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3G</w:t>
      </w:r>
      <w:r>
        <w:rPr>
          <w:caps/>
          <w:kern w:val="2"/>
        </w:rPr>
        <w:fldChar w:fldCharType="end"/>
      </w:r>
    </w:p>
    <w:p>
      <w:pPr>
        <w:pStyle w:val="Caption"/>
        <w:rPr/>
      </w:pPr>
      <w:r>
        <w:rPr/>
        <w:t>IN THE MATTER OF THE JOINT APPLICATION OF KINDER MORGAN, INC., ROCKY MOUNTAIN NATURAL GAS COMPANY, K N WATTENBERG TRANSMISSION LLC, AND KINDER MORGAN RETAIL UTILITY HOLDCO, LLC FOR AUTHORIZATION AND APPROVAL OF THE TRANSFER OF PUBLIC UTILITY ASSETS, FACILITIES AND ASSOCIATED PROPERTIES OF KINDER MORGAN, INC., INCLUDING ALL CERTIFICATES OF PUBLIC CONVENIENCE AND NECESSITY RELATED THERETO, TO SOURCE GAS DISTRIBUTION, LLC AND, THEREAFTER, AUTHORIZING THE TRANSFER OF OWNERSHIP AND CONTROL OF SOURCE GAS DISTRIBUTION, LLC, ROCKY MOUNTAIN NATURAL GAS COMPANY AND K N WATTENBERG TRANSMISSION, LLC TO SOURCE GAS, LLC AND SOURCE GAS, INC.</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January 8,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On September 29, 2006, Kinder Morgan, Inc. (KMI), Rocky Mountain Natural Gas Company, K N Wattenberg Transmission, LLC, Kinder Morgan Retail Utility Holdco, LLC, and Source Gas Distribution LLC,</w:t>
      </w:r>
      <w:r>
        <w:rPr>
          <w:rStyle w:val="FootnoteCharacters"/>
          <w:rStyle w:val="FootnoteAnchor"/>
        </w:rPr>
        <w:footnoteReference w:id="2"/>
      </w:r>
      <w:r>
        <w:rPr/>
        <w:t xml:space="preserve"> Source Gas Holdings LLC, Source Gas LLC, Source Gas Merger Co., and Source Gas, Inc.</w:t>
      </w:r>
      <w:r>
        <w:rPr>
          <w:rStyle w:val="FootnoteCharacters"/>
          <w:rStyle w:val="FootnoteAnchor"/>
        </w:rPr>
        <w:footnoteReference w:id="3"/>
      </w:r>
      <w:r>
        <w:rPr/>
        <w:t xml:space="preserve"> (collectively, Joint Applicants), filed a Verified Joint Application asking the Commission, </w:t>
      </w:r>
      <w:r>
        <w:rPr>
          <w:i/>
          <w:iCs/>
        </w:rPr>
        <w:t>inter alia</w:t>
      </w:r>
      <w:r>
        <w:rPr/>
        <w:t xml:space="preserve">, to authorize and to approve the sale and transfer of all of KMI's interest in the KMI Utility Businesses within Colorado, including assets, to certain of the Source Gas Businesses.  This filing commenced this proceeding.  </w:t>
      </w:r>
    </w:p>
    <w:p>
      <w:pPr>
        <w:pStyle w:val="ParagraphDiscussion"/>
        <w:numPr>
          <w:ilvl w:val="0"/>
          <w:numId w:val="12"/>
        </w:numPr>
        <w:tabs>
          <w:tab w:val="left" w:pos="360" w:leader="none"/>
          <w:tab w:val="left" w:pos="720" w:leader="none"/>
        </w:tabs>
        <w:ind w:firstLine="720"/>
        <w:rPr/>
      </w:pPr>
      <w:r>
        <w:rPr/>
        <w:t xml:space="preserve">Following public notice of the Application, A M Gas Transfer Corp., Cabot Oil &amp; Gas Corporation (Cabot), the Colorado Hotel and Lodging Association, Inc., Public Service Company of Colorado, and Seminole Energy Services, LLC, were granted leave to intervene.  The Colorado Office of Consumer Counsel and Staff of the Commission intervened of right.  With the Joint Applicants, these are the Parties in this matter.  </w:t>
      </w:r>
    </w:p>
    <w:p>
      <w:pPr>
        <w:pStyle w:val="ParagraphDiscussion"/>
        <w:numPr>
          <w:ilvl w:val="0"/>
          <w:numId w:val="12"/>
        </w:numPr>
        <w:tabs>
          <w:tab w:val="left" w:pos="360" w:leader="none"/>
          <w:tab w:val="left" w:pos="720" w:leader="none"/>
        </w:tabs>
        <w:ind w:firstLine="720"/>
        <w:rPr/>
      </w:pPr>
      <w:r>
        <w:rPr/>
        <w:t xml:space="preserve">By Decision No. R06-1391-I, the Administrative Law Judge established hearing dates and a procedural schedule for this proceeding.  As pertinent here, (a) on or before January 8, 2007, each intervenor is to file its answer testimony and exhibits; and (b) on or before January 10, 2007, each intervenor will file corrections to its answer testimony and exhibits.  </w:t>
      </w:r>
    </w:p>
    <w:p>
      <w:pPr>
        <w:pStyle w:val="ParagraphDiscussion"/>
        <w:numPr>
          <w:ilvl w:val="0"/>
          <w:numId w:val="12"/>
        </w:numPr>
        <w:tabs>
          <w:tab w:val="left" w:pos="360" w:leader="none"/>
          <w:tab w:val="left" w:pos="720" w:leader="none"/>
        </w:tabs>
        <w:ind w:firstLine="720"/>
        <w:rPr/>
      </w:pPr>
      <w:r>
        <w:rPr/>
        <w:t>On January 8, 2007, Joint Applicants filed an Unopposed Motion to Modify Procedural Schedule [Motion] and Waiver of Response Time [Request].</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In the Motion, Joint Applicants ask that the procedural schedule be modified by changing to January 12, 2007 the date on which answer testimony will be due.</w:t>
      </w:r>
      <w:r>
        <w:rPr>
          <w:rStyle w:val="FootnoteCharacters"/>
          <w:rStyle w:val="FootnoteAnchor"/>
        </w:rPr>
        <w:footnoteReference w:id="5"/>
      </w:r>
      <w:r>
        <w:rPr/>
        <w:t xml:space="preserve">  As the basis for the Motion, Joint Applicants state that the Parties are engaged in settlement discussions and hope to reach settlement, at least in principle, during the week of January 8, 2007.  Joint Applicants also represent that, with one exception,</w:t>
      </w:r>
      <w:r>
        <w:rPr>
          <w:rStyle w:val="FootnoteCharacters"/>
          <w:rStyle w:val="FootnoteAnchor"/>
        </w:rPr>
        <w:footnoteReference w:id="6"/>
      </w:r>
      <w:r>
        <w:rPr/>
        <w:t xml:space="preserve"> they are authorized to state that no party opposes the Motion or objects to the requested modification.  </w:t>
      </w:r>
    </w:p>
    <w:p>
      <w:pPr>
        <w:pStyle w:val="ParagraphDiscussion"/>
        <w:numPr>
          <w:ilvl w:val="0"/>
          <w:numId w:val="12"/>
        </w:numPr>
        <w:tabs>
          <w:tab w:val="left" w:pos="360" w:leader="none"/>
          <w:tab w:val="left" w:pos="720" w:leader="none"/>
        </w:tabs>
        <w:ind w:firstLine="720"/>
        <w:rPr/>
      </w:pPr>
      <w:r>
        <w:rPr/>
        <w:t>The Motion states good cause.  As no party objects to the requested modification, no party will be prejudiced if the Motion is granted.</w:t>
      </w:r>
      <w:r>
        <w:rPr>
          <w:rStyle w:val="FootnoteCharacters"/>
          <w:rStyle w:val="FootnoteAnchor"/>
        </w:rPr>
        <w:footnoteReference w:id="7"/>
      </w:r>
      <w:r>
        <w:rPr/>
        <w:t xml:space="preserve">  The Motion will be granted.  The procedural schedule established in Decision No. R06-1391-I will be modified as follows:  (a) on or before </w:t>
      </w:r>
      <w:r>
        <w:rPr>
          <w:b/>
          <w:bCs/>
        </w:rPr>
        <w:t>January 12, 2007</w:t>
      </w:r>
      <w:r>
        <w:rPr/>
        <w:t xml:space="preserve">, each intervenor is to file its answer testimony and exhibits; and (b) on or before </w:t>
      </w:r>
      <w:r>
        <w:rPr>
          <w:b/>
          <w:bCs/>
        </w:rPr>
        <w:t>January 17, 2007</w:t>
      </w:r>
      <w:r>
        <w:rPr/>
        <w:t xml:space="preserve">, each intervenor will file corrections to its answer testimony and exhibits.  The remainder of the procedural schedule is not affected by this modification.  </w:t>
      </w:r>
    </w:p>
    <w:p>
      <w:pPr>
        <w:pStyle w:val="ParagraphDiscussion"/>
        <w:numPr>
          <w:ilvl w:val="0"/>
          <w:numId w:val="12"/>
        </w:numPr>
        <w:tabs>
          <w:tab w:val="left" w:pos="360" w:leader="none"/>
          <w:tab w:val="left" w:pos="720" w:leader="none"/>
        </w:tabs>
        <w:ind w:firstLine="720"/>
        <w:rPr/>
      </w:pPr>
      <w:r>
        <w:rPr/>
        <w:t xml:space="preserve">The Request will be granted because the Motion is unopposed and granting the Request will not prejudice any party.  Response time to the Mo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to Modify Procedural Schedule is granted.  </w:t>
      </w:r>
    </w:p>
    <w:p>
      <w:pPr>
        <w:pStyle w:val="ParagraphOrder"/>
        <w:numPr>
          <w:ilvl w:val="0"/>
          <w:numId w:val="3"/>
        </w:numPr>
        <w:ind w:firstLine="720"/>
        <w:rPr/>
      </w:pPr>
      <w:r>
        <w:rPr/>
        <w:t xml:space="preserve">The procedural schedule established in Decision No. R06-1391-I is modified as follows:  (a) on or before January 12, 2007, each intervenor is to file its answer testimony and exhibits; and (b) on or before January 17, 2007, each intervenor will file corrections to its answer testimony and exhibits.  </w:t>
      </w:r>
    </w:p>
    <w:p>
      <w:pPr>
        <w:pStyle w:val="ParagraphOrder"/>
        <w:numPr>
          <w:ilvl w:val="0"/>
          <w:numId w:val="3"/>
        </w:numPr>
        <w:ind w:firstLine="720"/>
        <w:rPr/>
      </w:pPr>
      <w:r>
        <w:rPr/>
        <w:t xml:space="preserve">Except as stated in Ordering Paragraph No. 2, the parties shall follow the procedures and shall make the filings as discussed and set forth in Decision No. R06-1391-I.  </w:t>
      </w:r>
    </w:p>
    <w:p>
      <w:pPr>
        <w:pStyle w:val="ParagraphOrder"/>
        <w:numPr>
          <w:ilvl w:val="0"/>
          <w:numId w:val="3"/>
        </w:numPr>
        <w:ind w:firstLine="720"/>
        <w:rPr/>
      </w:pPr>
      <w:r>
        <w:rPr/>
        <w:t xml:space="preserve">The request for waiver of response time to the Unopposed Motion to Modify Procedural Schedule is granted. </w:t>
      </w:r>
    </w:p>
    <w:p>
      <w:pPr>
        <w:pStyle w:val="ParagraphOrder"/>
        <w:numPr>
          <w:ilvl w:val="0"/>
          <w:numId w:val="3"/>
        </w:numPr>
        <w:ind w:firstLine="720"/>
        <w:rPr/>
      </w:pPr>
      <w:r>
        <w:rPr/>
        <w:t xml:space="preserve">Response time to the Unopposed Motion to Modify Procedural Schedul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center"/>
              <w:rPr/>
            </w:pPr>
            <w:r>
              <w:rPr/>
              <w:t xml:space="preserve">                                </w:t>
            </w: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nder Morgan, Inc., Rocky Mountain Natural Gas Company, K N Wattenberg Transmission, LLC, Kinder Morgan Retail Utility Holdco, LLC, and Source Gas Distribution LLC, collectively, are referred to as the KMI Utility Business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ource Gas Holdings, LLC, Source Gas, LLC, Source Gas Merger Co., and Source Gas, Inc., collectively, are referred to as the Source Gas Busi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was done in a single fil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lthough not addressed in the Motion, changing the date for answer testimony necessarily affects the date on which corrections to that testimony are to be filed.  Consequently, this Order addressed both date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Joint Applicants informed Cabot of the Motion but, as of the filing of the Motion, received no response.  Motion at ¶ 3 &amp; note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ranting the Motion will not prejudice Cabot as the relief benefits that intervenor to the same extent that it benefits the other interven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0:00Z</dcterms:created>
  <dc:creator>suzette scott</dc:creator>
  <dc:description>See Decisions on COPUC Website at: 
www.dora.state.co.us/puc/Decisions/</dc:description>
  <cp:keywords/>
  <dc:language>en-US</dc:language>
  <cp:lastModifiedBy>Suzette Scott</cp:lastModifiedBy>
  <cp:lastPrinted>2007-01-08T14:44:00Z</cp:lastPrinted>
  <dcterms:modified xsi:type="dcterms:W3CDTF">2007-01-09T15:30:00Z</dcterms:modified>
  <cp:revision>2</cp:revision>
  <dc:subject/>
  <dc:title>COPUC Decision</dc:title>
</cp:coreProperties>
</file>