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3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38EG</w:t>
      </w:r>
      <w:r>
        <w:rPr>
          <w:caps/>
          <w:kern w:val="2"/>
        </w:rPr>
        <w:fldChar w:fldCharType="end"/>
      </w:r>
    </w:p>
    <w:p>
      <w:pPr>
        <w:pStyle w:val="Caption"/>
        <w:rPr/>
      </w:pPr>
      <w:r>
        <w:rPr/>
        <w:t>IN THE MATTER OF THE APPLICATION OF PUBLIC SERVICE COMPANY OF COLORADO FOR A ONE YEAR EXTENSION OF ITS ENERGY SAVINGS PARTNERS PROGRAM AND FOR DEFERRED ACCOUNTING TREATMENT FOR NEW GAS DSM PROGRAM EXPENDITURES.</w:t>
      </w:r>
    </w:p>
    <w:p>
      <w:pPr>
        <w:pStyle w:val="DecisionTitle"/>
        <w:rPr>
          <w:kern w:val="2"/>
        </w:rPr>
      </w:pPr>
      <w:r>
        <w:rPr/>
        <w:t>order approving application</w:t>
      </w:r>
    </w:p>
    <w:p>
      <w:pPr>
        <w:pStyle w:val="Date"/>
        <w:rPr>
          <w:kern w:val="2"/>
        </w:rPr>
      </w:pPr>
      <w:r>
        <w:rPr/>
        <w:t>Mailed</w:t>
      </w:r>
      <w:r>
        <w:rPr>
          <w:kern w:val="2"/>
        </w:rPr>
        <w:t xml:space="preserve"> Date:  December 24, 2007</w:t>
      </w:r>
    </w:p>
    <w:p>
      <w:pPr>
        <w:pStyle w:val="Date"/>
        <w:rPr/>
      </w:pPr>
      <w:r>
        <w:rPr/>
        <w:t>Adopted Date:  December 1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9, 2007, Public Service Company of Colorado (Public Service) filed an application requesting that the Commission issue an order approving Public Service’s request for a one-year extension of its Energy Savings Partners (E$P) Program and for deferred accounting treatment of its new gas demand side management (DSM) program expenditures (Application).  The Application is complete and contains all information and materials required by the Commission’s rules.  </w:t>
      </w:r>
    </w:p>
    <w:p>
      <w:pPr>
        <w:pStyle w:val="ParagraphDiscussion"/>
        <w:numPr>
          <w:ilvl w:val="0"/>
          <w:numId w:val="12"/>
        </w:numPr>
        <w:ind w:firstLine="720"/>
        <w:rPr/>
      </w:pPr>
      <w:r>
        <w:rPr/>
        <w:t>The Commission gave notice of this application on November 15, 2007, to all interested persons, firms, and corporations.</w:t>
      </w:r>
    </w:p>
    <w:p>
      <w:pPr>
        <w:pStyle w:val="ParagraphDiscussion"/>
        <w:numPr>
          <w:ilvl w:val="0"/>
          <w:numId w:val="12"/>
        </w:numPr>
        <w:ind w:firstLine="720"/>
        <w:rPr/>
      </w:pPr>
      <w:r>
        <w:rPr/>
        <w:t xml:space="preserve">On December 17, 2008, the Colorado Office of Consumer Counsel (OCC) filed a Notice of Intervention of Right and Entry of Appearance in this application.  In its pleading, the OCC stated that it supports the continuation of the E$P Program and does not oppose the deferred accounting treatment proposed by Public Service.  The OCC requests that the Commission clarify that, by virtue of approving this Application, no determination as to the prudence of dollars sought for the deferred accounting treatment has been made at this point.  No other petition to intervene or notice of intervention has been filed, and thus the Application is uncontested and unopposed.  Accordingly, the Application will be determined without a formal hearing in accordance with § 40-6-109(5), C.R.S., and Rule 1403 of the Commission’s Rules of Practice and Procedure, 4 </w:t>
      </w:r>
      <w:r>
        <w:rPr>
          <w:i/>
        </w:rPr>
        <w:t>Code of Colorado Regulations</w:t>
      </w:r>
      <w:r>
        <w:rPr/>
        <w:t xml:space="preserve"> (CCR) 723-1. </w:t>
      </w:r>
    </w:p>
    <w:p>
      <w:pPr>
        <w:pStyle w:val="ParagraphDiscussion"/>
        <w:numPr>
          <w:ilvl w:val="0"/>
          <w:numId w:val="12"/>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2"/>
        </w:numPr>
        <w:ind w:firstLine="720"/>
        <w:rPr/>
      </w:pPr>
      <w:r>
        <w:rPr/>
        <w:t>Public Service acknowledges that it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The E$P Program has been in existence since 1992, authorized by a series of Commission decisions:  C92-1519, C96-1235, C00-393, and C06-1402.  E$P is a DSM program designed to provide assistance to low-income residential customers by making their homes more energy efficient. Under the program, Public Service spends up to $2.6 million per year.  Beginning in 2000 this expenditure cap is indexed annually using the Denver-Boulder consumer price index.  Public Service recovers the costs of these programs through a combination of the electric and gas DSM cost adjustment (DSMCA) clauses.</w:t>
      </w:r>
    </w:p>
    <w:p>
      <w:pPr>
        <w:pStyle w:val="ParagraphDiscussion"/>
        <w:numPr>
          <w:ilvl w:val="0"/>
          <w:numId w:val="12"/>
        </w:numPr>
        <w:ind w:firstLine="720"/>
        <w:rPr/>
      </w:pPr>
      <w:r>
        <w:rPr/>
        <w:t>The current E$P Program is due to expire December 31, 2007.  The Commission approved continuation of the E$P Program in Decision No. C06-1402 for a one-year period by approving, in part, the application filed by Public Service that had sought a five-year extension.  In the instant Application, Public Service seeks to extend the E$P Program so that it continues in effect through December 31, 2008, at which time Public Service anticipates that the Commission will have implemented new Gas DSM Rules in Docket No. 07R-371G pursuant to House Bill (HB) 07-1037.</w:t>
      </w:r>
    </w:p>
    <w:p>
      <w:pPr>
        <w:pStyle w:val="ParagraphDiscussion"/>
        <w:numPr>
          <w:ilvl w:val="0"/>
          <w:numId w:val="12"/>
        </w:numPr>
        <w:ind w:firstLine="720"/>
        <w:rPr/>
      </w:pPr>
      <w:r>
        <w:rPr/>
        <w:t>As indicated in Decision No. C06-0165 in Docket No. 05A-515EG, the Commission had several concerns about the legality of the E$P Program.  Public Service now believes that the concerns about the program’s legality have been allayed by the passage of Senate Bill (SB) 07-022 and HB07-1037.  In brief, SB07-022 authorizes the Commission to approve rates and services that grant a reasonable preference to certain low-income customers. HB07-1037 authorizes the targeting of DSM programs to low-income customers.  Consequently, Public Service concludes that there is no legal impediment to the Commission approving its request to extend the E$P Program through 2008.</w:t>
      </w:r>
    </w:p>
    <w:p>
      <w:pPr>
        <w:pStyle w:val="ParagraphDiscussion"/>
        <w:numPr>
          <w:ilvl w:val="0"/>
          <w:numId w:val="12"/>
        </w:numPr>
        <w:ind w:firstLine="720"/>
        <w:rPr/>
      </w:pPr>
      <w:r>
        <w:rPr/>
        <w:t>Because of the short-term nature of its request, Public Service asks that the Commission waive the requirement in Decision No. C06-1402 that Public Service perform a “full incremental-to-incremental analysis of the costs and benefits of the program” as a precondition to the extension of this program.  In requesting a waiver of the incremental-to-incremental analysis requirement, Public Service states that it is not requesting a waiver of the Total Resource Cost Test requirement for program year 2008.  Public Service believes that the benefit-cost ratio and calculation method described in § 40-1-102(5)(b), C.R.S., and adopted upon the issuance of final Gas DSM Rules in Docket No. 07R-371G, is the correct methodology to use in determining the cost-effectiveness of the E$P Program in 2008.</w:t>
      </w:r>
    </w:p>
    <w:p>
      <w:pPr>
        <w:pStyle w:val="ParagraphDiscussion"/>
        <w:numPr>
          <w:ilvl w:val="0"/>
          <w:numId w:val="12"/>
        </w:numPr>
        <w:ind w:firstLine="720"/>
        <w:rPr/>
      </w:pPr>
      <w:r>
        <w:rPr/>
        <w:t xml:space="preserve">We find good cause exists to extend the E$P Program through calendar year 2008 and to grant the request to waive the requirement that Public Service perform a full incremental-to-incremental analysis of the costs and benefits of the program. </w:t>
      </w:r>
    </w:p>
    <w:p>
      <w:pPr>
        <w:pStyle w:val="ParagraphDiscussion"/>
        <w:numPr>
          <w:ilvl w:val="0"/>
          <w:numId w:val="12"/>
        </w:numPr>
        <w:ind w:firstLine="720"/>
        <w:rPr/>
      </w:pPr>
      <w:r>
        <w:rPr/>
        <w:t xml:space="preserve">Public Service further requests Commission approval for deferred accounting of expenses Public Service will incur to develop gas DSM programs to comply with HB07-1037.  Public Service states that it needs to commence the critical tasks of running simulations to develop load shapes to be used to determine the cost-effectiveness of gas DSM measures.  Public Service also states that it needs to conduct research into the likely costs of high efficiency equipment and their energy savings.  Public Service anticipates that these development expenditures will be approximately $380,000.  Public Service seeks permission to carry these expenditures as a regulatory asset in Federal Energy Regulatory Commission account 182, so that it will be able to seek recovery of these dollars when it files its gas DSM plan. </w:t>
      </w:r>
    </w:p>
    <w:p>
      <w:pPr>
        <w:pStyle w:val="ParagraphDiscussion"/>
        <w:numPr>
          <w:ilvl w:val="0"/>
          <w:numId w:val="12"/>
        </w:numPr>
        <w:ind w:firstLine="720"/>
        <w:rPr/>
      </w:pPr>
      <w:r>
        <w:rPr/>
        <w:t xml:space="preserve">In requesting Commission approval of the deferred accounting treatment, Public Service states that it is not asking the Commission to pre-approve the anticipated expenditures at this time. The accounting practice of deferring charges is often associated with research and development costs and represents the establishment of a debit balance asset account derived from expenditures not recognized as costs of operations of a current period but involve a future benefit, hence are carried forward to be matched with future revenues.    </w:t>
      </w:r>
    </w:p>
    <w:p>
      <w:pPr>
        <w:pStyle w:val="ParagraphDiscussion"/>
        <w:numPr>
          <w:ilvl w:val="0"/>
          <w:numId w:val="12"/>
        </w:numPr>
        <w:ind w:firstLine="720"/>
        <w:rPr/>
      </w:pPr>
      <w:r>
        <w:rPr/>
        <w:t xml:space="preserve">Authorizing Public Service to establish deferred accounting for these costs does not guarantee cost recovery if it is sought in the gas DSM plan.  Nor does it imply any opinion as to the merits or prudence of any such expenditures.  The effect of our approval of this accounting treatment is to insulate these costs from a claim of impermissible retroactive ratemaking if the Commission determines in the future to permit recovery of the regulatory assets created by the deferral. </w:t>
      </w:r>
    </w:p>
    <w:p>
      <w:pPr>
        <w:pStyle w:val="ParagraphDiscussion"/>
        <w:numPr>
          <w:ilvl w:val="0"/>
          <w:numId w:val="12"/>
        </w:numPr>
        <w:ind w:firstLine="720"/>
        <w:rPr/>
      </w:pPr>
      <w:r>
        <w:rPr/>
        <w:t xml:space="preserve">Any request for future recovery of these costs either in a rate case proceeding or through a cost adjustment mechanism must be presented to the Commission for approval.  Interested parties will be free to take any position they wish concerning these costs at that time and in that proceeding.  </w:t>
      </w:r>
    </w:p>
    <w:p>
      <w:pPr>
        <w:pStyle w:val="ParagraphDiscussion"/>
        <w:numPr>
          <w:ilvl w:val="0"/>
          <w:numId w:val="12"/>
        </w:numPr>
        <w:ind w:firstLine="720"/>
        <w:rPr/>
      </w:pPr>
      <w:r>
        <w:rPr/>
        <w:t>Public Service anticipates that the manner of cost recovery, including timelines and recovery methodology, will be addressed in the pending Gas DSM Rules in Docket No. 07R</w:t>
        <w:noBreakHyphen/>
        <w:t>371G.</w:t>
      </w:r>
    </w:p>
    <w:p>
      <w:pPr>
        <w:pStyle w:val="ParagraphDiscussion"/>
        <w:numPr>
          <w:ilvl w:val="0"/>
          <w:numId w:val="12"/>
        </w:numPr>
        <w:ind w:firstLine="720"/>
        <w:rPr/>
      </w:pPr>
      <w:r>
        <w:rPr/>
        <w:t xml:space="preserve">The Commission emphasizes that the development expenses Public Service seeks to defer are limited to out-of-pocket and incremental expenses.  Costs that are already reflected in base rates or in the DSMCA shall not be included.  </w:t>
      </w:r>
    </w:p>
    <w:p>
      <w:pPr>
        <w:pStyle w:val="ParagraphDiscussion"/>
        <w:numPr>
          <w:ilvl w:val="0"/>
          <w:numId w:val="12"/>
        </w:numPr>
        <w:ind w:firstLine="720"/>
        <w:rPr/>
      </w:pPr>
      <w:r>
        <w:rPr/>
        <w:t>Subject to the requirements discussed herein, we grant Public Service’s request to defer its development expenses on prospective DSM program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extend the Energy Savings Partners Program through calendar year 2008 and for authority to waive the requirement to perform a full incremental-to-incremental analysis of the costs and benefits of the program is granted.</w:t>
      </w:r>
    </w:p>
    <w:p>
      <w:pPr>
        <w:pStyle w:val="ParagraphOrder"/>
        <w:numPr>
          <w:ilvl w:val="0"/>
          <w:numId w:val="3"/>
        </w:numPr>
        <w:ind w:firstLine="720"/>
        <w:rPr/>
      </w:pPr>
      <w:r>
        <w:rPr/>
        <w:t>The application filed by Public Service for authority to defer the development expenses for its upcoming gas demand side management program pursuant to House Bill 07-1037 is granted, consistent with the above discussion.  The Commission’s acceptance of the proposed deferred accounting plan does not constitute approval of, or precedent regarding, any principle or issue regarding the level, prudence, and exclusion from benefit-cost calculation of these development expenses in any gas cost adjustment, refund, or rate case docket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3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56:00Z</dcterms:created>
  <dc:creator>suzette scott</dc:creator>
  <dc:description>See Decisions on COPUC Website at: 
www.dora.state.co.us/puc/Decisions/</dc:description>
  <cp:keywords/>
  <dc:language>en-US</dc:language>
  <cp:lastModifiedBy>Suzette Scott</cp:lastModifiedBy>
  <cp:lastPrinted>2007-12-24T11:19:00Z</cp:lastPrinted>
  <dcterms:modified xsi:type="dcterms:W3CDTF">2007-12-24T18:19:00Z</dcterms:modified>
  <cp:revision>5</cp:revision>
  <dc:subject/>
  <dc:title>COPUC Decision</dc:title>
</cp:coreProperties>
</file>