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7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74T</w:t>
      </w:r>
      <w:r>
        <w:rPr>
          <w:caps/>
          <w:kern w:val="2"/>
        </w:rPr>
        <w:fldChar w:fldCharType="end"/>
      </w:r>
    </w:p>
    <w:p>
      <w:pPr>
        <w:pStyle w:val="Caption"/>
        <w:rPr/>
      </w:pPr>
      <w:r>
        <w:rPr/>
        <w:t>IN THE MATTER OF THE APPLICATION OF QWEST CORPORATION FOR AUTHORIZATION TO RECOVER THE ACTUAL COSTS INCURRED FOR THE RELOCATION OF INFRASTRUCTURE OR FACILITIES REQUESTED BY A STATE OR A POLITICAL SUBDIVISION.</w:t>
      </w:r>
    </w:p>
    <w:p>
      <w:pPr>
        <w:pStyle w:val="DecisionTitle"/>
        <w:rPr>
          <w:kern w:val="2"/>
        </w:rPr>
      </w:pPr>
      <w:r>
        <w:rPr>
          <w:kern w:val="2"/>
        </w:rPr>
        <w:t>ORDER Shortening response time and ESTABLISHING February 15, 2008 AS THE INTERVENTION DEADLINE IN THIS PROCEEDING</w:t>
      </w:r>
    </w:p>
    <w:p>
      <w:pPr>
        <w:pStyle w:val="Date"/>
        <w:rPr>
          <w:kern w:val="2"/>
        </w:rPr>
      </w:pPr>
      <w:r>
        <w:rPr/>
        <w:t>Mailed</w:t>
      </w:r>
      <w:r>
        <w:rPr>
          <w:kern w:val="2"/>
        </w:rPr>
        <w:t xml:space="preserve"> Date:  December 20, 2007</w:t>
      </w:r>
    </w:p>
    <w:p>
      <w:pPr>
        <w:pStyle w:val="Date"/>
        <w:rPr/>
      </w:pPr>
      <w:r>
        <w:rPr/>
        <w:t>Adopted</w:t>
      </w:r>
      <w:r>
        <w:rPr>
          <w:kern w:val="2"/>
        </w:rPr>
        <w:t xml:space="preserve"> Date:  December 19, 200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szCs w:val="24"/>
        </w:rPr>
        <w:t xml:space="preserve">On September 28, 2007, Qwest Corporation (Qwest) filed an Application and Request that the Commission Establish December 10, 2007 as the Intervention Deadline in this Proceeding.  This was granted in Decision No. C07-0922. </w:t>
      </w:r>
    </w:p>
    <w:p>
      <w:pPr>
        <w:pStyle w:val="ParagraphDiscussion"/>
        <w:numPr>
          <w:ilvl w:val="0"/>
          <w:numId w:val="13"/>
        </w:numPr>
        <w:ind w:firstLine="720"/>
        <w:rPr/>
      </w:pPr>
      <w:r>
        <w:rPr>
          <w:szCs w:val="24"/>
        </w:rPr>
        <w:t>Qwest is seeking authorization from the Commission to recover actual costs incurred for the relocation of infrastructure or facilities requested by the state or a political subdivision pursuant to § 40-3-115, C.R.S.  Section 40-3-115(2), C.R.S., permits utilities providers to recover such actual costs incurred for work that the Commission determines to be “beyond the normal course of business.”</w:t>
      </w:r>
    </w:p>
    <w:p>
      <w:pPr>
        <w:pStyle w:val="ParagraphDiscussion"/>
        <w:numPr>
          <w:ilvl w:val="0"/>
          <w:numId w:val="13"/>
        </w:numPr>
        <w:ind w:firstLine="720"/>
        <w:rPr/>
      </w:pPr>
      <w:r>
        <w:rPr>
          <w:szCs w:val="24"/>
        </w:rPr>
        <w:t xml:space="preserve">Qwest represents that it incurred these costs for the relocation of infrastructure or facilities requested by the State of Colorado and the Colorado Department of Transportation (CDOT).  The State of Colorado and CDOT requested that Qwest relocate its infrastructure and facilities to accommodate the widening of Interstate 25 through Colorado Springs.  </w:t>
      </w:r>
    </w:p>
    <w:p>
      <w:pPr>
        <w:pStyle w:val="ParagraphDiscussion"/>
        <w:numPr>
          <w:ilvl w:val="0"/>
          <w:numId w:val="13"/>
        </w:numPr>
        <w:ind w:firstLine="720"/>
        <w:rPr/>
      </w:pPr>
      <w:r>
        <w:rPr>
          <w:szCs w:val="24"/>
        </w:rPr>
        <w:t>On December 12, 2007, Qwest filed a supplement and a motion requesting February 15, 2008 as an additional intervention date and to shorten the intervention date for the affected customers in the additional Qwest wire centers receiving notice beginning December 28, 2007.  Qwest filed this request in order to provide notice to customers in additional wire centers that are located in the Colorado Springs Metropolitan Statistical Area.  In order to provide notice to all affected customers, Qwest must provide additional notice to customers in the following Qwest wire centers:  Black Forest, Calhan, Cripple Creek, Green Mountain Falls, Manitou Springs, Monument, Peyton, and Woodland Park.</w:t>
      </w:r>
    </w:p>
    <w:p>
      <w:pPr>
        <w:pStyle w:val="ParagraphDiscussion"/>
        <w:numPr>
          <w:ilvl w:val="0"/>
          <w:numId w:val="13"/>
        </w:numPr>
        <w:ind w:firstLine="720"/>
        <w:rPr>
          <w:szCs w:val="24"/>
        </w:rPr>
      </w:pPr>
      <w:r>
        <w:rPr>
          <w:szCs w:val="24"/>
        </w:rPr>
        <w:t>Qwest proposes to notify the affected customers in the additional Qwest wire centers of the proposed cost recovery through a bill insert beginning with the December 28, 2007 and ending with the January 25, 2008 billing cycles.  These billing cycles are long established and would require either a delay in assessing the surcharge for at least one month if not approved.  The insert states that if a customer desires to file objections or would like to receive notice of any hearing in this matter, the customer should notify the Commission in writing no later than February 15, 2008.  This date will allow customers whose bill date is January 25, 2008, 20 days, rather than 30 days in which to intervene and will allow customers adequate time to intervene and still maintain a reasonable schedule for the resolution of this docket.</w:t>
      </w:r>
    </w:p>
    <w:p>
      <w:pPr>
        <w:pStyle w:val="ParagraphDiscussion"/>
        <w:numPr>
          <w:ilvl w:val="0"/>
          <w:numId w:val="13"/>
        </w:numPr>
        <w:ind w:firstLine="720"/>
        <w:rPr>
          <w:szCs w:val="24"/>
        </w:rPr>
      </w:pPr>
      <w:r>
        <w:rPr>
          <w:szCs w:val="24"/>
        </w:rPr>
        <w:t xml:space="preserve">The supplement also contained updated information that reflects that the actual costs incurred in this process are approximately $700,039 beyond the normal course of business.  The estimated costs in the original application were $689,080.  Qwest states that even with the additional costs, the proposed surcharge to customers will still not exceed $0.18 per access line, per month and that, with the additional customers included in the notice beginning December 28, 2007, the rate may be lower than it would be if these additional customers were not included. </w:t>
      </w:r>
    </w:p>
    <w:p>
      <w:pPr>
        <w:pStyle w:val="ParagraphDiscussion"/>
        <w:numPr>
          <w:ilvl w:val="0"/>
          <w:numId w:val="13"/>
        </w:numPr>
        <w:ind w:firstLine="720"/>
        <w:rPr/>
      </w:pPr>
      <w:r>
        <w:rPr>
          <w:szCs w:val="24"/>
        </w:rPr>
        <w:t xml:space="preserve">Qwest believes that the customers that most directly benefit from the relocation are those customers in the Colorado Springs area.  As such, Qwest proposes that these costs be recovered from ratepayers in the Colorado Springs area over 27 months. </w:t>
      </w:r>
    </w:p>
    <w:p>
      <w:pPr>
        <w:pStyle w:val="ParagraphDiscussion"/>
        <w:numPr>
          <w:ilvl w:val="0"/>
          <w:numId w:val="13"/>
        </w:numPr>
        <w:ind w:firstLine="720"/>
        <w:rPr/>
      </w:pPr>
      <w:r>
        <w:rPr>
          <w:szCs w:val="24"/>
        </w:rPr>
        <w:t>Qwest requests that the Commission enter an order establishing February 15, 2008 as the intervention deadline in the proceeding; authorize it to recover the actual costs incurred for the relocation of infrastructure and facilities in Colorado Springs; permit Qwest to recover its costs through a charge on Qwest’s retail access lines located in the Colorado Springs area over a 27-month period with a true-up conducted at the end of months 12 and 24 of the recovery period; and, for other and further relief as the Commission deems just and equitable.</w:t>
      </w:r>
    </w:p>
    <w:p>
      <w:pPr>
        <w:pStyle w:val="ParagraphDiscussion"/>
        <w:numPr>
          <w:ilvl w:val="0"/>
          <w:numId w:val="7"/>
        </w:numPr>
        <w:ind w:left="0" w:firstLine="720"/>
        <w:rPr/>
      </w:pPr>
      <w:r>
        <w:rPr>
          <w:szCs w:val="24"/>
        </w:rPr>
        <w:t xml:space="preserve">We find that February 15, 2008 is an acceptable intervention date for the newly noticed customers, and therefore grant Qwest’s request for the intervention deadline and shorten the time for interventions to be filed.  We find that Qwest’s request would more effectively implement overall policy and therefore complies with the criteria established in Rule 4 </w:t>
      </w:r>
      <w:r>
        <w:rPr>
          <w:i/>
          <w:szCs w:val="24"/>
        </w:rPr>
        <w:t>Code of Colorado Regulations</w:t>
      </w:r>
      <w:r>
        <w:rPr>
          <w:szCs w:val="24"/>
        </w:rPr>
        <w:t xml:space="preserve"> 723-1-1303(a) of the </w:t>
      </w:r>
      <w:r>
        <w:rPr>
          <w:i/>
          <w:szCs w:val="24"/>
        </w:rPr>
        <w:t xml:space="preserve">Rules of Practice and Procedure for waivers from Commission Rules.  </w:t>
      </w:r>
      <w:r>
        <w:rPr>
          <w:szCs w:val="24"/>
        </w:rPr>
        <w:t>We will take up the substantive requests related to Qwest’s cost recovery after the intervention deadline so that we may consider the intervenors’ interest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szCs w:val="24"/>
        </w:rPr>
        <w:t>Qwest Corporation’s (Qwest) Supplement to its Application and Request that the Commission Establish February 15, 2008 as the Intervention Deadline in this Proceeding is granted with respect to the intervention deadline for the customers in the additional wire centers listed in paragraph 4 above.</w:t>
      </w:r>
    </w:p>
    <w:p>
      <w:pPr>
        <w:pStyle w:val="ParagraphOrder"/>
        <w:numPr>
          <w:ilvl w:val="0"/>
          <w:numId w:val="3"/>
        </w:numPr>
        <w:ind w:firstLine="720"/>
        <w:rPr>
          <w:szCs w:val="24"/>
        </w:rPr>
      </w:pPr>
      <w:r>
        <w:rPr>
          <w:szCs w:val="24"/>
        </w:rPr>
        <w:t>February 15, 2008 shall be the intervention deadline for Qwest’s proposed recovery of costs incurred in the Colorado Springs area pursuant to § 40-3-115, C.R.S.</w:t>
      </w:r>
    </w:p>
    <w:p>
      <w:pPr>
        <w:pStyle w:val="ParagraphOrder"/>
        <w:numPr>
          <w:ilvl w:val="0"/>
          <w:numId w:val="3"/>
        </w:numPr>
        <w:ind w:firstLine="720"/>
        <w:rPr>
          <w:szCs w:val="24"/>
        </w:rPr>
      </w:pPr>
      <w:r>
        <w:rPr>
          <w:szCs w:val="24"/>
        </w:rPr>
        <w:t>This Order is effective upon its Mailed Date</w:t>
      </w:r>
    </w:p>
    <w:p>
      <w:pPr>
        <w:pStyle w:val="Heading3"/>
        <w:numPr>
          <w:ilvl w:val="1"/>
          <w:numId w:val="11"/>
        </w:numPr>
        <w:rPr/>
      </w:pPr>
      <w:r>
        <w:rPr/>
        <w:t>ADOPTED IN COMMISSIONERS’ WEEKLY MEETING</w:t>
        <w:br/>
        <w:t>December 19,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7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11:00Z</dcterms:created>
  <dc:creator>suzette scott</dc:creator>
  <dc:description>See Decisions on COPUC Website at: 
www.dora.state.co.us/puc/Decisions/</dc:description>
  <cp:keywords/>
  <dc:language>en-US</dc:language>
  <cp:lastModifiedBy>Suzette Scott</cp:lastModifiedBy>
  <cp:lastPrinted>2007-12-20T10:20:00Z</cp:lastPrinted>
  <dcterms:modified xsi:type="dcterms:W3CDTF">2007-12-20T17:20:00Z</dcterms:modified>
  <cp:revision>5</cp:revision>
  <dc:subject/>
  <dc:title>COPUC Decision</dc:title>
</cp:coreProperties>
</file>