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ab/>
        <w:t>Decision No. C07-1077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ab/>
      </w:r>
      <w:r>
        <w:rPr>
          <w:lang w:val="en-US" w:eastAsia="en-US"/>
        </w:rPr>
        <w:t>07A-470CP-</w:t>
      </w:r>
      <w:r>
        <w:rPr/>
        <w:t>Extension-TA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ab/>
        <w:t>December 19,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em (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engers and their baggage, in scheduled service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etween Denver, Colorado, and points within 12 miles of Estes Park, Colorado, via any combination of the following roads or highways: Interstate Highway 25, Colorado State Highways 7 and 66, U.S. Highways 34, 36 &amp; 85, 104th and 120th Avenues, Tower Road, Pena Boulevard, Highway E-470, and the Northwest Parkway, serving all intermediate points between Lyons (inclusive) and Estes Park, Colorado, and serving Boulder, Colorado, and all points within 1/4 mile of the intersection of Colorado State Highway 66 and U.S. Highway 287, all points within 1/4 mile of the intersection of U.S. Highway 34 and U.S. Highway 287 and all points within 1/4 mile of the intersection of U.S. Highway 34 and Interstate Highway 25 as intermediate poi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temporary authority</w:t>
      </w:r>
      <w:r>
        <w:rPr/>
        <w:t xml:space="preserve"> for the extension of (</w:t>
      </w:r>
      <w:r>
        <w:rPr>
          <w:lang w:val="en-US" w:eastAsia="en-US"/>
        </w:rPr>
        <w:t xml:space="preserve">Item II) is restricted as follows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A.)</w:t>
        <w:tab/>
        <w:t xml:space="preserve">To serving only points named in the carrier's schedule on file with the Commission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B.)</w:t>
        <w:tab/>
        <w:t xml:space="preserve">To the use of vehicles with a seating capacity of ten passengers or more, not including the driver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C.)</w:t>
        <w:tab/>
        <w:t xml:space="preserve">Against providing service between Denver, Colorado, and Boulder, Colorado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D.)</w:t>
        <w:tab/>
        <w:t>Against providing service between Denver, Colorado and all points within 1/4 mile of the intersection of Colorado State Highway 66 and U.S. Highway 287;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E.)</w:t>
        <w:tab/>
        <w:t xml:space="preserve">Against providing service between Denver International Airport and all points within 1/4 mile of the intersection of U.S. Highway 34 and U.S. Highway 287 and all points within 1/4 mile of the intersection of U.S. Highway 34 and Interstate Highway 25; and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sz w:val="16"/>
        </w:rPr>
      </w:pPr>
      <w:r>
        <w:rPr>
          <w:lang w:val="en-US" w:eastAsia="en-US"/>
        </w:rPr>
        <w:t>(F.)</w:t>
        <w:tab/>
        <w:t>Against providing service between all points within 1/4 mile of the intersection of U.S. Highway 34 and U.S. Highway 287 and all points within 1/4 mile of the intersection of U.S. Highway 34 and Interstate Highway 2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2:00Z</dcterms:created>
  <dc:creator>Suzette Scott</dc:creator>
  <dc:description/>
  <cp:keywords/>
  <dc:language>en-US</dc:language>
  <cp:lastModifiedBy>Suzette Scott</cp:lastModifiedBy>
  <cp:lastPrinted>2007-12-20T11:25:00Z</cp:lastPrinted>
  <dcterms:modified xsi:type="dcterms:W3CDTF">2007-12-20T18:25:00Z</dcterms:modified>
  <cp:revision>1</cp:revision>
  <dc:subject/>
  <dc:title/>
</cp:coreProperties>
</file>