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104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104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395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395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Mados Systems Inc. doing business as Mados Transportation &amp; Personnel Services</w:t>
      </w:r>
      <w:r>
        <w:rPr/>
        <w:t xml:space="preserve"> FOR authority to suspend operations under A PORTION OF CONTRACT CARRIER PERMIT no. </w:t>
      </w:r>
      <w:r>
        <w:rPr>
          <w:lang w:val="en-US" w:eastAsia="en-US"/>
        </w:rPr>
        <w:t>B-9853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order dismissing applic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13, 2007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December 5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October 15, 2007</w:t>
      </w:r>
      <w:r>
        <w:rPr/>
        <w:t xml:space="preserve">, </w:t>
      </w:r>
      <w:r>
        <w:rPr>
          <w:lang w:val="en-US" w:eastAsia="en-US"/>
        </w:rPr>
        <w:t>Mados Systems, Inc., doing business as Mados Transportation &amp; Personnel Services</w:t>
      </w:r>
      <w:r>
        <w:rPr>
          <w:caps/>
        </w:rPr>
        <w:t xml:space="preserve">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>B-9853</w:t>
      </w:r>
      <w:r>
        <w:rPr/>
        <w:t xml:space="preserve"> </w:t>
      </w:r>
      <w:r>
        <w:rPr>
          <w:lang w:val="en-US" w:eastAsia="en-US"/>
        </w:rPr>
        <w:t>from October 15, 2007, to October 15, 2008.</w:t>
      </w:r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29, 2007</w:t>
      </w:r>
      <w:r>
        <w:rPr/>
        <w:t>.  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e note that the authority of </w:t>
      </w:r>
      <w:r>
        <w:rPr>
          <w:lang w:val="en-US" w:eastAsia="en-US"/>
        </w:rPr>
        <w:t xml:space="preserve">Mados Systems, Inc., doing business as Mados Transportation &amp; Personnel Services, has been revoked since July 17, 2007. 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Decision No. R07-0530.  Therefore, there is no authority to suspend and the application is therefore dismiss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Mados Systems, Inc., doing business as Mados Transportation &amp; Personnel Services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9853</w:t>
      </w:r>
      <w:r>
        <w:rPr/>
        <w:t xml:space="preserve"> is dismis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effective date of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December 5, 2007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POLLY PAGE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104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395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31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12-13T08:24:00Z</cp:lastPrinted>
  <dcterms:modified xsi:type="dcterms:W3CDTF">2007-12-13T15:24:00Z</dcterms:modified>
  <cp:revision>9</cp:revision>
  <dc:subject/>
  <dc:title>COPUC Decision</dc:title>
</cp:coreProperties>
</file>