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5E</w:t>
      </w:r>
      <w:r>
        <w:rPr>
          <w:caps/>
          <w:kern w:val="2"/>
        </w:rPr>
        <w:fldChar w:fldCharType="end"/>
      </w:r>
    </w:p>
    <w:p>
      <w:pPr>
        <w:pStyle w:val="Caption"/>
        <w:rPr/>
      </w:pPr>
      <w:r>
        <w:rPr>
          <w:bCs/>
        </w:rPr>
        <w:t>IN THE MATTER OF THE APPLICATION OF PUBLIC SERVICE COMPANY OF COLORADO FOR AN ORDER APPROVING CERTAIN UPDATED COMPONENTS USED TO CALCULATE THE ELECTRIC COMMODITY ADJUSTMENT AND THE WIND ENERGY SERVICE ADJUSTMENT.</w:t>
      </w:r>
    </w:p>
    <w:p>
      <w:pPr>
        <w:pStyle w:val="DecisionTitle"/>
        <w:rPr>
          <w:kern w:val="2"/>
        </w:rPr>
      </w:pPr>
      <w:r>
        <w:rPr/>
        <w:t>order authorizing updating</w:t>
        <w:br/>
        <w:t>certain components of the electric Commodity adjustment and the</w:t>
        <w:br/>
        <w:t>wind energy service adjustment</w:t>
      </w:r>
    </w:p>
    <w:p>
      <w:pPr>
        <w:pStyle w:val="Date"/>
        <w:rPr>
          <w:kern w:val="2"/>
        </w:rPr>
      </w:pPr>
      <w:r>
        <w:rPr/>
        <w:t>Mailed</w:t>
      </w:r>
      <w:r>
        <w:rPr>
          <w:kern w:val="2"/>
        </w:rPr>
        <w:t xml:space="preserve"> Date:  November 29, 2007</w:t>
      </w:r>
    </w:p>
    <w:p>
      <w:pPr>
        <w:pStyle w:val="Date"/>
        <w:rPr/>
      </w:pPr>
      <w:r>
        <w:rPr/>
        <w:t>Adopted Date:  November 28,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This matter comes before the Commission for consideration of an application filed by Applicant Public Service Company of Colorado (Public Service or Company) on November 1, 2007, seeking approval of certain updated components to be used for the calculation of its Quarterly Electric Commodity Adjustment (ECA) and Wind Energy Service (WES) rates in 2008.  Public Service is not proposing to put into effect either new ECA rates or new Wind Energy Service Adjustment with this filing.</w:t>
      </w:r>
    </w:p>
    <w:p>
      <w:pPr>
        <w:pStyle w:val="ParagraphDiscussion"/>
        <w:numPr>
          <w:ilvl w:val="0"/>
          <w:numId w:val="12"/>
        </w:numPr>
        <w:ind w:firstLine="720"/>
        <w:rPr/>
      </w:pPr>
      <w:r>
        <w:rPr/>
        <w:t xml:space="preserve">On November 1, 2007, Public Service also filed an application for Commission approval of an alternative form of notice and waiver of response, application for shortened notice, and application for shortened response time to the application for approval of rate components.  Commission Decision No. C07-0958 was issued on November 15, 2007, granting those procedural requests.  Public Service also filed an amendment to the Application that revised Exhibit No. 1. </w:t>
      </w:r>
    </w:p>
    <w:p>
      <w:pPr>
        <w:pStyle w:val="ParagraphDiscussion"/>
        <w:numPr>
          <w:ilvl w:val="0"/>
          <w:numId w:val="12"/>
        </w:numPr>
        <w:ind w:firstLine="720"/>
        <w:rPr/>
      </w:pPr>
      <w:r>
        <w:rPr/>
        <w:t xml:space="preserve">Public Service is requesting approval of certain factors which will be used to calculate the ECA.  Public Service is proposing to file an Advice Letter to revise the quarterly ECA to become effective on January 1, 2008. </w:t>
      </w:r>
    </w:p>
    <w:p>
      <w:pPr>
        <w:pStyle w:val="ParagraphDiscussion"/>
        <w:numPr>
          <w:ilvl w:val="0"/>
          <w:numId w:val="12"/>
        </w:numPr>
        <w:tabs>
          <w:tab w:val="left" w:pos="360" w:leader="none"/>
          <w:tab w:val="left" w:pos="720" w:leader="none"/>
        </w:tabs>
        <w:ind w:firstLine="720"/>
        <w:rPr/>
      </w:pPr>
      <w:r>
        <w:rPr/>
        <w:t>The Application for authority to change the ECA Factors is made pursuant to §§ 40-3-104(1)(C)(III) and 40-3-104(2), C.R.S., and Commission Rule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Public Service is an operating public utility subject to the jurisdiction of this Commission and is engaged in the generation, transmission, and distribution of electricity for public uses in various certificated areas within the State of Colorado.  Public Service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Pursuant to Commission Decision No. C06-1379 (Docket No. 06S-234EG), the Rate Case Settlement Agreement requires Public Service to make an annual filing to project the ECA for the upcoming year and for the first calendar quarter.  </w:t>
      </w:r>
    </w:p>
    <w:p>
      <w:pPr>
        <w:pStyle w:val="ParagraphDiscussion"/>
        <w:numPr>
          <w:ilvl w:val="0"/>
          <w:numId w:val="12"/>
        </w:numPr>
        <w:tabs>
          <w:tab w:val="left" w:pos="360" w:leader="none"/>
          <w:tab w:val="left" w:pos="720" w:leader="none"/>
        </w:tabs>
        <w:ind w:firstLine="720"/>
        <w:rPr/>
      </w:pPr>
      <w:r>
        <w:rPr/>
        <w:t xml:space="preserve">The proposed projections are attached to the Application and affect Applicant’s customers in its Colorado certificated areas which are on file with the Commission.  </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i/>
        </w:rPr>
        <w:t>,</w:t>
      </w:r>
      <w:r>
        <w:rPr/>
        <w:t xml:space="preserve"> a newspaper of general circulation within the Company’s service territory, on November 6, 2007, five days after the filing of this application.</w:t>
      </w:r>
    </w:p>
    <w:p>
      <w:pPr>
        <w:pStyle w:val="ParagraphDiscussion"/>
        <w:numPr>
          <w:ilvl w:val="0"/>
          <w:numId w:val="12"/>
        </w:numPr>
        <w:tabs>
          <w:tab w:val="left" w:pos="360" w:leader="none"/>
          <w:tab w:val="left" w:pos="720" w:leader="none"/>
        </w:tabs>
        <w:ind w:firstLine="720"/>
        <w:rPr/>
      </w:pPr>
      <w:r>
        <w:rPr/>
        <w:t>We find good cause exists to approve certain updated components to be used for the calculation of its Quarterly ECA and WES rates in 2008 as follows: 1) Projected Jurisdictional Allocation Factor; 2) Projected Sales; and 3) the On/Off Peak Price ratio used to set the optional time-of-use rates; and the Company’s projections of the Windsource Revenue Requirement and the projected Wind Benefit (charged through the ECA) that the Public Service system receives from the Windsource generation.</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or Company) for approval of the annual updates of the following Electric Commodity Adjustment (ECA) components: 1) Projected Jurisdictional Allocation Factor; 2) Projected Sales; and 3) the On/Off Peak Price ratio used to set the optional time-of-use rates; and the Company’s projections of the Windsource Revenue Requirement and the projected Wind Benefit (charged through the ECA) that the Public Service system receives from the Windsource generation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6:00Z</dcterms:created>
  <dc:creator>suzette scott</dc:creator>
  <dc:description>See Decisions on COPUC Website at: 
www.dora.state.co.us/puc/Decisions/</dc:description>
  <cp:keywords/>
  <dc:language>en-US</dc:language>
  <cp:lastModifiedBy>Suzette Scott</cp:lastModifiedBy>
  <cp:lastPrinted>2007-11-28T15:34:00Z</cp:lastPrinted>
  <dcterms:modified xsi:type="dcterms:W3CDTF">2007-11-28T22:34:00Z</dcterms:modified>
  <cp:revision>7</cp:revision>
  <dc:subject/>
  <dc:title>COPUC Decision</dc:title>
</cp:coreProperties>
</file>