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lang w:val="en-US" w:eastAsia="en-US"/>
        </w:rPr>
        <w:t>IN THE MATTER OF THE PETITION OF QWEST CORPORATION FOR ARBITRATION OF AN INTERCONNECTION AGREEMENT WITH UNION TELEPHONE COMPANY D/B/A UNION CELLULAR UNDER SECTION 252 OF THE FEDERAL TELECOMMUNICATIONS ACT OF 1996</w:t>
      </w:r>
      <w:r>
        <w:rPr/>
        <w:t>.</w:t>
      </w:r>
    </w:p>
    <w:p>
      <w:pPr>
        <w:pStyle w:val="DecisionTitle"/>
        <w:rPr>
          <w:kern w:val="2"/>
        </w:rPr>
      </w:pPr>
      <w:r>
        <w:rPr/>
        <w:t xml:space="preserve">decision denying application for </w:t>
        <w:br/>
        <w:t>rehearing, reargument, or reconsideration</w:t>
      </w:r>
    </w:p>
    <w:p>
      <w:pPr>
        <w:pStyle w:val="Date"/>
        <w:rPr>
          <w:kern w:val="2"/>
        </w:rPr>
      </w:pPr>
      <w:r>
        <w:rPr/>
        <w:t>Mailed</w:t>
      </w:r>
      <w:r>
        <w:rPr>
          <w:kern w:val="2"/>
        </w:rPr>
        <w:t xml:space="preserve"> Date:  November 21, 2007</w:t>
      </w:r>
    </w:p>
    <w:p>
      <w:pPr>
        <w:pStyle w:val="Date"/>
        <w:rPr/>
      </w:pPr>
      <w:r>
        <w:rPr/>
        <w:t xml:space="preserve">Adopted Date:  </w:t>
      </w:r>
      <w:r>
        <w:rPr>
          <w:lang w:val="en-US" w:eastAsia="en-US"/>
        </w:rPr>
        <w:t>November 7,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This matter comes before the Commission for consideration of the Applications for Rehearing, Reargument, or Reconsideration (RRR) of Commission Decision No. C07-0883 (Initial Decision) filed by Qwest Corporation (Qwest) on October 22, 2007, and by Union Telephone Company (Union) on October 23, 2007.</w:t>
      </w:r>
    </w:p>
    <w:p>
      <w:pPr>
        <w:pStyle w:val="ParagraphDiscussion"/>
        <w:numPr>
          <w:ilvl w:val="0"/>
          <w:numId w:val="7"/>
        </w:numPr>
        <w:ind w:left="0" w:firstLine="720"/>
        <w:rPr/>
      </w:pPr>
      <w:r>
        <w:rPr/>
        <w:t>This docket involves Qwest’s Petition for Arbitration pursuant to 47 U.S.C. § 252(b) for rates, terms, and conditions of interconnection with Union.  In Decision No. C07-0883, we decided against Qwest in regards to Issue No. 1 and against Union regarding Issue No. 6.</w:t>
      </w:r>
    </w:p>
    <w:p>
      <w:pPr>
        <w:pStyle w:val="Heading3"/>
        <w:numPr>
          <w:ilvl w:val="1"/>
          <w:numId w:val="11"/>
        </w:numPr>
        <w:rPr/>
      </w:pPr>
      <w:r>
        <w:rPr/>
        <w:t>Background</w:t>
      </w:r>
    </w:p>
    <w:p>
      <w:pPr>
        <w:pStyle w:val="ParagraphDiscussion"/>
        <w:numPr>
          <w:ilvl w:val="0"/>
          <w:numId w:val="7"/>
        </w:numPr>
        <w:ind w:left="0" w:firstLine="720"/>
        <w:rPr/>
      </w:pPr>
      <w:r>
        <w:rPr/>
        <w:t>Qwest filed its original Notice of Petition for Arbitration on September 30, 2004.  Union filed its response on October 25, 2004.  The matter was referred to an administrative law judge.  The parties agreed to extend or to waive the deadline established in 47 U.S.C. § 252(b)(4)(C) until the date on which the Commission issues its decision in this matter.  By this agreement each party waived its right to petition the Federal Communications Commission (FCC) to invoke its jurisdiction pursuant to 47 U.S.C. § 252(e)(5).  Each party also agreed not to appeal this Commission decision on the basis that the decision was issued beyond the time frame contained in 47 U.S.C. § 252(b)(4)(C).</w:t>
      </w:r>
    </w:p>
    <w:p>
      <w:pPr>
        <w:pStyle w:val="ParagraphDiscussion"/>
        <w:numPr>
          <w:ilvl w:val="0"/>
          <w:numId w:val="7"/>
        </w:numPr>
        <w:ind w:left="0" w:firstLine="720"/>
        <w:rPr/>
      </w:pPr>
      <w:r>
        <w:rPr/>
        <w:t xml:space="preserve">On September 26, 2007, we held a Commission Deliberations Meeting to discuss the issues in this Arbitration.  Decision No. C07-0883, mailed October 1, 2007, memorialized our decisions on these issues. </w:t>
      </w:r>
    </w:p>
    <w:p>
      <w:pPr>
        <w:pStyle w:val="ParagraphDiscussion"/>
        <w:numPr>
          <w:ilvl w:val="0"/>
          <w:numId w:val="7"/>
        </w:numPr>
        <w:ind w:left="0" w:firstLine="720"/>
        <w:rPr/>
      </w:pPr>
      <w:r>
        <w:rPr/>
        <w:t xml:space="preserve">Now being fully advised in this matter, we deny both Qwest’s and Union Cellular’s Application for RRR consistent with the discussion below.  </w:t>
      </w:r>
    </w:p>
    <w:p>
      <w:pPr>
        <w:pStyle w:val="Heading3"/>
        <w:numPr>
          <w:ilvl w:val="1"/>
          <w:numId w:val="11"/>
        </w:numPr>
        <w:rPr/>
      </w:pPr>
      <w:r>
        <w:rPr/>
        <w:t>Discussion</w:t>
      </w:r>
    </w:p>
    <w:p>
      <w:pPr>
        <w:pStyle w:val="Heading4"/>
        <w:numPr>
          <w:ilvl w:val="2"/>
          <w:numId w:val="11"/>
        </w:numPr>
        <w:rPr/>
      </w:pPr>
      <w:r>
        <w:rPr/>
        <w:t>Qwest’s Application for RRR</w:t>
      </w:r>
    </w:p>
    <w:p>
      <w:pPr>
        <w:pStyle w:val="ParagraphDiscussion"/>
        <w:numPr>
          <w:ilvl w:val="0"/>
          <w:numId w:val="7"/>
        </w:numPr>
        <w:ind w:left="0" w:firstLine="720"/>
        <w:rPr/>
      </w:pPr>
      <w:r>
        <w:rPr/>
        <w:t xml:space="preserve">Qwest requests that we reconsider paragraph 65 of our Initial Decision and eliminate the requirement that Union interconnect using Feature Group D trunking.  Qwest requests that Union Cellular be required to either:  (1) continue to use the separate Type 2 direct trunking that it established on an interim basis to deliver its wireless traffic to Qwest; or (2) provide another solution that will enable Qwest to distinguish Union Cellular’s traffic from Union Telephone’s wireline traffic and bill for each correctly. </w:t>
      </w:r>
    </w:p>
    <w:p>
      <w:pPr>
        <w:pStyle w:val="ParagraphDiscussion"/>
        <w:numPr>
          <w:ilvl w:val="0"/>
          <w:numId w:val="7"/>
        </w:numPr>
        <w:ind w:left="0" w:firstLine="720"/>
        <w:rPr/>
      </w:pPr>
      <w:r>
        <w:rPr/>
        <w:t>According to Qwest, during this proceeding, Union Cellular established direct Type 2 trunks from its Point of Interconnection (POI) within Colorado to Qwest on an interim basis. Union Cellular (behind its POI) connects those trunks to its wireless switch through its incumbent local exchange carrier (ILEC) tandem.  This has addressed Qwest’s billing concern to Qwest’s satisfaction.  Qwest asserts that while Union Cellular has not committed to continuing this arrangement, Union Cellular should not be foreclosed from doing so.  Furthermore, Union Cellular has not offered another solution that would enable Qwest to separate Union Cellular’s wireless traffic from Union Telephone’s wireline traffic.  Thus, according to Qwest, separate truncking appears to be the solution to resolve the billing issues raised in the Arbitration.</w:t>
      </w:r>
    </w:p>
    <w:p>
      <w:pPr>
        <w:pStyle w:val="ParagraphDiscussion"/>
        <w:numPr>
          <w:ilvl w:val="0"/>
          <w:numId w:val="7"/>
        </w:numPr>
        <w:ind w:left="0" w:firstLine="720"/>
        <w:rPr/>
      </w:pPr>
      <w:r>
        <w:rPr/>
        <w:t>Further, Qwest argues that one of the primary reasons it sought interconnection with Union Cellular was to ensure that it could properly bill Union Cellular for intercarrier compensation for wireless traffic delivered to Qwest by Union Cellular.  As represented by Qwest in its Application for RRR, Union Cellular for many years, has delivered wireless traffic to Qwest together with traffic originated by wireline customers of Union, the ILEC, over common trunks that had been established between Qwest and Union Telephone. Qwest asserts that this arrangement presented a problem since intercarrier compensation for wireless traffic is governed by a different set of rules than intercarrier compensation for wireline traffic.</w:t>
      </w:r>
    </w:p>
    <w:p>
      <w:pPr>
        <w:pStyle w:val="ParagraphDiscussion"/>
        <w:numPr>
          <w:ilvl w:val="0"/>
          <w:numId w:val="7"/>
        </w:numPr>
        <w:ind w:left="0" w:firstLine="720"/>
        <w:rPr/>
      </w:pPr>
      <w:r>
        <w:rPr/>
        <w:t>In the Arbitration, Qwest proposed that Union Cellular deliver its wireless traffic to Qwest over separate Type 2 interconnection trunks so that Qwest would be able to correctly bill intercarrier compensation for the wireless traffic.  Qwest represents that separate trunks would also permit Qwest to prepare records for other carriers who would terminate traffic that Union Cellular originated and that transited Qwest’s network.  An alternative solution would be to require Union Cellular to provide billing records for traffic delivered over the common trunks that Qwest and other carriers could use to properly bill for wireless traffic.</w:t>
      </w:r>
    </w:p>
    <w:p>
      <w:pPr>
        <w:pStyle w:val="ParagraphDiscussion"/>
        <w:numPr>
          <w:ilvl w:val="0"/>
          <w:numId w:val="7"/>
        </w:numPr>
        <w:ind w:left="0" w:firstLine="720"/>
        <w:rPr/>
      </w:pPr>
      <w:r>
        <w:rPr/>
        <w:t>In Decision No. C07-0833 we permitted Union Cellular to deliver combined wireless traffic and wireline traffic over a single trunk group to Qwest, but required Union Cellular to do so over Feature Group D (FGD) trunks. (Initial Decision, ¶ 65).</w:t>
      </w:r>
    </w:p>
    <w:p>
      <w:pPr>
        <w:pStyle w:val="ParagraphDiscussion"/>
        <w:numPr>
          <w:ilvl w:val="0"/>
          <w:numId w:val="7"/>
        </w:numPr>
        <w:ind w:left="0" w:firstLine="720"/>
        <w:rPr/>
      </w:pPr>
      <w:r>
        <w:rPr/>
        <w:t xml:space="preserve">Qwest argues that the Commission’s Initial Decision assumes incorrectly that Qwest’s FGD trunks can separate wireless traffic from wireline traffic and treat each correctly for intercarrier compensation purposes.  As a result of these circumstances, Qwest asks the Commission to eliminate the requirement in Paragraph 65 of its Initial Decision that Union Cellular interconnect using FGD trunks. </w:t>
      </w:r>
    </w:p>
    <w:p>
      <w:pPr>
        <w:pStyle w:val="ParagraphDiscussion"/>
        <w:numPr>
          <w:ilvl w:val="0"/>
          <w:numId w:val="7"/>
        </w:numPr>
        <w:ind w:left="0" w:firstLine="720"/>
        <w:rPr/>
      </w:pPr>
      <w:r>
        <w:rPr/>
        <w:t>Qwest also argues that the Initial Decision properly reports, and it is still Qwest’s position, that there are two ways to ensure that Qwest and other carriers can properly bill Union Cellular for intercarrier compensation for Union Cellular’s wireless traffic.  Paragraph 36 of the Initial Decision recognizes Qwest’s position that direct trunks, ordered and provisioned as Type 2 trunks, would ensure that “Qwest can properly rate and bill calls.”  Paragraph 39 of the Initial Decision recognizes a proposal attributed to Union Cellular that this billing concern could be addressed if Union Cellular provides billing records to Qwest that will allow Qwest to distinguish wireless traffic from wireline traffic and bill for intercarrier compensation for each type of traffic correctly.</w:t>
      </w:r>
    </w:p>
    <w:p>
      <w:pPr>
        <w:pStyle w:val="ParagraphDiscussion"/>
        <w:numPr>
          <w:ilvl w:val="0"/>
          <w:numId w:val="7"/>
        </w:numPr>
        <w:ind w:left="0" w:firstLine="720"/>
        <w:rPr/>
      </w:pPr>
      <w:r>
        <w:rPr/>
        <w:t>While the Initial Decision recognizes Qwest’s proposed alternatives for addressing Qwest's billing concern, the Initial Decision chooses neither of these alternatives. Instead, we approved Union’s position “with the caveat that Union must interconnect using Feature Group D trunking (Level 3/Qwest decision) to provide for the proper rating of calls.” (Initial Decision ¶ 65).  According to Qwest, in doing so, the Initial Decision appears to assume, based upon the recent decision in the Level 3/Qwest Arbitration, that Qwest’s FGD trunks can separate wireless traffic from wireline traffic and rate each properly. Qwest asserts that this is not the case.</w:t>
      </w:r>
    </w:p>
    <w:p>
      <w:pPr>
        <w:pStyle w:val="ParagraphDiscussion"/>
        <w:numPr>
          <w:ilvl w:val="0"/>
          <w:numId w:val="7"/>
        </w:numPr>
        <w:ind w:left="0" w:firstLine="720"/>
        <w:rPr/>
      </w:pPr>
      <w:r>
        <w:rPr/>
        <w:t>As represented by Qwest, the Level 3 Arbitration involved an interconnection arbitration between two wireline local exchange carries, Qwest and Level 3.  Thus, the traffic at issue was wireline traffic. In the Level 3 Arbitration, Level 3 proposed to deliver its local and interexchange traffic to Qwest over the same local interconnection service (LIS) trunks and Qwest responded by proposing that Level 3’s traffic either be delivered to Qwest over separate trunks or that it be combined over FGD trunks.  Qwest states that it has developed the capability for its FGD trunks to distinguish between wireline interexchange traffic and local traffic (based on a comparison of the calling and called telephone numbers).  In the Level 3 Arbitration, Qwest states that it did not claim that its FGD trunks could separate wireless traffic (Denver Major Trading Area based) from wireline traffic (Local Calling Area and LATA based) and rate each properly.  This was simply not an issue in the Level 3 Arbitration.</w:t>
      </w:r>
    </w:p>
    <w:p>
      <w:pPr>
        <w:pStyle w:val="ParagraphDiscussion"/>
        <w:numPr>
          <w:ilvl w:val="0"/>
          <w:numId w:val="7"/>
        </w:numPr>
        <w:ind w:left="0" w:firstLine="720"/>
        <w:rPr/>
      </w:pPr>
      <w:r>
        <w:rPr/>
        <w:t>Qwest contends that in this case, requiring Union Cellular to deliver its wireless and wireline traffic to Qwest over FGD trunks will not address the billing problems at issue in the Arbitration.  Instead, it will further complicate the billing problem, as Qwest’s mechanized systems will not be able to separate out Union Cellular’s wireless traffic from Union Telephone’s wireline traffic and rate them appropriately.  Requiring FGD trunks will, however, increase the cost of the interconnection trunks to Union Cellular, as those trunks are governed by the Access Tariffs.  Qwest, in its Application for RRR, continues to argue for its position that the interconnection agreement should be a Type 2 interconnection agreement.  However, Qwest in its Application for RRR, did not provide any transcript cites or any reference to the record in support of its contention that an interim solution was reached between the parties and that this interim solution should be continued.  It is notable that Union did not file for RRR on this issue.  Qwest has not provided us any basis from the record for us to grant its request for RRR. Nothing submitted by Qwest convinces us our decision was in error.  The record in this matter is extensive.  We believe the record in this matter adequately supports our decision on this issue.  Therefore, we deny Qwest’s Application for RRR.</w:t>
      </w:r>
    </w:p>
    <w:p>
      <w:pPr>
        <w:pStyle w:val="Heading4"/>
        <w:numPr>
          <w:ilvl w:val="2"/>
          <w:numId w:val="11"/>
        </w:numPr>
        <w:rPr/>
      </w:pPr>
      <w:r>
        <w:rPr/>
        <w:t>Union Telephone Company’s RRR</w:t>
      </w:r>
    </w:p>
    <w:p>
      <w:pPr>
        <w:pStyle w:val="ParagraphDiscussion"/>
        <w:numPr>
          <w:ilvl w:val="0"/>
          <w:numId w:val="7"/>
        </w:numPr>
        <w:ind w:left="0" w:firstLine="720"/>
        <w:rPr/>
      </w:pPr>
      <w:r>
        <w:rPr/>
        <w:t>Union, in its Application for RRR concerning Issue No. 6, argues that we reached an erroneous result in our Initial Decision by rejecting Union’s entire cost study because Union did not meet its burden of proof on specific issues.  As argued by Union, this finding is improper as the parties and especially Union testified in the hearing that the cost study was consistent with FCC requirements and existing orders as well as existing Commission precedent and rulings.  Rather than rejecting the cost study, Union asserts that we could have required modifications to the study based on those specific portions of Union’s cost study that we believed were not supported.  It is Union’s position that any decision on the issues in dispute could quickly be addressed rather than rejecting in whole the model proposed by Union.</w:t>
      </w:r>
    </w:p>
    <w:p>
      <w:pPr>
        <w:pStyle w:val="ParagraphDiscussion"/>
        <w:numPr>
          <w:ilvl w:val="0"/>
          <w:numId w:val="7"/>
        </w:numPr>
        <w:ind w:left="0" w:firstLine="720"/>
        <w:rPr/>
      </w:pPr>
      <w:r>
        <w:rPr/>
        <w:t>Union respectfully requests that we reconsider our Initial Decision as it relates to Union’s burden of proof and the issues impacted and allow Union an opportunity to update its cost study in the context of this docket in order to establish an appropriate rate for the exchange of traffic between the parties.</w:t>
      </w:r>
    </w:p>
    <w:p>
      <w:pPr>
        <w:pStyle w:val="ParagraphDiscussion"/>
        <w:numPr>
          <w:ilvl w:val="0"/>
          <w:numId w:val="7"/>
        </w:numPr>
        <w:ind w:left="0" w:firstLine="720"/>
        <w:rPr/>
      </w:pPr>
      <w:r>
        <w:rPr/>
        <w:t>In our Initial Decision, we had an extensive discussion on Issue No. 6 beginning at paragraph 137 and concluding at paragraph 175.  However, Union in its Application for RRR did not provide any transcript cites or any reference to the record in support of its request for RRR of Issue No. 6.  Union has not provided us any basis from the record for us to grant its request for RRR.  We believe the record regarding Issue No. 6 adequately supports our decision on this matter.  Therefore, we deny Union’s Application for RRR.</w:t>
      </w:r>
    </w:p>
    <w:p>
      <w:pPr>
        <w:pStyle w:val="Heading3"/>
        <w:numPr>
          <w:ilvl w:val="1"/>
          <w:numId w:val="11"/>
        </w:numPr>
        <w:rPr/>
      </w:pPr>
      <w:r>
        <w:rPr/>
        <w:t>Conclusion</w:t>
      </w:r>
    </w:p>
    <w:p>
      <w:pPr>
        <w:pStyle w:val="ParagraphDiscussion"/>
        <w:numPr>
          <w:ilvl w:val="0"/>
          <w:numId w:val="7"/>
        </w:numPr>
        <w:ind w:left="0" w:firstLine="720"/>
        <w:rPr/>
      </w:pPr>
      <w:r>
        <w:rPr/>
        <w:t xml:space="preserve">Consistent with the above discussion, we deny Qwest’s and Union’s Applications for RR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Application for Rehearing, Reargument, or Reconsideration is denied.</w:t>
      </w:r>
    </w:p>
    <w:p>
      <w:pPr>
        <w:pStyle w:val="ParagraphOrder"/>
        <w:numPr>
          <w:ilvl w:val="0"/>
          <w:numId w:val="3"/>
        </w:numPr>
        <w:ind w:firstLine="720"/>
        <w:rPr/>
      </w:pPr>
      <w:r>
        <w:rPr/>
        <w:t>Union Telephone Company’s Application for Rehearing, Reargument, or Reconsideration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RON BINZ NOT PARTICIPATING.</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0:00Z</dcterms:created>
  <dc:creator>suzette scott</dc:creator>
  <dc:description>See Decisions on COPUC Website at: 
www.dora.state.co.us/puc/Decisions/</dc:description>
  <cp:keywords/>
  <dc:language>en-US</dc:language>
  <cp:lastModifiedBy>Suzette Scott</cp:lastModifiedBy>
  <cp:lastPrinted>2007-11-21T11:15:00Z</cp:lastPrinted>
  <dcterms:modified xsi:type="dcterms:W3CDTF">2007-11-21T18:15:00Z</dcterms:modified>
  <cp:revision>6</cp:revision>
  <dc:subject/>
  <dc:title>COPUC Decision</dc:title>
</cp:coreProperties>
</file>