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2 Pag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40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</w:t>
        <w:tab/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between all points in the Counties of Adams, Arapahoe, Denver,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.</w:t>
        <w:tab/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between all points in the Counties of Adams, Boulder, Arapahoe, Denver,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III.</w:t>
        <w:tab/>
        <w:t>To the extent that Items (I) and (II) authorize duplicating authority, only one authority exis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Item (I) restric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</w:t>
        <w:tab/>
        <w:t>Restricted to providing transportation service for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A.</w:t>
        <w:tab/>
        <w:t>Arapahoe County Community Services Department, 2009 W. Littleton Boulevard, Littleton, Colorado, 80120;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B.</w:t>
        <w:tab/>
        <w:t>Mental Health Corporation of Denver, 4141 E. Dickinson Place, Denver, Colorado, 80222;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C.</w:t>
        <w:tab/>
        <w:t xml:space="preserve">Denver Health and Hospital, 777 Bannock Street, Denver, Colorado, 80204; and 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D.</w:t>
        <w:tab/>
        <w:t>University Hospital, 4200 E. 9th Avenue, Denver, Colorado, 8026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2 of 2 Pag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40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2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>2.</w:t>
        <w:tab/>
        <w:t xml:space="preserve">For the performance of Non-Emergent Medical Transportation to qualified Medicaid recipients, carrier is restricted to providing service for only Colorado Department of Health Care Policy and Financing. 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3.</w:t>
        <w:tab/>
        <w:t>Restricted against the transportation of persons aged 17 years or younger between any points in the following described are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A.</w:t>
        <w:tab/>
        <w:t>Beginning at the intersection of 120th Avenue and Gun Club Road, as extended; thence south along Gun Club Road, as extended, to its intersection with Lincoln Avenue, as extended; thence west along Lincoln Avenue, as extended to its intersection with Colorado State Highway 93, as extended; thence north along Colorado State Highway 93, as extended, to its intersection with 120th Avenue, as extended; thence east along 120th Avenue as extended to the point of beginning; and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B.</w:t>
        <w:tab/>
        <w:t>Beginning at the intersection of 120th Avenue, as extended, and Gun Club Road, as extended; thence west along 120th Avenue, as extended, to its intersection with Colorado Highway 93; thence north along an imaginary line to its intersection with Isabelle Road, as extended; thence east along Isabelle Road, as extended, to its intersection with Gun Club Road; thence south along Gun Club Road, as extended, to the point of begin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Item (II) restric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</w:t>
        <w:tab/>
        <w:t xml:space="preserve">Restricted to providing transportation services for: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A.</w:t>
        <w:tab/>
        <w:t xml:space="preserve">Colorado Department of Health Care Policy and Financing;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/>
      </w:pPr>
      <w:r>
        <w:rPr>
          <w:lang w:val="en-US" w:eastAsia="en-US"/>
        </w:rPr>
        <w:t>B.</w:t>
        <w:tab/>
        <w:t xml:space="preserve">Medical Transportation Management, Inc., (MTM), 16 Hawk Ridge Drive, Lake St. Louis, Missouri; and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C.</w:t>
        <w:tab/>
        <w:t>Persons 18 years old and ol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6:00Z</dcterms:created>
  <dc:creator>Suzette Scott</dc:creator>
  <dc:description/>
  <cp:keywords/>
  <dc:language>en-US</dc:language>
  <cp:lastModifiedBy>Suzette Scott</cp:lastModifiedBy>
  <cp:lastPrinted>2007-11-13T09:17:00Z</cp:lastPrinted>
  <dcterms:modified xsi:type="dcterms:W3CDTF">2007-11-13T16:17:00Z</dcterms:modified>
  <cp:revision>3</cp:revision>
  <dc:subject/>
  <dc:title/>
</cp:coreProperties>
</file>