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94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C07-0941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51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51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Idox System, LLC</w:t>
      </w:r>
      <w:r>
        <w:rPr/>
        <w:t xml:space="preserve"> FOR AUTHORITY TO EXTEND</w:t>
      </w:r>
      <w:r>
        <w:rPr>
          <w:spacing w:val="-3"/>
        </w:rPr>
        <w:t xml:space="preserve"> OPERATIONS UNDER CONTRACT CARRIER PERMIT NO. </w:t>
      </w:r>
      <w:r>
        <w:rPr>
          <w:spacing w:val="-3"/>
          <w:lang w:val="en-US" w:eastAsia="en-US"/>
        </w:rPr>
        <w:t>B-9867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>errata notice for</w:t>
        <w:br/>
        <w:t>COMMISSION ORDER GRANTING</w:t>
        <w:br/>
        <w:t>EXTENSION TO CONTRACT CARRIER PERMIT</w:t>
      </w:r>
    </w:p>
    <w:p>
      <w:pPr>
        <w:pStyle w:val="Date"/>
        <w:rPr/>
      </w:pPr>
      <w:r>
        <w:rPr/>
        <w:t>Errata Mailed Date:  November 14, 2007</w:t>
      </w:r>
    </w:p>
    <w:p>
      <w:pPr>
        <w:pStyle w:val="Date"/>
        <w:rPr/>
      </w:pPr>
      <w:r>
        <w:rPr/>
        <w:t>Original Decision No. C07-0941, mailed November 13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n incorrect Appendix was inadvertently attached to this Decision.  The correct Appendix is attached to this Errata Notice.  Replace the Appendix with the attached document.</w:t>
      </w:r>
    </w:p>
    <w:p>
      <w:pPr>
        <w:pStyle w:val="Normal"/>
        <w:ind w:firstLine="720"/>
        <w:rPr/>
      </w:pPr>
      <w:r>
        <w:rPr/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94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351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November 7, 200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.</w:t>
        <w:tab/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between all points in the Counties of Arapahoe, Denver, Douglas, and Elbert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I.</w:t>
        <w:tab/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between all points in the Counties of Arapahoe, Denver, Douglas, and Jefferson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  This authority is restricted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Part I of this permit is restricted: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A.</w:t>
        <w:tab/>
        <w:t>To providing transportation service for passengers who are clients of the Amberwood Court Care Center, 4686 E. Asbury Circle, Denver, Colorado 80222; and</w:t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720"/>
        <w:rPr>
          <w:lang w:val="en-US" w:eastAsia="en-US"/>
        </w:rPr>
      </w:pPr>
      <w:r>
        <w:rPr>
          <w:lang w:val="en-US" w:eastAsia="en-US"/>
        </w:rPr>
        <w:t>B.</w:t>
        <w:tab/>
        <w:t>Against providing any service to or from hotels, motels, or Denver International Airpo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2.</w:t>
        <w:tab/>
        <w:t>Part II of this permit is restricted to providing transportation services for Colorado Department of Health Care Policy and Financing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94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51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3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1-14T10:04:00Z</cp:lastPrinted>
  <dcterms:modified xsi:type="dcterms:W3CDTF">2007-11-14T17:04:00Z</dcterms:modified>
  <cp:revision>4</cp:revision>
  <dc:subject/>
  <dc:title>COPUC Decision</dc:title>
</cp:coreProperties>
</file>