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0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AED HASAN, ALSO KNOWN AS JIM HASAN,</w:t>
      </w:r>
    </w:p>
    <w:p>
      <w:pPr>
        <w:pStyle w:val="Caption"/>
        <w:ind w:firstLine="720"/>
        <w:rPr/>
      </w:pPr>
      <w:r>
        <w:rPr/>
        <w:t>DOING BUSINESS AS TOWNCAR LIMO,</w:t>
      </w:r>
    </w:p>
    <w:p>
      <w:pPr>
        <w:pStyle w:val="Caption"/>
        <w:rPr/>
      </w:pPr>
      <w:r>
        <w:rPr/>
      </w:r>
    </w:p>
    <w:p>
      <w:pPr>
        <w:pStyle w:val="Caption"/>
        <w:rPr/>
      </w:pPr>
      <w:r>
        <w:rPr/>
        <w:tab/>
        <w:t>Respondent.</w:t>
      </w:r>
    </w:p>
    <w:p>
      <w:pPr>
        <w:pStyle w:val="DecisionTitle"/>
        <w:rPr>
          <w:kern w:val="2"/>
        </w:rPr>
      </w:pPr>
      <w:r>
        <w:rPr>
          <w:kern w:val="2"/>
        </w:rPr>
        <w:t>ORDER GRANTING EXCEPTIONS in part</w:t>
      </w:r>
    </w:p>
    <w:p>
      <w:pPr>
        <w:pStyle w:val="Date"/>
        <w:rPr>
          <w:kern w:val="2"/>
        </w:rPr>
      </w:pPr>
      <w:r>
        <w:rPr/>
        <w:t>Mailed</w:t>
      </w:r>
      <w:r>
        <w:rPr>
          <w:kern w:val="2"/>
        </w:rPr>
        <w:t xml:space="preserve"> Date:  November 6, 2007 </w:t>
      </w:r>
    </w:p>
    <w:p>
      <w:pPr>
        <w:pStyle w:val="Date"/>
        <w:rPr>
          <w:kern w:val="2"/>
        </w:rPr>
      </w:pPr>
      <w:r>
        <w:rPr/>
        <w:t>Adopted</w:t>
      </w:r>
      <w:r>
        <w:rPr>
          <w:kern w:val="2"/>
        </w:rPr>
        <w:t xml:space="preserve"> Date:  Sept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07-0678 (Recommended Decision) of the Administrative Law Judge (ALJ) Decision issued on August 9, 2007.  Petitioner, Staff of the Public Utilities Commission (Staff) timely filed exceptions on August 29, 2007.  In its exceptions, Staff claims that a $50 civil penalty assessed to Respondent Saed Hasan (Respondent or Mr. Hasan) is not appropriate given the circumstances of his violations.  Respondent did not file a response to Staff’s exceptions.  </w:t>
      </w:r>
    </w:p>
    <w:p>
      <w:pPr>
        <w:pStyle w:val="ParagraphDiscussion"/>
        <w:numPr>
          <w:ilvl w:val="0"/>
          <w:numId w:val="12"/>
        </w:numPr>
        <w:ind w:firstLine="720"/>
        <w:rPr/>
      </w:pPr>
      <w:r>
        <w:rPr/>
        <w:t xml:space="preserve">In its exceptions, Staff claims that the $50 civil penalty assessed against Mr. Hasan is not appropriate given the circumstances of his violations; that if the Commission does not modify the ALJ’s Recommended Decision and increase the civil penalty, the Recommended Decision will not deter other regulated transportation carriers from complying with Colorado Public Utilities Laws; and that reducing the potential fine of $3,275 to $50 will undermine the very purpose of civil penalty assessments.  Staff requests that the Commission issue an order granting its exceptions and increasing the $50 civil penalty assessed against Respondent. </w:t>
      </w:r>
    </w:p>
    <w:p>
      <w:pPr>
        <w:pStyle w:val="ParagraphDiscussion"/>
        <w:numPr>
          <w:ilvl w:val="0"/>
          <w:numId w:val="12"/>
        </w:numPr>
        <w:ind w:firstLine="720"/>
        <w:rPr/>
      </w:pPr>
      <w:r>
        <w:rPr/>
        <w:t>Now, being fully advised in the matter, we grant Staff’s exceptions in part consistent with the discussion below.</w:t>
      </w:r>
    </w:p>
    <w:p>
      <w:pPr>
        <w:pStyle w:val="Heading3"/>
        <w:numPr>
          <w:ilvl w:val="1"/>
          <w:numId w:val="10"/>
        </w:numPr>
        <w:rPr/>
      </w:pPr>
      <w:r>
        <w:rPr/>
        <w:t>BACKGROUND</w:t>
      </w:r>
    </w:p>
    <w:p>
      <w:pPr>
        <w:pStyle w:val="ParagraphDiscussion"/>
        <w:numPr>
          <w:ilvl w:val="0"/>
          <w:numId w:val="12"/>
        </w:numPr>
        <w:ind w:firstLine="720"/>
        <w:rPr/>
      </w:pPr>
      <w:r>
        <w:rPr/>
        <w:t>Respondent is a contract carrier by motor vehicle as defined in § 40-11-101(3), C.R.S. and applied for and has been issued a permit pursuant to § 40-11-103, C.R.S.  Respondent’s place of business is located at 8547 East Arapahoe Road, #299, Greenwood Village, CO 80112.  Mr. Saed Hasan, also known as Jim Hasan, is the sole owner of Towncar Limo.</w:t>
      </w:r>
    </w:p>
    <w:p>
      <w:pPr>
        <w:pStyle w:val="ParagraphDiscussion"/>
        <w:numPr>
          <w:ilvl w:val="0"/>
          <w:numId w:val="12"/>
        </w:numPr>
        <w:ind w:firstLine="720"/>
        <w:rPr/>
      </w:pPr>
      <w:r>
        <w:rPr/>
        <w:t xml:space="preserve">On May 31, 2007, Staff issued Civil Penalty Assessment Notice (CPAN) No. 83535 to Mr. Hasan doing business as Towncar Limo.  In the CPAN, Staff alleged that Mr. Hasan committed the six following violations:  one violation of 4 </w:t>
      </w:r>
      <w:r>
        <w:rPr>
          <w:i/>
        </w:rPr>
        <w:t>Code of Colorado Regulations</w:t>
      </w:r>
      <w:r>
        <w:rPr/>
        <w:t xml:space="preserve"> (CCR) 723-6-6102 and the incorporated 49 </w:t>
      </w:r>
      <w:r>
        <w:rPr>
          <w:i/>
        </w:rPr>
        <w:t>Code of Federal Regulations</w:t>
      </w:r>
      <w:r>
        <w:rPr/>
        <w:t xml:space="preserve"> (CFR) § 391.21(a), failure to require a driver to submit an application; one count of 4 CCR 723-6-6102 and the incorporated 49 CFR § 391.45(b)(1), permitting a driver to drive that has not been medically examined and certified in the previous 24 months; one violation of 4 CCR 723-6-6102 and the incorporated 49 CFR § 395.8(a), failing to require a driver to prepare a record of duty status; one violation of 4 CCR 723-6-6102 and the incorporated 49 CFR 396.3(b)(1), failing to properly identify vehicles in maintenance files; one violation of 4 CCR 723-6-6102 and the incorporated 49 CFR § 396.3(b)(2), failing to maintain a means to indicate the nature and due date of various maintenance operations to be performed; and one violation of 4 CCR 723-6-6102 and the incorporated 49 CFR 396.3(b)(3), failing to maintain records of inspection, repairs and maintenance for vehicles.  The maximum civil penalty for these alleged violations is $3,275, and if paid within ten calendar days of the CPAN, the total penalty would be $1,637.50.</w:t>
      </w:r>
    </w:p>
    <w:p>
      <w:pPr>
        <w:pStyle w:val="ParagraphDiscussion"/>
        <w:numPr>
          <w:ilvl w:val="0"/>
          <w:numId w:val="12"/>
        </w:numPr>
        <w:ind w:firstLine="720"/>
        <w:rPr/>
      </w:pPr>
      <w:r>
        <w:rPr/>
        <w:t xml:space="preserve">On June 20, 2007, the Commission issued an Order Setting Hearing and Notice of Hearing for July 18, 2007.  The matter was heard on July 18, 2007 in front of ALJ Mana L. Jennings-Fader.  Staff appeared through counsel and Respondent appeared </w:t>
      </w:r>
      <w:r>
        <w:rPr>
          <w:i/>
        </w:rPr>
        <w:t>pro se</w:t>
      </w:r>
      <w:r>
        <w:rPr/>
        <w:t xml:space="preserve">.  John Opeka was the only witness on behalf of Staff and Mr. Hasan testified on his own behalf as Respondent. </w:t>
      </w:r>
    </w:p>
    <w:p>
      <w:pPr>
        <w:pStyle w:val="Heading3"/>
        <w:numPr>
          <w:ilvl w:val="1"/>
          <w:numId w:val="10"/>
        </w:numPr>
        <w:rPr/>
      </w:pPr>
      <w:r>
        <w:rPr/>
        <w:t xml:space="preserve">ALJ’S FINDINGS </w:t>
      </w:r>
    </w:p>
    <w:p>
      <w:pPr>
        <w:pStyle w:val="ParagraphDiscussion"/>
        <w:numPr>
          <w:ilvl w:val="0"/>
          <w:numId w:val="12"/>
        </w:numPr>
        <w:ind w:firstLine="720"/>
        <w:rPr/>
      </w:pPr>
      <w:r>
        <w:rPr/>
        <w:t xml:space="preserve">The undisputed findings of fact and the findings of law made by the ALJ in the Recommended Decision were detailed and comprehensive.  We touch on the highlights of these findings here, to the extent the findings are relevant to our analysis.  </w:t>
      </w:r>
    </w:p>
    <w:p>
      <w:pPr>
        <w:pStyle w:val="ParagraphDiscussion"/>
        <w:numPr>
          <w:ilvl w:val="0"/>
          <w:numId w:val="12"/>
        </w:numPr>
        <w:ind w:firstLine="720"/>
        <w:rPr/>
      </w:pPr>
      <w:r>
        <w:rPr/>
        <w:t>On May 3, 2005, Staff performed a Transportation Safety and Compliance Review of Respondent.  During this review, Staff informed Respondent of five recordkeeping and other requirements set out on the May 30, 2005 CPAN.  Following this review, Staff issued a Transportation Safety and Compliance Review Final Report (2005 Report) and provided it to Respondent.</w:t>
      </w:r>
    </w:p>
    <w:p>
      <w:pPr>
        <w:pStyle w:val="ParagraphDiscussion"/>
        <w:numPr>
          <w:ilvl w:val="0"/>
          <w:numId w:val="12"/>
        </w:numPr>
        <w:ind w:firstLine="720"/>
        <w:rPr/>
      </w:pPr>
      <w:r>
        <w:rPr/>
        <w:t>On May 31, 2007, Staff witness John Opeka performed a Transportation Safety and Compliance Review of Respondent.  During this review, Mr. Opeka informed Respondent of his recordkeeping shortcomings.  Following this review, Staff issued a Transportation Safety and Compliance Review Final Report (2007 Report) which was provided to Respondent.</w:t>
      </w:r>
    </w:p>
    <w:p>
      <w:pPr>
        <w:pStyle w:val="ParagraphDiscussion"/>
        <w:numPr>
          <w:ilvl w:val="0"/>
          <w:numId w:val="12"/>
        </w:numPr>
        <w:ind w:firstLine="720"/>
        <w:rPr/>
      </w:pPr>
      <w:r>
        <w:rPr/>
        <w:t>Staff typically does not issue a CPAN for an alleged violation unless a motor vehicle carrier previously received a written notice of the same violation.  Based on the 2005 Report, Mr. Opeka issued the CPAN at issue.</w:t>
      </w:r>
    </w:p>
    <w:p>
      <w:pPr>
        <w:pStyle w:val="ParagraphDiscussion"/>
        <w:numPr>
          <w:ilvl w:val="0"/>
          <w:numId w:val="12"/>
        </w:numPr>
        <w:ind w:firstLine="720"/>
        <w:rPr/>
      </w:pPr>
      <w:r>
        <w:rPr/>
        <w:t>At the hearing on July 18, 2007, Respondent admitted the violations cited in the CPAN, testified that Mr. Opeka conducted the review as shown on the 2007 Report and also recalled the 2005 Report.  He accepted full responsibility for his noncompliance with the relevant transportation rules.</w:t>
      </w:r>
    </w:p>
    <w:p>
      <w:pPr>
        <w:pStyle w:val="ParagraphDiscussion"/>
        <w:numPr>
          <w:ilvl w:val="0"/>
          <w:numId w:val="12"/>
        </w:numPr>
        <w:ind w:firstLine="720"/>
        <w:rPr/>
      </w:pPr>
      <w:r>
        <w:rPr/>
        <w:t xml:space="preserve">At the hearing, Respondent discussed his difficult financial circumstances.  Respondent separated from his spouse and currently has no permanent residence or business address.  Respondent also pointed out that as it is, he is “barely staying in business” and would not be able to afford any amount of penalty. </w:t>
      </w:r>
    </w:p>
    <w:p>
      <w:pPr>
        <w:pStyle w:val="ParagraphDiscussion"/>
        <w:numPr>
          <w:ilvl w:val="0"/>
          <w:numId w:val="12"/>
        </w:numPr>
        <w:ind w:firstLine="720"/>
        <w:rPr/>
      </w:pPr>
      <w:r>
        <w:rPr/>
        <w:t xml:space="preserve">The ALJ carefully considered Respondent’s circumstances and the evidence from both Petitioner and Respondent in regard to each count.  For the first count, failure to require a driver to furnish an employment application, the ALJ found that Respondent’s testimony indicating that Mr. Hasan was unaware of this requirement unpersuasive.  Regarding the second count alleging that Respondent permitted a driver to drive without a current medical certificate, the ALJ found that Respondent had a valid Federal Aviation Administration medical certificate for his pilot’s license.  Regarding the third count, alleging that Respondent failed to require a driver to prepare a record of duty status, the ALJ found that the appointment book produced by Respondent contained some, but not all, of the information required to be kept with respect to a driver’s duty status.  Regarding the fourth, fifth, and sixth counts in the CPAN, which all allege failures to maintain certain vehicle-related records, the ALJ found that some of the records were not available because they were located in Respondent’s marital home. </w:t>
      </w:r>
    </w:p>
    <w:p>
      <w:pPr>
        <w:pStyle w:val="ParagraphDiscussion"/>
        <w:numPr>
          <w:ilvl w:val="0"/>
          <w:numId w:val="12"/>
        </w:numPr>
        <w:ind w:firstLine="720"/>
        <w:rPr/>
      </w:pPr>
      <w:r>
        <w:rPr/>
        <w:t>In her detailed analysis of each alleged violation contained in the CPAN, the ALJ concluded that Respondent intentionally violated each of the six counts.  The ALJ then turned to the issue of the amount of the civil penalty which the Commission should assess, noting that the maximum civil penalty for the matter was $3,275.</w:t>
      </w:r>
    </w:p>
    <w:p>
      <w:pPr>
        <w:pStyle w:val="ParagraphDiscussion"/>
        <w:numPr>
          <w:ilvl w:val="0"/>
          <w:numId w:val="12"/>
        </w:numPr>
        <w:ind w:firstLine="720"/>
        <w:rPr/>
      </w:pPr>
      <w:r>
        <w:rPr/>
        <w:t>The ALJ carefully considered mitigating and aggravating factors as provided in Rule 4 CCR 723-1-1302(b) to determine the amount of civil penalty to be imposed against Respondent.  The factors outlined in the rule include:  the nature of the circumstances and gravity of the violation; the degree of the respondent’s culpability; the respondent’s history of prior offenses; the respondent’s ability to pay; any good faith efforts by respondent to achieve compliance and prevent future similar violations; the effect on the respondent’s ability to stay in business; the size of respondent’s business; and such other factors as equity and fairness may require.  As the ALJ noted, the eight factors are weighted as appropriate on a case-by-case basis.</w:t>
      </w:r>
    </w:p>
    <w:p>
      <w:pPr>
        <w:pStyle w:val="ParagraphDiscussion"/>
        <w:numPr>
          <w:ilvl w:val="0"/>
          <w:numId w:val="12"/>
        </w:numPr>
        <w:ind w:firstLine="720"/>
        <w:rPr/>
      </w:pPr>
      <w:r>
        <w:rPr/>
        <w:t xml:space="preserve">The ALJ carefully considered the evidence and factors in assessing a civil penalty of $50.  Regarding aggravation of the six violations, the ALJ considered Respondent’s actual knowledge of the Safety Rules which he violated.  For mitigation with respect to the first three counts of the CPAN, the ALJ considered that Mr. Hasan was the only driver for his business and thus those counts pertained solely to him.  </w:t>
      </w:r>
    </w:p>
    <w:p>
      <w:pPr>
        <w:pStyle w:val="ParagraphDiscussion"/>
        <w:numPr>
          <w:ilvl w:val="0"/>
          <w:numId w:val="12"/>
        </w:numPr>
        <w:ind w:firstLine="720"/>
        <w:rPr/>
      </w:pPr>
      <w:r>
        <w:rPr/>
        <w:t>In mitigation with respect to count 2 of the CPAN, the ALJ considered that Mr. Hasan obtained the required Medical Examiner’s Certificate and that Mr. Hasan passed a medical examination required for him to maintain his pilot’s license.  The ALJ concluded that it would be reasonable to infer that he would have passed the required medical examination to operate a luxury limousine.</w:t>
      </w:r>
    </w:p>
    <w:p>
      <w:pPr>
        <w:pStyle w:val="ParagraphDiscussion"/>
        <w:numPr>
          <w:ilvl w:val="0"/>
          <w:numId w:val="12"/>
        </w:numPr>
        <w:ind w:firstLine="720"/>
        <w:rPr/>
      </w:pPr>
      <w:r>
        <w:rPr/>
        <w:t xml:space="preserve">In respect to the mitigation for count 3, the ALJ considered that Respondent made an attempt to maintain records of duty status by means of his appointment book.  </w:t>
      </w:r>
    </w:p>
    <w:p>
      <w:pPr>
        <w:pStyle w:val="ParagraphDiscussion"/>
        <w:numPr>
          <w:ilvl w:val="0"/>
          <w:numId w:val="12"/>
        </w:numPr>
        <w:ind w:firstLine="720"/>
        <w:rPr/>
      </w:pPr>
      <w:r>
        <w:rPr/>
        <w:t>For mitigation with respect to counts 4-6 of the CPAN, the ALJ considered that Respondent made an attempt to maintain the required records and that he could not produce the records partially due to his lack of access to his marital residence.</w:t>
      </w:r>
    </w:p>
    <w:p>
      <w:pPr>
        <w:pStyle w:val="ParagraphDiscussion"/>
        <w:numPr>
          <w:ilvl w:val="0"/>
          <w:numId w:val="12"/>
        </w:numPr>
        <w:ind w:firstLine="720"/>
        <w:rPr/>
      </w:pPr>
      <w:r>
        <w:rPr/>
        <w:t>Finally, regarding mitigation for all counts, the ALJ considered Respondent’s demeanor, efforts, and his current difficult financial circumstances.  The ALJ recognized that even a civil penalty of $50 would have an enormous impact on Respondent, given his individual situation.  Mr. Hasan’s financial circumstances were a “significant and controlling element” for the ALJ’s determination of a reasonable civil penalty in this matter.</w:t>
      </w:r>
    </w:p>
    <w:p>
      <w:pPr>
        <w:pStyle w:val="Heading3"/>
        <w:numPr>
          <w:ilvl w:val="1"/>
          <w:numId w:val="10"/>
        </w:numPr>
        <w:rPr/>
      </w:pPr>
      <w:r>
        <w:rPr/>
        <w:t xml:space="preserve">EXCEPTIONS </w:t>
      </w:r>
    </w:p>
    <w:p>
      <w:pPr>
        <w:pStyle w:val="ParagraphDiscussion"/>
        <w:numPr>
          <w:ilvl w:val="0"/>
          <w:numId w:val="12"/>
        </w:numPr>
        <w:ind w:firstLine="720"/>
        <w:rPr/>
      </w:pPr>
      <w:r>
        <w:rPr/>
        <w:t xml:space="preserve">In its exceptions, Staff makes several points which, in Staff’s opinion, render the Recommended Decision’s civil penalty improper.  Staff claims that the $50 civil penalty assessed against respondent is not appropriate given the circumstances.  Staff also points out that it is concerned that if the Commission does not modify the Recommended Decision by increasing the civil penalty amount, the Recommended Decision will not deter other regulation transportation carriers from complying with the Colorado Public Utilities Laws. </w:t>
      </w:r>
    </w:p>
    <w:p>
      <w:pPr>
        <w:pStyle w:val="ParagraphDiscussion"/>
        <w:numPr>
          <w:ilvl w:val="0"/>
          <w:numId w:val="12"/>
        </w:numPr>
        <w:ind w:firstLine="720"/>
        <w:rPr/>
      </w:pPr>
      <w:r>
        <w:rPr/>
        <w:t xml:space="preserve">In its argument, Staff acknowledges that the $50 civil penalty assessed is discretionary and based on the evidentiary record.  Staff submits that $50, as 1.5% of the maximum potential fine of $3,275, does not achieve the purpose of civil penalty assessments.  The purpose, as Staff indicates, includes deterring future violations, motivating Respondent to come into compliance with the law, and punishing Respondent for past behavior. </w:t>
      </w:r>
    </w:p>
    <w:p>
      <w:pPr>
        <w:pStyle w:val="ParagraphDiscussion"/>
        <w:numPr>
          <w:ilvl w:val="0"/>
          <w:numId w:val="12"/>
        </w:numPr>
        <w:ind w:firstLine="720"/>
        <w:rPr/>
      </w:pPr>
      <w:r>
        <w:rPr/>
        <w:t xml:space="preserve">Respondent claims that a senior criminal investigator with the Commission, advised that he is unaware of any litigated civil penalty case whereby the Commission assessed another respondent with such a significantly reduced fine on a percentage basis.  </w:t>
      </w:r>
    </w:p>
    <w:p>
      <w:pPr>
        <w:pStyle w:val="ParagraphDiscussion"/>
        <w:numPr>
          <w:ilvl w:val="0"/>
          <w:numId w:val="12"/>
        </w:numPr>
        <w:ind w:firstLine="720"/>
        <w:rPr/>
      </w:pPr>
      <w:r>
        <w:rPr/>
        <w:t xml:space="preserve">Staff acknowledged that there are mitigating factors for the Commission to consider in reducing the civil penalty from the maximum potential fine of $3,275.  Staff maintains that it filed its exceptions out of concern that if the Commission did not modify the Recommended Decision and increase the civil penalty amount, the Recommended Decision will severely undermine the very purpose of civil penalty assessments.  Staff discusses that the purpose of such civil penalties are to deter future violations motivate regulated transportation carriers to comply with the law, and punish carriers for violations.   </w:t>
      </w:r>
    </w:p>
    <w:p>
      <w:pPr>
        <w:pStyle w:val="Heading3"/>
        <w:numPr>
          <w:ilvl w:val="1"/>
          <w:numId w:val="10"/>
        </w:numPr>
        <w:rPr/>
      </w:pPr>
      <w:r>
        <w:rPr/>
        <w:t xml:space="preserve">ANALYSIS </w:t>
      </w:r>
    </w:p>
    <w:p>
      <w:pPr>
        <w:pStyle w:val="ParagraphDiscussion"/>
        <w:numPr>
          <w:ilvl w:val="0"/>
          <w:numId w:val="12"/>
        </w:numPr>
        <w:ind w:firstLine="720"/>
        <w:rPr/>
      </w:pPr>
      <w:r>
        <w:rPr/>
        <w:t xml:space="preserve">In this matter, we find that the ALJ carefully considered the testimony of Mr. Hasan, Mr.  Opeka, and the arguments and evidence presented by Staff and Respondent in making all findings of fact.  The ALJ carefully considered the relevant legal authorities and policy considerations.  As a result, the ALJ found that mitigating factors contained in 4 CCR 723-1-1302(b) warrant a reduction in the civil penalty from $3,275 to $50.  </w:t>
      </w:r>
    </w:p>
    <w:p>
      <w:pPr>
        <w:pStyle w:val="ParagraphDiscussion"/>
        <w:numPr>
          <w:ilvl w:val="0"/>
          <w:numId w:val="12"/>
        </w:numPr>
        <w:ind w:firstLine="720"/>
        <w:rPr/>
      </w:pPr>
      <w:r>
        <w:rPr/>
        <w:t>We agree with the ALJ’s analysis and conclusion regarding the relevant mitigating factors, particularly Respondent’s current financial situation, justifying a civil penalty reduction from the proposed $3,275.  Specifically, Mr. Hasan has testified in detail that practically any dollar amount would cause him financial difficulty and might possibly put him out of business.</w:t>
      </w:r>
    </w:p>
    <w:p>
      <w:pPr>
        <w:pStyle w:val="ParagraphDiscussion"/>
        <w:numPr>
          <w:ilvl w:val="0"/>
          <w:numId w:val="12"/>
        </w:numPr>
        <w:ind w:firstLine="720"/>
        <w:rPr/>
      </w:pPr>
      <w:r>
        <w:rPr/>
        <w:t>Staff correctly points out that a $50 civil penalty of the original $3,275 is a drastic deduction and only 1.5% of the original civil penalty.  We agree with Staff that a penalty of  $50 is too drastic of a reduction.  Instead, we propose that Respondent be assessed a civil penalty totaling $350 in three installments.  The first installment of $50 would be due within 30 days of the date this Order is effective.  The next installment of $150 would be due 1 year after this Order is effective.  The last installment of $150 would be due 2 years after the date this Order is effective.</w:t>
      </w:r>
    </w:p>
    <w:p>
      <w:pPr>
        <w:pStyle w:val="ParagraphDiscussion"/>
        <w:numPr>
          <w:ilvl w:val="0"/>
          <w:numId w:val="12"/>
        </w:numPr>
        <w:ind w:firstLine="720"/>
        <w:rPr/>
      </w:pPr>
      <w:r>
        <w:rPr/>
        <w:t>We note that a civil penalty of $350 is still significantly lower than the original $3,275.  The Commission assesses civil penalties on a case-by-case basis.  The $350 penalty is an idiosyncratic penalty assessed against an individual with a remarkably constrained financial situation.  Because of the subjective and individualized nature of the Commission’s civil penalty assessments, we are convinced that our decision today will have no bearing or weight when assessing the civil penalties of future violations for other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Commission Staff to Recommended Decision No. R07-0678 are granted in part.</w:t>
      </w:r>
    </w:p>
    <w:p>
      <w:pPr>
        <w:pStyle w:val="ParagraphOrder"/>
        <w:numPr>
          <w:ilvl w:val="0"/>
          <w:numId w:val="3"/>
        </w:numPr>
        <w:ind w:firstLine="720"/>
        <w:rPr/>
      </w:pPr>
      <w:r>
        <w:rPr/>
        <w:t>Respondent shall pay a civil penalty assessment of $350 in three installments consistent with the discussion above.</w:t>
      </w:r>
    </w:p>
    <w:p>
      <w:pPr>
        <w:pStyle w:val="ParagraphOrder"/>
        <w:numPr>
          <w:ilvl w:val="0"/>
          <w:numId w:val="3"/>
        </w:numPr>
        <w:ind w:firstLine="720"/>
        <w:rPr/>
      </w:pPr>
      <w:bookmarkStart w:id="4" w:name="OLE_LINK14"/>
      <w:bookmarkStart w:id="5" w:name="OLE_LINK13"/>
      <w:bookmarkEnd w:id="4"/>
      <w:bookmarkEnd w:id="5"/>
      <w:r>
        <w:rPr/>
        <w:t>The findings and conclusions of the Administrative Law Judge in Recommended Decision No. R07-0453 are upheld in part consistent with the discussion above.</w:t>
      </w:r>
    </w:p>
    <w:p>
      <w:pPr>
        <w:pStyle w:val="ParagraphOrder"/>
        <w:numPr>
          <w:ilvl w:val="0"/>
          <w:numId w:val="3"/>
        </w:numPr>
        <w:ind w:firstLine="720"/>
        <w:rPr/>
      </w:pPr>
      <w:bookmarkStart w:id="6" w:name="OLE_LINK14"/>
      <w:bookmarkStart w:id="7" w:name="OLE_LINK13"/>
      <w:bookmarkEnd w:id="6"/>
      <w:bookmarkEnd w:id="7"/>
      <w:r>
        <w:rPr/>
        <w:t>The 20 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9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0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1:00Z</dcterms:created>
  <dc:creator>Marisela Chavez</dc:creator>
  <dc:description/>
  <cp:keywords/>
  <dc:language>en-US</dc:language>
  <cp:lastModifiedBy>Sandy Potter</cp:lastModifiedBy>
  <cp:lastPrinted>2007-11-05T14:11:00Z</cp:lastPrinted>
  <dcterms:modified xsi:type="dcterms:W3CDTF">2007-11-06T16:4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