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07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79TO</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EDDIE'S LEAF SPRING SHOP &amp; TOWING, LLC,</w:t>
      </w:r>
    </w:p>
    <w:p>
      <w:pPr>
        <w:pStyle w:val="Caption"/>
        <w:rPr/>
      </w:pPr>
      <w:r>
        <w:rPr/>
      </w:r>
    </w:p>
    <w:p>
      <w:pPr>
        <w:pStyle w:val="Caption"/>
        <w:rPr/>
      </w:pPr>
      <w:r>
        <w:rPr/>
        <w:tab/>
        <w:t>Respondent.</w:t>
      </w:r>
    </w:p>
    <w:p>
      <w:pPr>
        <w:pStyle w:val="DecisionTitle"/>
        <w:rPr>
          <w:kern w:val="2"/>
        </w:rPr>
      </w:pPr>
      <w:r>
        <w:rPr>
          <w:kern w:val="2"/>
        </w:rPr>
        <w:t xml:space="preserve">ORDER DENYING APPLICATION FOR REHEARING REARGUMENT OR RECONSIDERATION </w:t>
      </w:r>
    </w:p>
    <w:p>
      <w:pPr>
        <w:pStyle w:val="Date"/>
        <w:rPr/>
      </w:pPr>
      <w:r>
        <w:rPr/>
        <w:t>Mailed</w:t>
      </w:r>
      <w:r>
        <w:rPr>
          <w:kern w:val="2"/>
        </w:rPr>
        <w:t xml:space="preserve"> Date:  November 1, 2007 </w:t>
      </w:r>
    </w:p>
    <w:p>
      <w:pPr>
        <w:pStyle w:val="Date"/>
        <w:rPr/>
      </w:pPr>
      <w:r>
        <w:rPr/>
        <w:t>Adopted</w:t>
      </w:r>
      <w:r>
        <w:rPr>
          <w:kern w:val="2"/>
        </w:rPr>
        <w:t xml:space="preserve"> Date:  October 24, 2007</w:t>
      </w:r>
    </w:p>
    <w:p>
      <w:pPr>
        <w:pStyle w:val="TOC"/>
        <w:spacing w:before="0" w:after="180"/>
        <w:ind w:left="720" w:right="720" w:hanging="0"/>
        <w:jc w:val="both"/>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1092650">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1092651">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8109265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ANALYSIS</w:t>
            <w:tab/>
          </w:r>
          <w:hyperlink w:anchor="__RefHeading___Toc181092653">
            <w:r>
              <w:rPr>
                <w:rStyle w:val="IndexLink"/>
                <w:lang w:val="en-US" w:eastAsia="en-US"/>
              </w:rPr>
              <w:t>5</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ORDER</w:t>
          </w:r>
          <w:r>
            <w:rPr>
              <w:lang w:val="en-US" w:eastAsia="en-US"/>
            </w:rPr>
            <w:tab/>
          </w:r>
          <w:hyperlink w:anchor="__RefHeading___Toc181092654">
            <w:r>
              <w:rPr>
                <w:rStyle w:val="IndexLink"/>
                <w:lang w:val="en-US" w:eastAsia="en-US"/>
              </w:rPr>
              <w:t>8</w:t>
            </w:r>
          </w:hyperlink>
        </w:p>
        <w:p>
          <w:pPr>
            <w:pStyle w:val="Contents2"/>
            <w:rPr>
              <w:lang w:val="en-US" w:eastAsia="en-US"/>
            </w:rPr>
          </w:pPr>
          <w:r>
            <w:rPr>
              <w:lang w:val="en-US" w:eastAsia="en-US"/>
            </w:rPr>
            <w:t>III.</w:t>
          </w:r>
          <w:r>
            <w:rPr>
              <w:szCs w:val="24"/>
              <w:lang w:val="en-US" w:eastAsia="en-US"/>
            </w:rPr>
            <w:tab/>
          </w:r>
          <w:r>
            <w:rPr>
              <w:lang w:val="en-US" w:eastAsia="en-US"/>
            </w:rPr>
            <w:t>COMMISISONER CARL MILLER DISSENTING:</w:t>
            <w:tab/>
          </w:r>
          <w:hyperlink w:anchor="__RefHeading___Toc181092657">
            <w:r>
              <w:rPr>
                <w:rStyle w:val="IndexLink"/>
                <w:lang w:val="en-US" w:eastAsia="en-US"/>
              </w:rPr>
              <w:t>8</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181092650"/>
      <w:bookmarkEnd w:id="4"/>
      <w:r>
        <w:rPr/>
        <w:t>BY THE COMMISSION</w:t>
      </w:r>
    </w:p>
    <w:p>
      <w:pPr>
        <w:pStyle w:val="Heading3"/>
        <w:numPr>
          <w:ilvl w:val="1"/>
          <w:numId w:val="10"/>
        </w:numPr>
        <w:rPr/>
      </w:pPr>
      <w:bookmarkStart w:id="5" w:name="__RefHeading___Toc181092651"/>
      <w:bookmarkEnd w:id="5"/>
      <w:r>
        <w:rPr/>
        <w:t>STATEMENT</w:t>
      </w:r>
    </w:p>
    <w:p>
      <w:pPr>
        <w:pStyle w:val="ParagraphDiscussion"/>
        <w:numPr>
          <w:ilvl w:val="0"/>
          <w:numId w:val="12"/>
        </w:numPr>
        <w:ind w:firstLine="720"/>
        <w:rPr/>
      </w:pPr>
      <w:r>
        <w:rPr/>
        <w:t>This matter comes before the Commission for consideration of an application for rehearing, reargument, or reconsideration (RRR) of Commission Decision No. C07-0781 filed by Respondent Eddie’s Leaf Springs Shop &amp; Towing, LLC (Respondent or Eddie’s).  That decision was issued on September 18, 2007 and denied exceptions to Recommended Decision No. R07-0453 (Recommended Decision) filed by Respondent.  In its application for RRR, Respondent claims several points of error with both the Recommended Decision and Commission Decision C07-0781.  Respondent timely filed its application for RRR on October 4, 2007.</w:t>
      </w:r>
    </w:p>
    <w:p>
      <w:pPr>
        <w:pStyle w:val="ParagraphDiscussion"/>
        <w:numPr>
          <w:ilvl w:val="0"/>
          <w:numId w:val="12"/>
        </w:numPr>
        <w:ind w:firstLine="720"/>
        <w:rPr/>
      </w:pPr>
      <w:r>
        <w:rPr/>
        <w:t xml:space="preserve">In its application for RRR, Respondent, among other things, claims that the complaint against Respondent should have been filed formally; that more than five months passed between the time that Respondent allegedly failed to release the vehicle belonging to Mr. James Rice (complaining witness) and when Staff of the Public Utilities Commission (Staff) requested the tow record/invoice related to that incident pursuant to Rule 6509 of the </w:t>
      </w:r>
      <w:r>
        <w:rPr>
          <w:i/>
        </w:rPr>
        <w:t xml:space="preserve">Rules Regulating Transportation by Motor Vehicle, </w:t>
      </w:r>
      <w:r>
        <w:rPr/>
        <w:t>4 </w:t>
      </w:r>
      <w:r>
        <w:rPr>
          <w:i/>
        </w:rPr>
        <w:t xml:space="preserve">Code of Colorado Regulations </w:t>
      </w:r>
      <w:r>
        <w:rPr/>
        <w:t>(CCR) 723-6; that Respondent’s discovery rights were violated; that Rule 6005 is invalid; that Mr. Rice committed perjury while testifying at the hearing; that because Count 1 of the Civil Penalty and Assessment Notice (CPAN) was dismissed, the remaining counts, which alleged failure to comply with Staff’s records request necessary to investigate Count 1, are null and void; and that the Commission did not proceed in a fair manner.  Notably, Respondent raised all of the above issues previously in its exceptions or during the hearing.</w:t>
      </w:r>
    </w:p>
    <w:p>
      <w:pPr>
        <w:pStyle w:val="ParagraphDiscussion"/>
        <w:numPr>
          <w:ilvl w:val="0"/>
          <w:numId w:val="12"/>
        </w:numPr>
        <w:ind w:firstLine="720"/>
        <w:rPr/>
      </w:pPr>
      <w:r>
        <w:rPr/>
        <w:t>Now, being fully advised in the matter, we deny Respondent’s RRR consistent with the discussion below.</w:t>
      </w:r>
    </w:p>
    <w:p>
      <w:pPr>
        <w:pStyle w:val="Heading3"/>
        <w:numPr>
          <w:ilvl w:val="1"/>
          <w:numId w:val="10"/>
        </w:numPr>
        <w:rPr/>
      </w:pPr>
      <w:bookmarkStart w:id="6" w:name="__RefHeading___Toc181092652"/>
      <w:bookmarkEnd w:id="6"/>
      <w:r>
        <w:rPr/>
        <w:t>BACKGROUND</w:t>
      </w:r>
    </w:p>
    <w:p>
      <w:pPr>
        <w:pStyle w:val="ParagraphDiscussion"/>
        <w:numPr>
          <w:ilvl w:val="0"/>
          <w:numId w:val="12"/>
        </w:numPr>
        <w:ind w:firstLine="720"/>
        <w:rPr/>
      </w:pPr>
      <w:r>
        <w:rPr/>
        <w:t>Respondent is a towing carrier as defined in § 40-13-101, C.R.S., and applied for and has been issued a permit pursuant to § 40-13-104, C.R.S.  Respondent’s place of business is located at 3020 E. Mulberry Street, Fort Collins, CO 80524. Mr. Harvey V. Mabis is an officer of the company.</w:t>
      </w:r>
    </w:p>
    <w:p>
      <w:pPr>
        <w:pStyle w:val="ParagraphDiscussion"/>
        <w:numPr>
          <w:ilvl w:val="0"/>
          <w:numId w:val="12"/>
        </w:numPr>
        <w:ind w:firstLine="720"/>
        <w:rPr/>
      </w:pPr>
      <w:r>
        <w:rPr/>
        <w:t xml:space="preserve">On August 19, 2006, Mr. Mabis, acting on behalf of the Respondent, towed a 1998 Plymouth Breeze owned by Mr. James Rice.  This tow occurred without the consent of Mr. Rice or his wife.  Mr. Rice claimed that Mr. Mabis refused to release the towed car in violation of the law, and subsequently filed an informal complaint with the Commission. </w:t>
      </w:r>
    </w:p>
    <w:p>
      <w:pPr>
        <w:pStyle w:val="ParagraphDiscussion"/>
        <w:numPr>
          <w:ilvl w:val="0"/>
          <w:numId w:val="12"/>
        </w:numPr>
        <w:ind w:firstLine="720"/>
        <w:rPr/>
      </w:pPr>
      <w:r>
        <w:rPr/>
        <w:t xml:space="preserve">On January 26, 2007, Ted Barrett, an investigator with the Commission, sent a fax and a certified letter to the Respondent asking for the information necessary to investigate the complaint filed by Mr. Rice (Transcript, 45, 13-24).  Mr. Barrett clearly identified himself as an investigator of the Commission. </w:t>
      </w:r>
    </w:p>
    <w:p>
      <w:pPr>
        <w:pStyle w:val="ParagraphDiscussion"/>
        <w:numPr>
          <w:ilvl w:val="0"/>
          <w:numId w:val="12"/>
        </w:numPr>
        <w:ind w:firstLine="720"/>
        <w:rPr/>
      </w:pPr>
      <w:r>
        <w:rPr/>
        <w:t>Pursuant to Rule 6509(a), towing carriers are required to use and complete a tow record/invoice form for all nonconsensual tows and include information such as the original address of the tow; the destination of the tow; the mileage between these locations; name, address, telephone number of the person authorizing the tow; and that person’s signature.  Rule 6005(c) requires towing carriers to make records available to enforcement officials upon request within specified time periods.</w:t>
      </w:r>
    </w:p>
    <w:p>
      <w:pPr>
        <w:pStyle w:val="ParagraphDiscussion"/>
        <w:numPr>
          <w:ilvl w:val="0"/>
          <w:numId w:val="12"/>
        </w:numPr>
        <w:ind w:firstLine="720"/>
        <w:rPr/>
      </w:pPr>
      <w:r>
        <w:rPr/>
        <w:t>During the hearing, it was undisputed that Respondent never provided the information requested by Mr. Barrett. Instead, Respondent claims that the request for information was contrary to the law, that it was unconstitutional and that the Respondent was not satisfied with Mr. Barrett’s credentials (Recommended Decision, p. 11, ¶ 46).</w:t>
      </w:r>
    </w:p>
    <w:p>
      <w:pPr>
        <w:pStyle w:val="ParagraphDiscussion"/>
        <w:numPr>
          <w:ilvl w:val="0"/>
          <w:numId w:val="12"/>
        </w:numPr>
        <w:ind w:firstLine="720"/>
        <w:rPr/>
      </w:pPr>
      <w:r>
        <w:rPr/>
        <w:t>On March 1, 2007, Mr. Barrett, after consulting with his supervisors and attorney, sent another letter to the Respondent requesting that all previously requested information be provided within two days pursuant to Commission Rule 6005(c)(II) and that a CPAN would be issued if Respondent failed to comply (Transcript, 49-50).  Respondent never complied with this request.</w:t>
      </w:r>
    </w:p>
    <w:p>
      <w:pPr>
        <w:pStyle w:val="ParagraphDiscussion"/>
        <w:numPr>
          <w:ilvl w:val="0"/>
          <w:numId w:val="12"/>
        </w:numPr>
        <w:ind w:firstLine="720"/>
        <w:rPr/>
      </w:pPr>
      <w:r>
        <w:rPr/>
        <w:t xml:space="preserve">The CPAN, containing eleven counts, was mailed to the Respondent on March 29, 2007 via certified mail (Transcript, 51, 7-13).  The Order Setting Hearing and Notice of Hearing which set the matter for hearing on May 17, 2007, at 10 a.m., was mailed to Respondent on April 16, 2007. </w:t>
      </w:r>
    </w:p>
    <w:p>
      <w:pPr>
        <w:pStyle w:val="ParagraphDiscussion"/>
        <w:numPr>
          <w:ilvl w:val="0"/>
          <w:numId w:val="12"/>
        </w:numPr>
        <w:ind w:firstLine="720"/>
        <w:rPr/>
      </w:pPr>
      <w:r>
        <w:rPr/>
        <w:t xml:space="preserve">The matter was heard on May 17, 2007 in front of ALJ G. Harris Adams.  Staff appeared through counsel, and Respondent appeared </w:t>
      </w:r>
      <w:r>
        <w:rPr>
          <w:i/>
        </w:rPr>
        <w:t>pro se</w:t>
      </w:r>
      <w:r>
        <w:rPr/>
        <w:t xml:space="preserve">.  During the course of the proceeding, Staff moved to dismiss Count 1 of the CPAN, which alleged that Respondent unlawfully failed to release the towed car to Mr. Rice.  The hearing proceeded on Counts 2-11, which alleged that the Respondent failed to comply with Rule 6005(c)(2) for ten days from March 12, 2007 to March 23, 2007 (Recommended Decision, p. 8, ¶ 34).  Staff requested that a total penalty of $2,750 be imposed on Respondent pursuant to Rule 6015(c) (Recommended Decision, p. 12, ¶ 51).  Mr. Rice and Mr. Barrett testified on behalf of Staff and Mr. Mabis testified on behalf of Respondent. </w:t>
      </w:r>
    </w:p>
    <w:p>
      <w:pPr>
        <w:pStyle w:val="ParagraphDiscussion"/>
        <w:numPr>
          <w:ilvl w:val="0"/>
          <w:numId w:val="12"/>
        </w:numPr>
        <w:ind w:firstLine="720"/>
        <w:rPr/>
      </w:pPr>
      <w:r>
        <w:rPr/>
        <w:t xml:space="preserve">On May 31, 2007, the ALJ issued his Recommended Decision.  The ALJ found, among other things, that contrary to the assertions made by Respondent, Rule 6005(c) was not unconstitutional or contrary to the statutes, and that Respondent violated Commission rules by failing to provide the tow records requested by Mr. Barrett (Recommended Decision, p. 18, ¶ 71).  The ALJ also concluded that the $2,750 civil penalty requested by Staff against Respondent in Counts 2-11 of the CPAN was appropriate. </w:t>
      </w:r>
    </w:p>
    <w:p>
      <w:pPr>
        <w:pStyle w:val="ParagraphDiscussion"/>
        <w:numPr>
          <w:ilvl w:val="0"/>
          <w:numId w:val="12"/>
        </w:numPr>
        <w:ind w:firstLine="720"/>
        <w:rPr>
          <w:szCs w:val="24"/>
        </w:rPr>
      </w:pPr>
      <w:r>
        <w:rPr>
          <w:szCs w:val="24"/>
        </w:rPr>
        <w:t>Respondent filed exceptions to the Recommended Decision on June 18, 2007.  In Commission Decision C07-0781, issued on September 18, 2007, we denied Respondent’s exceptions in their entirety and upheld the findings of fact and conclusions of law made by the ALJ in the Recommended Decision.</w:t>
      </w:r>
    </w:p>
    <w:p>
      <w:pPr>
        <w:pStyle w:val="Heading3"/>
        <w:numPr>
          <w:ilvl w:val="1"/>
          <w:numId w:val="10"/>
        </w:numPr>
        <w:rPr/>
      </w:pPr>
      <w:bookmarkStart w:id="7" w:name="__RefHeading___Toc181092653"/>
      <w:bookmarkEnd w:id="7"/>
      <w:r>
        <w:rPr/>
        <w:t>ANALYSIS</w:t>
      </w:r>
    </w:p>
    <w:p>
      <w:pPr>
        <w:pStyle w:val="ParagraphDiscussion"/>
        <w:numPr>
          <w:ilvl w:val="0"/>
          <w:numId w:val="12"/>
        </w:numPr>
        <w:ind w:firstLine="720"/>
        <w:rPr/>
      </w:pPr>
      <w:r>
        <w:rPr/>
        <w:t>In its RRR, Respondent points out that the complaining witness, Mr. Rice, never filed a sworn, written complaint.  However, there is no requirement that a CPAN be brought as a formal complaint under § 40-7-116, C.R.S (</w:t>
      </w:r>
      <w:r>
        <w:rPr>
          <w:i/>
        </w:rPr>
        <w:t xml:space="preserve">See </w:t>
      </w:r>
      <w:r>
        <w:rPr/>
        <w:t xml:space="preserve">Recommended Decision, p. 12, ¶ 55; Commission Decision p. 6, ¶ 16). Respondent does not cite any authority to support his claim. </w:t>
      </w:r>
    </w:p>
    <w:p>
      <w:pPr>
        <w:pStyle w:val="ParagraphDiscussion"/>
        <w:numPr>
          <w:ilvl w:val="0"/>
          <w:numId w:val="12"/>
        </w:numPr>
        <w:ind w:firstLine="720"/>
        <w:rPr/>
      </w:pPr>
      <w:r>
        <w:rPr/>
        <w:t xml:space="preserve">Respondent is correct that over five months passed between the alleged incident involving the Rice vehicle and the request for records made by Mr. Barrett. The record does not contain any reason for this lengthy delay.  Nevertheless, we find that the delay does not make the records request made by Mr. Barrett invalid. Indeed, Rule 6005(a) requires towing carriers such as Respondent to maintain towing records for nonconsensual tows for three years. </w:t>
      </w:r>
    </w:p>
    <w:p>
      <w:pPr>
        <w:pStyle w:val="ParagraphDiscussion"/>
        <w:numPr>
          <w:ilvl w:val="0"/>
          <w:numId w:val="12"/>
        </w:numPr>
        <w:ind w:firstLine="720"/>
        <w:rPr/>
      </w:pPr>
      <w:r>
        <w:rPr/>
        <w:t xml:space="preserve">Respondent also alleges that its discovery rights were violated by Staff. The ALJ ruled that any request for discovery made by the Respondent was untimely.  In addition, Count 1 of the CPAN was dismissed, which was the only count within the scope of discovery (Recommended Decision, p. 4, ¶ 17-18).  In Commission Decision No. C07-0781, we agreed with this ruling made by the ALJ.  Respondent provides nothing new for us to overturn our previous findings and we therefore deny RRR on this point. </w:t>
      </w:r>
    </w:p>
    <w:p>
      <w:pPr>
        <w:pStyle w:val="ParagraphDiscussion"/>
        <w:numPr>
          <w:ilvl w:val="0"/>
          <w:numId w:val="12"/>
        </w:numPr>
        <w:ind w:firstLine="720"/>
        <w:rPr/>
      </w:pPr>
      <w:r>
        <w:rPr/>
        <w:t xml:space="preserve">Respondent cites numerous authorities in its RRR, including § 10-1-202(1.5), § 40-6-103, § 40-6-107, § 16-2.5-143, § 16-3-301.1, C.R.S., as well as cites to </w:t>
      </w:r>
      <w:r>
        <w:rPr>
          <w:i/>
        </w:rPr>
        <w:t>Public Utils. Comm’n v. Denver District Court</w:t>
      </w:r>
      <w:r>
        <w:rPr/>
        <w:t>, 505 P.2d 1300 (Colo. 1973).  However, Respondent fails to show how the above legal authorities either apply to this docket or support its position that it was not required to produce the towing records requested by Mr. Barrett.</w:t>
      </w:r>
    </w:p>
    <w:p>
      <w:pPr>
        <w:pStyle w:val="ParagraphDiscussion"/>
        <w:numPr>
          <w:ilvl w:val="0"/>
          <w:numId w:val="12"/>
        </w:numPr>
        <w:ind w:firstLine="720"/>
        <w:rPr/>
      </w:pPr>
      <w:r>
        <w:rPr/>
        <w:t xml:space="preserve">Respondent additionally claims that Rule 6005 is contrary to the Colorado Constitution and state statutes.  We note that the ALJ carefully considered this argument in the Recommended Decision and concluded that the rule and its requirement that towing carriers make available certain records to a Commission enforcement official without a warrant are constitutional.  Additionally, the United States Supreme Court in </w:t>
      </w:r>
      <w:r>
        <w:rPr>
          <w:i/>
        </w:rPr>
        <w:t>New York v. Burger</w:t>
      </w:r>
      <w:r>
        <w:rPr/>
        <w:t xml:space="preserve">, 482 U.S. 691 (1987) held that an owner of an automobile junkyard was a closely regulated industry and as such had a reduced expectation of privacy.  The Supreme Court held that three requirements must be met in order for a warrantless administrative search to be constitutional: (1) there must be a substantial government interest behind the regulatory scheme pursuant to which a warrantless search is made; (2) the warrantless search must be necessary to further the regulatory scheme; and (3) the regulatory scheme must provide a constitutionally adequate substitute for a warrant. </w:t>
      </w:r>
      <w:r>
        <w:rPr>
          <w:i/>
        </w:rPr>
        <w:t>Id</w:t>
      </w:r>
      <w:r>
        <w:rPr/>
        <w:t xml:space="preserve">. </w:t>
      </w:r>
    </w:p>
    <w:p>
      <w:pPr>
        <w:pStyle w:val="ParagraphDiscussion"/>
        <w:numPr>
          <w:ilvl w:val="0"/>
          <w:numId w:val="12"/>
        </w:numPr>
        <w:ind w:firstLine="720"/>
        <w:rPr/>
      </w:pPr>
      <w:r>
        <w:rPr/>
        <w:t xml:space="preserve">The ALJ found that there was a substantial government interest behind the statutes and rules regulating towing carriers.  He also found that there is no reasonable expectation of privacy related to the tow records that the carriers are explicitly required to maintain (Recommended Decision, p. 16, ¶ 65).  The ALJ found that warrantless searches are necessary to further the regulatory scheme (Recommended Decision, p. 17, ¶ 68-69). </w:t>
      </w:r>
    </w:p>
    <w:p>
      <w:pPr>
        <w:pStyle w:val="ParagraphDiscussion"/>
        <w:numPr>
          <w:ilvl w:val="0"/>
          <w:numId w:val="12"/>
        </w:numPr>
        <w:ind w:firstLine="720"/>
        <w:rPr/>
      </w:pPr>
      <w:r>
        <w:rPr/>
        <w:t>The Colorado Supreme Court has held that there must be rules in place governing procedures that administrative enforcement officials must follow in order to protect companies from unbridled discretion</w:t>
      </w:r>
      <w:r>
        <w:rPr>
          <w:i/>
        </w:rPr>
        <w:t>. Exotic Coins, Inc. v. Beacom</w:t>
      </w:r>
      <w:r>
        <w:rPr/>
        <w:t xml:space="preserve">, 699 P.2d 930 (Colo. 1985), </w:t>
      </w:r>
      <w:r>
        <w:rPr>
          <w:i/>
        </w:rPr>
        <w:t>appeal dismissed,</w:t>
      </w:r>
      <w:r>
        <w:rPr/>
        <w:t xml:space="preserve"> 474 U.S. 892 (1985).  The ALJ found that § 40-13-101 </w:t>
      </w:r>
      <w:r>
        <w:rPr>
          <w:i/>
        </w:rPr>
        <w:t>et seq.</w:t>
      </w:r>
      <w:r>
        <w:rPr/>
        <w:t xml:space="preserve"> and 4 CCR 723-6 are sufficiently detailed and comprehensive and as such provide a constitutionally adequate substitute for a warrant.  These statutes and rules also provide a notice to carriers that they would be subject to warrantless searches if they choose to participate in the highly regulated towing industry (Recommended Decision, pp. 15-18).  In Commission Decision No. C07-0781, we agreed with the ALJ.  Again, Respondent provides no new argument to convince us otherwise, therefore, we deny RRR on this issue. </w:t>
      </w:r>
    </w:p>
    <w:p>
      <w:pPr>
        <w:pStyle w:val="ParagraphDiscussion"/>
        <w:numPr>
          <w:ilvl w:val="0"/>
          <w:numId w:val="12"/>
        </w:numPr>
        <w:ind w:firstLine="720"/>
        <w:rPr>
          <w:u w:val="single"/>
        </w:rPr>
      </w:pPr>
      <w:r>
        <w:rPr/>
        <w:t>Respondent points out a discrepancy with respect to the location from which the Rice vehicle was towed.  Mr. Rice testified during the hearing that it was towed from the Armadillo Restaurant in Fort Collins, but Mr. Mabis disputes that. However, as the ALJ ruled during the hearing, the location from which the vehicle was towed is irrelevant to whether Respondent failed to produce the essential records requested by Mr. Barrett (Transcript, p. 78).</w:t>
      </w:r>
    </w:p>
    <w:p>
      <w:pPr>
        <w:pStyle w:val="ParagraphDiscussion"/>
        <w:numPr>
          <w:ilvl w:val="0"/>
          <w:numId w:val="12"/>
        </w:numPr>
        <w:ind w:firstLine="720"/>
        <w:rPr/>
      </w:pPr>
      <w:r>
        <w:rPr/>
        <w:t>Respondent claims that because Count 1 of the CPAN was dismissed, the remaining counts are null and void.  The remaining counts allege that Respondent failed to comply with the Commission’s requests for information necessary to investigate the allegations behind Count 1.  We find Respondent’s argument on this point unavailing.  There is simply no authority for this proposition.  Therefore, we deny RRR regarding this argument.</w:t>
      </w:r>
    </w:p>
    <w:p>
      <w:pPr>
        <w:pStyle w:val="ParagraphDiscussion"/>
        <w:numPr>
          <w:ilvl w:val="0"/>
          <w:numId w:val="12"/>
        </w:numPr>
        <w:ind w:firstLine="720"/>
        <w:rPr/>
      </w:pPr>
      <w:r>
        <w:rPr/>
        <w:t>Respondent finally asserts that this Commission did not proceed in a fair manner and that Respondent did not have an opportunity to “mediate” this complaint. We find this argument without merit.  Respondent had numerous opportunities to produce the records related to the nonconsensual tow of the Rice vehicle before the CPAN was issued and willfully failed to do so from January 26, 2007 to March 29, 2007.  Therefore, we deny RRR on this point as well.</w:t>
      </w:r>
    </w:p>
    <w:p>
      <w:pPr>
        <w:pStyle w:val="ParagraphDiscussion"/>
        <w:numPr>
          <w:ilvl w:val="0"/>
          <w:numId w:val="12"/>
        </w:numPr>
        <w:ind w:firstLine="720"/>
        <w:rPr/>
      </w:pPr>
      <w:r>
        <w:rPr/>
        <w:t xml:space="preserve">Therefore, we deny Respondent’s RRR in its entirety.  </w:t>
      </w:r>
    </w:p>
    <w:p>
      <w:pPr>
        <w:pStyle w:val="Heading2"/>
        <w:numPr>
          <w:ilvl w:val="0"/>
          <w:numId w:val="10"/>
        </w:numPr>
        <w:rPr>
          <w:u w:val="single"/>
        </w:rPr>
      </w:pPr>
      <w:bookmarkStart w:id="8" w:name="__RefHeading___Toc181092654"/>
      <w:bookmarkEnd w:id="8"/>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by Respondent Eddie’s Leaf Spring Shop &amp; Towing, LLC to Commission Decision No. C07-0781 is denied in its entirety consistent with the discussion abo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DISSENTING.</w:t>
            </w:r>
          </w:p>
          <w:p>
            <w:pPr>
              <w:pStyle w:val="TextBody"/>
              <w:keepNext w:val="true"/>
              <w:ind w:right="756" w:hanging="0"/>
              <w:jc w:val="right"/>
              <w:rPr/>
            </w:pPr>
            <w:r>
              <w:rPr/>
            </w:r>
          </w:p>
        </w:tc>
      </w:tr>
    </w:tbl>
    <w:p>
      <w:pPr>
        <w:pStyle w:val="ParagraphDiscussion"/>
        <w:numPr>
          <w:ilvl w:val="0"/>
          <w:numId w:val="0"/>
        </w:numPr>
        <w:ind w:left="0" w:hanging="0"/>
        <w:rPr/>
      </w:pPr>
      <w:r>
        <w:rPr/>
      </w:r>
    </w:p>
    <w:p>
      <w:pPr>
        <w:pStyle w:val="Heading2"/>
        <w:numPr>
          <w:ilvl w:val="0"/>
          <w:numId w:val="10"/>
        </w:numPr>
        <w:rPr/>
      </w:pPr>
      <w:bookmarkStart w:id="9" w:name="__RefHeading___Toc181092657"/>
      <w:r>
        <w:rPr/>
        <w:t>COMMISISONER CARL MILLER DISSENTING:</w:t>
      </w:r>
      <w:bookmarkEnd w:id="9"/>
      <w:r>
        <w:rPr/>
        <w:t xml:space="preserve">  </w:t>
      </w:r>
    </w:p>
    <w:p>
      <w:pPr>
        <w:pStyle w:val="ParagraphRestartNumbering"/>
        <w:numPr>
          <w:ilvl w:val="0"/>
          <w:numId w:val="4"/>
        </w:numPr>
        <w:ind w:left="0" w:firstLine="720"/>
        <w:rPr/>
      </w:pPr>
      <w:r>
        <w:rPr/>
        <w:t xml:space="preserve">I dissented from the majority decision that denied Eddie’s Leaf Spring Shop and Towing, LLC, application for Rehearing, Reargument or Reconsideration. I question why staff waited over five months before they chose to act on an alleged violation. I am also troubled by the fact that staff provided no reason or justification for the long delay. Perhaps there was a valid reason for staffs’ delay. If so, they made no attempt to express or share their arguments. In defending their case I believe staff has a duty and responsibility to explain and make public their reasons for the five-month delay. I am equally concerned that the ALJ neglected to establish in the record, a reason for staffs extreme delay in acting on this complaint. </w:t>
      </w:r>
    </w:p>
    <w:p>
      <w:pPr>
        <w:pStyle w:val="ParagraphRestartNumbering"/>
        <w:numPr>
          <w:ilvl w:val="0"/>
          <w:numId w:val="4"/>
        </w:numPr>
        <w:ind w:left="0" w:firstLine="720"/>
        <w:rPr/>
      </w:pPr>
      <w:r>
        <w:rPr/>
        <w:t xml:space="preserve">An integral part of the Public Utilities Commission work is dependent on defined and adhered to time lines. I understand in this particular case, rule and statute may be silent. However, that should not exempt or excuse this agency from taking a common sense approach in order to settle the issues at hand. </w:t>
      </w:r>
    </w:p>
    <w:p>
      <w:pPr>
        <w:pStyle w:val="ParagraphRestartNumbering"/>
        <w:numPr>
          <w:ilvl w:val="0"/>
          <w:numId w:val="4"/>
        </w:numPr>
        <w:ind w:left="0" w:firstLine="720"/>
        <w:rPr/>
      </w:pPr>
      <w:r>
        <w:rPr/>
        <w:t>Ironically, Count 1 of the CPAN, the alleged violation was dismissed in the proceedings at staffs own request. If the very party that launched the charge dismisses the founding violation, it may reasonably be assumed the charge is without merit. Subsequent Counts were imposed on the belief that Count 1 was valid. Staffs request to dismiss Count 1 should have closed the case. Why does staff need to inspect the records if the complaint charge has been dismissed by their own volition?</w:t>
      </w:r>
    </w:p>
    <w:p>
      <w:pPr>
        <w:pStyle w:val="TextBody"/>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73455</wp:posOffset>
                </wp:positionV>
                <wp:extent cx="3474720" cy="151701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51701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9.45pt;mso-wrap-distance-left:9.35pt;mso-wrap-distance-right:0pt;mso-wrap-distance-top:0pt;mso-wrap-distance-bottom:0pt;margin-top:76.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9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7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Order">
    <w:name w:val="ParagraphOrder"/>
    <w:basedOn w:val="ParagraphDiscussion"/>
    <w:qFormat/>
    <w:pPr>
      <w:numPr>
        <w:ilvl w:val="0"/>
        <w:numId w:val="3"/>
      </w:numPr>
      <w:ind w:firstLine="720"/>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12:00Z</dcterms:created>
  <dc:creator>Mariya Y. Barmak</dc:creator>
  <dc:description/>
  <cp:keywords/>
  <dc:language>en-US</dc:language>
  <cp:lastModifiedBy>JEOBENG</cp:lastModifiedBy>
  <cp:lastPrinted>2007-11-01T09:11:00Z</cp:lastPrinted>
  <dcterms:modified xsi:type="dcterms:W3CDTF">2007-11-01T15:12:00Z</dcterms:modified>
  <cp:revision>2</cp:revision>
  <dc:subject/>
  <dc:title>Decision No</dc:title>
</cp:coreProperties>
</file>