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90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90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I-251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I-251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INVESTIGATION INTO NATURAL GAS DEMAND SIDE MANAGEMENT RULEMAKING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 xml:space="preserve">ORDER GRANTING MOTION FOR LEAVE </w:t>
        <w:br/>
        <w:t>TO LATE FILE COMMENTS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      October 29, 2007</w:t>
      </w:r>
    </w:p>
    <w:p>
      <w:pPr>
        <w:pStyle w:val="Date"/>
        <w:rPr/>
      </w:pPr>
      <w:r>
        <w:rPr/>
        <w:t>Adopted</w:t>
      </w:r>
      <w:r>
        <w:rPr>
          <w:kern w:val="2"/>
        </w:rPr>
        <w:t xml:space="preserve"> Date:  September 19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the Motion for Leave to Late File Comments filed by the Colorado Energy Science Center on August 7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tated, the motion is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r>
        <w:rPr/>
        <w:t>The Motion for Leave to Late File Comments filed by the Colorado Energy Science Center on August 7, 2007 is granted</w:t>
      </w:r>
      <w:bookmarkEnd w:id="4"/>
      <w:bookmarkEnd w:id="5"/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September 19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57543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color w:val="FF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95pt;height:40.4pt" filled="f" o:ole="">
                  <v:imagedata r:id="rId4" o:title=""/>
                </v:shape>
                <o:OLEObject Type="Embed" ProgID="" ShapeID="ole_rId3" DrawAspect="Content" ObjectID="_122682409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0134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.55pt;mso-wrap-distance-left:0pt;mso-wrap-distance-right:0pt;mso-wrap-distance-top:0pt;mso-wrap-distance-bottom:0pt;margin-top:634.7pt;mso-position-vertical:bottom;mso-position-vertical-relative:margin;margin-left:388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90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I-251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43:00Z</dcterms:created>
  <dc:creator>Lloyd Petersen</dc:creator>
  <dc:description/>
  <cp:keywords/>
  <dc:language>en-US</dc:language>
  <cp:lastModifiedBy>Lloyd Petersen</cp:lastModifiedBy>
  <cp:lastPrinted>2007-10-29T11:43:00Z</cp:lastPrinted>
  <dcterms:modified xsi:type="dcterms:W3CDTF">2007-10-29T20:04:00Z</dcterms:modified>
  <cp:revision>4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