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DECISION ON EXCEPTIONS</w:t>
        <w:br/>
        <w:t>BY THE COMMISSION</w:t>
      </w:r>
    </w:p>
    <w:p>
      <w:pPr>
        <w:pStyle w:val="Date"/>
        <w:rPr>
          <w:kern w:val="2"/>
        </w:rPr>
      </w:pPr>
      <w:r>
        <w:rPr/>
        <w:t>Mailed</w:t>
      </w:r>
      <w:r>
        <w:rPr>
          <w:kern w:val="2"/>
        </w:rPr>
        <w:t xml:space="preserve"> Date:  October 3, 2007</w:t>
      </w:r>
    </w:p>
    <w:p>
      <w:pPr>
        <w:pStyle w:val="Date"/>
        <w:rPr>
          <w:kern w:val="2"/>
        </w:rPr>
      </w:pPr>
      <w:r>
        <w:rPr/>
        <w:t>Adopted</w:t>
      </w:r>
      <w:r>
        <w:rPr>
          <w:kern w:val="2"/>
        </w:rPr>
        <w:t xml:space="preserve"> Date:  August 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by the Union Pacific Railroad Company (Union Pacific) and Crystal Valley Metropolitan District No. 1 (Crystal Valley).  Pursuant to § 40-6-109(2), C.R.S., Union Pacific and Crystal Valley filed Exceptions to Decision No. R07-0352 (Supplemental Recommended Decision).  In that Supplemental Recommended Decision, the Administrative Law Judge (ALJ) affirmed his original recommendation (</w:t>
      </w:r>
      <w:r>
        <w:rPr>
          <w:i/>
        </w:rPr>
        <w:t>see</w:t>
      </w:r>
      <w:r>
        <w:rPr/>
        <w:t xml:space="preserve"> Decision No. R06-0479) to allocate the costs of Crystal Valley’s proposed grade separation project equally between Union Pacific and Crystal Valley.  Union Pacific, in its Exceptions, objects to the ALJ’s recommended cost allocation.  Crystal Valley’s Exceptions, while not objecting to the ALJ’s recommendations, suggest clarification of the ALJ’s characterization of the statutory standard for cost allocation for grade-separation crossings.  Now being duly advised, we grant the Exceptions by Crystal Valley and deny those by Union Pacific consistent with the discussion below.</w:t>
      </w:r>
    </w:p>
    <w:p>
      <w:pPr>
        <w:pStyle w:val="Heading3"/>
        <w:numPr>
          <w:ilvl w:val="1"/>
          <w:numId w:val="10"/>
        </w:numPr>
        <w:rPr/>
      </w:pPr>
      <w:r>
        <w:rPr/>
        <w:t xml:space="preserve">Procedural History </w:t>
      </w:r>
    </w:p>
    <w:p>
      <w:pPr>
        <w:pStyle w:val="ParagraphDiscussion"/>
        <w:numPr>
          <w:ilvl w:val="0"/>
          <w:numId w:val="12"/>
        </w:numPr>
        <w:ind w:firstLine="720"/>
        <w:rPr/>
      </w:pPr>
      <w:r>
        <w:rPr/>
        <w:t xml:space="preserve">This case concerns an application by Crystal Valley for Commission approval of a new grade separation at the crossing of Douglas Lane and the tracks of the Union Pacific Railroad Company, National Inventory Crossing No. 253-068M, at Mile Post 35.05 at Crystal Valley Parkway, Douglas County, Colorado. </w:t>
      </w:r>
    </w:p>
    <w:p>
      <w:pPr>
        <w:pStyle w:val="ParagraphDiscussion"/>
        <w:numPr>
          <w:ilvl w:val="0"/>
          <w:numId w:val="12"/>
        </w:numPr>
        <w:ind w:firstLine="720"/>
        <w:rPr/>
      </w:pPr>
      <w:r>
        <w:rPr/>
        <w:t xml:space="preserve">Crystal Valley is a special district pursuant to § 32-1-101, C.R.S., </w:t>
      </w:r>
      <w:r>
        <w:rPr>
          <w:i/>
        </w:rPr>
        <w:t>et. seq.</w:t>
      </w:r>
      <w:r>
        <w:rPr/>
        <w:t xml:space="preserve"> As such, it is authorized to make public improvements, such as constructing streets, bridges and other public facilities.  Union Pacific is a railroad operating a single track at the location of Crystal Valley Parkway</w:t>
      </w:r>
    </w:p>
    <w:p>
      <w:pPr>
        <w:pStyle w:val="ParagraphDiscussion"/>
        <w:numPr>
          <w:ilvl w:val="0"/>
          <w:numId w:val="12"/>
        </w:numPr>
        <w:ind w:firstLine="720"/>
        <w:rPr/>
      </w:pPr>
      <w:r>
        <w:rPr/>
        <w:t xml:space="preserve">Crystal Valley filed this application on November 12, 2004 seeking an order authorizing construction of the new grade separation and a request for cost allocation pursuant to § 40-4-106(3)(b), C.R.S.   The application requests that 50% of the estimated cost of a minimally adequate or theoretical grade separation structure be allocated to Union Pacific. </w:t>
      </w:r>
    </w:p>
    <w:p>
      <w:pPr>
        <w:pStyle w:val="ParagraphDiscussion"/>
        <w:numPr>
          <w:ilvl w:val="0"/>
          <w:numId w:val="12"/>
        </w:numPr>
        <w:ind w:firstLine="720"/>
        <w:rPr/>
      </w:pPr>
      <w:r>
        <w:rPr/>
        <w:t>Union Pacific and Staff of the Commission (Staff) intervened in this case.  Union Pacific did not oppose the construction of the grade separation project itself.  However, it opposed allocation of 50% of the costs to Union Pacific claiming that (a) the grade separation project did not meet the minimum criteria for cost allocation; and, even if it did (b) most of the benefits of the project accrue to Crystal Valley, and Crystal Valley is mainly responsible for need for the project.  Commission Staff also opposed Crystal Valley’s request for cost allocation.</w:t>
      </w:r>
    </w:p>
    <w:p>
      <w:pPr>
        <w:pStyle w:val="ParagraphDiscussion"/>
        <w:numPr>
          <w:ilvl w:val="0"/>
          <w:numId w:val="12"/>
        </w:numPr>
        <w:ind w:firstLine="720"/>
        <w:rPr/>
      </w:pPr>
      <w:r>
        <w:rPr/>
        <w:t>The cost allocation issue was set for a hearing before the ALJ on February 2 and 3, 2006.</w:t>
      </w:r>
      <w:r>
        <w:rPr>
          <w:rStyle w:val="FootnoteCharacters"/>
          <w:rStyle w:val="FootnoteAnchor"/>
        </w:rPr>
        <w:footnoteReference w:id="2"/>
      </w:r>
      <w:r>
        <w:rPr/>
        <w:t xml:space="preserve">  On April 28, 2006, the ALJ issued Recommended Decision No. R06-0479. In that decision, the ALJ found that the proposed project met the minimum criteria for a grade separation cost allocation and recommended that the Commission allocate 50% of the estimated cost of the theoretical structure to Union Pacific.</w:t>
      </w:r>
    </w:p>
    <w:p>
      <w:pPr>
        <w:pStyle w:val="ParagraphDiscussion"/>
        <w:numPr>
          <w:ilvl w:val="0"/>
          <w:numId w:val="12"/>
        </w:numPr>
        <w:ind w:firstLine="720"/>
        <w:rPr/>
      </w:pPr>
      <w:r>
        <w:rPr/>
        <w:t>Union Pacific filed exceptions to Decision No R06-0479.  In Decision No. C06-1185, we granted Union Pacific’s Exceptions, in part, and remanded this matter to the ALJ for further consideration. Specifically, on the cost allocation issue, the Commission determined that more explanation was needed as far as the ALJ’s recommendation for an equal cost allocation.</w:t>
      </w:r>
    </w:p>
    <w:p>
      <w:pPr>
        <w:pStyle w:val="ParagraphDiscussion"/>
        <w:numPr>
          <w:ilvl w:val="0"/>
          <w:numId w:val="12"/>
        </w:numPr>
        <w:ind w:firstLine="720"/>
        <w:rPr/>
      </w:pPr>
      <w:r>
        <w:rPr/>
        <w:t xml:space="preserve">On May 2, 2007, the ALJ issued his Supplemental Recommended Decision No. R07-352, affirming his prior recommendation that cost allocation for this project should be 50% each between Crystal Valley and Union Pacific. The ALJ detailed his rationale for the cost allocation, stating, among other things, that he found the methodology utilized by witness Baier persuasive. The ALJ concluded that the evidence presented by Union Pacific was insufficient to rebut the presumption in Commission rules in favor of the equal split. </w:t>
      </w:r>
    </w:p>
    <w:p>
      <w:pPr>
        <w:pStyle w:val="ParagraphDiscussion"/>
        <w:numPr>
          <w:ilvl w:val="0"/>
          <w:numId w:val="12"/>
        </w:numPr>
        <w:ind w:firstLine="720"/>
        <w:rPr/>
      </w:pPr>
      <w:r>
        <w:rPr/>
        <w:t>On May 22, 2007, Crystal Valley filed Exceptions to the Supplemental Recommended Decision;</w:t>
      </w:r>
      <w:r>
        <w:rPr>
          <w:rStyle w:val="FootnoteCharacters"/>
          <w:rStyle w:val="FootnoteAnchor"/>
        </w:rPr>
        <w:footnoteReference w:id="3"/>
      </w:r>
      <w:r>
        <w:rPr/>
        <w:t xml:space="preserve"> Union Pacific filed its Exceptions on June 22, 2007.  Crystal Valley filed its response to Union Pacific’s Exceptions on July 6, 2007.</w:t>
      </w:r>
    </w:p>
    <w:p>
      <w:pPr>
        <w:pStyle w:val="Heading3"/>
        <w:numPr>
          <w:ilvl w:val="1"/>
          <w:numId w:val="10"/>
        </w:numPr>
        <w:rPr/>
      </w:pPr>
      <w:r>
        <w:rPr/>
        <w:t>Exceptions by Crystal Valley</w:t>
      </w:r>
    </w:p>
    <w:p>
      <w:pPr>
        <w:pStyle w:val="ParagraphDiscussion"/>
        <w:numPr>
          <w:ilvl w:val="0"/>
          <w:numId w:val="12"/>
        </w:numPr>
        <w:ind w:firstLine="720"/>
        <w:rPr/>
      </w:pPr>
      <w:r>
        <w:rPr/>
        <w:t xml:space="preserve">In its Exceptions, Crystal Valley points out that paragraph 10 of the Supplemental Recommended Decision states: </w:t>
      </w:r>
    </w:p>
    <w:p>
      <w:pPr>
        <w:pStyle w:val="Quote"/>
        <w:numPr>
          <w:ilvl w:val="0"/>
          <w:numId w:val="5"/>
        </w:numPr>
        <w:ind w:left="720" w:right="720" w:hanging="0"/>
        <w:rPr/>
      </w:pPr>
      <w:r>
        <w:rPr/>
        <w:t>The statute requires that the public entity and the railroad share the costs of the grade separation in the proportion that each is responsible for the need of the grade separation and benefits derived to each from the construction of the grade separation.</w:t>
      </w:r>
    </w:p>
    <w:p>
      <w:pPr>
        <w:pStyle w:val="ParagraphDiscussion"/>
        <w:numPr>
          <w:ilvl w:val="0"/>
          <w:numId w:val="12"/>
        </w:numPr>
        <w:ind w:firstLine="720"/>
        <w:rPr/>
      </w:pPr>
      <w:r>
        <w:rPr/>
        <w:t>However, Crystal Valley notes, the cost allocation statute, § 40-4-106(3)(b)(III), C.R.S.,</w:t>
      </w:r>
      <w:r>
        <w:rPr>
          <w:rStyle w:val="FootnoteCharacters"/>
          <w:rStyle w:val="FootnoteAnchor"/>
        </w:rPr>
        <w:footnoteReference w:id="4"/>
      </w:r>
      <w:r>
        <w:rPr/>
        <w:t xml:space="preserve"> simply provides:</w:t>
      </w:r>
    </w:p>
    <w:p>
      <w:pPr>
        <w:pStyle w:val="Quote"/>
        <w:numPr>
          <w:ilvl w:val="0"/>
          <w:numId w:val="5"/>
        </w:numPr>
        <w:ind w:left="720" w:right="720" w:hanging="0"/>
        <w:rPr/>
      </w:pPr>
      <w:r>
        <w:rPr/>
        <w:t xml:space="preserve">In determining how much of the total expense of the separation of grades shall be paid by the railroad corporation or railroad corporations and by the state, county, municipality or public authority in interest, </w:t>
      </w:r>
      <w:r>
        <w:rPr>
          <w:i/>
        </w:rPr>
        <w:t>consideration shall be given</w:t>
      </w:r>
      <w:r>
        <w:rPr/>
        <w:t xml:space="preserve"> to the benefits, if any, which accrue from the grade separation project and the responsibility for need, if any, for such project.</w:t>
      </w:r>
    </w:p>
    <w:p>
      <w:pPr>
        <w:pStyle w:val="ParagraphDiscussion"/>
        <w:numPr>
          <w:ilvl w:val="0"/>
          <w:numId w:val="0"/>
        </w:numPr>
        <w:ind w:left="0" w:hanging="0"/>
        <w:rPr/>
      </w:pPr>
      <w:r>
        <w:rPr/>
        <w:t xml:space="preserve">(emphasis added)  Crystal Valley argues that the statute only requires the Commission to </w:t>
      </w:r>
      <w:r>
        <w:rPr>
          <w:i/>
        </w:rPr>
        <w:t>consider</w:t>
      </w:r>
      <w:r>
        <w:rPr/>
        <w:t xml:space="preserve"> the responsibility for the need of grade separation and the benefits to be derived during cost allocation.  </w:t>
      </w:r>
    </w:p>
    <w:p>
      <w:pPr>
        <w:pStyle w:val="ParagraphDiscussion"/>
        <w:numPr>
          <w:ilvl w:val="0"/>
          <w:numId w:val="12"/>
        </w:numPr>
        <w:ind w:firstLine="720"/>
        <w:rPr/>
      </w:pPr>
      <w:r>
        <w:rPr/>
        <w:t xml:space="preserve">We agree with Crystal Valley to this extent:  We acknowledge that § 40-4-106(3)(b)(III) merely requires the Commission to </w:t>
      </w:r>
      <w:r>
        <w:rPr>
          <w:i/>
        </w:rPr>
        <w:t xml:space="preserve">consider </w:t>
      </w:r>
      <w:r>
        <w:rPr/>
        <w:t>responsibility for the need of grade separation and the benefits to be derived from grade separation during cost allocation proceedings.   Therefore, we grant the Exceptions.</w:t>
      </w:r>
      <w:r>
        <w:rPr>
          <w:rStyle w:val="FootnoteCharacters"/>
          <w:rStyle w:val="FootnoteAnchor"/>
        </w:rPr>
        <w:footnoteReference w:id="5"/>
      </w:r>
    </w:p>
    <w:p>
      <w:pPr>
        <w:pStyle w:val="Heading3"/>
        <w:numPr>
          <w:ilvl w:val="1"/>
          <w:numId w:val="10"/>
        </w:numPr>
        <w:rPr/>
      </w:pPr>
      <w:r>
        <w:rPr/>
        <w:t>Exceptions by Union Pacific</w:t>
      </w:r>
    </w:p>
    <w:p>
      <w:pPr>
        <w:pStyle w:val="ParagraphDiscussion"/>
        <w:numPr>
          <w:ilvl w:val="0"/>
          <w:numId w:val="12"/>
        </w:numPr>
        <w:ind w:firstLine="720"/>
        <w:rPr>
          <w:szCs w:val="24"/>
        </w:rPr>
      </w:pPr>
      <w:r>
        <w:rPr>
          <w:u w:val="single"/>
        </w:rPr>
        <w:t>ALJ’s Reliance on Baier Analysis</w:t>
      </w:r>
      <w:r>
        <w:rPr/>
        <w:t>—</w:t>
      </w:r>
      <w:r>
        <w:rPr>
          <w:szCs w:val="24"/>
        </w:rPr>
        <w:t xml:space="preserve"> Mr. Baier, a transportation engineer, testified on Crystal Valley’s behalf, presenting his base case methodology.  The base case methodology is based on the rebuttable presumption that the public authority and the railroad are equally responsible for the need of a grade separation structure and equally share in the benefits. </w:t>
      </w:r>
      <w:r>
        <w:br w:type="page"/>
      </w:r>
    </w:p>
    <w:p>
      <w:pPr>
        <w:pStyle w:val="ParagraphDiscussion"/>
        <w:numPr>
          <w:ilvl w:val="0"/>
          <w:numId w:val="12"/>
        </w:numPr>
        <w:ind w:firstLine="720"/>
        <w:rPr/>
      </w:pPr>
      <w:r>
        <w:rPr>
          <w:szCs w:val="24"/>
        </w:rPr>
        <w:t>Mr. Baier testified that construction of a grade separation project benefits the public authority because it eliminates injury and death due to collisions between trains and road traffic; eliminates delays for the public waiting for trains to cross, including emergency road vehicles; and reduces environmental impacts related to pollution from idling cars at the crossing. The railroad benefits from the grade separation project because it complies with its duty under § 40-4-106(1), C.R.S., to promote and safeguard the health and safety of its employees, passengers, and the public. The grade separation structure eliminates the possibility of damages to switches, tracks and equipment, decreases possibility of train delay or derailment, and avoids costs of installation and maintenance of at-grade safety devices. Finally, benefits to the railroad come in the form of reduced tort liability due to injuries to railroad employees and passengers. Mr. Baier testified that it is difficult to quantify the benefits to the railroad and the public authority, but they are shared equally.</w:t>
      </w:r>
    </w:p>
    <w:p>
      <w:pPr>
        <w:pStyle w:val="ParagraphDiscussion"/>
        <w:numPr>
          <w:ilvl w:val="0"/>
          <w:numId w:val="12"/>
        </w:numPr>
        <w:ind w:firstLine="720"/>
        <w:rPr>
          <w:szCs w:val="24"/>
        </w:rPr>
      </w:pPr>
      <w:r>
        <w:rPr>
          <w:szCs w:val="24"/>
        </w:rPr>
        <w:t>With respect to responsibility for need for the project, the base case methodology is based on the premise that the public authority and the railroad are equally responsible for the grade separation project since it would not be required if both did not occupy the same right of way.</w:t>
      </w:r>
    </w:p>
    <w:p>
      <w:pPr>
        <w:pStyle w:val="ParagraphDiscussion"/>
        <w:numPr>
          <w:ilvl w:val="0"/>
          <w:numId w:val="12"/>
        </w:numPr>
        <w:ind w:firstLine="720"/>
        <w:rPr/>
      </w:pPr>
      <w:r>
        <w:rPr/>
        <w:t>Union Pacific argues that the ALJ’s cost allocation recommendation entirely and improperly relies on Mr. Baier’s analysis.  According to Union Pacific, Mr. Baier’s analysis is not an individual study of the circumstances at this particular crossing.  Instead, Mr. Baier’s analysis is generic: that analysis could be applied to any crossing in the state.  Mr. Baier’s opinion, Union Pacific submits, is nothing more than a default to the cost allocation presumption contained in Commission Rule 4 </w:t>
      </w:r>
      <w:r>
        <w:rPr>
          <w:i/>
        </w:rPr>
        <w:t>Code of Colorado Regulations</w:t>
      </w:r>
      <w:r>
        <w:rPr/>
        <w:t xml:space="preserve"> (CCR) 723-20-5.1 (Rule 5.1).</w:t>
      </w:r>
      <w:r>
        <w:rPr>
          <w:rStyle w:val="FootnoteCharacters"/>
          <w:rStyle w:val="FootnoteAnchor"/>
        </w:rPr>
        <w:footnoteReference w:id="6"/>
      </w:r>
      <w:r>
        <w:rPr/>
        <w:t xml:space="preserve">  The Exceptions suggest that the ALJ does not discuss or consider the individual factors concerning the subject crossing.  Union Pacific contends that the cost allocation statute, § 40-4-106(3)(b)(III) “requires quantification” (Exceptions, page 6), and, apparently, that a cost allocation decision cannot be based upon qualitative considerations of benefit and need such as those discussed in Mr. Baier’s testimony.</w:t>
      </w:r>
    </w:p>
    <w:p>
      <w:pPr>
        <w:pStyle w:val="ParagraphDiscussion"/>
        <w:numPr>
          <w:ilvl w:val="0"/>
          <w:numId w:val="12"/>
        </w:numPr>
        <w:ind w:firstLine="720"/>
        <w:rPr/>
      </w:pPr>
      <w:r>
        <w:rPr/>
        <w:t>We reject these arguments.  With respect to proposed grade separation projects meeting the Commission’s criteria for cost allocation, Rule 5.1 provides:</w:t>
      </w:r>
    </w:p>
    <w:p>
      <w:pPr>
        <w:pStyle w:val="Quote"/>
        <w:numPr>
          <w:ilvl w:val="0"/>
          <w:numId w:val="5"/>
        </w:numPr>
        <w:ind w:left="720" w:right="720" w:hanging="0"/>
        <w:rPr/>
      </w:pPr>
      <w:r>
        <w:rPr/>
        <w:t>[T]he Commission may allocate the costs of the right-of-way acquisition, engineering, and construction of the minimum project which separates a reasonably adequate road-way facility from a reasonably adequate railroad facility in the following way: 50 percent of the cost to be borne by the railroad corporation or railroad corporations and 50 percent of the cost to be borne by the state, county, municipality, or public authority in interest.  However, the Commission may impose a different allocation if demonstrated by substantial evidence of benefit and need.</w:t>
      </w:r>
    </w:p>
    <w:p>
      <w:pPr>
        <w:pStyle w:val="ParagraphDiscussion"/>
        <w:numPr>
          <w:ilvl w:val="0"/>
          <w:numId w:val="0"/>
        </w:numPr>
        <w:ind w:left="0" w:hanging="0"/>
        <w:rPr/>
      </w:pPr>
      <w:r>
        <w:rPr/>
        <w:t>Rule 5.1 creates a presumption that costs for qualifying grade separation projects will be allocated 50 percent to the public authority and 50 percent to the railroad.  That presumption may be rebutted in any particular case by “substantial evidence.”</w:t>
      </w:r>
    </w:p>
    <w:p>
      <w:pPr>
        <w:pStyle w:val="ParagraphDiscussion"/>
        <w:numPr>
          <w:ilvl w:val="0"/>
          <w:numId w:val="12"/>
        </w:numPr>
        <w:ind w:firstLine="720"/>
        <w:rPr/>
      </w:pPr>
      <w:r>
        <w:rPr/>
        <w:t xml:space="preserve">Crystal Valley’s Response to Exceptions correctly points out that the presumptive cost allocation in Rule 5.1 is long-standing Commission policy.  The Commission adopted that presumption in a rulemaking proceeding in 1988.  </w:t>
      </w:r>
      <w:r>
        <w:rPr>
          <w:i/>
        </w:rPr>
        <w:t>See</w:t>
      </w:r>
      <w:r>
        <w:rPr/>
        <w:t xml:space="preserve"> Decision No. C88-374.  Contrary to Union Pacific’s argument, nothing in § 40-4-106(3)(b)(III) contravenes the presumption in Rule 5.1, and nothing in the statute “requires quantification.”  The statute, as noted above, simply requires that “consideration shall be given to the benefits, if any, which accrue from the grade separation project and the responsibility for need, if any, for such project.”  Especially since a presumptive 50-50 allocation is based upon Commission rule, there was nothing improper in the ALJ relying on that presumption in his decision.</w:t>
      </w:r>
    </w:p>
    <w:p>
      <w:pPr>
        <w:pStyle w:val="ParagraphDiscussion"/>
        <w:numPr>
          <w:ilvl w:val="0"/>
          <w:numId w:val="12"/>
        </w:numPr>
        <w:ind w:firstLine="720"/>
        <w:rPr>
          <w:szCs w:val="24"/>
        </w:rPr>
      </w:pPr>
      <w:r>
        <w:rPr>
          <w:szCs w:val="24"/>
        </w:rPr>
        <w:t>The findings of fact and conclusions of law in the Supplemental Recommended Decision reflect that the ALJ carefully considered the testimony of witnesses and exhibits presented at the hearing.  In assessing the witnesses’ credibility in this matter, the ALJ determined that Mr. Baier’s testimony was credible, that the base case methodology he presented was reliable, and that the evidence presented by Union Pacific’s witnesses failed to overcome the rebuttable presumption in favor of a 50-50 cost allocation.</w:t>
      </w:r>
    </w:p>
    <w:p>
      <w:pPr>
        <w:pStyle w:val="ParagraphDiscussion"/>
        <w:numPr>
          <w:ilvl w:val="0"/>
          <w:numId w:val="12"/>
        </w:numPr>
        <w:ind w:firstLine="720"/>
        <w:rPr/>
      </w:pPr>
      <w:r>
        <w:rPr>
          <w:szCs w:val="24"/>
        </w:rPr>
        <w:t xml:space="preserve">Notably, the Colorado Supreme Court has upheld a Commission decision that relied on a similar methodology (as the one relied upon by the ALJ here) in another cost allocation proceeding for a grade separation project. </w:t>
      </w:r>
      <w:r>
        <w:rPr>
          <w:i/>
          <w:szCs w:val="24"/>
        </w:rPr>
        <w:t>See</w:t>
      </w:r>
      <w:r>
        <w:rPr>
          <w:szCs w:val="24"/>
        </w:rPr>
        <w:t xml:space="preserve"> </w:t>
      </w:r>
      <w:r>
        <w:rPr>
          <w:i/>
          <w:szCs w:val="24"/>
        </w:rPr>
        <w:t xml:space="preserve">Atchison, Topeka and Santa Fe Ry. Co. v. Pub. Utils. Comm’n, </w:t>
      </w:r>
      <w:r>
        <w:rPr>
          <w:szCs w:val="24"/>
        </w:rPr>
        <w:t xml:space="preserve">763 P.2d 1037 (Colo. 1988).  In </w:t>
      </w:r>
      <w:r>
        <w:rPr>
          <w:i/>
          <w:szCs w:val="24"/>
        </w:rPr>
        <w:t>Atchison</w:t>
      </w:r>
      <w:r>
        <w:rPr>
          <w:szCs w:val="24"/>
        </w:rPr>
        <w:t xml:space="preserve">, the Commission relied heavily on the testimony of Mr. Baier, the same witness in this case, and allocated the costs of a grade separation project equally between the public authority and two railroads.  Comparison of the cost allocation method accepted by the Colorado Supreme Court in </w:t>
      </w:r>
      <w:r>
        <w:rPr>
          <w:i/>
          <w:szCs w:val="24"/>
        </w:rPr>
        <w:t xml:space="preserve">Atchison </w:t>
      </w:r>
      <w:r>
        <w:rPr>
          <w:szCs w:val="24"/>
        </w:rPr>
        <w:t>and Mr. Baier’s analysis in this case reveals that the basic premises underlying his recommendations here are the same.</w:t>
      </w:r>
    </w:p>
    <w:p>
      <w:pPr>
        <w:pStyle w:val="ParagraphDiscussion"/>
        <w:numPr>
          <w:ilvl w:val="0"/>
          <w:numId w:val="12"/>
        </w:numPr>
        <w:ind w:firstLine="720"/>
        <w:rPr>
          <w:szCs w:val="24"/>
        </w:rPr>
      </w:pPr>
      <w:r>
        <w:rPr>
          <w:szCs w:val="24"/>
        </w:rPr>
        <w:t xml:space="preserve">Importantly, the court in </w:t>
      </w:r>
      <w:r>
        <w:rPr>
          <w:i/>
          <w:szCs w:val="24"/>
        </w:rPr>
        <w:t xml:space="preserve">Atchison </w:t>
      </w:r>
      <w:r>
        <w:rPr>
          <w:szCs w:val="24"/>
        </w:rPr>
        <w:t>held</w:t>
      </w:r>
      <w:r>
        <w:rPr>
          <w:i/>
          <w:szCs w:val="24"/>
        </w:rPr>
        <w:t xml:space="preserve"> </w:t>
      </w:r>
      <w:r>
        <w:rPr>
          <w:szCs w:val="24"/>
        </w:rPr>
        <w:t>that Commission was not required to gather quantitative or empirical evidence to support its cost allocation decision and that the</w:t>
      </w:r>
      <w:r>
        <w:rPr>
          <w:i/>
          <w:szCs w:val="24"/>
        </w:rPr>
        <w:t xml:space="preserve"> </w:t>
      </w:r>
      <w:r>
        <w:rPr>
          <w:szCs w:val="24"/>
        </w:rPr>
        <w:t>qualitative analysis offered by Mr. Baier (</w:t>
      </w:r>
      <w:r>
        <w:rPr>
          <w:i/>
          <w:szCs w:val="24"/>
        </w:rPr>
        <w:t>i.e.</w:t>
      </w:r>
      <w:r>
        <w:rPr>
          <w:szCs w:val="24"/>
        </w:rPr>
        <w:t xml:space="preserve"> the same base case methodology presented here) was sufficient to support to the Commission’s conclusion.  </w:t>
      </w:r>
      <w:r>
        <w:rPr>
          <w:i/>
          <w:szCs w:val="24"/>
        </w:rPr>
        <w:t>Id.</w:t>
      </w:r>
      <w:r>
        <w:rPr>
          <w:szCs w:val="24"/>
        </w:rPr>
        <w:t xml:space="preserve">, at 1043. The ALJ reached the same conclusion in this case.  In light of this precedent, we disagree with Union Pacific’s claim that the statute requires quantification of benefit and need in a cost allocation proceeding. </w:t>
      </w:r>
    </w:p>
    <w:p>
      <w:pPr>
        <w:pStyle w:val="ParagraphDiscussion"/>
        <w:numPr>
          <w:ilvl w:val="0"/>
          <w:numId w:val="12"/>
        </w:numPr>
        <w:ind w:firstLine="720"/>
        <w:rPr/>
      </w:pPr>
      <w:r>
        <w:rPr>
          <w:szCs w:val="24"/>
        </w:rPr>
        <w:t xml:space="preserve">In other contexts, the Colorado Supreme Court has affirmed the position that empirical data and/or quantification is not necessary to support a decision made by Commission.  </w:t>
      </w:r>
      <w:r>
        <w:rPr>
          <w:i/>
          <w:szCs w:val="24"/>
        </w:rPr>
        <w:t>See</w:t>
      </w:r>
      <w:r>
        <w:rPr>
          <w:szCs w:val="24"/>
        </w:rPr>
        <w:t xml:space="preserve"> </w:t>
      </w:r>
      <w:r>
        <w:rPr>
          <w:i/>
          <w:szCs w:val="24"/>
        </w:rPr>
        <w:t>Integrated Network Services, Inc. v. Pub. Utils. Comm’n</w:t>
      </w:r>
      <w:r>
        <w:rPr>
          <w:szCs w:val="24"/>
        </w:rPr>
        <w:t xml:space="preserve">, 875 P.2d 1373, 1381 (Colo. 1994) (while quantitative information may be useful in determining an appropriate rate for a public utility, it is not the only type of evidence that may support a Commission decision).  </w:t>
      </w:r>
      <w:r>
        <w:rPr>
          <w:i/>
          <w:szCs w:val="24"/>
        </w:rPr>
        <w:t>Accord</w:t>
      </w:r>
      <w:r>
        <w:rPr>
          <w:szCs w:val="24"/>
        </w:rPr>
        <w:t xml:space="preserve"> </w:t>
      </w:r>
      <w:r>
        <w:rPr>
          <w:i/>
          <w:szCs w:val="24"/>
        </w:rPr>
        <w:t>CF&amp;I Steel, L.P. v. Pub. Utils. Comm’n</w:t>
      </w:r>
      <w:r>
        <w:rPr>
          <w:szCs w:val="24"/>
        </w:rPr>
        <w:t xml:space="preserve">, 949 P.2d 577 (Colo. 1997). </w:t>
      </w:r>
    </w:p>
    <w:p>
      <w:pPr>
        <w:pStyle w:val="ParagraphDiscussion"/>
        <w:numPr>
          <w:ilvl w:val="0"/>
          <w:numId w:val="12"/>
        </w:numPr>
        <w:ind w:firstLine="720"/>
        <w:rPr/>
      </w:pPr>
      <w:r>
        <w:rPr>
          <w:u w:val="single"/>
        </w:rPr>
        <w:t>Rejection of Union Pacific’s Analysis</w:t>
      </w:r>
      <w:r>
        <w:rPr/>
        <w:t>—At hearing, Union Pacific purported to objectively quantify the benefits, including the public safety benefits, of the proposed grade separation through the testimony of expert witnesses DeVries and Holt.  Messrs. DeVries and Holt relied on an online computer model known as GradeDec.  GradeDec was developed by the Federal Railroad Administration, the Volpe Transportation Systems Center, and the National Cooperative Highway Research Program.  Based on data such as the number of trains at the crossing and projected vehicle traffic, GradeDec predicts the number of accidents that would occur during a specified time period at the existing at-grade crossing.  Installation of a grade separation would eliminate these predicted accidents.  GradeDec then estimates the economic benefits associated with the grade separation.  As Crystal Valley’s Response points out and the Supplemental Recommended Decision found, GradeDec does not allocate the estimated benefits between the railroad and the public authority.  In this case, Messrs. DeVries and Holt used their subjective judgment to assign all public safety benefits calculated by GradeDec to Crystal Valley.</w:t>
      </w:r>
    </w:p>
    <w:p>
      <w:pPr>
        <w:pStyle w:val="ParagraphDiscussion"/>
        <w:numPr>
          <w:ilvl w:val="0"/>
          <w:numId w:val="12"/>
        </w:numPr>
        <w:ind w:firstLine="720"/>
        <w:rPr/>
      </w:pPr>
      <w:r>
        <w:rPr/>
        <w:t>Union Pacific’s witnesses also calculated benefits to Union Pacific from the project as a result of future avoidance of tort claims and damages (</w:t>
      </w:r>
      <w:r>
        <w:rPr>
          <w:i/>
        </w:rPr>
        <w:t>i.e.</w:t>
      </w:r>
      <w:r>
        <w:rPr/>
        <w:t xml:space="preserve"> elimination of train/vehicle accidents and the resulting lawsuits against Union Pacific).  These third party liability benefits were calculated by dividing Union Pacific’s estimated tort claim payouts for 2004 by the total number of Union Pacific’s at-grade crossings throughout the nation.</w:t>
      </w:r>
    </w:p>
    <w:p>
      <w:pPr>
        <w:pStyle w:val="ParagraphDiscussion"/>
        <w:numPr>
          <w:ilvl w:val="0"/>
          <w:numId w:val="12"/>
        </w:numPr>
        <w:ind w:firstLine="720"/>
        <w:rPr/>
      </w:pPr>
      <w:r>
        <w:rPr/>
        <w:t>In part, based upon this analysis of benefits, Union Pacific suggests that it should be responsible for only 5% of the costs of the project, instead of the 50% allocation recommended by the ALJ.  Union Pacific argues that the Supplemental Recommended Decision erred in a number of ways in rejecting its analysis of benefits and need for the project.  According to the Exceptions, Union Pacific’s quantitative analysis considers the relevant, specific facts relating to this grade separation, including factors such as:  number of trains per day at the crossing, maximum timetable speed, average daily vehicle traffic, number of accidents at the crossing in the past, etc.  Furthermore, Union Pacific asserts, its quantification of railroad benefits of the project due to avoidance of tort claims and damages is appropriate since it considers relevant objective information.</w:t>
      </w:r>
    </w:p>
    <w:p>
      <w:pPr>
        <w:pStyle w:val="ParagraphDiscussion"/>
        <w:numPr>
          <w:ilvl w:val="0"/>
          <w:numId w:val="12"/>
        </w:numPr>
        <w:ind w:firstLine="720"/>
        <w:rPr/>
      </w:pPr>
      <w:r>
        <w:rPr/>
        <w:t>Union Pacific argues:  The Supplemental Recommended Decision rejected Union Pacific’s GradeDec study, in part, because Union Pacific allocated all the estimated public safety benefits to Crystal Valley.  The Supplemental Recommended Decision concludes that Union Pacific has a statutory duty under § 40-4-106(1), C.R.S., to promote the public health and safety; therefore it is improper to allocate all public safety benefits to Crystal Valley.  However, Union Pacific contends, the evidence in this case does not indicate that the existing at-grade crossing is unsafe or in need of an upgrade.  As such, any statutory duty on Union Pacific’s part to promote public health and safety is not implicated here.</w:t>
      </w:r>
    </w:p>
    <w:p>
      <w:pPr>
        <w:pStyle w:val="ParagraphDiscussion"/>
        <w:numPr>
          <w:ilvl w:val="0"/>
          <w:numId w:val="12"/>
        </w:numPr>
        <w:ind w:firstLine="720"/>
        <w:rPr/>
      </w:pPr>
      <w:r>
        <w:rPr/>
        <w:t>Union Pacific asserts that the Supplemental Recommended Decision improperly rejects any and all quantitative analysis based on an accident prediction model such as GradeDec.  The ALJ rejects this analysis based on Mr. Baier’s testimony that accidents are random and unpredictable.  Union Pacific points out that its study did not purport to predict specific accidents.  Rather, its study forecasts the probability of future accidents based on past experience, statistics, and expert opinion.</w:t>
      </w:r>
    </w:p>
    <w:p>
      <w:pPr>
        <w:pStyle w:val="ParagraphDiscussion"/>
        <w:numPr>
          <w:ilvl w:val="0"/>
          <w:numId w:val="12"/>
        </w:numPr>
        <w:ind w:firstLine="720"/>
        <w:rPr/>
      </w:pPr>
      <w:r>
        <w:rPr/>
        <w:t>As for railroad benefits due to avoidance of tort claims, Union Pacific argues that the Supplemental Recommended Decision again erred in rejecting this analysis based on Mr. Baier’s opinion that this method is speculative inasmuch as at-grade accidents are unpredictable.  The ALJ (Supplemental Recommended Decision, paragraph 33) also concluded that Union Pacific’s analysis of benefits is “inconsistent.”  That is, Union Pacific’s method for quantifying avoided third party liability benefits to the railroad was simply a division of Union Pacific’s estimated tort claims payouts in 2004 by the total number of at-grade crossings on Union Pacific’s system nationwide.  In contrast, Union Pacific calculated public safety benefits using an accident prediction model.  Union Pacific responds to the ALJ’s findings by noting that its expert witnesses also calculated third party liability benefits using the accident prediction rate from GradeDec.  This second approach, Union Pacific contends, confirmed its experts’ original opinion regarding the appropriate cost allocation.  The ALJ, Union Pacific asserts, ignored this testimony.</w:t>
      </w:r>
    </w:p>
    <w:p>
      <w:pPr>
        <w:pStyle w:val="ParagraphDiscussion"/>
        <w:numPr>
          <w:ilvl w:val="0"/>
          <w:numId w:val="12"/>
        </w:numPr>
        <w:ind w:firstLine="720"/>
        <w:rPr>
          <w:szCs w:val="25"/>
        </w:rPr>
      </w:pPr>
      <w:r>
        <w:rPr>
          <w:szCs w:val="25"/>
        </w:rPr>
        <w:t xml:space="preserve">We affirm the ALJ’s conclusion that costs should be allocated equally between Union Pacific and Crystal Valley.  First, we agree with Crystal Valley that § 40-4-106(1) imposes a duty on railroads to promote and safeguard the health and safety of its employees, passengers, customers, subscribers, and the public. We also agree that the scope of this duty may change with new circumstances, for example increased urbanization of the surrounding area. Courts have held that it makes no difference whether construction of the railroad preceded the changed public condition. See </w:t>
      </w:r>
      <w:r>
        <w:rPr>
          <w:i/>
          <w:szCs w:val="25"/>
        </w:rPr>
        <w:t>Atchison, Topeka and Santa Fe Ry. Co. v. Pub. Utils. Comm’n of California</w:t>
      </w:r>
      <w:r>
        <w:rPr>
          <w:szCs w:val="25"/>
        </w:rPr>
        <w:t xml:space="preserve">, 346 U.S. 346 (1953); </w:t>
      </w:r>
      <w:r>
        <w:rPr>
          <w:i/>
          <w:szCs w:val="25"/>
        </w:rPr>
        <w:t>Atchison, Topeka and Santa Fe Ry. Co. v. State of Oklahoma</w:t>
      </w:r>
      <w:r>
        <w:rPr>
          <w:szCs w:val="25"/>
        </w:rPr>
        <w:t>, 683 P.2d 974 (Okla. 1984).</w:t>
      </w:r>
    </w:p>
    <w:p>
      <w:pPr>
        <w:pStyle w:val="ParagraphDiscussion"/>
        <w:numPr>
          <w:ilvl w:val="0"/>
          <w:numId w:val="12"/>
        </w:numPr>
        <w:ind w:firstLine="720"/>
        <w:rPr/>
      </w:pPr>
      <w:r>
        <w:rPr>
          <w:szCs w:val="25"/>
        </w:rPr>
        <w:t xml:space="preserve">Union Pacific’s contention that any duty under § 40-4-106(1) is not implicated here is mistaken.  Notably, this appears to be an indirect argument that the project here does not meet the Commission’s minimum criteria for cost allocation under Rule 3.0, 4 CCR 723-20.  However, the Commission settled this question contrary to Union Pacific’s position in Decision No. C06-1185, paragraphs 7-11. </w:t>
      </w:r>
    </w:p>
    <w:p>
      <w:pPr>
        <w:pStyle w:val="ParagraphDiscussion"/>
        <w:numPr>
          <w:ilvl w:val="0"/>
          <w:numId w:val="12"/>
        </w:numPr>
        <w:ind w:firstLine="720"/>
        <w:rPr/>
      </w:pPr>
      <w:r>
        <w:rPr>
          <w:szCs w:val="25"/>
        </w:rPr>
        <w:t xml:space="preserve">The evidence here clearly indicates that the proposed grade separation would promote public safety and would result in public safety benefits.  Indeed, the whole point of Union Pacific’s GradeDec study was to estimate the benefits, including public safety benefits, from the project, and that study does conclude that certain benefits would result from the proposed grade separation.  Union Pacific’s witnesses arbitrarily allocated 100% of the public safety benefits estimated by GradeDec to Crystal Valley.  We agree with Crystal Valley that this arbitrary allocation of public safety benefits was inconsistent with Union Pacific’s duty under § 40-4-106(1).  </w:t>
      </w:r>
    </w:p>
    <w:p>
      <w:pPr>
        <w:pStyle w:val="ParagraphDiscussion"/>
        <w:numPr>
          <w:ilvl w:val="0"/>
          <w:numId w:val="12"/>
        </w:numPr>
        <w:ind w:firstLine="720"/>
        <w:rPr>
          <w:szCs w:val="25"/>
        </w:rPr>
      </w:pPr>
      <w:r>
        <w:rPr>
          <w:szCs w:val="25"/>
        </w:rPr>
        <w:t>We also agree with Crystal Valley that Union Pacific’s estimate of benefits resulting from avoided tort liability was seriously flawed.  The Supplemental Recommended Decision correctly noted that Union Pacific’s method was inconsistent with its method of calculating benefits under GradeDec.  One method (GradeDec) used an accident prediction rate for the future, the other used historical data (from 2004) for at-grade crossings on Union Pacific’s system nationwide.  Union Pacific’s response that its experts confirmed the original analysis with a second study using GradeDec’s accident prediction rate is unavailing.  Crystal Valley’s Response points out that the follow-up study was not offered into evidence and is not part of the record.</w:t>
      </w:r>
    </w:p>
    <w:p>
      <w:pPr>
        <w:pStyle w:val="ParagraphDiscussion"/>
        <w:numPr>
          <w:ilvl w:val="0"/>
          <w:numId w:val="12"/>
        </w:numPr>
        <w:ind w:firstLine="720"/>
        <w:rPr>
          <w:szCs w:val="25"/>
        </w:rPr>
      </w:pPr>
      <w:r>
        <w:rPr>
          <w:szCs w:val="25"/>
        </w:rPr>
        <w:t>Moreover, Crystal Valley’s Response points out other defects in Union Pacific’s analysis of benefits from avoided tort liability.  Specifically, Union Pacific used estimated instead of actual 2004 payouts, even though actuals were available.  Actual payouts were almost twice as much as the estimated payouts.  Additionally, Union Pacific’s estimate of third liability costs may not have included costs for defending lawsuits (Response to Exceptions, page 14), and the estimate failed to include costs for employee injuries in at-grade crossing accidents.  In short, Union Pacific’s analysis of railroad benefits was not credible.</w:t>
      </w:r>
    </w:p>
    <w:p>
      <w:pPr>
        <w:pStyle w:val="ParagraphDiscussion"/>
        <w:numPr>
          <w:ilvl w:val="0"/>
          <w:numId w:val="12"/>
        </w:numPr>
        <w:ind w:firstLine="720"/>
        <w:rPr>
          <w:szCs w:val="25"/>
        </w:rPr>
      </w:pPr>
      <w:r>
        <w:rPr>
          <w:szCs w:val="25"/>
        </w:rPr>
        <w:t>Rule 5.1 establishes a presumptive cost allocation of 50%-50%.  Any party wishing to dispute that presumption must do so by presenting “substantial evidence” justifying a different allocation.  We agree with the ALJ’s conclusion that, given the defects in Union Pacific’s quantitative analysis, Union Pacific failed to present sufficient, credible evidence to overcome the presumption in Rule 5.1.</w:t>
      </w:r>
    </w:p>
    <w:p>
      <w:pPr>
        <w:pStyle w:val="ParagraphDiscussion"/>
        <w:numPr>
          <w:ilvl w:val="0"/>
          <w:numId w:val="12"/>
        </w:numPr>
        <w:ind w:firstLine="720"/>
        <w:rPr/>
      </w:pPr>
      <w:r>
        <w:rPr>
          <w:szCs w:val="25"/>
        </w:rPr>
        <w:t>The Exceptions interpret the Supplemental Recommended Decision as holding that any method of quantifying benefits using an accident prediction component, such as GradeDec, is unreliable and speculative.  Initially, we note that Union Pacific’s methods and conclusions did not rely entirely on objective, quantitative information such as an accident prediction rate.  For example, and as discussed above, after quantifying public safety benefits of the project using GradeDec, Union Pacific proceeded to allocate the entirety of those benefits to Crystal Valley through a purely subjective assumption that all these benefits accrued to the public authority and none to the railroad.  The ALJ’s recommendation to reject Union Pacific’s position—we agree with that recommendation—was based, in substantial measure, on his disagreement with that subjective assumption.  The non-quantitative defects in Union Pacific’s analysis (</w:t>
      </w:r>
      <w:r>
        <w:rPr>
          <w:i/>
          <w:szCs w:val="25"/>
        </w:rPr>
        <w:t>e.g.</w:t>
      </w:r>
      <w:r>
        <w:rPr>
          <w:szCs w:val="25"/>
        </w:rPr>
        <w:t xml:space="preserve"> its subjective decision to allocate all public safety benefits to Crystal Valley in contravention of its duties under § 40-4-106(1), and the inconsistencies in estimating avoided third party liability benefits) more than justify the ALJ’s decision rejecting Union Pacific’s advocacy here.</w:t>
      </w:r>
    </w:p>
    <w:p>
      <w:pPr>
        <w:pStyle w:val="ParagraphDiscussion"/>
        <w:numPr>
          <w:ilvl w:val="0"/>
          <w:numId w:val="12"/>
        </w:numPr>
        <w:ind w:firstLine="720"/>
        <w:rPr/>
      </w:pPr>
      <w:r>
        <w:rPr>
          <w:szCs w:val="25"/>
        </w:rPr>
        <w:t xml:space="preserve">We do agree with Union Pacific that there is a difference between attempting to predict a specific accident in the future, and attempting to predict (or forecast) </w:t>
      </w:r>
      <w:r>
        <w:rPr>
          <w:i/>
          <w:szCs w:val="25"/>
        </w:rPr>
        <w:t>the probability of an accident</w:t>
      </w:r>
      <w:r>
        <w:rPr>
          <w:szCs w:val="25"/>
        </w:rPr>
        <w:t xml:space="preserve"> over a certain time period at an at-grade crossing based on relevant data (</w:t>
      </w:r>
      <w:r>
        <w:rPr>
          <w:i/>
          <w:szCs w:val="25"/>
        </w:rPr>
        <w:t>e.g.</w:t>
      </w:r>
      <w:r>
        <w:rPr>
          <w:szCs w:val="25"/>
        </w:rPr>
        <w:t xml:space="preserve"> number of trains at the crossing, forecasted vehicle traffic at the crossing, past accidents, etc.)  To this extent, we do not accept any conclusion in the Supplemental Recommended Decision—if the ALJ intended to draw such a conclusion—that use of any accident prediction method in these cost allocation cases is inherently unreliable because accidents are random and unpredictable events.  We acknowledge the possibility that a method using an appropriate accident prediction rate could be credible and do not reject such methods out-of-hand.  However, for the present case, we agree with the Supplemental Recommended Decision that Union Pacific failed to present sufficient evidence to rebut the presumptive cost allocation in Rule 5.1.</w:t>
      </w:r>
    </w:p>
    <w:p>
      <w:pPr>
        <w:pStyle w:val="ParagraphDiscussion"/>
        <w:numPr>
          <w:ilvl w:val="0"/>
          <w:numId w:val="12"/>
        </w:numPr>
        <w:ind w:firstLine="720"/>
        <w:rPr>
          <w:szCs w:val="25"/>
        </w:rPr>
      </w:pPr>
      <w:r>
        <w:rPr>
          <w:szCs w:val="25"/>
        </w:rPr>
        <w:t>For the foregoing reasons, we deny the Exceptions by Union Paci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07-0352 by Crystal Valley Metropolitan District No. 1 are granted consistent with the above discussion.</w:t>
      </w:r>
    </w:p>
    <w:p>
      <w:pPr>
        <w:pStyle w:val="ParagraphOrder"/>
        <w:numPr>
          <w:ilvl w:val="0"/>
          <w:numId w:val="3"/>
        </w:numPr>
        <w:ind w:firstLine="720"/>
        <w:rPr/>
      </w:pPr>
      <w:bookmarkStart w:id="4" w:name="OLE_LINK2"/>
      <w:bookmarkStart w:id="5" w:name="OLE_LINK1"/>
      <w:bookmarkEnd w:id="4"/>
      <w:bookmarkEnd w:id="5"/>
      <w:r>
        <w:rPr/>
        <w:t>The Exceptions to Supplemental Recommended Decision by Union Pacific Railroad Company are denied.</w:t>
      </w:r>
    </w:p>
    <w:p>
      <w:pPr>
        <w:pStyle w:val="ParagraphOrder"/>
        <w:numPr>
          <w:ilvl w:val="0"/>
          <w:numId w:val="3"/>
        </w:numPr>
        <w:ind w:firstLine="720"/>
        <w:rPr/>
      </w:pPr>
      <w:bookmarkStart w:id="6" w:name="OLE_LINK2"/>
      <w:bookmarkStart w:id="7" w:name="OLE_LINK1"/>
      <w:bookmarkEnd w:id="6"/>
      <w:bookmarkEnd w:id="7"/>
      <w:r>
        <w:rPr/>
        <w:t>The twenty-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SignatureBlockNote"/>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numPr>
          <w:ilvl w:val="0"/>
          <w:numId w:val="10"/>
        </w:numPr>
        <w:rPr/>
      </w:pPr>
      <w:r>
        <w:rPr/>
        <w:t>COMMISSIONER MILLER’S Dissenting Opinion:</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38.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ParagraphRestartNumbering"/>
        <w:numPr>
          <w:ilvl w:val="0"/>
          <w:numId w:val="4"/>
        </w:numPr>
        <w:ind w:left="0" w:firstLine="720"/>
        <w:rPr/>
      </w:pPr>
      <w:r>
        <w:rPr/>
        <w:t xml:space="preserve">I dissent from the majority decision on the cost allocation for the Crystal Valley grade separation in Douglas County.  In Decision No. C06-1185, I voted to remand this case to the ALJ because the original order allocating costs on a 50-50 split seemed to be an excessive </w:t>
      </w:r>
      <w:r>
        <w:rPr>
          <w:color w:val="000000"/>
        </w:rPr>
        <w:t>burden on Union Pacific.  Given the fact that the railroad was not the party that requested the grade separation or the party that created the increased traffic at the crossing an even split did not appear equitable.  I was expecting a subsequent decision would reduce Union Pacific's cost or provide more detailed information justifying the 50-50 allocation. That did not happen.  The Supplemental Recommended Decision generally affirms the original decision.</w:t>
      </w:r>
    </w:p>
    <w:p>
      <w:pPr>
        <w:pStyle w:val="ParagraphRestartNumbering"/>
        <w:numPr>
          <w:ilvl w:val="0"/>
          <w:numId w:val="4"/>
        </w:numPr>
        <w:ind w:left="0" w:firstLine="720"/>
        <w:rPr/>
      </w:pPr>
      <w:r>
        <w:rPr/>
        <w:t>Crystal Valley’s arguments rely almost exclusively on the belief that the 50-50 allocation is in the Commission rules and a long-established Commission practice, and, therefore, is absolute.  The two decisions from the ALJ accept those premises and I believe the Commissions’ majority decision further validates those arguments.</w:t>
      </w:r>
    </w:p>
    <w:p>
      <w:pPr>
        <w:pStyle w:val="ParagraphRestartNumbering"/>
        <w:numPr>
          <w:ilvl w:val="0"/>
          <w:numId w:val="4"/>
        </w:numPr>
        <w:ind w:left="0" w:firstLine="720"/>
        <w:rPr/>
      </w:pPr>
      <w:r>
        <w:rPr/>
        <w:t xml:space="preserve">I disagree with the majority decision because I truly believe each case should be heard and judged on its own merits.  The cost allocation should be apportioned so the party that created the need for improvements or grade separation carries the greater share of the projects costs. </w:t>
      </w:r>
    </w:p>
    <w:p>
      <w:pPr>
        <w:pStyle w:val="ParagraphRestartNumbering"/>
        <w:numPr>
          <w:ilvl w:val="0"/>
          <w:numId w:val="4"/>
        </w:numPr>
        <w:ind w:left="0" w:firstLine="720"/>
        <w:rPr/>
      </w:pPr>
      <w:r>
        <w:rPr/>
        <w:t>The need for a grade separation for the Crystal Valley private development is not a problem created by the Union Pacific Railroad.  The railroad has not increased the number of trains, the frequency of the trains, or the length of the trains.  It should also be noted that Union Pacific has an excellent safety record at the existing crossing.  The problem and singular need for the grade separation is totally a result of a private developer building 3400 new homes and businesses in a previously under-developed area.</w:t>
      </w:r>
    </w:p>
    <w:p>
      <w:pPr>
        <w:pStyle w:val="ParagraphRestartNumbering"/>
        <w:numPr>
          <w:ilvl w:val="0"/>
          <w:numId w:val="4"/>
        </w:numPr>
        <w:ind w:left="0" w:firstLine="720"/>
        <w:rPr/>
      </w:pPr>
      <w:r>
        <w:rPr/>
        <w:t xml:space="preserve">I fail to see the justification for a 50-50 cost allocation at the Crystal Valley crossing, or the fairness in ordering Union Pacific to absorb a disproportionate share of the project costs.  I support, and believe most would agree, that growth and development should pay their own way.  The ALJ’s decision, supported by a Commission majority vote, runs contrary to the concept that growth and development should pay their own way.  The result, in this case is Union Pacific will be forced to pay much more than its fair share of the project’s costs.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5-1104 granted Crystal Valley’s Motion to Bifurcate.  That decision granted Crystal Valley’s unopposed request for authority to construct a grade separation at the subject crossing under the Commission’s modified procedure, 4 CCR 723-1-24.  Decision No. R05-1104 is now final.</w:t>
      </w:r>
    </w:p>
  </w:footnote>
  <w:footnote w:id="3">
    <w:p>
      <w:pPr>
        <w:pStyle w:val="Footnote"/>
        <w:suppressAutoHyphens w:val="true"/>
        <w:spacing w:before="60" w:after="0"/>
        <w:ind w:firstLine="720"/>
        <w:jc w:val="both"/>
        <w:rPr/>
      </w:pPr>
      <w:r>
        <w:rPr>
          <w:rStyle w:val="FootnoteCharacters"/>
        </w:rPr>
        <w:footnoteRef/>
      </w:r>
      <w:r>
        <w:rPr/>
        <w:t xml:space="preserve">  </w:t>
      </w:r>
      <w:r>
        <w:rPr/>
        <w:t>Crystal Valley’s Exceptions only seek to clarify certain language in the decision; otherwise, Crystal Valley agrees with the ALJ’s reasoning, conclusions and recommendations.</w:t>
      </w:r>
    </w:p>
  </w:footnote>
  <w:footnote w:id="4">
    <w:p>
      <w:pPr>
        <w:pStyle w:val="Footnote"/>
        <w:suppressAutoHyphens w:val="true"/>
        <w:spacing w:before="60" w:after="0"/>
        <w:ind w:firstLine="720"/>
        <w:jc w:val="both"/>
        <w:rPr/>
      </w:pPr>
      <w:r>
        <w:rPr>
          <w:rStyle w:val="FootnoteCharacters"/>
        </w:rPr>
        <w:footnoteRef/>
      </w:r>
      <w:r>
        <w:rPr/>
        <w:t xml:space="preserve"> </w:t>
      </w:r>
      <w:r>
        <w:rPr/>
        <w:t>In its Exceptions, Crystal Valley cites the relevant statute as § 40-4-106(3)(b)(II).  In fact, the cost allocation statute is subsection (III) of § 40-4-106(3)(b), not subsection (II).</w:t>
      </w:r>
    </w:p>
  </w:footnote>
  <w:footnote w:id="5">
    <w:p>
      <w:pPr>
        <w:pStyle w:val="Footnote"/>
        <w:suppressAutoHyphens w:val="true"/>
        <w:spacing w:before="60" w:after="0"/>
        <w:ind w:firstLine="720"/>
        <w:jc w:val="both"/>
        <w:rPr/>
      </w:pPr>
      <w:r>
        <w:rPr>
          <w:rStyle w:val="FootnoteCharacters"/>
        </w:rPr>
        <w:footnoteRef/>
      </w:r>
      <w:r>
        <w:rPr/>
        <w:t xml:space="preserve">  </w:t>
      </w:r>
      <w:r>
        <w:rPr/>
        <w:t>Crystal Valley requests that we revise paragraph 10 in the Supplemental Recommended Decision.  We deny this specific request.  The Supplemental Recommended Decision sets forth the ALJ’s findings, conclusions, and recommendations.  To the extent the Commission finds that the ALJ’s decision is incorrect in any respect, the Commission’s findings are set forth in this decision.</w:t>
      </w:r>
    </w:p>
  </w:footnote>
  <w:footnote w:id="6">
    <w:p>
      <w:pPr>
        <w:pStyle w:val="Footnote"/>
        <w:suppressAutoHyphens w:val="true"/>
        <w:spacing w:before="60" w:after="0"/>
        <w:ind w:firstLine="720"/>
        <w:jc w:val="both"/>
        <w:rPr/>
      </w:pPr>
      <w:r>
        <w:rPr>
          <w:rStyle w:val="FootnoteCharacters"/>
        </w:rPr>
        <w:footnoteRef/>
      </w:r>
      <w:r>
        <w:rPr/>
        <w:t xml:space="preserve">  </w:t>
      </w:r>
      <w:r>
        <w:rPr/>
        <w:t>The rules governing grade separation cost allocations changed during the pendency of this case. However, the relevant rules in effect at the time of the application and hearing are virtually identical to the currently effective rules insofar as the issues in this case are concerned.  Current requirements relating to grade separation cost allocation are set forth, in part, in Rule 4 CCR 7206 and 7207.  Since the prior rules were in effect at the time of hearing before the ALJ, this decision cites to the prior ru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26:00Z</dcterms:created>
  <dc:creator>dgfajen</dc:creator>
  <dc:description/>
  <cp:keywords/>
  <dc:language>en-US</dc:language>
  <cp:lastModifiedBy>Marisela Chavez</cp:lastModifiedBy>
  <cp:lastPrinted>2007-10-03T11:18:00Z</cp:lastPrinted>
  <dcterms:modified xsi:type="dcterms:W3CDTF">2007-10-03T17:2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