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1T</w:t>
      </w:r>
      <w:r>
        <w:rPr>
          <w:caps/>
          <w:kern w:val="2"/>
        </w:rPr>
        <w:fldChar w:fldCharType="end"/>
      </w:r>
    </w:p>
    <w:p>
      <w:pPr>
        <w:pStyle w:val="Caption"/>
        <w:jc w:val="both"/>
        <w:rPr/>
      </w:pPr>
      <w:r>
        <w:rPr/>
        <w:t>IN THE MATTER OF THE APPLICATION OF THE GRAND COUNTY E-911 EMERGENCY TELEPHONE SERVICE AUTHORITY FOR AUTHORITY TO INCREASE THE EMERGENCY TELEPHONE CHARGE.</w:t>
      </w:r>
    </w:p>
    <w:p>
      <w:pPr>
        <w:pStyle w:val="DecisionTitle"/>
        <w:rPr/>
      </w:pPr>
      <w:r>
        <w:rPr/>
        <w:t>ORDER granting application</w:t>
      </w:r>
    </w:p>
    <w:p>
      <w:pPr>
        <w:pStyle w:val="Date"/>
        <w:rPr/>
      </w:pPr>
      <w:r>
        <w:rPr/>
        <w:t>Mailed Date:  September 26,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Grand County E911 Emergency Telephone Service Authority Board (Board) on August 16, 2007, for a 9-1-1-surcharge increase to be effective January 1, 2008.  Filed concurrently with the original application was a separate motion for Commission approval of alternative form of notice to customers of the surcharge increase.  By this application and under the provisions of § 29-11-102(2)(b), C.R.S., the Board seeks authorization from the Commission for an increase of the 9-1-1 surcharge rate to $1.50 per access line per month.  The Commission published public notice of the application on August 21, 2007.</w:t>
      </w:r>
    </w:p>
    <w:p>
      <w:pPr>
        <w:pStyle w:val="ParagraphDiscussion"/>
        <w:numPr>
          <w:ilvl w:val="0"/>
          <w:numId w:val="12"/>
        </w:numPr>
        <w:ind w:firstLine="720"/>
        <w:rPr/>
      </w:pPr>
      <w:r>
        <w:rPr/>
        <w:t>The Commission approved the motion and specified the required form of notice to customers in Decision No. C07-0755</w:t>
      </w:r>
      <w:r>
        <w:rPr>
          <w:color w:val="000000"/>
        </w:rPr>
        <w:t xml:space="preserve"> dated September 5</w:t>
      </w:r>
      <w:r>
        <w:rPr/>
        <w:t>, 2007.  The Board has complied with the order and provided proper notice to customers within the Grand County area by publishing such notice in the legal notices sections of the county’s newspapers, S</w:t>
      </w:r>
      <w:r>
        <w:rPr>
          <w:i/>
          <w:iCs/>
        </w:rPr>
        <w:t>ky-Hi News</w:t>
      </w:r>
      <w:r>
        <w:rPr>
          <w:i/>
        </w:rPr>
        <w:t xml:space="preserve">, Middle Park Times, Grand Lake Prospector, Winter Park Manifest </w:t>
      </w:r>
      <w:r>
        <w:rPr>
          <w:iCs/>
        </w:rPr>
        <w:t xml:space="preserve">and the </w:t>
      </w:r>
      <w:r>
        <w:rPr>
          <w:i/>
        </w:rPr>
        <w:t>Daily Tribune</w:t>
      </w:r>
      <w:r>
        <w:rPr/>
        <w:t xml:space="preserve"> for one week, and in the general advertising section of the </w:t>
      </w:r>
      <w:r>
        <w:rPr>
          <w:i/>
          <w:iCs/>
        </w:rPr>
        <w:t xml:space="preserve">Sky-Hi News </w:t>
      </w:r>
      <w:r>
        <w:rPr/>
        <w:t xml:space="preserve">the following week.  In addition, the board issued a press release regarding the proposed increase to these referenced newspapers on September 6, 2007, pursuant to Commission order in Decision No. C07-0755.  </w:t>
      </w:r>
    </w:p>
    <w:p>
      <w:pPr>
        <w:pStyle w:val="Heading3"/>
        <w:numPr>
          <w:ilvl w:val="1"/>
          <w:numId w:val="10"/>
        </w:numPr>
        <w:rPr/>
      </w:pPr>
      <w:r>
        <w:rPr/>
        <w:t>Findings and Conclusions</w:t>
      </w:r>
    </w:p>
    <w:p>
      <w:pPr>
        <w:pStyle w:val="ParagraphDiscussion"/>
        <w:numPr>
          <w:ilvl w:val="0"/>
          <w:numId w:val="12"/>
        </w:numPr>
        <w:ind w:firstLine="720"/>
        <w:rPr/>
      </w:pPr>
      <w:r>
        <w:rPr/>
        <w:t xml:space="preserve">The Grand County Authority Board was formed pursuant to an Intergovernmental Agreement (IGA) executed in 1990 and amended in 1998 by and between the following parties: Grand County, the towns of Fraser, Granby, Grand Lake, Hot Sulphur Springs, Kremmling and Winter Park and the Fire Districts of East Grand, Grand, Grand Lake, Hot Sulphur/Parshall and Kremmling.  Grand County is on the mainline of the Union Pacific Railroad and portions of Arapahoe National Forest, Routt National Forest, Indian Peaks Wilderness area, Rocky Mountain National Park and Winter Park Ski Area are all located within the county.  </w:t>
      </w:r>
    </w:p>
    <w:p>
      <w:pPr>
        <w:pStyle w:val="ParagraphDiscussion"/>
        <w:numPr>
          <w:ilvl w:val="0"/>
          <w:numId w:val="12"/>
        </w:numPr>
        <w:ind w:firstLine="720"/>
        <w:rPr/>
      </w:pPr>
      <w:r>
        <w:rPr/>
        <w:t>The Grand County Dispatch Center is the only Public Safety Answering Point (PSAP) within the county and it provides Enhanced 9-1-1 (E9-1-1) emergency telephone service to all responders serving the Board.  The PSAP is operated by Grand County, and dispatches emergency calls for the Grand County Sheriff’s Department, three Police Departments, five Fire Protection Districts, Grand County Emergency Medical Service, Grand County Search and Rescue, Grand County Road and Bridge Department, Colorado State Patrol, Rangers of the Rocky Mountain National Park and the U.S. Forest Service.</w:t>
      </w:r>
    </w:p>
    <w:p>
      <w:pPr>
        <w:pStyle w:val="ParagraphDiscussion"/>
        <w:numPr>
          <w:ilvl w:val="0"/>
          <w:numId w:val="12"/>
        </w:numPr>
        <w:ind w:firstLine="720"/>
        <w:rPr/>
      </w:pPr>
      <w:r>
        <w:rPr/>
        <w:t>The PSAP serves a rural area of approximately 1,870 square miles with a population of 12,442 (per the 2000 census).  In 2006, 5,656 calls to 9-1-1 were answered and as of June 2007, 2,816 calls were answered.</w:t>
      </w:r>
    </w:p>
    <w:p>
      <w:pPr>
        <w:pStyle w:val="ParagraphDiscussion"/>
        <w:numPr>
          <w:ilvl w:val="0"/>
          <w:numId w:val="12"/>
        </w:numPr>
        <w:ind w:firstLine="720"/>
        <w:rPr/>
      </w:pPr>
      <w:r>
        <w:rPr/>
        <w:t xml:space="preserve">The Board funds all of the following: monthly recurring charges to the Basic Emergency Service Provider (QwestBESP); maintenance of the 9-1-1 system; any additional emergency service trunk needs; and Grand County's Emergency Phone Notification (EPN or "reverse 9-1-1").  Joint funding of the Grand County Communications (PSAP) exists, which includes the salaries, utilities and maintenance costs of the Dispatch Center.  In addition to these specific costs, the Board also funds projects that directly impact and improve its 9-1-1 system and Dispatch Center.  Most recent improvements include the replacement and upgrade of the emergency backup generator and repeater, and the addition of computer mapping software tied to the 9-1-1 system.  </w:t>
      </w:r>
    </w:p>
    <w:p>
      <w:pPr>
        <w:pStyle w:val="ParagraphDiscussion"/>
        <w:numPr>
          <w:ilvl w:val="0"/>
          <w:numId w:val="12"/>
        </w:numPr>
        <w:ind w:firstLine="720"/>
        <w:rPr/>
      </w:pPr>
      <w:r>
        <w:rPr/>
        <w:t xml:space="preserve">The current monthly surcharge rate of $1.00 has been in effect since 1998 and is considered no longer sufficient to meet the PSAP's goals.  The Board has determined that the following changes are necessary to support effective E-9-1-1 operations: the need to have two communications officers on duty during each shift in order to improve the capabilities for handling emergencies and routine activities; and increasing the Board contribution to Grand County Communications to approximately 50 percent of the cost in order to stabilize funding of the Dispatch Center, including payment of monthly telephone bills, and equipment maintenance and upgrades.  The surcharge increase will also provide for improving the Capital Expenditure reserves by approximately $71,000 to $175,000.  This money is to be used for the systematic replacement and/or upgrading of the Grand County Digital Trunk Radio System and the increasingly outdated and no longer supported VHF system.  </w:t>
      </w:r>
    </w:p>
    <w:p>
      <w:pPr>
        <w:pStyle w:val="ParagraphDiscussion"/>
        <w:numPr>
          <w:ilvl w:val="0"/>
          <w:numId w:val="12"/>
        </w:numPr>
        <w:ind w:firstLine="720"/>
        <w:rPr/>
      </w:pPr>
      <w:r>
        <w:rPr/>
        <w:t>There have been no interventions filed during the notice period, therefore we may consider the merits of the application without a formal hearing pursuant to § 40-6-109(5), C.R.S.  We find that the proposed increase in the surcharge is just and reasonable and in the public interest, and because the additional revenue from the increase in the surcharge will be used to pay for allowable services as set forth in § 29-11-104(2), C.R.S. the application is therefor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of the Grand County E9-1-1 Emergency Telephone Service Authority Board (Board) to increase the emergency telephone surcharge to $1.50 per access line per month effective January 1, 2008, is deemed complete and granted.</w:t>
      </w:r>
    </w:p>
    <w:p>
      <w:pPr>
        <w:pStyle w:val="ParagraphOrder"/>
        <w:numPr>
          <w:ilvl w:val="0"/>
          <w:numId w:val="3"/>
        </w:numPr>
        <w:ind w:firstLine="720"/>
        <w:rPr/>
      </w:pPr>
      <w:r>
        <w:rPr/>
        <w:t>The Board shall notify by registered mail every telecommunications service provid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4"/>
      <w:bookmarkStart w:id="7" w:name="OLE_LINK3"/>
      <w:bookmarkEnd w:id="6"/>
      <w:bookmarkEnd w:id="7"/>
      <w:r>
        <w:rPr/>
        <w:t>ADOPTED IN COMMISSIONERS’ WEEKLY MEETING</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9">
    <w:name w:val="EmailStyle2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6:00Z</dcterms:created>
  <dc:creator>DORA</dc:creator>
  <dc:description>See Decisions on COPUC Website at: 
www.dora.state.co.us/puc/Decisions/</dc:description>
  <cp:keywords/>
  <dc:language>en-US</dc:language>
  <cp:lastModifiedBy>dgfajen</cp:lastModifiedBy>
  <cp:lastPrinted>2007-09-26T12:52:00Z</cp:lastPrinted>
  <dcterms:modified xsi:type="dcterms:W3CDTF">2007-09-26T20:16:00Z</dcterms:modified>
  <cp:revision>2</cp:revision>
  <dc:subject/>
  <dc:title>COPUC Decision</dc:title>
</cp:coreProperties>
</file>