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81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81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301A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301AT</w:t>
      </w:r>
      <w:r>
        <w:rPr>
          <w:caps/>
          <w:kern w:val="2"/>
        </w:rPr>
        <w:fldChar w:fldCharType="end"/>
      </w:r>
    </w:p>
    <w:p>
      <w:pPr>
        <w:pStyle w:val="Caption"/>
        <w:rPr/>
      </w:pPr>
      <w:r>
        <w:rPr/>
        <w:t>IN THE MATTER OF THE APPLICATION OF COMCAST PHONE OF COLORADO, LLC FOR AN ORDER AUTHORIZING IT TO DISCONTINUE THE PROVISION OF RESIDENTIAL FACILITIES-BASED CIRCUIT-SWITCHED TELECOMMUNICATIONS SERVICES IN COLORADO.</w:t>
      </w:r>
    </w:p>
    <w:p>
      <w:pPr>
        <w:pStyle w:val="DecisionTitle"/>
        <w:rPr>
          <w:kern w:val="2"/>
        </w:rPr>
      </w:pPr>
      <w:r>
        <w:rPr>
          <w:caps w:val="false"/>
          <w:smallCaps w:val="false"/>
        </w:rPr>
        <w:t xml:space="preserve">ORDER APPROVING </w:t>
        <w:br/>
        <w:t>DISCONTINUANCE OF SERVICE IN PART</w:t>
      </w:r>
    </w:p>
    <w:p>
      <w:pPr>
        <w:pStyle w:val="Date"/>
        <w:rPr/>
      </w:pPr>
      <w:r>
        <w:rPr/>
        <w:t>Mailed Date:  September 26, 2007</w:t>
      </w:r>
    </w:p>
    <w:p>
      <w:pPr>
        <w:pStyle w:val="Date"/>
        <w:rPr/>
      </w:pPr>
      <w:r>
        <w:rPr/>
        <w:t>Adopted Date:  September 26,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kern w:val="0"/>
        </w:rPr>
        <w:t>On August 10, 2007, Comcast Phone of Colorado, LLC (Comcast or Company) filed its Application to Discontinue Telecommunications Services in Colorado, with proposed effective dates for discontinuance in identified cities beginning September 26, 2007 and continuing through November 28, 2007.</w:t>
      </w:r>
    </w:p>
    <w:p>
      <w:pPr>
        <w:pStyle w:val="ParagraphDiscussion"/>
        <w:numPr>
          <w:ilvl w:val="0"/>
          <w:numId w:val="12"/>
        </w:numPr>
        <w:ind w:firstLine="720"/>
        <w:rPr/>
      </w:pPr>
      <w:r>
        <w:rPr>
          <w:kern w:val="0"/>
        </w:rPr>
        <w:t>On August 20, 2007, Comcast filed an application to amend its Commission issued authority that required it to provide residential service (Docket No. 07A-313T).  On September 11, 2007, the Commission granted the Company’s request (Decision No. C07-0768).  The Commission’s decision permitted Comcast to grandfather its existing residential services with an advice letter filing to the Commission.</w:t>
      </w:r>
    </w:p>
    <w:p>
      <w:pPr>
        <w:pStyle w:val="ParagraphDiscussion"/>
        <w:numPr>
          <w:ilvl w:val="0"/>
          <w:numId w:val="12"/>
        </w:numPr>
        <w:ind w:firstLine="720"/>
        <w:rPr/>
      </w:pPr>
      <w:r>
        <w:rPr>
          <w:kern w:val="0"/>
        </w:rPr>
        <w:t xml:space="preserve">On September 10, 2007, the Company filed a Supplement to its Application to Discontinue Service (Supplement).  The Supplement stated that Comcast has been working with Commission Staff to coordinate an efficient discontinuance process that would minimize disruption to customers and to the Company’s operations.  The Company had modified its initial schedule to discontinue service to customers and replaced it with a new schedule included in its Supplement.  Comcast, according to the affidavit filed as Exhibit C to the Supplement, sent a notice, completed by August 26, 2007, to affected customers located in the cities of Brighton, Commerce City, Dupont, Eldorado Springs, Federal Heights, Henderson, Lafayette, Longmont, Louisville, Niwot, Centennial, Englewood, Golden, and Edgewater (Group 1).  A subsequent customer notice, according to the Supplement, was to be sent on or about September 10, 2007 to the remaining affected customers (Group 2).  The Supplement also clarified that Comcast is only requesting discontinuance of its residential basic local exchange service.  The Company represented that it would make a compliance filing within fourteen days to grandfather all remaining residential service offerings until all customers have been discontinued.  A follow-up filing to discontinue all of its jurisdictional residential offerings would be made on fourteen days notice to the Commission.  </w:t>
      </w:r>
    </w:p>
    <w:p>
      <w:pPr>
        <w:pStyle w:val="ParagraphDiscussion"/>
        <w:numPr>
          <w:ilvl w:val="0"/>
          <w:numId w:val="12"/>
        </w:numPr>
        <w:ind w:firstLine="720"/>
        <w:rPr>
          <w:kern w:val="0"/>
        </w:rPr>
      </w:pPr>
      <w:r>
        <w:rPr>
          <w:kern w:val="0"/>
        </w:rPr>
        <w:t xml:space="preserve">Comcast received authority to provide local exchange and emerging competitive telecommunications services in Decision No. C01-0603.  The Company has effective tariffs on file with the Commission.    </w:t>
      </w:r>
    </w:p>
    <w:p>
      <w:pPr>
        <w:pStyle w:val="ParagraphDiscussion"/>
        <w:numPr>
          <w:ilvl w:val="0"/>
          <w:numId w:val="12"/>
        </w:numPr>
        <w:ind w:firstLine="720"/>
        <w:rPr>
          <w:kern w:val="0"/>
        </w:rPr>
      </w:pPr>
      <w:r>
        <w:rPr>
          <w:kern w:val="0"/>
        </w:rPr>
        <w:t>The Company sent a notice to Group 1 customers that, according to the filed affidavit, was completed August 26, 2007 in the cities where Comcast intends to begin discontinuance on September 26, 2007.</w:t>
      </w:r>
      <w:r>
        <w:rPr>
          <w:rStyle w:val="FootnoteCharacters"/>
          <w:rStyle w:val="FootnoteAnchor"/>
          <w:kern w:val="0"/>
        </w:rPr>
        <w:footnoteReference w:id="2"/>
      </w:r>
      <w:r>
        <w:rPr>
          <w:kern w:val="0"/>
        </w:rPr>
        <w:t xml:space="preserve">    An affidavit affirming that this customer notice was sent and a copy of the notice, identified as Exhibit C, was included in the Supplement filed by Comcast on September 10, 2007.  According to the Supplement, the remaining Group 2 customers, consisting of six customer “waves,” were to be notified as a separate group by Comcast on or about September 10, 2007.  This second customer notice included the specific dates that discontinuance will begin in the identified cities.  An affidavit and copy of the customer notice to the remaining Group 2 customers were received by the Commission on September 21, 2007.  According to this affidavit, notice to Group 2 customers was sent on September 7, 2007.  The notice provided an opportunity for submission of written objections or interventions to the Commission by no later than September 13, 2007.  </w:t>
      </w:r>
    </w:p>
    <w:p>
      <w:pPr>
        <w:pStyle w:val="ParagraphDiscussion"/>
        <w:numPr>
          <w:ilvl w:val="0"/>
          <w:numId w:val="12"/>
        </w:numPr>
        <w:ind w:firstLine="720"/>
        <w:rPr/>
      </w:pPr>
      <w:r>
        <w:rPr>
          <w:kern w:val="0"/>
        </w:rPr>
        <w:t>On September 13, 2007, the Colorado Office of Consumer Counsel (OCC) filed its Notice of Intervention of Right and Entry of Appearance (Intervention) in this docket.  The OCC stated in its filing that it desired to monitor the docket to ensure a favorable outcome for its constituency as well as to receive copies of all orders, discovery, testimony and pleadings filed by other parties.  It did not specifically request that a hearing be held on the discontinuance of service, nor did it note any specific issues or concerns that it had.</w:t>
      </w:r>
    </w:p>
    <w:p>
      <w:pPr>
        <w:pStyle w:val="ParagraphDiscussion"/>
        <w:numPr>
          <w:ilvl w:val="0"/>
          <w:numId w:val="12"/>
        </w:numPr>
        <w:ind w:firstLine="720"/>
        <w:rPr>
          <w:kern w:val="0"/>
        </w:rPr>
      </w:pPr>
      <w:r>
        <w:rPr>
          <w:kern w:val="0"/>
        </w:rPr>
        <w:t>The Commission recognizes the desire for Comcast to coordinate its discontinuance in multiple customer groups with a scheduled termination of service by November 15, 2007.  The Company’s notices contain language that customers must select Comcast’s new Digital Voice service or an alternative provider prior to their scheduled discontinuance dates.  These notices include a list of alternative local service providers that customers may contact to obtain service.</w:t>
      </w:r>
    </w:p>
    <w:p>
      <w:pPr>
        <w:pStyle w:val="ParagraphDiscussion"/>
        <w:numPr>
          <w:ilvl w:val="0"/>
          <w:numId w:val="12"/>
        </w:numPr>
        <w:ind w:firstLine="720"/>
        <w:rPr>
          <w:kern w:val="0"/>
        </w:rPr>
      </w:pPr>
      <w:r>
        <w:rPr>
          <w:kern w:val="0"/>
        </w:rPr>
        <w:t>The Application states that Comcast wishes to retain its authority to provide telecommunications services.</w:t>
      </w:r>
    </w:p>
    <w:p>
      <w:pPr>
        <w:pStyle w:val="ParagraphDiscussion"/>
        <w:numPr>
          <w:ilvl w:val="0"/>
          <w:numId w:val="12"/>
        </w:numPr>
        <w:ind w:firstLine="720"/>
        <w:rPr/>
      </w:pPr>
      <w:r>
        <w:rPr>
          <w:kern w:val="0"/>
        </w:rPr>
        <w:t>At the Commissioner’s Weekly Meeting on September 19, 2007, a representative from the Commission’s Consumer Assistance Section discussed certain customers’ concerns and comments received by the Commission regarding this proposed discontinuance of service.  On September 21, 2007, Comcast filed its Second Supplement to this Application to Discontinue Service.  The Second Supplement, in part, addresses the discussion at the September 19, 2007 Weekly Meeting.</w:t>
      </w:r>
    </w:p>
    <w:p>
      <w:pPr>
        <w:pStyle w:val="Heading3"/>
        <w:numPr>
          <w:ilvl w:val="1"/>
          <w:numId w:val="10"/>
        </w:numPr>
        <w:rPr/>
      </w:pPr>
      <w:r>
        <w:rPr>
          <w:kern w:val="0"/>
        </w:rPr>
        <w:t xml:space="preserve">Findings and Conclusion  </w:t>
      </w:r>
    </w:p>
    <w:p>
      <w:pPr>
        <w:pStyle w:val="ParagraphDiscussion"/>
        <w:numPr>
          <w:ilvl w:val="0"/>
          <w:numId w:val="12"/>
        </w:numPr>
        <w:ind w:firstLine="720"/>
        <w:rPr/>
      </w:pPr>
      <w:r>
        <w:rPr>
          <w:kern w:val="0"/>
        </w:rPr>
        <w:t>The Commission has reviewed the application and finds that Comcast’s proposed discontinuance of service, as outlined above, is appropriate due to Comcast’s specific circumstances.   The Commission finds that good cause exists to grant the application.</w:t>
      </w:r>
    </w:p>
    <w:p>
      <w:pPr>
        <w:pStyle w:val="ParagraphDiscussion"/>
        <w:numPr>
          <w:ilvl w:val="0"/>
          <w:numId w:val="12"/>
        </w:numPr>
        <w:ind w:firstLine="720"/>
        <w:rPr>
          <w:kern w:val="0"/>
        </w:rPr>
      </w:pPr>
      <w:r>
        <w:rPr>
          <w:kern w:val="0"/>
        </w:rPr>
        <w:t>Comcast shall file an Advice Letter that cancels its effective tariffs on file with the Commission on not less than one days notice following the completion of the discontinuance of residential services to Group 1 customers.  This shall be accomplished as a compliance filing noting this Decision as its authority. The Commission has previously authorized Comcast to grandfather all of its residential services in Docket No. 07A-313T, Decision No. C07-0768.</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kern w:val="0"/>
        </w:rPr>
      </w:pPr>
      <w:r>
        <w:rPr>
          <w:kern w:val="0"/>
        </w:rPr>
        <w:t>The Application filed by Comcast Phone of Colorado, LLC to discontinue the offering of regulated telecommunications services is deemed complete and granted for the initial Group 1 customers in the cities of Brighton, Commerce City, Dupont, Eldorado Springs, Federal Heights, Henderson, Lafayette, Longmont, Louisville, Niwot, Centennial, Englewood, Golden, and Edgewater consistent with the discussion above.</w:t>
      </w:r>
    </w:p>
    <w:p>
      <w:pPr>
        <w:pStyle w:val="ParagraphOrder"/>
        <w:numPr>
          <w:ilvl w:val="0"/>
          <w:numId w:val="3"/>
        </w:numPr>
        <w:ind w:firstLine="720"/>
        <w:rPr/>
      </w:pPr>
      <w:r>
        <w:rPr>
          <w:kern w:val="0"/>
        </w:rPr>
        <w:t>At this time, the Commission will not address the discontinuance of service to the remaining Group 2 customers that were notified by Comcast on or about September 10, 2007.  Group 2 customers will have 30 days from the date of the customer notice to provide objections or comments to the Commission.</w:t>
      </w:r>
    </w:p>
    <w:p>
      <w:pPr>
        <w:pStyle w:val="ParagraphOrder"/>
        <w:numPr>
          <w:ilvl w:val="0"/>
          <w:numId w:val="3"/>
        </w:numPr>
        <w:ind w:firstLine="720"/>
        <w:rPr>
          <w:kern w:val="0"/>
        </w:rPr>
      </w:pPr>
      <w:r>
        <w:rPr>
          <w:kern w:val="0"/>
        </w:rPr>
        <w:t xml:space="preserve">The Notice of Intervention filed by the OCC is noted.  Its status as an observer is recognized in this Docket to monitor the discontinuance of regulated residential service by Comcast.  </w:t>
      </w:r>
    </w:p>
    <w:p>
      <w:pPr>
        <w:pStyle w:val="ParagraphOrder"/>
        <w:numPr>
          <w:ilvl w:val="0"/>
          <w:numId w:val="3"/>
        </w:numPr>
        <w:ind w:firstLine="720"/>
        <w:rPr>
          <w:kern w:val="0"/>
        </w:rPr>
      </w:pPr>
      <w:r>
        <w:rPr>
          <w:kern w:val="0"/>
        </w:rPr>
        <w:t>The Company shall make an advice letter filing with the Commission on not less than one days notice that cancels all of its regulated services contained in its effective tariffs stating that it will no longer offer regulated residential telecommunications services to the Group 1 cities .  This filing shall be made when there are no remaining customers in the cities included in Group 1.</w:t>
      </w:r>
    </w:p>
    <w:p>
      <w:pPr>
        <w:pStyle w:val="ParagraphOrder"/>
        <w:numPr>
          <w:ilvl w:val="0"/>
          <w:numId w:val="3"/>
        </w:numPr>
        <w:ind w:firstLine="720"/>
        <w:rPr>
          <w:kern w:val="0"/>
        </w:rPr>
      </w:pPr>
      <w:r>
        <w:rPr>
          <w:kern w:val="0"/>
        </w:rPr>
        <w:t>Comcast shall remit all funds collected from its discontinued customers for the Low Income Telephone Assistance Program, Colorado High Cost Support Mechanism, and Colorado Telephone Relay Service funds to the corresponding administrators of these funds by no later than January 31, 2008.  It shall be responsible for making all other required filings, including an annual report for the period up until its discontinuance of service.</w:t>
      </w:r>
    </w:p>
    <w:p>
      <w:pPr>
        <w:pStyle w:val="ParagraphOrder"/>
        <w:numPr>
          <w:ilvl w:val="0"/>
          <w:numId w:val="3"/>
        </w:numPr>
        <w:ind w:firstLine="720"/>
        <w:rPr>
          <w:kern w:val="0"/>
        </w:rPr>
      </w:pPr>
      <w:r>
        <w:rPr>
          <w:kern w:val="0"/>
        </w:rPr>
        <w:t>This Order is effective upon its Mailed Date.</w:t>
      </w:r>
    </w:p>
    <w:p>
      <w:pPr>
        <w:pStyle w:val="Heading3"/>
        <w:numPr>
          <w:ilvl w:val="1"/>
          <w:numId w:val="10"/>
        </w:numPr>
        <w:rPr/>
      </w:pPr>
      <w:r>
        <w:rPr/>
        <w:t>ADOPTED IN COMMISSIONERS’ WEEKLY MEETING</w:t>
        <w:br/>
        <w:t>September 26,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RON BINZ</w:t>
              <w:br/>
              <w:t>ABSENT.</w:t>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823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82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93.1pt;height:11.55pt;mso-wrap-distance-left:0pt;mso-wrap-distance-right:0pt;mso-wrap-distance-top:0pt;mso-wrap-distance-bottom:0pt;margin-top:634.7pt;mso-position-vertical:bottom;mso-position-vertical-relative:margin;margin-left:37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mmission Staff had reached agreement with Comcast on the actual notice to be sent to customers .  Staff has informed us that the notice sent to Group 1 customers contained additional marketing information that Staff understood would not be included in the not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81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301A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7:24:00Z</dcterms:created>
  <dc:creator>suzette scott</dc:creator>
  <dc:description>See Decisions on COPUC Website at: 
www.dora.state.co.us/puc/Decisions/</dc:description>
  <cp:keywords/>
  <dc:language>en-US</dc:language>
  <cp:lastModifiedBy>Marisela Chavez</cp:lastModifiedBy>
  <cp:lastPrinted>2007-09-26T11:22:00Z</cp:lastPrinted>
  <dcterms:modified xsi:type="dcterms:W3CDTF">2007-09-26T17:24:00Z</dcterms:modified>
  <cp:revision>2</cp:revision>
  <dc:subject/>
  <dc:title>COPUC Decision</dc:title>
</cp:coreProperties>
</file>