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8E</w:t>
      </w:r>
      <w:r>
        <w:rPr>
          <w:caps/>
          <w:kern w:val="2"/>
        </w:rPr>
        <w:fldChar w:fldCharType="end"/>
      </w:r>
    </w:p>
    <w:p>
      <w:pPr>
        <w:pStyle w:val="Caption"/>
        <w:jc w:val="both"/>
        <w:rPr/>
      </w:pPr>
      <w:r>
        <w:rPr/>
        <w:t>IN THE MATTER OF THE APPLICATION OF PUBLIC SERVICE COMPANY OF COLORADO FOR APPROVAL OF ITS 2007 RENEWABLE ENERGY STANDARD COMPLIANCE PLAN AND FOR WAIVER OF RULE 3661(f)(I).</w:t>
      </w:r>
    </w:p>
    <w:p>
      <w:pPr>
        <w:pStyle w:val="DecisionTitle"/>
        <w:rPr>
          <w:kern w:val="2"/>
        </w:rPr>
      </w:pPr>
      <w:r>
        <w:rPr>
          <w:kern w:val="2"/>
        </w:rPr>
        <w:t>ORDER addressing applications for rehearing, reargument and reconsideration</w:t>
      </w:r>
    </w:p>
    <w:p>
      <w:pPr>
        <w:pStyle w:val="Date"/>
        <w:rPr/>
      </w:pPr>
      <w:r>
        <w:rPr/>
        <w:t>Mailed</w:t>
      </w:r>
      <w:r>
        <w:rPr>
          <w:kern w:val="2"/>
        </w:rPr>
        <w:t xml:space="preserve"> Date:  September 24, 2007</w:t>
      </w:r>
    </w:p>
    <w:p>
      <w:pPr>
        <w:pStyle w:val="Date"/>
        <w:rPr/>
      </w:pPr>
      <w:r>
        <w:rPr/>
        <w:t>Adopted</w:t>
      </w:r>
      <w:r>
        <w:rPr>
          <w:kern w:val="2"/>
        </w:rPr>
        <w:t xml:space="preserve"> Date:  September 11,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pplications for Rehearing, Reargument and Reconsideration (RRR) filed by Colorado Solar Energy Industries Association (CoSEIA) and Staff of the Commission (Staff) to Decision No. C07-0676.  In that decision, we approved, with modifications, the 2007 Compliance Plan filed by the Public Service Company of Colorado (Public Service) pursuant to Rule 3657 of the Rules Regulating Electric Utilities, 4 C.C.R. 723-3. Both CoSEIA and Staff filed RRR applications on August 29, 2007. </w:t>
      </w:r>
    </w:p>
    <w:p>
      <w:pPr>
        <w:pStyle w:val="Heading3"/>
        <w:numPr>
          <w:ilvl w:val="1"/>
          <w:numId w:val="10"/>
        </w:numPr>
        <w:rPr/>
      </w:pPr>
      <w:r>
        <w:rPr/>
        <w:t>CoSEIA’s Claim Regarding Due Process Violation</w:t>
      </w:r>
    </w:p>
    <w:p>
      <w:pPr>
        <w:pStyle w:val="ParagraphDiscussion"/>
        <w:numPr>
          <w:ilvl w:val="0"/>
          <w:numId w:val="12"/>
        </w:numPr>
        <w:ind w:firstLine="720"/>
        <w:rPr/>
      </w:pPr>
      <w:r>
        <w:rPr/>
        <w:t>CoSEIA argues that its procedural due process rights have been denied in this proceeding because it and its counsel were not permitted access to all of the evidence upon which Decision No. C07-0676 was based.  CoSEIA asserts it was not permitted to see some of the evidence due to extraordinary protection granted by the Commission to certain highly confidential information in this case.  CoSEIA complains there is no other practice in American law, except for certain national security matters, where a party and its counsel are completely denied access to relevant evidence.  CoSEIA further asserts that it should have been allowed to see all evidence regarding the modeling approach utilized by Public Service, and the Commission’s failure to do so should result in a rehearing in this issue.</w:t>
      </w:r>
    </w:p>
    <w:p>
      <w:pPr>
        <w:pStyle w:val="Heading4"/>
        <w:numPr>
          <w:ilvl w:val="2"/>
          <w:numId w:val="10"/>
        </w:numPr>
        <w:rPr/>
      </w:pPr>
      <w:r>
        <w:rPr/>
        <w:t>Procedural Due Process and discovery rights in an administrative agency proceeding:</w:t>
      </w:r>
    </w:p>
    <w:p>
      <w:pPr>
        <w:pStyle w:val="ParagraphDiscussion"/>
        <w:numPr>
          <w:ilvl w:val="0"/>
          <w:numId w:val="12"/>
        </w:numPr>
        <w:ind w:firstLine="720"/>
        <w:rPr/>
      </w:pPr>
      <w:r>
        <w:rPr/>
        <w:t xml:space="preserve">Both state and federal courts have ruled that there is no absolute constitutional right to discovery in administrative agency proceedings.  </w:t>
      </w:r>
      <w:r>
        <w:rPr>
          <w:i/>
        </w:rPr>
        <w:t>See,</w:t>
      </w:r>
      <w:r>
        <w:rPr/>
        <w:t xml:space="preserve"> </w:t>
      </w:r>
      <w:r>
        <w:rPr>
          <w:i/>
        </w:rPr>
        <w:t>Kelly v. U.S. Environmental Protection Agency,</w:t>
      </w:r>
      <w:r>
        <w:rPr/>
        <w:t xml:space="preserve"> 203 F.3d 519 (7th Cir. 2000); </w:t>
      </w:r>
      <w:r>
        <w:rPr>
          <w:i/>
        </w:rPr>
        <w:t>Alexander v. Pathfinder, Inc.</w:t>
      </w:r>
      <w:r>
        <w:rPr/>
        <w:t xml:space="preserve">, 189 F.3d 735 (8th Cir. 1999); </w:t>
      </w:r>
      <w:r>
        <w:rPr>
          <w:i/>
        </w:rPr>
        <w:t>Chafian v. Alabama Board of Chiropractic Examiners</w:t>
      </w:r>
      <w:r>
        <w:rPr/>
        <w:t xml:space="preserve">, 647 So.2d 759 (Ala. Civ. App. 1994).  Instead, the extent of discovery in administrative agency proceedings is determined by the applicable statutes and agency rules.  It is important to note that administrative agency rules are presumed valid and the challenger has the burden of establishing their invalidity beyond a reasonable doubt.  </w:t>
      </w:r>
      <w:r>
        <w:rPr>
          <w:i/>
        </w:rPr>
        <w:t>See,</w:t>
      </w:r>
      <w:r>
        <w:rPr/>
        <w:t xml:space="preserve"> </w:t>
      </w:r>
      <w:r>
        <w:rPr>
          <w:i/>
        </w:rPr>
        <w:t>Mile High Greyhound Park, Inc. v. Colorado Racing Commission</w:t>
      </w:r>
      <w:r>
        <w:rPr/>
        <w:t>, 12 P.3d 351 (Colo. App. 2000).</w:t>
      </w:r>
    </w:p>
    <w:p>
      <w:pPr>
        <w:pStyle w:val="ParagraphDiscussion"/>
        <w:numPr>
          <w:ilvl w:val="0"/>
          <w:numId w:val="12"/>
        </w:numPr>
        <w:ind w:firstLine="720"/>
        <w:rPr/>
      </w:pPr>
      <w:r>
        <w:rPr/>
        <w:t xml:space="preserve">Procedural due process imposes constraints on governmental decisions which result in the deprivation of a persons liberty or property interests.  </w:t>
      </w:r>
      <w:r>
        <w:rPr>
          <w:i/>
        </w:rPr>
        <w:t>Matthews v. Eldridge</w:t>
      </w:r>
      <w:r>
        <w:rPr/>
        <w:t xml:space="preserve">, 429 U.S. 319 (1976).  The Court found that due process is a flexible concept, and how much process is due depends on particular facts and circumstances.  </w:t>
      </w:r>
      <w:r>
        <w:rPr>
          <w:i/>
          <w:u w:val="single"/>
        </w:rPr>
        <w:t>Id</w:t>
      </w:r>
      <w:r>
        <w:rPr/>
        <w:t xml:space="preserve">.  The Court listed three factors which must be balanced in determining how much due process is required in a particular case:  (1) the liberty or property interest that will be affected by a government action; (2) the risk of erroneous deprivation of such interest through the procedures already in place, and the probable value of additional procedural safeguards; and (3) the burdens of additional procedural requirements. </w:t>
      </w:r>
      <w:r>
        <w:rPr>
          <w:i/>
          <w:u w:val="single"/>
        </w:rPr>
        <w:t>Id</w:t>
      </w:r>
      <w:r>
        <w:rPr/>
        <w:t xml:space="preserve">. at 335. </w:t>
      </w:r>
    </w:p>
    <w:p>
      <w:pPr>
        <w:pStyle w:val="ParagraphDiscussion"/>
        <w:numPr>
          <w:ilvl w:val="0"/>
          <w:numId w:val="12"/>
        </w:numPr>
        <w:ind w:firstLine="720"/>
        <w:rPr/>
      </w:pPr>
      <w:r>
        <w:rPr/>
        <w:t xml:space="preserve">The Colorado Supreme Court previously upheld a Commission decision to grant a protective order to Public Service.  </w:t>
      </w:r>
      <w:r>
        <w:rPr>
          <w:i/>
        </w:rPr>
        <w:t xml:space="preserve">Public Service of Colorado v. Trigen-Nations Energy Co., </w:t>
      </w:r>
      <w:r>
        <w:rPr/>
        <w:t xml:space="preserve">982 P.2d 316 (Colo. 1999).  In that case, Public Service filed an application for approval of five customer agreements for special below tariff rates and the Commission issued a protective order in order to keep the names of those customers confidential.  A cogeneration facility operator and an advocacy organization contested the protective order.  The Commission found that disclosing the customer names would reveal Public Service’s strategic marketing decisions and result in harm to the company.  The court emphasized its due deference to the Commission’s fact-finding and policy making roles (but not to its legal conclusions) and ruled that the Commission did not abuse its discretion and upheld protection order. </w:t>
      </w:r>
      <w:r>
        <w:rPr>
          <w:i/>
          <w:u w:val="single"/>
        </w:rPr>
        <w:t>Id</w:t>
      </w:r>
      <w:r>
        <w:rPr/>
        <w:t xml:space="preserve">.  It is important to note that in the </w:t>
      </w:r>
      <w:r>
        <w:rPr>
          <w:i/>
        </w:rPr>
        <w:t xml:space="preserve">Trigen-Nations Energy </w:t>
      </w:r>
      <w:r>
        <w:rPr>
          <w:i/>
          <w:u w:val="single"/>
        </w:rPr>
        <w:t>Co.</w:t>
      </w:r>
      <w:r>
        <w:rPr/>
        <w:t xml:space="preserve"> case the parties that challenged the protective order were actual competitors of Public Service, which is not the case here.  In the </w:t>
      </w:r>
      <w:r>
        <w:rPr>
          <w:i/>
        </w:rPr>
        <w:t xml:space="preserve">Trigen-Nations Energy </w:t>
      </w:r>
      <w:r>
        <w:rPr>
          <w:i/>
          <w:u w:val="single"/>
        </w:rPr>
        <w:t>Co.</w:t>
      </w:r>
      <w:r>
        <w:rPr/>
        <w:t xml:space="preserve"> case, the parties were completely denied access to information.  However, here, CoSEIA’s legal counsel was permitted to review the information subject to a protective order to which a response was filed. </w:t>
      </w:r>
    </w:p>
    <w:p>
      <w:pPr>
        <w:pStyle w:val="ParagraphDiscussion"/>
        <w:numPr>
          <w:ilvl w:val="0"/>
          <w:numId w:val="12"/>
        </w:numPr>
        <w:ind w:firstLine="720"/>
        <w:rPr/>
      </w:pPr>
      <w:r>
        <w:rPr/>
        <w:t xml:space="preserve">In another case, the Colorado Court of Appeals found that the Colorado State Department of Personnel did not violate due process rights of an unsuccessful applicant by denying him access to confidential examination materials.  </w:t>
      </w:r>
      <w:r>
        <w:rPr>
          <w:i/>
        </w:rPr>
        <w:t>Garner v. Colorado State Department of Personnel</w:t>
      </w:r>
      <w:r>
        <w:rPr/>
        <w:t xml:space="preserve">, 835 P.2d 527 (Colo. App. 1992).  The court agreed with the agency that answers submitted by other candidates and some scoring information were confidential and therefore the plaintiff’s due process rights were not violated. </w:t>
      </w:r>
      <w:r>
        <w:rPr>
          <w:i/>
          <w:u w:val="single"/>
        </w:rPr>
        <w:t>Id</w:t>
      </w:r>
      <w:r>
        <w:rPr/>
        <w:t xml:space="preserve">. </w:t>
      </w:r>
    </w:p>
    <w:p>
      <w:pPr>
        <w:pStyle w:val="ParagraphDiscussion"/>
        <w:numPr>
          <w:ilvl w:val="0"/>
          <w:numId w:val="12"/>
        </w:numPr>
        <w:ind w:firstLine="720"/>
        <w:rPr/>
      </w:pPr>
      <w:r>
        <w:rPr/>
        <w:t xml:space="preserve">While the Commission is not strictly bound by the Colorado Rules of Civil Procedure (CRCP), they are useful for purposes of comparison.  Commission Rule 4 CCR 723-1-1001 provides that the Commission may seek guidance from the Colorado Rules of Civil Procedure.  C.R.C.P. 26(b) provides that privileged information is not subject to discovery.  Under C.R.C.P. 26(c)(7), the court may issue a protective order to protect a trade secret or other confidential research, development or commercial information from being revealed.  The rule also provides that such information may be revealed only in a designated way.  The courts have held that good cause for a protective order under C.R.C.P. 26(c)(7) is determined by balancing the need to limit exposure of a trade secret against the need of the opposing party to have knowledge of the nature of the secret.  The standard of review on appeal is whether the court abused its discretion.  </w:t>
      </w:r>
      <w:r>
        <w:rPr>
          <w:i/>
        </w:rPr>
        <w:t>See</w:t>
      </w:r>
      <w:r>
        <w:rPr/>
        <w:t xml:space="preserve"> </w:t>
      </w:r>
      <w:r>
        <w:rPr>
          <w:i/>
        </w:rPr>
        <w:t>Curtis, Inc. v. District Court</w:t>
      </w:r>
      <w:r>
        <w:rPr/>
        <w:t xml:space="preserve">, 526 P.2d 1335 (Colo. 1974); </w:t>
      </w:r>
      <w:r>
        <w:rPr>
          <w:i/>
        </w:rPr>
        <w:t>Direct Sales Tire Co. v. District Court</w:t>
      </w:r>
      <w:r>
        <w:rPr/>
        <w:t xml:space="preserve">, 686 P.2d 1316 (Colo. 1984). </w:t>
      </w:r>
    </w:p>
    <w:p>
      <w:pPr>
        <w:pStyle w:val="Heading4"/>
        <w:numPr>
          <w:ilvl w:val="2"/>
          <w:numId w:val="10"/>
        </w:numPr>
        <w:rPr/>
      </w:pPr>
      <w:r>
        <w:rPr/>
        <w:t>The Recommended Decisions in this case:</w:t>
      </w:r>
    </w:p>
    <w:p>
      <w:pPr>
        <w:pStyle w:val="ParagraphDiscussion"/>
        <w:numPr>
          <w:ilvl w:val="0"/>
          <w:numId w:val="12"/>
        </w:numPr>
        <w:ind w:firstLine="720"/>
        <w:rPr/>
      </w:pPr>
      <w:r>
        <w:rPr/>
        <w:t>Public Service filed a Motion for Extraordinary Protection of Bid, REC Pricing and ProSYM© Information on November 16, 2006.  It requested that the Commission enter a protective order granting extraordinary protection to highly confidential bid and REC pricing information as well as a proprietary model pursuant to Rule 1100.  This information was contained in Public Service’s responses to Staff’s discovery requests.  Although CoSEIA was already a party to this proceeding at the time the motion was filed, it did not file a response to Public Service’s Motion for Extraordinary Protection.  Therefore, pursuant to Rule 1400, the motion was deemed unopposed.</w:t>
      </w:r>
    </w:p>
    <w:p>
      <w:pPr>
        <w:pStyle w:val="ParagraphDiscussion"/>
        <w:numPr>
          <w:ilvl w:val="0"/>
          <w:numId w:val="12"/>
        </w:numPr>
        <w:ind w:firstLine="720"/>
        <w:rPr/>
      </w:pPr>
      <w:r>
        <w:rPr/>
        <w:t>On December 8, 2006, ALJ G. Harris Adams (ALJ) issued an interim order granting extraordinary protection, Recommended Decision No. R06-1440-I.  The ALJ found good cause for the extraordinary protection and agreed that publication of the information would jeopardize, among other things, Public Service’s ability to acquire future RECs at the lowest price for the benefit of its consumers.</w:t>
      </w:r>
    </w:p>
    <w:p>
      <w:pPr>
        <w:pStyle w:val="ParagraphDiscussion"/>
        <w:numPr>
          <w:ilvl w:val="0"/>
          <w:numId w:val="12"/>
        </w:numPr>
        <w:ind w:firstLine="720"/>
        <w:rPr/>
      </w:pPr>
      <w:r>
        <w:rPr/>
        <w:t>On January 26, 2007, Public Service filed its Second Motion for Extraordinary Protection of Bid and REC Pricing Information.  Public Service sought extraordinary protection for information contained in the Highly Confidential Supplemental Direct Testimony of Beth Chacon and Highly Confidential Exhibits BJC-1 and BJC-2.  On February 6, 2007, CoSEIA filed a response to the Second Motion.  In a response to this second Motion for Extraordinary Protection, CoSEIA claimed that Rule 1100 was void on its face, as it denied a party access to information upon which the matter may be decided, violated due process and was overly broad.  CoSEIA claimed that no “extraordinary facts” warranting a protection order were demonstrated in this case.</w:t>
      </w:r>
    </w:p>
    <w:p>
      <w:pPr>
        <w:pStyle w:val="ParagraphDiscussion"/>
        <w:numPr>
          <w:ilvl w:val="0"/>
          <w:numId w:val="12"/>
        </w:numPr>
        <w:ind w:firstLine="720"/>
        <w:rPr/>
      </w:pPr>
      <w:r>
        <w:rPr/>
        <w:t xml:space="preserve">The ALJ issued his Recommended Decision No. R07-0167-I on February 26, 2207.  He cited the </w:t>
      </w:r>
      <w:r>
        <w:rPr>
          <w:i/>
        </w:rPr>
        <w:t>Matthews v. Eldridge</w:t>
      </w:r>
      <w:r>
        <w:rPr/>
        <w:t xml:space="preserve"> due process balancing factors applicable to this case in determining whether extraordinary protection was proper as follows:</w:t>
      </w:r>
    </w:p>
    <w:p>
      <w:pPr>
        <w:pStyle w:val="Normal"/>
        <w:ind w:left="1440" w:hanging="720"/>
        <w:jc w:val="both"/>
        <w:rPr>
          <w:szCs w:val="24"/>
        </w:rPr>
      </w:pPr>
      <w:r>
        <w:rPr>
          <w:szCs w:val="24"/>
        </w:rPr>
        <w:t>a.</w:t>
        <w:tab/>
        <w:t xml:space="preserve">The need to encourage competitive bidding and protect the integrity of the bid process and the reliance upon a competitive acquisition process to acquire renewable energy resources in a most cost effective manner. </w:t>
      </w:r>
    </w:p>
    <w:p>
      <w:pPr>
        <w:pStyle w:val="Normal"/>
        <w:ind w:left="1440" w:hanging="720"/>
        <w:jc w:val="both"/>
        <w:rPr>
          <w:szCs w:val="24"/>
        </w:rPr>
      </w:pPr>
      <w:r>
        <w:rPr>
          <w:szCs w:val="24"/>
        </w:rPr>
      </w:r>
    </w:p>
    <w:p>
      <w:pPr>
        <w:pStyle w:val="Normal"/>
        <w:ind w:left="1440" w:hanging="720"/>
        <w:jc w:val="both"/>
        <w:rPr/>
      </w:pPr>
      <w:r>
        <w:rPr>
          <w:szCs w:val="24"/>
        </w:rPr>
        <w:t>b.</w:t>
        <w:tab/>
        <w:t>Public Service made public all other aspects of the acquisition process related to the December 2006 RFP for RECs.  The only information it wished to keep confidential related to the details of the bids themselves and its evaluation of these bids.</w:t>
      </w:r>
    </w:p>
    <w:p>
      <w:pPr>
        <w:pStyle w:val="Normal"/>
        <w:ind w:left="1440" w:hanging="720"/>
        <w:jc w:val="both"/>
        <w:rPr>
          <w:szCs w:val="24"/>
        </w:rPr>
      </w:pPr>
      <w:r>
        <w:rPr>
          <w:szCs w:val="24"/>
        </w:rPr>
      </w:r>
    </w:p>
    <w:p>
      <w:pPr>
        <w:pStyle w:val="Normal"/>
        <w:ind w:left="1440" w:hanging="720"/>
        <w:jc w:val="both"/>
        <w:rPr/>
      </w:pPr>
      <w:r>
        <w:rPr>
          <w:szCs w:val="24"/>
        </w:rPr>
        <w:t>c.</w:t>
        <w:tab/>
        <w:t xml:space="preserve">The Commissioners, the OCC, and Staff had access to the confidential information.  The law requires these parties to make sure Public Service acts in the public interest. </w:t>
      </w:r>
    </w:p>
    <w:p>
      <w:pPr>
        <w:pStyle w:val="Normal"/>
        <w:ind w:left="1440" w:hanging="720"/>
        <w:jc w:val="both"/>
        <w:rPr>
          <w:szCs w:val="24"/>
        </w:rPr>
      </w:pPr>
      <w:r>
        <w:rPr>
          <w:szCs w:val="24"/>
        </w:rPr>
      </w:r>
    </w:p>
    <w:p>
      <w:pPr>
        <w:pStyle w:val="Normal"/>
        <w:ind w:left="1440" w:hanging="720"/>
        <w:jc w:val="both"/>
        <w:rPr>
          <w:szCs w:val="24"/>
        </w:rPr>
      </w:pPr>
      <w:r>
        <w:rPr>
          <w:szCs w:val="24"/>
        </w:rPr>
        <w:t>d.</w:t>
        <w:tab/>
        <w:t>Rule 1100 was carefully crafted to ensure due process to all parties.</w:t>
      </w:r>
    </w:p>
    <w:p>
      <w:pPr>
        <w:pStyle w:val="Normal"/>
        <w:ind w:left="1440" w:hanging="720"/>
        <w:jc w:val="both"/>
        <w:rPr>
          <w:szCs w:val="24"/>
        </w:rPr>
      </w:pPr>
      <w:r>
        <w:rPr>
          <w:szCs w:val="24"/>
        </w:rPr>
      </w:r>
    </w:p>
    <w:p>
      <w:pPr>
        <w:pStyle w:val="Normal"/>
        <w:ind w:left="1440" w:hanging="720"/>
        <w:jc w:val="both"/>
        <w:rPr/>
      </w:pPr>
      <w:r>
        <w:rPr>
          <w:szCs w:val="24"/>
        </w:rPr>
        <w:t>e.</w:t>
        <w:tab/>
        <w:t>CoSEIA has an interest in this docket as an association of solar equipment manufacturers, developers and installers in Colorado.  Its members are customers of Public Service.  Nevertheless, CoSEIA demonstrated little specific need for access to the highly confidential information.</w:t>
      </w:r>
    </w:p>
    <w:p>
      <w:pPr>
        <w:pStyle w:val="Normal"/>
        <w:ind w:left="1440" w:hanging="720"/>
        <w:rPr>
          <w:szCs w:val="24"/>
        </w:rPr>
      </w:pPr>
      <w:r>
        <w:rPr>
          <w:szCs w:val="24"/>
        </w:rPr>
      </w:r>
    </w:p>
    <w:p>
      <w:pPr>
        <w:pStyle w:val="ParagraphDiscussion"/>
        <w:numPr>
          <w:ilvl w:val="0"/>
          <w:numId w:val="12"/>
        </w:numPr>
        <w:ind w:firstLine="720"/>
        <w:rPr/>
      </w:pPr>
      <w:r>
        <w:rPr/>
        <w:t xml:space="preserve">The ALJ carefully balanced these factors and determined that due process would be violated if a party such as CoSEIA was denied all access to this information.  As a result, the ALJ allowed CoSEIA’s counsel to review the highly confidential information to prepare for hearing, but prohibited him from disclosing the information to his client. </w:t>
      </w:r>
    </w:p>
    <w:p>
      <w:pPr>
        <w:pStyle w:val="ParagraphDiscussion"/>
        <w:numPr>
          <w:ilvl w:val="0"/>
          <w:numId w:val="12"/>
        </w:numPr>
        <w:ind w:firstLine="720"/>
        <w:rPr/>
      </w:pPr>
      <w:r>
        <w:rPr/>
        <w:t>On January 30, 2007, Public Service filed its Third Motion for Extraordinary Protection of Bid and REC Pricing Information.  Public Service sought extraordinary protection for information dealing with bid and REC pricing and customer specific data related to Solar Rewards applications contained in three attachments.  Although CoSEIA had an opportunity to file a response to this third Motion for Extraordinary Protection, it did not do so.  Therefore, pursuant to Rule 1400, the motion was deemed unopposed.  On February 27, 2007, the ALJ granted the motion in Recommended Decision R07-0170-I.</w:t>
      </w:r>
    </w:p>
    <w:p>
      <w:pPr>
        <w:pStyle w:val="ParagraphDiscussion"/>
        <w:numPr>
          <w:ilvl w:val="0"/>
          <w:numId w:val="12"/>
        </w:numPr>
        <w:ind w:firstLine="720"/>
        <w:rPr/>
      </w:pPr>
      <w:r>
        <w:rPr/>
        <w:t xml:space="preserve">We find that the ALJ’s decisions, especially Recommended Decision No. R07-0167-I (related to the Second Motion for Extraordinary Protection) carefully considered the due process balancing factors of </w:t>
      </w:r>
      <w:r>
        <w:rPr>
          <w:i/>
        </w:rPr>
        <w:t>Matthews v. Eldridge</w:t>
      </w:r>
      <w:r>
        <w:rPr/>
        <w:t xml:space="preserve">.  The ALJ permitted CoSEIA’s attorney to review highly confidential information to prepare for hearing (although the ALJ prohibited counsel from disclosing information to his client).  We note that no blanket protection order was in place in this matter which would have completely denied CoSEIA any access to the information.  The other two Recommended Decisions (which denied access to highly confidential information entirely) were issued upon unopposed motions.  We note that CoSEIA chose not to respond to the first and third motions, although it had an opportunity to do so.  Given these circumstances, we are not persuaded by CoSEIA’s that the ALJ abused his discretion.  Furthermore, CoSEIA fails to cite any legal authority to support the claim that its due process rights were violated or that Rule 1100 is unconstitutional.  Based on the above analysis, we deny CoSEIA’s application for RRR with respect to its due process claims. </w:t>
      </w:r>
    </w:p>
    <w:p>
      <w:pPr>
        <w:pStyle w:val="Heading4"/>
        <w:numPr>
          <w:ilvl w:val="2"/>
          <w:numId w:val="10"/>
        </w:numPr>
        <w:rPr/>
      </w:pPr>
      <w:r>
        <w:rPr/>
        <w:t>CoSEIA’s Claim Regarding House Bill 07-1281</w:t>
      </w:r>
    </w:p>
    <w:p>
      <w:pPr>
        <w:pStyle w:val="ParagraphDiscussion"/>
        <w:numPr>
          <w:ilvl w:val="0"/>
          <w:numId w:val="12"/>
        </w:numPr>
        <w:tabs>
          <w:tab w:val="left" w:pos="360" w:leader="none"/>
          <w:tab w:val="left" w:pos="720" w:leader="none"/>
        </w:tabs>
        <w:ind w:firstLine="720"/>
        <w:rPr/>
      </w:pPr>
      <w:r>
        <w:rPr/>
        <w:t xml:space="preserve">CoSEIA argues that our decision failed to give proper recognition to the passage of House Bill 07-1281 (HB 1281).  Governor Ritter signed HB 1281 into law on March 27, 2007.  The new law, among other things, provided that the maximum retail rate impact was capped at two percent of a customer’s annual total electric bill.  The previous maximum retail rate impact was one percent of a customer’s annual electric bill.  However, we evaluated Public Service’s 2007 Compliance Plan in accordance with the statutes and RES Rules that were in effect on the date the Plan was filed, August 19, 2006.  CoSEIA argues that we should have evaluated Public Service’s 2007 Compliance Plan in accordance with the new law.  According to CoSEIA, it makes such a claim because of the unwillingness on the part of  Public Service to waive its rights to defend against future penalties due to not having the highest possible RESA rider.  </w:t>
      </w:r>
    </w:p>
    <w:p>
      <w:pPr>
        <w:pStyle w:val="ParagraphDiscussion"/>
        <w:numPr>
          <w:ilvl w:val="0"/>
          <w:numId w:val="12"/>
        </w:numPr>
        <w:tabs>
          <w:tab w:val="left" w:pos="360" w:leader="none"/>
          <w:tab w:val="left" w:pos="720" w:leader="none"/>
        </w:tabs>
        <w:ind w:firstLine="720"/>
        <w:rPr/>
      </w:pPr>
      <w:r>
        <w:rPr/>
        <w:t xml:space="preserve">In Paragraph 2 of Decision No. C07-0676, we stated that we were required to evaluate Public Service’s 2007 Compliance Plan based on the statutes and rules in effect on the date it was filed. The evaluation of the Compliance Plan based on the law that went into effect after the plan was filed would be unfair and would constitute retrospective legislation.  We find CoSEIA’s argument that somehow we may be precluded from collecting penalties for noncompliance from Public Service if the RESA rider is not higher, unconvincing.  We note that Rules 3663(b) and (c) set forth the process for a possible noncompliance hearing and possible compliance penalties.  It will be at that time, should the situation arise, that all parties will be able to offer evidence whether Public Service achieved compliance with the RES.  Decision No. C07-0676 makes no finding regarding possible defenses or claims for noncompliance in any way. Based on the above analysis, we deny CoSEIA’s application for RRR with respect to this claim. </w:t>
      </w:r>
    </w:p>
    <w:p>
      <w:pPr>
        <w:pStyle w:val="Heading4"/>
        <w:numPr>
          <w:ilvl w:val="2"/>
          <w:numId w:val="10"/>
        </w:numPr>
        <w:rPr/>
      </w:pPr>
      <w:r>
        <w:rPr/>
        <w:t>CoSEIA’s RRR Claim Regarding Security Funds</w:t>
      </w:r>
    </w:p>
    <w:p>
      <w:pPr>
        <w:pStyle w:val="ParagraphDiscussion"/>
        <w:numPr>
          <w:ilvl w:val="0"/>
          <w:numId w:val="12"/>
        </w:numPr>
        <w:ind w:firstLine="720"/>
        <w:rPr/>
      </w:pPr>
      <w:r>
        <w:rPr/>
        <w:t>CoSEIA asserts that our decision imposing a security fund is arbitrary and capricious and argues that there is a lack of evidence upon which it was made.  CoSEIA notes that we acknowledged in the decision that security funds impose a cost on the owner/developer.  It suggests that this issue is better left for a future proceeding where perhaps some colorable evidence for the imposition of additional costs could be provided.</w:t>
      </w:r>
    </w:p>
    <w:p>
      <w:pPr>
        <w:pStyle w:val="ParagraphDiscussion"/>
        <w:numPr>
          <w:ilvl w:val="0"/>
          <w:numId w:val="12"/>
        </w:numPr>
        <w:ind w:firstLine="720"/>
        <w:rPr/>
      </w:pPr>
      <w:r>
        <w:rPr/>
        <w:t xml:space="preserve">Within Paragraphs 107 to 111 of Decision No. C07-0676, we set forth our reasoning for the imposition of security funds.  Paragraph 107 discusses the proposed $125 per kW security fund and its 20-year associated contract. In paragraph 109, we discuss the cross-examination of Mr. Skinner and Public Service’s argument that a security fund is a means to ensure performance.  In paragraph 111, we note that in balancing the protection of ratepayers with the development of the on-site solar market, the imposition of a security fund is reasonable.  We continued the paragraph by stating that it may turn out that once we have more experience </w:t>
      </w:r>
      <w:r>
        <w:rPr>
          <w:szCs w:val="24"/>
        </w:rPr>
        <w:t>with these on-site solar resources some of the security fund could be returned to the customer/developer once they have proven their on-site solar resource performs as promised.  The majority finds that our decision was not arbitrary and capricious as alleged by CoSEIA and that the imposition of security funds is reasonable. Chairman Binz agrees with the sentiment of CoSEIA that perhaps in the future we should re-examine the duration of the security fund and whether it is achieving its intended affect.  Nonetheless, we deny CoSEIA’s request for RRR on the security fund issue.</w:t>
      </w:r>
    </w:p>
    <w:p>
      <w:pPr>
        <w:pStyle w:val="Heading3"/>
        <w:numPr>
          <w:ilvl w:val="1"/>
          <w:numId w:val="10"/>
        </w:numPr>
        <w:rPr/>
      </w:pPr>
      <w:r>
        <w:rPr/>
        <w:t>Staff’s Claim Regarding the Distinction Between the RESA and the Retail Rate Impact</w:t>
      </w:r>
    </w:p>
    <w:p>
      <w:pPr>
        <w:pStyle w:val="ParagraphDiscussion"/>
        <w:numPr>
          <w:ilvl w:val="0"/>
          <w:numId w:val="12"/>
        </w:numPr>
        <w:ind w:firstLine="720"/>
        <w:rPr/>
      </w:pPr>
      <w:r>
        <w:rPr/>
        <w:t>Staff seeks clarification to our decision in this case.  It seeks an expressed finding that the retail rate impact is not the same as the RESA.  Staff notes that we did not make a finding on this point in the decision.  Staff refers to Dr. Mignogna’s testimony which it believes supports its request.</w:t>
      </w:r>
    </w:p>
    <w:p>
      <w:pPr>
        <w:pStyle w:val="ParagraphDiscussion"/>
        <w:numPr>
          <w:ilvl w:val="0"/>
          <w:numId w:val="12"/>
        </w:numPr>
        <w:ind w:firstLine="720"/>
        <w:rPr/>
      </w:pPr>
      <w:r>
        <w:rPr/>
        <w:t>Staff provides no explanation why it requires this specific finding.  We contend that the Renewable Energy Standard (RES) Rules speak for themselves.  Rule 3660(b) provides for forward-looking cost recovery mechanism and Rule 3661 is the retail rate impact rule.  Based on the referenced testimony of Dr. Mignogna, we find that this issue is better deferred to the 2007 Compliance Report proceeding where an examination of Public Service’s actual RES expenditures and collections will be conducted and a determination will be made as to whether Public Service’s actual retail rate impact was one percent or less.  Therefore, we deny Staff’s RRR on this point.</w:t>
      </w:r>
    </w:p>
    <w:p>
      <w:pPr>
        <w:pStyle w:val="Heading3"/>
        <w:numPr>
          <w:ilvl w:val="1"/>
          <w:numId w:val="10"/>
        </w:numPr>
        <w:rPr/>
      </w:pPr>
      <w:r>
        <w:rPr/>
        <w:t>Staff’s Claim Regarding a Typographical Error</w:t>
      </w:r>
    </w:p>
    <w:p>
      <w:pPr>
        <w:pStyle w:val="ParagraphDiscussion"/>
        <w:numPr>
          <w:ilvl w:val="0"/>
          <w:numId w:val="12"/>
        </w:numPr>
        <w:ind w:firstLine="720"/>
        <w:rPr/>
      </w:pPr>
      <w:r>
        <w:rPr/>
        <w:t xml:space="preserve">Staff notes that Paragraph No. 49 of Decision No. C07-0676 incorrectly recites a portion of Dr. Mignogna’s testimony by omitting the word “not.”  We agree that our decision contains a typographical error.  Therefore we grant Staff’’s RRR on this item.  Paragraph No. 49 now reads as follows: </w:t>
      </w:r>
    </w:p>
    <w:p>
      <w:pPr>
        <w:pStyle w:val="Quote"/>
        <w:numPr>
          <w:ilvl w:val="0"/>
          <w:numId w:val="5"/>
        </w:numPr>
        <w:ind w:left="1440" w:right="0" w:hanging="0"/>
        <w:rPr/>
      </w:pPr>
      <w:r>
        <w:rPr/>
        <w:t>Dr. Mignogna concludes this portion of his testimony by noting that, unfortunately, his analysis does not reflect what the retail rate impact would be if Public Service acquired the proper amount of solar resources.</w:t>
      </w:r>
    </w:p>
    <w:p>
      <w:pPr>
        <w:pStyle w:val="Heading3"/>
        <w:numPr>
          <w:ilvl w:val="1"/>
          <w:numId w:val="10"/>
        </w:numPr>
        <w:rPr/>
      </w:pPr>
      <w:r>
        <w:rPr/>
        <w:t>Staff’s Claim Regarding an ECA True-Up</w:t>
      </w:r>
    </w:p>
    <w:p>
      <w:pPr>
        <w:pStyle w:val="ParagraphDiscussion"/>
        <w:numPr>
          <w:ilvl w:val="0"/>
          <w:numId w:val="12"/>
        </w:numPr>
        <w:ind w:firstLine="720"/>
        <w:rPr/>
      </w:pPr>
      <w:r>
        <w:rPr/>
        <w:t>Staff urges that we make an express finding whether an Electric Commodity Adjustment (ECA) true-up is required.  If we find that a true-up is not required, Staff suggests we limit this finding to the 2007 to 2009 Compliance Plans.  Staff contends that the lack of an ECA true-up will become increasingly problematic as additional renewable resources are added to the Public Service system.  Staff maintains that with increasing renewable generation, a greater portion of generation costs that are attributed to renewables will flow through the ECA.</w:t>
      </w:r>
    </w:p>
    <w:p>
      <w:pPr>
        <w:pStyle w:val="ParagraphDiscussion"/>
        <w:numPr>
          <w:ilvl w:val="0"/>
          <w:numId w:val="12"/>
        </w:numPr>
        <w:ind w:firstLine="720"/>
        <w:rPr/>
      </w:pPr>
      <w:r>
        <w:rPr/>
        <w:t>We implicitly denied the ECA true-up advocated by Staff when we granted Public Service’s request for a waiver of Rule 3661(f)(I), allowing the cost recovery to be split between the ECA and RESA for the 2007 to 2009 compliance years.  Within Paragraphs 70 and 71 of Decision No. C07-0676, we discussed concerns expressed by Mr. Ahrens, a witness for Public Service, that Staff’s proposal to require an ECA true-up would essentially result in counterbalancing series of adjustments between the RESA and ECA.  These paragraphs also discuss the concern that implementation of Staff’s true-up recommendation would require Public Service to determine the “road not taken” and rerun the RES and NoRES plans.</w:t>
      </w:r>
    </w:p>
    <w:p>
      <w:pPr>
        <w:pStyle w:val="ParagraphDiscussion"/>
        <w:numPr>
          <w:ilvl w:val="0"/>
          <w:numId w:val="12"/>
        </w:numPr>
        <w:ind w:firstLine="720"/>
        <w:rPr/>
      </w:pPr>
      <w:r>
        <w:rPr/>
        <w:t xml:space="preserve">We find that Staff’s requested express finding would provide additional clarification regarding our prior ruling.  Therefore we grant reconsideration on this item and state that no ECA true-up is required for the “Modeled ECA Costs” during the three compliance year period (2007 to 2009) relating to the waiver of Rule 3661(f)(I). </w:t>
      </w:r>
    </w:p>
    <w:p>
      <w:pPr>
        <w:pStyle w:val="Heading3"/>
        <w:numPr>
          <w:ilvl w:val="1"/>
          <w:numId w:val="10"/>
        </w:numPr>
        <w:rPr/>
      </w:pPr>
      <w:r>
        <w:rPr/>
        <w:t>Staff’s Claim Regarding the Accounting Treatment for Generated RECs</w:t>
      </w:r>
    </w:p>
    <w:p>
      <w:pPr>
        <w:pStyle w:val="ParagraphDiscussion"/>
        <w:numPr>
          <w:ilvl w:val="0"/>
          <w:numId w:val="12"/>
        </w:numPr>
        <w:ind w:firstLine="720"/>
        <w:rPr/>
      </w:pPr>
      <w:r>
        <w:rPr/>
        <w:t>Staff requests clarification regarding the appropriate accounting treatment for generated Renewable Energy Credits (RECs).  It contends that in Paragraph 153 of the Decision, we confused management and accounting treatment for RECs.  Staff notes that we stated in paragraph 153 that RECs from Public Service’s purchase power contracts will be recorded at zero costs.  It contends that the value of generated RECs should not be zero.  In support of its belief, it points to the Rebuttal testimony of Mr. McGree and Rule 3655(m)(IV).</w:t>
      </w:r>
    </w:p>
    <w:p>
      <w:pPr>
        <w:pStyle w:val="ParagraphDiscussion"/>
        <w:numPr>
          <w:ilvl w:val="0"/>
          <w:numId w:val="12"/>
        </w:numPr>
        <w:tabs>
          <w:tab w:val="clear" w:pos="720"/>
        </w:tabs>
        <w:ind w:firstLine="720"/>
        <w:rPr/>
      </w:pPr>
      <w:r>
        <w:rPr/>
        <w:t>We disagree with Staff’s interpretation of the applicability of Rule 3655(m)(IV) and the rebuttal testimony of Mr. McGree as it relates to the possible inventory valuation of generated RECs.  Rule 3655(m) addresses how a QRU shall evaluate and rank bids in response to competitive solicitations.  Subpart (m) provides a means for a QRU to put the bids (energy and REC bids together versus REC-only bids) on an equal footing for evaluation purposes.  Likewise, the portion of the referenced rebuttal testimony of Mr. McGree is his critique of Staff’s position on the value of alleged excess RECs associated with the SunE Alamosa facility.  In this passage he suggests that Staff has overvalued the value of the excess RECs because it did not subtract the underlying value of the electricity from the $224 per Megawatt-hour (MWh) price under the SunE Alamosa contract.  We find that the cited material is not definitive support for a methodology to value generated REC for inventory purposes.</w:t>
      </w:r>
    </w:p>
    <w:p>
      <w:pPr>
        <w:pStyle w:val="ParagraphDiscussion"/>
        <w:numPr>
          <w:ilvl w:val="0"/>
          <w:numId w:val="12"/>
        </w:numPr>
        <w:ind w:firstLine="720"/>
        <w:rPr/>
      </w:pPr>
      <w:r>
        <w:rPr/>
        <w:t>Our review of Revised Table 4-2, lines 33 to 40, indicates that Public Service owns six small hydroelectric facilities which generate RECs in addition to electricity.  In Paragraph 154 of Decision No. C07-0676, we approved Public Service’s proposed accounting method for RECs.  Our approval included the REC accounting method discussed by Ms. Figoli in her Rebuttal testimony on page 5, line 5 which reads:</w:t>
      </w:r>
    </w:p>
    <w:p>
      <w:pPr>
        <w:pStyle w:val="Quote"/>
        <w:numPr>
          <w:ilvl w:val="0"/>
          <w:numId w:val="5"/>
        </w:numPr>
        <w:ind w:left="1440" w:right="0" w:hanging="0"/>
        <w:rPr/>
      </w:pPr>
      <w:r>
        <w:rPr/>
        <w:t>Similarly, RECs awarded and generated from Company owned renewable energy facilities will be recorded with a zero cost basis.  This is not to argue that the RECs have no value, but that the Company’s cost basis is zero.</w:t>
      </w:r>
    </w:p>
    <w:p>
      <w:pPr>
        <w:pStyle w:val="ParagraphDiscussion"/>
        <w:numPr>
          <w:ilvl w:val="0"/>
          <w:numId w:val="12"/>
        </w:numPr>
        <w:ind w:firstLine="720"/>
        <w:rPr/>
      </w:pPr>
      <w:r>
        <w:rPr/>
        <w:t>Based on such language, we deny Staff’s request for reconsideration as moot.  However in making this ruling, we find that the zero cost basis REC accounting treatment is specifically for the RECs associated with only these six company-owned small hydroelectric facilities.  Should Public Service bring a future application for a company-owned renewable facility, we will decide upon the appropriate REC accounting treatment associated with that new renewable facility.</w:t>
      </w:r>
    </w:p>
    <w:p>
      <w:pPr>
        <w:pStyle w:val="Heading3"/>
        <w:numPr>
          <w:ilvl w:val="1"/>
          <w:numId w:val="10"/>
        </w:numPr>
        <w:rPr/>
      </w:pPr>
      <w:r>
        <w:rPr/>
        <w:t>Staff’s Claim Regarding Third-Party Developers</w:t>
      </w:r>
    </w:p>
    <w:p>
      <w:pPr>
        <w:pStyle w:val="ParagraphDiscussion"/>
        <w:numPr>
          <w:ilvl w:val="0"/>
          <w:numId w:val="12"/>
        </w:numPr>
        <w:ind w:firstLine="720"/>
        <w:rPr/>
      </w:pPr>
      <w:r>
        <w:rPr/>
        <w:t>Staff requests that we expressly limit our finding to Public Service’s proposed Third-Party Developer Model to ensure that no person will interpret the ruling to mean that all solar developers are not public utilities.  Staff contends that at first reading, our findings could be interpreted to make a broad ruling on the public utility status of all third party solar developers.  Apparently, Staff is aware of solar developers who wish to sell solar energy to Public Service’s retail customers without participating in Public Service’s Solar*Rewards program. Staff contends that if a third-party developer does not comply with the terms under this program, the solar developer would then be a public utility.</w:t>
      </w:r>
    </w:p>
    <w:p>
      <w:pPr>
        <w:pStyle w:val="ParagraphDiscussion"/>
        <w:numPr>
          <w:ilvl w:val="0"/>
          <w:numId w:val="12"/>
        </w:numPr>
        <w:ind w:firstLine="720"/>
        <w:rPr/>
      </w:pPr>
      <w:r>
        <w:rPr/>
        <w:t>We note that the relevant portion of Paragraph 79 of Decision No. C07-0676 describes Public Service’s Third-Party Developer Model as follows:</w:t>
      </w:r>
    </w:p>
    <w:p>
      <w:pPr>
        <w:pStyle w:val="Quote"/>
        <w:numPr>
          <w:ilvl w:val="0"/>
          <w:numId w:val="5"/>
        </w:numPr>
        <w:ind w:left="1440" w:right="0" w:hanging="0"/>
        <w:rPr/>
      </w:pPr>
      <w:r>
        <w:rPr/>
        <w:t>…</w:t>
      </w:r>
      <w:r>
        <w:rPr/>
        <w:t>Under the Developer Model, the third-party developer owns and maintains the installations on customer sites, the developer enters into the SO-REC contract with Public Service to receive the monthly REC payment directly, the developer then contracts with the end-use customer for the receipt of the generation, the developer enters into the interconnection agreement with Public Service, the end-use customer receives the rebate, and the end-use customer is eligible for net metering and receives the financial benefit of excess generation being returned to the grid.  As part of the contract with the developer, Public Service requires the developer to acknowledge that Public Service is a regulated utility and has the exclusive right to sell electric energy within its Commission-certified service territory and that Public Service is waiving this certificated right only to the extent necessary to facilitate the installation of On-Site Solar Systems to comply with the RES.</w:t>
      </w:r>
    </w:p>
    <w:p>
      <w:pPr>
        <w:pStyle w:val="ParagraphDiscussion"/>
        <w:numPr>
          <w:ilvl w:val="0"/>
          <w:numId w:val="12"/>
        </w:numPr>
        <w:ind w:firstLine="720"/>
        <w:rPr/>
      </w:pPr>
      <w:r>
        <w:rPr/>
        <w:t>Furthermore, Paragraphs 83 through 97 of the Decision set forth our legal analysis and conclusions regarding Public Service’s Third-Party Developer model.  We find that our Decision is clear on the elements necessary to establish that a third-party developer has not infringed upon Public Service’s certificated territory by selling electricity to Public Service’s retail customers.  If Staff is aware of a third-party developer that is, or is considering selling electricity to Public Service’s retail customers, it should inform the developer and Public Service so that a violation does not occur.  We deny Staff’s RRR on this issue since our Decision already contains the expressed limitation Staff is seeking.</w:t>
      </w:r>
    </w:p>
    <w:p>
      <w:pPr>
        <w:pStyle w:val="Heading3"/>
        <w:numPr>
          <w:ilvl w:val="1"/>
          <w:numId w:val="10"/>
        </w:numPr>
        <w:rPr/>
      </w:pPr>
      <w:r>
        <w:rPr/>
        <w:t>Staff’s Claim Regarding Comprehensive Rulemaking</w:t>
      </w:r>
    </w:p>
    <w:p>
      <w:pPr>
        <w:pStyle w:val="ParagraphDiscussion"/>
        <w:numPr>
          <w:ilvl w:val="0"/>
          <w:numId w:val="12"/>
        </w:numPr>
        <w:ind w:firstLine="720"/>
        <w:rPr/>
      </w:pPr>
      <w:r>
        <w:rPr/>
        <w:t>Staff urges the Commission to undertake the comprehensive rulemaking as soon as reasonably possible in 2008 after the Compliance Reports are submitted.  We deny RRR on this issue because it is beyond the scope of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for Rehearing, Reargument and Reconsideration filed by Colorado Solar Energy Industries Association is denied consistent with the discussion above.</w:t>
      </w:r>
    </w:p>
    <w:p>
      <w:pPr>
        <w:pStyle w:val="ParagraphOrder"/>
        <w:numPr>
          <w:ilvl w:val="0"/>
          <w:numId w:val="3"/>
        </w:numPr>
        <w:ind w:firstLine="720"/>
        <w:rPr/>
      </w:pPr>
      <w:r>
        <w:rPr/>
        <w:t>The application for Rehearing, Reargument and Reconsideration filed by Staff of the Colorado Public Utilities Commission is granted, in part, and denied, in part,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bookmarkStart w:id="6" w:name="OLE_LINK4"/>
      <w:bookmarkStart w:id="7" w:name="OLE_LINK3"/>
      <w:bookmarkEnd w:id="6"/>
      <w:bookmarkEnd w:id="7"/>
      <w:r>
        <w:rPr/>
        <w:t>ADOPTED IN COMMISSIONERS’ WEEKLY MEETING</w:t>
        <w:br/>
        <w:t>September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087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087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293.3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8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28:00Z</dcterms:created>
  <dc:creator>Marisela Chavez</dc:creator>
  <dc:description/>
  <cp:keywords/>
  <dc:language>en-US</dc:language>
  <cp:lastModifiedBy>dgfajen</cp:lastModifiedBy>
  <cp:lastPrinted>2007-09-24T11:30:00Z</cp:lastPrinted>
  <dcterms:modified xsi:type="dcterms:W3CDTF">2007-09-24T17:31: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