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r>
        <w:rPr/>
        <w:t>.</w:t>
      </w:r>
    </w:p>
    <w:p>
      <w:pPr>
        <w:pStyle w:val="DecisionTitle"/>
        <w:rPr>
          <w:kern w:val="2"/>
        </w:rPr>
      </w:pPr>
      <w:r>
        <w:rPr/>
        <w:t>ORDER from Prehearing conference</w:t>
        <w:br/>
        <w:t>on petition to intervene, motion requesting</w:t>
        <w:br/>
        <w:t>designation of commerce city’s civiC center</w:t>
        <w:br/>
        <w:t>as location for public hearing,</w:t>
        <w:br/>
        <w:t>Motion to extend timeline, and</w:t>
        <w:br/>
        <w:t>establishing procedural schedule</w:t>
      </w:r>
    </w:p>
    <w:p>
      <w:pPr>
        <w:pStyle w:val="Date"/>
        <w:rPr/>
      </w:pPr>
      <w:r>
        <w:rPr/>
        <w:t>Mailed Date:  September 12, 2007</w:t>
      </w:r>
    </w:p>
    <w:p>
      <w:pPr>
        <w:pStyle w:val="Date"/>
        <w:rPr/>
      </w:pPr>
      <w:r>
        <w:rPr/>
        <w:t>Adopted Date:  September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The Commission held a prehearing conference on September 6, 2007 regarding the Application for a determination under C.R.S. § 29-20-108 (5) (Application) filed by Tri-State Generation and Transmission Association, Inc. (Tri-State), on July 5, 2007.  In the Application, Tri-State requested a determination that the conditions imposed by the Board Of County Commissioners Of Adams County, Colorado and by the City Council Of Commerce City, Colorado regarding Phase II of Tri-State's United Power System Improvement Project will unreasonably impair Tri-State's ability to provide safe, reliable, and economical service to the public.</w:t>
      </w:r>
    </w:p>
    <w:p>
      <w:pPr>
        <w:pStyle w:val="ParagraphDiscussion"/>
        <w:numPr>
          <w:ilvl w:val="0"/>
          <w:numId w:val="12"/>
        </w:numPr>
        <w:ind w:firstLine="720"/>
        <w:rPr/>
      </w:pPr>
      <w:r>
        <w:rPr>
          <w:lang w:val="en-US" w:eastAsia="en-US"/>
        </w:rPr>
        <w:t xml:space="preserve">The Staff of the Public Utilities Commission, the Board of County Commissioners of Adams County, Colorado, and the City of Commerce City, Colorado filed Motions to Intervene as a matter of right.  Tri-State, the Staff of the Public Utilities Commission, the Board of County Commissioners of Adams County, Colorado, and the City of Commerce City, Colorado (collectively referenced as “Parties”) were in attendance at the prehearing conference.  </w:t>
      </w:r>
    </w:p>
    <w:p>
      <w:pPr>
        <w:pStyle w:val="ParagraphDiscussion"/>
        <w:numPr>
          <w:ilvl w:val="0"/>
          <w:numId w:val="12"/>
        </w:numPr>
        <w:ind w:firstLine="720"/>
        <w:rPr/>
      </w:pPr>
      <w:r>
        <w:rPr/>
        <w:t>A Petition for Leave to Intervene was filed jointly by Southwestern Investment Group Inc., SW Chambers LLC, and SWIG Cutler JV (Landowners) citing a pecuniary interest in the project.  Response time has expired and no objections were filed.  We find good cause to grant the Landowners’ intervention.</w:t>
      </w:r>
    </w:p>
    <w:p>
      <w:pPr>
        <w:pStyle w:val="ParagraphDiscussion"/>
        <w:numPr>
          <w:ilvl w:val="0"/>
          <w:numId w:val="12"/>
        </w:numPr>
        <w:ind w:firstLine="720"/>
        <w:rPr/>
      </w:pPr>
      <w:r>
        <w:rPr/>
        <w:t>A Motion Requesting Designation of Commerce City’s Civic Center as the location for the local public hearing was filed on August 28, 2007.  We took comments from the Parties on a date, time and location for the local public hearing.  Based on the comments of the Parties, we will conduct an open public hearing on November 7, 2007 at 6:30 p.m. at the Commerce City Civic Center.  The purpose of this open public hearing is to allow interested members of the public</w:t>
      </w:r>
      <w:r>
        <w:rPr>
          <w:rStyle w:val="FootnoteCharacters"/>
          <w:rStyle w:val="FootnoteAnchor"/>
        </w:rPr>
        <w:footnoteReference w:id="2"/>
      </w:r>
      <w:r>
        <w:rPr/>
        <w:t xml:space="preserve"> to submit oral and written comments to the Commission regarding Tri-State’s Application.</w:t>
      </w:r>
    </w:p>
    <w:p>
      <w:pPr>
        <w:pStyle w:val="ParagraphDiscussion"/>
        <w:numPr>
          <w:ilvl w:val="0"/>
          <w:numId w:val="12"/>
        </w:numPr>
        <w:ind w:firstLine="720"/>
        <w:rPr/>
      </w:pPr>
      <w:r>
        <w:rPr/>
        <w:t xml:space="preserve">Regarding public notification, individuals shall receive notice of the open public hearing pursuant to Rule 4 </w:t>
      </w:r>
      <w:r>
        <w:rPr>
          <w:i/>
          <w:iCs/>
        </w:rPr>
        <w:t>Code of Colorado Regulations</w:t>
      </w:r>
      <w:r>
        <w:rPr/>
        <w:t xml:space="preserve"> (CCR) 723-3-3705.  Tri-State shall provide notice of the open public hearing via first class mail to the affected homeowners and landowners whose property is located within 500 feet of the contending centerlines.  Additionally, Tri-State will publish notice of the public hearing in the </w:t>
      </w:r>
      <w:r>
        <w:rPr>
          <w:i/>
        </w:rPr>
        <w:t>Brighton Standard Blade</w:t>
      </w:r>
      <w:r>
        <w:rPr/>
        <w:t xml:space="preserve"> and </w:t>
      </w:r>
      <w:r>
        <w:rPr>
          <w:i/>
        </w:rPr>
        <w:t>Commerce City Express</w:t>
      </w:r>
      <w:r>
        <w:rPr/>
        <w:t xml:space="preserve"> local newspapers.  This published notice shall contain the time, date, and location of the public hearing; a concise description of Tri-State’s Application to the Commission; and a statement that the purpose of the hearing is for the Commission to accept comments from the public regarding Tri-State’s Application.  Published notices shall be of significant size and proper placement in the newspaper to attract a maximum number by readers.  The mailed notice shall be placed in the mail no later than September 28, 2007 (twelve days prior to the open public hearing) so that individuals may receive adequate notice of the open public hearing.</w:t>
      </w:r>
    </w:p>
    <w:p>
      <w:pPr>
        <w:pStyle w:val="ParagraphDiscussion"/>
        <w:numPr>
          <w:ilvl w:val="0"/>
          <w:numId w:val="12"/>
        </w:numPr>
        <w:ind w:firstLine="720"/>
        <w:rPr/>
      </w:pPr>
      <w:r>
        <w:rPr/>
        <w:t>We also took comment from the parties on suggested evidentiary hearing dates and the procedural schedule.  We now adopt the following schedule:  The formal evidentiary hearing will commence on January 14, 2008 and continue through January 18, 2008 as necessary.  The evidentiary hearing will be held in Denver, Colorado in the Commission's Hearing Room A.  The parties shall comply with the following schedule for the submission of testimony:</w:t>
      </w:r>
    </w:p>
    <w:p>
      <w:pPr>
        <w:pStyle w:val="Schedule"/>
        <w:numPr>
          <w:ilvl w:val="0"/>
          <w:numId w:val="7"/>
        </w:numPr>
        <w:rPr/>
      </w:pPr>
      <w:r>
        <w:rPr/>
        <w:t>Intervenors Answer Testimony (except Staff)</w:t>
        <w:tab/>
        <w:t>November 15, 2007</w:t>
      </w:r>
    </w:p>
    <w:p>
      <w:pPr>
        <w:pStyle w:val="Schedule"/>
        <w:numPr>
          <w:ilvl w:val="0"/>
          <w:numId w:val="7"/>
        </w:numPr>
        <w:rPr/>
      </w:pPr>
      <w:r>
        <w:rPr/>
        <w:t>Staff Answer Testimony</w:t>
        <w:tab/>
        <w:t>December 6, 2007</w:t>
      </w:r>
    </w:p>
    <w:p>
      <w:pPr>
        <w:pStyle w:val="Schedule"/>
        <w:numPr>
          <w:ilvl w:val="0"/>
          <w:numId w:val="7"/>
        </w:numPr>
        <w:rPr/>
      </w:pPr>
      <w:r>
        <w:rPr/>
        <w:t>Rebuttal/Cross-Answer Testimony</w:t>
        <w:tab/>
        <w:t>December 20, 2007</w:t>
      </w:r>
    </w:p>
    <w:p>
      <w:pPr>
        <w:pStyle w:val="ParagraphDiscussion"/>
        <w:numPr>
          <w:ilvl w:val="0"/>
          <w:numId w:val="12"/>
        </w:numPr>
        <w:ind w:firstLine="720"/>
        <w:rPr/>
      </w:pPr>
      <w:r>
        <w:rPr/>
        <w:t>The purpose of the hearing is to accept the pre-filed testimony of witnesses into the record and to allow cross-examination of those witnesses.  Therefore, persons who fail to pre-file testimony in accordance with the above schedule shall not be permitted to testify at the hearings on January 14, 2008 through 18, 2008.</w:t>
      </w:r>
    </w:p>
    <w:p>
      <w:pPr>
        <w:pStyle w:val="ParagraphDiscussion"/>
        <w:numPr>
          <w:ilvl w:val="0"/>
          <w:numId w:val="12"/>
        </w:numPr>
        <w:ind w:firstLine="720"/>
        <w:rPr/>
      </w:pPr>
      <w:r>
        <w:rPr/>
        <w:t>The parties shall file pre-hearing motions by January 3, 2008 which includes any corrections to testimony; and pre-hearing statements indicating pending disputes between the parties, agreed-upon order of witnesses, whether any witness will testify by telephone instead of in person, the agreed-upon manner of marking testimony and exhibits, and estimates of cross-examination time for each witness.  Parties shall also file by January 3, 2008 any exhibits intended to be introduced by a witness testifying on the telephone.</w:t>
      </w:r>
    </w:p>
    <w:p>
      <w:pPr>
        <w:pStyle w:val="ParagraphDiscussion"/>
        <w:numPr>
          <w:ilvl w:val="0"/>
          <w:numId w:val="12"/>
        </w:numPr>
        <w:ind w:firstLine="720"/>
        <w:rPr/>
      </w:pPr>
      <w:r>
        <w:rPr/>
        <w:t xml:space="preserve">The deadlines for discovery and audit requests shall be consistent with the following: </w:t>
      </w:r>
    </w:p>
    <w:p>
      <w:pPr>
        <w:pStyle w:val="Schedule"/>
        <w:numPr>
          <w:ilvl w:val="0"/>
          <w:numId w:val="7"/>
        </w:numPr>
        <w:rPr/>
      </w:pPr>
      <w:r>
        <w:rPr/>
        <w:t>Discovery Requests from Parties (except Staff)</w:t>
        <w:tab/>
        <w:t>November 15, 2007</w:t>
      </w:r>
    </w:p>
    <w:p>
      <w:pPr>
        <w:pStyle w:val="Schedule"/>
        <w:numPr>
          <w:ilvl w:val="0"/>
          <w:numId w:val="7"/>
        </w:numPr>
        <w:rPr/>
      </w:pPr>
      <w:r>
        <w:rPr/>
        <w:t>Staff Discovery Requests</w:t>
        <w:tab/>
        <w:t>December 6, 2007</w:t>
      </w:r>
    </w:p>
    <w:p>
      <w:pPr>
        <w:pStyle w:val="Schedule"/>
        <w:numPr>
          <w:ilvl w:val="0"/>
          <w:numId w:val="7"/>
        </w:numPr>
        <w:rPr/>
      </w:pPr>
      <w:r>
        <w:rPr/>
        <w:t>Discovery Requests on all Answer Testimony</w:t>
        <w:tab/>
        <w:t>December 20, 2007</w:t>
      </w:r>
    </w:p>
    <w:p>
      <w:pPr>
        <w:pStyle w:val="Schedule"/>
        <w:numPr>
          <w:ilvl w:val="0"/>
          <w:numId w:val="7"/>
        </w:numPr>
        <w:rPr/>
      </w:pPr>
      <w:r>
        <w:rPr/>
        <w:t>Discovery Requests on all Rebuttal/Cross-Answer Testimony</w:t>
        <w:tab/>
        <w:t>January 3, 2008</w:t>
      </w:r>
    </w:p>
    <w:p>
      <w:pPr>
        <w:pStyle w:val="Schedule"/>
        <w:numPr>
          <w:ilvl w:val="0"/>
          <w:numId w:val="7"/>
        </w:numPr>
        <w:rPr/>
      </w:pPr>
      <w:r>
        <w:rPr/>
        <w:t>Discovery served on Friday must be served by noon.</w:t>
      </w:r>
    </w:p>
    <w:p>
      <w:pPr>
        <w:pStyle w:val="ParagraphDiscussion"/>
        <w:numPr>
          <w:ilvl w:val="0"/>
          <w:numId w:val="12"/>
        </w:numPr>
        <w:ind w:firstLine="720"/>
        <w:rPr/>
      </w:pPr>
      <w:r>
        <w:rPr/>
        <w:t>Responses to discovery requests shall be due as follows: ten calendar days after service of requests relating to direct testimony; seven calendar days after service of requests relating to Answer (non-Staff) testimony; seven calendar days after service of requests relating to Staff answer testimony; and seven calendar days after service of requests relating to rebuttal/cross-answer testimony.  All discovery disputes (</w:t>
      </w:r>
      <w:r>
        <w:rPr>
          <w:i/>
        </w:rPr>
        <w:t>e.g.</w:t>
      </w:r>
      <w:r>
        <w:rPr/>
        <w:t>, motions to compel) shall be resolved by an Administrative Law Judge.</w:t>
      </w:r>
    </w:p>
    <w:p>
      <w:pPr>
        <w:pStyle w:val="ParagraphDiscussion"/>
        <w:numPr>
          <w:ilvl w:val="0"/>
          <w:numId w:val="12"/>
        </w:numPr>
        <w:ind w:firstLine="720"/>
        <w:rPr/>
      </w:pPr>
      <w:r>
        <w:rPr/>
        <w:t>Parties shall electronically serve testimony and all other filed documents with hard copy sent by regular mail.  Electronic service shall include the native editable format (</w:t>
      </w:r>
      <w:r>
        <w:rPr>
          <w:i/>
        </w:rPr>
        <w:t>e.g.,</w:t>
      </w:r>
      <w:r>
        <w:rPr/>
        <w:t xml:space="preserve"> MS-Word or Excel) and if possible Adobe Acrobat pdf format.</w:t>
      </w:r>
    </w:p>
    <w:p>
      <w:pPr>
        <w:pStyle w:val="ParagraphDiscussion"/>
        <w:numPr>
          <w:ilvl w:val="0"/>
          <w:numId w:val="12"/>
        </w:numPr>
        <w:ind w:firstLine="720"/>
        <w:rPr/>
      </w:pPr>
      <w:r>
        <w:rPr/>
        <w:t>Pursuant to § 40-6-109.5, C.R.S., when an application is accompanied by the applicant’s supporting testimony, as in this case, the Commission must issue its decision within 120 days after the application is deemed complete.  In this instance, that date is December 24, 2007.  If the Commission finds that additional time is necessary, it may extend the time for the decision an additional 90 days, or until March 24, 2008.  Initially, we find that given the nature of the case, we will require until March 24, 2008 to issue a decision.</w:t>
      </w:r>
    </w:p>
    <w:p>
      <w:pPr>
        <w:pStyle w:val="ParagraphDiscussion"/>
        <w:numPr>
          <w:ilvl w:val="0"/>
          <w:numId w:val="12"/>
        </w:numPr>
        <w:ind w:firstLine="720"/>
        <w:rPr/>
      </w:pPr>
      <w:r>
        <w:rPr/>
        <w:t xml:space="preserve">The parties propose a procedural schedule that requires a Commission decision on March 24, 2008, the last possible day in the statutory 210 day period in which a decision must be rendered.  However, § 40-6-109.5(4) provides that the Commission may, in its discretion, in particular circumstances under extraordinary circumstances, and after notice and a hearing at which the existence of such conditions is established, extend the time limits of that section an additional 90 days.  </w:t>
      </w:r>
    </w:p>
    <w:p>
      <w:pPr>
        <w:pStyle w:val="ParagraphDiscussion"/>
        <w:numPr>
          <w:ilvl w:val="0"/>
          <w:numId w:val="12"/>
        </w:numPr>
        <w:ind w:firstLine="720"/>
        <w:rPr/>
      </w:pPr>
      <w:r>
        <w:rPr/>
        <w:t xml:space="preserve">All parties were assembled at the pre-hearing conference.  At that time, we determined that extraordinary circumstances existed for the Commission to utilize its discretion under subsection (4) of § 40-6-109.5.  We identified the circumstances that warranted additional time as: (1) the likelihood of appeal of a Commission Decision here, no matter the outcome; (2) the large amount of anticipated testimony and evidence to be filed in this matter; (3) an insufficient amount of time for us to render a decision give the procedural schedule proposed by the parties; (4) the fact that the parties indicated they did not wish to deviate from their proposed schedule; (5) the Commission’s heavy workload during the pendency of this matter, including complex cases requiring substantial Commission time; (6) the fact that the procedural schedule spans three major holidays (Thanksgiving, Christmas and New Years); and most importantly, (7) the fact that several of the litigants here are not familiar with Commission practices and procedures and will need additional time to prepare.  </w:t>
      </w:r>
    </w:p>
    <w:p>
      <w:pPr>
        <w:pStyle w:val="ParagraphDiscussion"/>
        <w:numPr>
          <w:ilvl w:val="0"/>
          <w:numId w:val="12"/>
        </w:numPr>
        <w:ind w:firstLine="720"/>
        <w:rPr/>
      </w:pPr>
      <w:r>
        <w:rPr/>
        <w:t>We note that, while we offered the Parties the opportunity to file an application for rehearing, reargument or reconsideration regarding our decision, the Parties agreed, on the record, that extraordinary circumstances existed pursuant to the terms of § 40-6-109.5(4).  Therefore, we extend the time to issue a decision in this matter an additional two weeks to April 7,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to Intervene, filed by the City of Commerce City, Colorado, Southwestern Investment Group Inc., SW Chambers LLC, &amp; SWIG Cutler JV, and the Adams County Board of Commissioners are granted.</w:t>
      </w:r>
    </w:p>
    <w:p>
      <w:pPr>
        <w:pStyle w:val="ParagraphOrder"/>
        <w:numPr>
          <w:ilvl w:val="0"/>
          <w:numId w:val="3"/>
        </w:numPr>
        <w:ind w:firstLine="720"/>
        <w:rPr/>
      </w:pPr>
      <w:r>
        <w:rPr/>
        <w:t>The City of Commerce City’s Motion Requesting Hearing Location Designation is granted.</w:t>
      </w:r>
    </w:p>
    <w:p>
      <w:pPr>
        <w:pStyle w:val="ParagraphOrder"/>
        <w:numPr>
          <w:ilvl w:val="0"/>
          <w:numId w:val="3"/>
        </w:numPr>
        <w:ind w:firstLine="720"/>
        <w:rPr/>
      </w:pPr>
      <w:r>
        <w:rPr/>
        <w:t>The Procedural Schedule is extended consistent with the schedule outlin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September 7,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dividual members of the Homeowners are, in effect, parties to this proceeding and shall not be allowed to comment at the open public hearing.  Comment by these individuals should be submitted in accordance with the formal procedures established here which apply to the parties in this case (</w:t>
      </w:r>
      <w:r>
        <w:rPr>
          <w:i/>
        </w:rPr>
        <w:t>e.g.</w:t>
      </w:r>
      <w:r>
        <w:rPr/>
        <w:t>, prefiled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51:00Z</dcterms:created>
  <dc:creator>suzette scott</dc:creator>
  <dc:description>See Decisions on COPUC Website at: 
www.dora.state.co.us/puc/Decisions/</dc:description>
  <cp:keywords/>
  <dc:language>en-US</dc:language>
  <cp:lastModifiedBy>JEOBENG</cp:lastModifiedBy>
  <cp:lastPrinted>2007-09-11T14:46:00Z</cp:lastPrinted>
  <dcterms:modified xsi:type="dcterms:W3CDTF">2007-09-11T20:51:00Z</dcterms:modified>
  <cp:revision>2</cp:revision>
  <dc:subject/>
  <dc:title>COPUC Decision</dc:title>
</cp:coreProperties>
</file>