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7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58</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7A-107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7A-107E</w:t>
      </w:r>
      <w:r>
        <w:rPr>
          <w:kern w:val="2"/>
        </w:rPr>
        <w:fldChar w:fldCharType="end"/>
      </w:r>
    </w:p>
    <w:p>
      <w:pPr>
        <w:pStyle w:val="Caption"/>
        <w:rPr/>
      </w:pPr>
      <w:r>
        <w:rPr/>
        <w:t>in the matter of the application of public service company of colorado for commission approval of a contingency plan for meeting the 2013 resource need.</w:t>
      </w:r>
    </w:p>
    <w:p>
      <w:pPr>
        <w:pStyle w:val="DocketNo"/>
        <w:rPr>
          <w:kern w:val="2"/>
        </w:rPr>
      </w:pPr>
      <w:r>
        <w:rPr>
          <w:kern w:val="2"/>
        </w:rPr>
        <w:t>DOCKET NO. 07A-196E</w:t>
      </w:r>
    </w:p>
    <w:p>
      <w:pPr>
        <w:pStyle w:val="Caption"/>
        <w:rPr/>
      </w:pPr>
      <w:r>
        <w:rPr/>
        <w:t>in the matter of the application of public service company of colorado for approval of amendments to power purchase agreements with tri-state generation and transmission association, inc.</w:t>
      </w:r>
    </w:p>
    <w:p>
      <w:pPr>
        <w:pStyle w:val="DecisionTitle"/>
        <w:rPr/>
      </w:pPr>
      <w:r>
        <w:rPr/>
        <w:t xml:space="preserve">Order approving </w:t>
        <w:br/>
        <w:t>applications with modifications</w:t>
      </w:r>
    </w:p>
    <w:p>
      <w:pPr>
        <w:pStyle w:val="Date"/>
        <w:rPr/>
      </w:pPr>
      <w:r>
        <w:rPr/>
        <w:t xml:space="preserve">Mailed Date:  </w:t>
      </w:r>
      <w:r>
        <w:rPr>
          <w:lang w:val="en-US" w:eastAsia="en-US"/>
        </w:rPr>
        <w:t>September 7, 2007</w:t>
      </w:r>
    </w:p>
    <w:p>
      <w:pPr>
        <w:pStyle w:val="Date"/>
        <w:rPr/>
      </w:pPr>
      <w:r>
        <w:rPr/>
        <w:t>Adopted Date: August 1, 2007</w:t>
      </w:r>
    </w:p>
    <w:p>
      <w:pPr>
        <w:pStyle w:val="TOC"/>
        <w:spacing w:before="360" w:after="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76938112">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ion</w:t>
            <w:tab/>
          </w:r>
          <w:hyperlink w:anchor="__RefHeading___Toc17693811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76938114">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nalysis</w:t>
            <w:tab/>
          </w:r>
          <w:hyperlink w:anchor="__RefHeading___Toc176938115">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Amendments to the Public Service/Tri-State Contacts</w:t>
            <w:tab/>
          </w:r>
          <w:hyperlink w:anchor="__RefHeading___Toc176938116">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The Gas Contracts</w:t>
            <w:tab/>
          </w:r>
          <w:hyperlink w:anchor="__RefHeading___Toc176938117">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The Contingency Plan</w:t>
            <w:tab/>
          </w:r>
          <w:hyperlink w:anchor="__RefHeading___Toc176938118">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clusions and Findings</w:t>
            <w:tab/>
          </w:r>
          <w:hyperlink w:anchor="__RefHeading___Toc176938119">
            <w:r>
              <w:rPr>
                <w:rStyle w:val="IndexLink"/>
                <w:lang w:val="en-US" w:eastAsia="en-US"/>
              </w:rPr>
              <w:t>25</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76938120">
            <w:r>
              <w:rPr>
                <w:rStyle w:val="IndexLink"/>
                <w:lang w:val="en-US" w:eastAsia="en-US"/>
              </w:rPr>
              <w:t>2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76938121">
            <w:r>
              <w:rPr>
                <w:rStyle w:val="IndexLink"/>
                <w:lang w:val="en-US" w:eastAsia="en-US"/>
              </w:rPr>
              <w:t>2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 MEETING</w:t>
            <w:br/>
            <w:t>AUGUST 1, 2007.</w:t>
            <w:tab/>
          </w:r>
          <w:hyperlink w:anchor="__RefHeading___Toc176938122">
            <w:r>
              <w:rPr>
                <w:rStyle w:val="IndexLink"/>
                <w:lang w:val="en-US" w:eastAsia="en-US"/>
              </w:rPr>
              <w:t>30</w:t>
            </w:r>
          </w:hyperlink>
          <w:r>
            <w:rPr>
              <w:rStyle w:val="IndexLink"/>
              <w:lang w:val="en-US" w:eastAsia="en-US"/>
            </w:rPr>
            <w:fldChar w:fldCharType="end"/>
          </w:r>
        </w:p>
      </w:sdtContent>
    </w:sdt>
    <w:p>
      <w:pPr>
        <w:pStyle w:val="Normal"/>
        <w:rPr>
          <w:sz w:val="16"/>
          <w:szCs w:val="16"/>
          <w:lang w:val="en-US" w:eastAsia="en-US"/>
        </w:rPr>
      </w:pPr>
      <w:r>
        <w:rPr>
          <w:sz w:val="16"/>
          <w:szCs w:val="16"/>
          <w:lang w:val="en-US" w:eastAsia="en-US"/>
        </w:rPr>
      </w:r>
    </w:p>
    <w:p>
      <w:pPr>
        <w:pStyle w:val="TOClast"/>
        <w:spacing w:before="0" w:after="0"/>
        <w:rPr>
          <w:sz w:val="16"/>
          <w:szCs w:val="16"/>
        </w:rPr>
      </w:pPr>
      <w:r>
        <w:rPr>
          <w:sz w:val="16"/>
          <w:szCs w:val="16"/>
        </w:rPr>
      </w:r>
    </w:p>
    <w:p>
      <w:pPr>
        <w:pStyle w:val="Heading2"/>
        <w:numPr>
          <w:ilvl w:val="0"/>
          <w:numId w:val="10"/>
        </w:numPr>
        <w:rPr/>
      </w:pPr>
      <w:bookmarkStart w:id="4" w:name="__RefHeading___Toc176938112"/>
      <w:bookmarkEnd w:id="4"/>
      <w:r>
        <w:rPr/>
        <w:t>BY</w:t>
      </w:r>
      <w:r>
        <w:rPr>
          <w:u w:val="none"/>
        </w:rPr>
        <w:t xml:space="preserve"> </w:t>
      </w:r>
      <w:r>
        <w:rPr/>
        <w:t>THE</w:t>
      </w:r>
      <w:r>
        <w:rPr>
          <w:u w:val="none"/>
        </w:rPr>
        <w:t xml:space="preserve"> </w:t>
      </w:r>
      <w:r>
        <w:rPr/>
        <w:t>COMMISSION</w:t>
      </w:r>
    </w:p>
    <w:p>
      <w:pPr>
        <w:pStyle w:val="Heading3"/>
        <w:numPr>
          <w:ilvl w:val="1"/>
          <w:numId w:val="10"/>
        </w:numPr>
        <w:rPr/>
      </w:pPr>
      <w:bookmarkStart w:id="5" w:name="__RefHeading___Toc176938113"/>
      <w:bookmarkEnd w:id="5"/>
      <w:r>
        <w:rPr/>
        <w:t>Introduction</w:t>
      </w:r>
    </w:p>
    <w:p>
      <w:pPr>
        <w:pStyle w:val="ParagraphDiscussion"/>
        <w:numPr>
          <w:ilvl w:val="0"/>
          <w:numId w:val="12"/>
        </w:numPr>
        <w:ind w:firstLine="720"/>
        <w:rPr/>
      </w:pPr>
      <w:r>
        <w:rPr/>
        <w:t>This matter comes before the Commission for consideration of an order regarding an Application for Approval of a Contingency Plan for Meeting the 2013 Resource Need (Contingency Plan) and on the Application for Approval of Amendments to Power Purchase Agreements with Tri-State Generation and Transmission Association (Tri-State contracts), filed by Public Service Company of Colorado (Public Service or Company) on April 2, 2007, and May 25, 2007 respectively.</w:t>
      </w:r>
    </w:p>
    <w:p>
      <w:pPr>
        <w:pStyle w:val="ParagraphDiscussion"/>
        <w:numPr>
          <w:ilvl w:val="0"/>
          <w:numId w:val="12"/>
        </w:numPr>
        <w:ind w:firstLine="720"/>
        <w:rPr/>
      </w:pPr>
      <w:r>
        <w:rPr/>
        <w:t xml:space="preserve">As part of Decision No. C07-0166 in Docket 05A-543E effective March 1, 2007, we ordered Public Service to file an application for a contingency plan in accordance with Rule 4 </w:t>
      </w:r>
      <w:r>
        <w:rPr>
          <w:i/>
        </w:rPr>
        <w:t>Code of Colorado Regulations</w:t>
      </w:r>
      <w:r>
        <w:rPr/>
        <w:t xml:space="preserve"> (CCR) 723-3-3614(b)(II). Public Service complied by filing its Contingency Plan on April 2, 2007.  The Plan included two main options.  The first option was to address the shortfall in meeting Public Service’s 2013 resource needs as part of the 2007 Least Cost Plan (LCP).  The second option listed three alternatives, labeled a, b and c, for filling all or some of the need.  Public Service stated in it application that its preferred option was to address all remaining resource needs in the 2007 LCP.</w:t>
      </w:r>
    </w:p>
    <w:p>
      <w:pPr>
        <w:pStyle w:val="ParagraphDiscussion"/>
        <w:numPr>
          <w:ilvl w:val="0"/>
          <w:numId w:val="12"/>
        </w:numPr>
        <w:ind w:firstLine="720"/>
        <w:rPr/>
      </w:pPr>
      <w:r>
        <w:rPr/>
        <w:t xml:space="preserve">On May 25, 2007, Public Service filed an Amendment to its Application for Approval of the Contingency Plan changing its preferred option from addressing all the need in the 2007 LCP to option 2b.  Option 2b, the Tri-State contracts option, indicated that Public Service was discussing with Tri-State Generation and Transmission Association Inc. (Tri-State) amending two existing purchase agreements.  The arrangement would return to Tri-State the capacity and energy currently contracted to Public Service from Tri-State’s Limon and Brighton generating stations during the last three years of each of these contracts, in exchange for Public Service recapturing this capacity and energy in the years that include summers 2013, 2014 and 2015. </w:t>
      </w:r>
    </w:p>
    <w:p>
      <w:pPr>
        <w:pStyle w:val="ParagraphDiscussion"/>
        <w:numPr>
          <w:ilvl w:val="0"/>
          <w:numId w:val="12"/>
        </w:numPr>
        <w:ind w:firstLine="720"/>
        <w:rPr/>
      </w:pPr>
      <w:r>
        <w:rPr/>
        <w:t>Correspondingly, on May 25, 2007, Public Service filed an Application for Approval of the Tri-State Contracts.  Public Service requested that the Commission approve the contracts associated with Option 2b set forth in the Company’s Contingency Plan.</w:t>
      </w:r>
    </w:p>
    <w:p>
      <w:pPr>
        <w:pStyle w:val="ParagraphDiscussion"/>
        <w:numPr>
          <w:ilvl w:val="0"/>
          <w:numId w:val="12"/>
        </w:numPr>
        <w:ind w:firstLine="720"/>
        <w:rPr/>
      </w:pPr>
      <w:r>
        <w:rPr/>
        <w:t>Staff of the Colorado Public Utilities Commission (Staff) filed its answer testimony on June 27, 2007.  In addition to addressing issues raised by the Contingency Plan, Staff argued that three power purchase agreements for natural gas generation (Gas Contracts) be disallowed because they were not acquired through a Commission-approved solicitation pursuant to the LCP rules.</w:t>
      </w:r>
    </w:p>
    <w:p>
      <w:pPr>
        <w:pStyle w:val="ParagraphDiscussion"/>
        <w:numPr>
          <w:ilvl w:val="0"/>
          <w:numId w:val="12"/>
        </w:numPr>
        <w:ind w:firstLine="720"/>
        <w:rPr/>
      </w:pPr>
      <w:r>
        <w:rPr/>
        <w:t>Now, being fully advised in the matter, we approve the Contingency Plan and dismiss the Application for Approval of the Tri-State Contracts consistent with the discussion below.</w:t>
      </w:r>
    </w:p>
    <w:p>
      <w:pPr>
        <w:pStyle w:val="Heading3"/>
        <w:numPr>
          <w:ilvl w:val="1"/>
          <w:numId w:val="10"/>
        </w:numPr>
        <w:rPr/>
      </w:pPr>
      <w:bookmarkStart w:id="6" w:name="__RefHeading___Toc176938114"/>
      <w:bookmarkEnd w:id="6"/>
      <w:r>
        <w:rPr/>
        <w:t>Background</w:t>
      </w:r>
    </w:p>
    <w:p>
      <w:pPr>
        <w:pStyle w:val="ParagraphDiscussion"/>
        <w:numPr>
          <w:ilvl w:val="0"/>
          <w:numId w:val="12"/>
        </w:numPr>
        <w:ind w:firstLine="720"/>
        <w:rPr/>
      </w:pPr>
      <w:r>
        <w:rPr/>
        <w:t xml:space="preserve">On April 2, 2007, as required by Commission in Decision No. C07-0166 in Docket 05A-543E, effective March 1, 2007, Public Service filed its Contingency Plan which indicated that its preferred option was to fill the remaining 431 MW of needed energy estimated for 2013 with resources selected through the 2007 LCP process.  As indicated </w:t>
      </w:r>
      <w:r>
        <w:rPr>
          <w:i/>
        </w:rPr>
        <w:t>supra</w:t>
      </w:r>
      <w:r>
        <w:rPr/>
        <w:t>, Public Service also offered three other options for the Commission’s consideration, labeled a, b and c.</w:t>
      </w:r>
    </w:p>
    <w:p>
      <w:pPr>
        <w:pStyle w:val="ParagraphDiscussion"/>
        <w:numPr>
          <w:ilvl w:val="0"/>
          <w:numId w:val="12"/>
        </w:numPr>
        <w:ind w:firstLine="720"/>
        <w:rPr/>
      </w:pPr>
      <w:r>
        <w:rPr/>
        <w:t>On May 25, 2007, Public Service filed an Amendment to its Application for Approval of the Contingency Plan, as well as the direct testimony of Company witnesses James F. Hill and Janelle Marks.  The intent of the amendment was to change Public Service’s preferred option of addressing the shortfall through the 2007 LCP to option 2b, the Tri-State contracts option.</w:t>
      </w:r>
    </w:p>
    <w:p>
      <w:pPr>
        <w:pStyle w:val="ParagraphDiscussion"/>
        <w:numPr>
          <w:ilvl w:val="0"/>
          <w:numId w:val="12"/>
        </w:numPr>
        <w:ind w:firstLine="720"/>
        <w:rPr/>
      </w:pPr>
      <w:r>
        <w:rPr/>
        <w:t xml:space="preserve">Option 2b, originally filed under seal, indicated that Public Service was in discussions with Tri-State concerning the collective resource needs of both of these utilities over the next ten years.  It explained that savings for both Public Service and Tri-State might be possible by amending two existing purchase agreements between them in order to return to Tri-State the capacity and energy currently contracted to Public Service from Tri-State’s Limon and Brighton generating stations during the last three years of each of these contracts that include the summers of 2010, 2011, and 2012.  In exchange, Public Service would recapture this capacity and energy in the years that include the summers of 2013, 2014 and 2015. </w:t>
      </w:r>
    </w:p>
    <w:p>
      <w:pPr>
        <w:pStyle w:val="ParagraphDiscussion"/>
        <w:numPr>
          <w:ilvl w:val="0"/>
          <w:numId w:val="12"/>
        </w:numPr>
        <w:ind w:firstLine="720"/>
        <w:rPr/>
      </w:pPr>
      <w:r>
        <w:rPr/>
        <w:t>According to Public Service, subsequent to the filing of the Contingency Plan, Public Service and Tri-State did reach agreement on the contract amendments anticipated in Option 2b.  Both parties anticipate a savings through the arrangement.  Public Service maintains it will save approximately $49 million, compared to its estimate for filling the full resource need through the 2007 LCP.  Consequently, Public Service amended its Application to propose Option 2b as its preferred option to fill 191 MW of the 2013 resource need, and fill the remaining need (156 MW) through the 2007 LCP.</w:t>
      </w:r>
    </w:p>
    <w:p>
      <w:pPr>
        <w:pStyle w:val="ParagraphDiscussion"/>
        <w:numPr>
          <w:ilvl w:val="0"/>
          <w:numId w:val="12"/>
        </w:numPr>
        <w:ind w:firstLine="720"/>
        <w:rPr/>
      </w:pPr>
      <w:r>
        <w:rPr/>
        <w:t>On May 25, 2007, Public Service filed an Application for Approval of Amendments to two Power Purchase Agreements between Public Service and Tri-State which instigated Docket No. 07A-196E.  This application requests that the Commission approve the contract associated with Option 2b as set forth in Docket No. 07A-107E.</w:t>
      </w:r>
    </w:p>
    <w:p>
      <w:pPr>
        <w:pStyle w:val="ParagraphDiscussion"/>
        <w:numPr>
          <w:ilvl w:val="0"/>
          <w:numId w:val="12"/>
        </w:numPr>
        <w:ind w:firstLine="720"/>
        <w:rPr/>
      </w:pPr>
      <w:r>
        <w:rPr/>
        <w:t>Accompanying the filing of this application (07A-196E) was the testimony of Company witnesses Mr. James F. Hill and Ms. Jannell Marks on behalf of Public Service, as well as the testimony of Mr. Robert W. Wolaver (Mr. Wolaver) on behalf of Tri-State.  Public Service also filed a Motion for Shortened Notice, Setting Prehearing Conference and Waiving Response time in conjunction with this application.  We granted Public Service’s Motion, and on our own motion, consolidated Docket Nos. 07A-107E and 07A-196E.  As a result, these two dockets are proceeding on the same schedule and all intervenors in Docket No. 07A-107E were granted intervenor status in Docket No. 07A-196E.</w:t>
      </w:r>
    </w:p>
    <w:p>
      <w:pPr>
        <w:pStyle w:val="ParagraphDiscussion"/>
        <w:numPr>
          <w:ilvl w:val="0"/>
          <w:numId w:val="12"/>
        </w:numPr>
        <w:ind w:firstLine="720"/>
        <w:rPr/>
      </w:pPr>
      <w:r>
        <w:rPr/>
        <w:t>Petitions for interventions were timely filed by the Colorado Office of Consumer Counsel (OCC); Staff; Tri-State Generation and Transmission, Inc. (Tri-State); Ms. Leslie Glustrom (Ms. Glustrom); Holy Cross Electric Association (Holy Cross); AES Corporation; CF&amp;I Steel, LP and Climax Molybdenum Company (CF&amp;I); Ratepayers United of Colorado (RUC); Ms. Nancy LaPlaca (Ms. LaPlaca); and Western Resource Advocates (WRA).</w:t>
      </w:r>
    </w:p>
    <w:p>
      <w:pPr>
        <w:pStyle w:val="ParagraphDiscussion"/>
        <w:numPr>
          <w:ilvl w:val="0"/>
          <w:numId w:val="12"/>
        </w:numPr>
        <w:ind w:firstLine="720"/>
        <w:rPr/>
      </w:pPr>
      <w:r>
        <w:rPr/>
        <w:t>In Decision No. C07-0458, we indicated that the scope of this Docket would be limited to whether Public Service’s Contingency Plan will meet the estimated resource needs for 2013 and in accordance to 4 CCR 723-3-3601 which states;</w:t>
      </w:r>
    </w:p>
    <w:p>
      <w:pPr>
        <w:pStyle w:val="Quote"/>
        <w:numPr>
          <w:ilvl w:val="0"/>
          <w:numId w:val="5"/>
        </w:numPr>
        <w:ind w:left="720" w:right="720" w:hanging="0"/>
        <w:rPr/>
      </w:pPr>
      <w:r>
        <w:rPr/>
        <w:t>The purpose of these rules is to establish a process to determine the need for additional electric resources by Commission jurisdictional electric utilities, pursuant to the power to regulate public utilities delegated to the Commission by Article XXV of the Colorado Constitution and by §§ 40-2-123, 40-3-102, 40-3-111, and 40-4-101, C.R.S.  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Para1"/>
        <w:rPr/>
      </w:pPr>
      <w:r>
        <w:rPr/>
        <w:t>We noted that, while the intent of this Docket is not to reopen the 2003 LCP Dockets, we did not intend to limit intervenors’ opportunity to challenge Public Service’s proposals indicated in its Contingency Plan filing.</w:t>
      </w:r>
    </w:p>
    <w:p>
      <w:pPr>
        <w:pStyle w:val="ParagraphDiscussion"/>
        <w:numPr>
          <w:ilvl w:val="0"/>
          <w:numId w:val="12"/>
        </w:numPr>
        <w:ind w:firstLine="720"/>
        <w:rPr/>
      </w:pPr>
      <w:r>
        <w:rPr/>
        <w:t>On June 14, 2007 we held a prehearing conference at which the Application for Approval of Amendments to Two Power Purchase Agreements between Public Service and Tri-State were deemed complete.</w:t>
      </w:r>
    </w:p>
    <w:p>
      <w:pPr>
        <w:pStyle w:val="ParagraphDiscussion"/>
        <w:numPr>
          <w:ilvl w:val="0"/>
          <w:numId w:val="12"/>
        </w:numPr>
        <w:ind w:firstLine="720"/>
        <w:rPr/>
      </w:pPr>
      <w:r>
        <w:rPr/>
        <w:t xml:space="preserve">After considering the discussion of the procedural issues, we found the consolidated dockets approach adequately addressed the concerns of all interested parties and proceeded accordingly.  Additionally, we found the modified procedural schedule proposed by Public Service and Staff to be acceptable. </w:t>
      </w:r>
    </w:p>
    <w:p>
      <w:pPr>
        <w:pStyle w:val="ParagraphDiscussion"/>
        <w:numPr>
          <w:ilvl w:val="0"/>
          <w:numId w:val="12"/>
        </w:numPr>
        <w:ind w:firstLine="720"/>
        <w:rPr/>
      </w:pPr>
      <w:r>
        <w:rPr/>
        <w:t>On June 27, 2007, the following parties filed answer testimony: Ronald E. Davis (Mr. Davis) on behalf of Staff; Dr. P.B. Schechter (Dr. Schechter) on behalf of the OCC; Mr. Wolaver on behalf of Tri-State; and Ms. Glustrom.</w:t>
      </w:r>
    </w:p>
    <w:p>
      <w:pPr>
        <w:pStyle w:val="ParagraphDiscussion"/>
        <w:numPr>
          <w:ilvl w:val="0"/>
          <w:numId w:val="12"/>
        </w:numPr>
        <w:ind w:firstLine="720"/>
        <w:rPr/>
      </w:pPr>
      <w:r>
        <w:rPr/>
        <w:t>On July 3, 2007 Brush Cogeneration Partners and BIV Generation Company, L.L.C. (Brush &amp; BIV) filed an Urgent Petition to Intervene on Late-Filed Basis and Request for Waiver of Response Time (Petition) filed on July 3, 2007.  According to the Petition, Brush &amp; BIV first learned of Staff’s recommendation that the Commission reject three natural gas power purchase contracts that Public Service had previously selected to help meet its electric resource needs for 2013 late on June 28, 2007.  Brush &amp; BIV stated that they represent two of the three winning bidders.  In Decision No. C07-0606 we granted Brush &amp; BIV’s Petition to Intervene on Late-Filed Basis and waived response time.</w:t>
      </w:r>
    </w:p>
    <w:p>
      <w:pPr>
        <w:pStyle w:val="ParagraphDiscussion"/>
        <w:numPr>
          <w:ilvl w:val="0"/>
          <w:numId w:val="12"/>
        </w:numPr>
        <w:ind w:firstLine="720"/>
        <w:rPr/>
      </w:pPr>
      <w:r>
        <w:rPr/>
        <w:t xml:space="preserve">On July 5, 2007, cross-answer testimony was filed by Mr. Wolaver on behalf of Tri-State.  Public Service filed the rebuttal testimony of Ms. Hyde and Mr. Hill on this date. </w:t>
      </w:r>
    </w:p>
    <w:p>
      <w:pPr>
        <w:pStyle w:val="ParagraphDiscussion"/>
        <w:numPr>
          <w:ilvl w:val="0"/>
          <w:numId w:val="12"/>
        </w:numPr>
        <w:ind w:firstLine="720"/>
        <w:rPr/>
      </w:pPr>
      <w:r>
        <w:rPr/>
        <w:t>On July 5, 2006, Staff filed a Motion to Strike Answer Testimony of PB Schecther on behalf of the OCC, arguing that the testimony is not proper answer testimony and that the issues addressed therein are outside the scope of the docket as defined by the Commission in Decision Nos. C07-0458 and C07-0535, and by our oral statements at the prehearing conference held on June 14, 2007.</w:t>
      </w:r>
    </w:p>
    <w:p>
      <w:pPr>
        <w:pStyle w:val="ParagraphDiscussion"/>
        <w:numPr>
          <w:ilvl w:val="0"/>
          <w:numId w:val="12"/>
        </w:numPr>
        <w:ind w:firstLine="720"/>
        <w:rPr/>
      </w:pPr>
      <w:r>
        <w:rPr/>
        <w:t>Staff argued that the OCC testimony should be stricken because it does not qualify, by an objective standard, as “answer testimony.”  Staff went on to argue that the purpose of answer testimony is to challenge, or at minimum critique, the applicant’s evidence and its conclusions and positions presented based on such evidence.  According to Staff, the OCC neither challenged nor critiqued the evidence offered by Public Service.  Staff further argued that the OCC testimony is beyond the scope of this Docket, given our prior Decisions.</w:t>
      </w:r>
    </w:p>
    <w:p>
      <w:pPr>
        <w:pStyle w:val="ParagraphDiscussion"/>
        <w:numPr>
          <w:ilvl w:val="0"/>
          <w:numId w:val="12"/>
        </w:numPr>
        <w:ind w:firstLine="720"/>
        <w:rPr/>
      </w:pPr>
      <w:r>
        <w:rPr/>
        <w:t>Hearings on this matter commenced on July 10, 2007.  After hearing comments from the parties concerning Staff’s Motion to strike OCC’s witness Dr. Schechter’s testimony, and conferring with Advisory Staff, we denied Staff’s Motion to strike OCC’s Answer Testimony.</w:t>
      </w:r>
    </w:p>
    <w:p>
      <w:pPr>
        <w:pStyle w:val="ParagraphDiscussion"/>
        <w:numPr>
          <w:ilvl w:val="0"/>
          <w:numId w:val="12"/>
        </w:numPr>
        <w:ind w:firstLine="720"/>
        <w:rPr/>
      </w:pPr>
      <w:r>
        <w:rPr/>
        <w:t>Testimony was taken from Ms. Hyde, Mr. Hill ands Ms. Marks on behalf of Public Service.  Testimony was also taken from Dr. Schechter on behalf of the OCC, Mr. Davis of Staff and Ms. Glustrom, representing herself individually.  The hearings also continued on July 11 and concluded on July 12.</w:t>
      </w:r>
    </w:p>
    <w:p>
      <w:pPr>
        <w:pStyle w:val="ParagraphDiscussion"/>
        <w:numPr>
          <w:ilvl w:val="0"/>
          <w:numId w:val="12"/>
        </w:numPr>
        <w:ind w:firstLine="720"/>
        <w:rPr/>
      </w:pPr>
      <w:r>
        <w:rPr/>
        <w:t>On July 11, 2007, a Motion Requesting the Colorado Public Utilities Commission take Administrative Notice of the Undisputed Scientific Facts Related to the Relationship Between Carbon Dioxide in the Atmosphere and the Temperature of the Earth was filed by Ms. Glustrom.</w:t>
      </w:r>
    </w:p>
    <w:p>
      <w:pPr>
        <w:pStyle w:val="ParagraphDiscussion"/>
        <w:numPr>
          <w:ilvl w:val="0"/>
          <w:numId w:val="12"/>
        </w:numPr>
        <w:ind w:firstLine="720"/>
        <w:rPr/>
      </w:pPr>
      <w:r>
        <w:rPr/>
        <w:t>On July 23, 2007, Post Hearing Statements of Position were filed by the following parties: OCC; Ms. Glustrom; Staff; Holy Cross; Brush &amp; BIV; Public Service; Tri-State; CF&amp;I; RUC; Ms. LaPlaca; and WRA.</w:t>
      </w:r>
    </w:p>
    <w:p>
      <w:pPr>
        <w:pStyle w:val="Heading3"/>
        <w:numPr>
          <w:ilvl w:val="1"/>
          <w:numId w:val="10"/>
        </w:numPr>
        <w:rPr/>
      </w:pPr>
      <w:bookmarkStart w:id="7" w:name="__RefHeading___Toc176938115"/>
      <w:bookmarkEnd w:id="7"/>
      <w:r>
        <w:rPr/>
        <w:t>Analysis</w:t>
      </w:r>
    </w:p>
    <w:p>
      <w:pPr>
        <w:pStyle w:val="ParagraphDiscussion"/>
        <w:numPr>
          <w:ilvl w:val="0"/>
          <w:numId w:val="12"/>
        </w:numPr>
        <w:ind w:firstLine="720"/>
        <w:rPr/>
      </w:pPr>
      <w:r>
        <w:rPr/>
        <w:t xml:space="preserve">Without argument, this docket and Docket No. 05A-543E have been contentious dockets.  When we ordered Public Service to file a contingency plan, we expressly indicated this was not an opportunity to reopen the 2003 LCP Docket.  It was our intent, by ordering Public Service to file a contingency plan, to ensure and verify that the Company does indeed have a plan in place that will meet its resource needs through 2013.  It is also our expressed goal to return the matters to the status quo of our LCP rules and consider the issues here in the normal course of our LCP rules.  We also evaluate these issues in this docket pursuant to our LCP rules, which are intended to be neutral with respect to fuel type or resource technology.  In summary, the policy standard we utilize here focuses on whether Public Service has a plan for meeting its 2013 resource needs and how the issues in this docket are to be considered in light of our current LCP rules. </w:t>
      </w:r>
    </w:p>
    <w:p>
      <w:pPr>
        <w:pStyle w:val="ParagraphDiscussion"/>
        <w:numPr>
          <w:ilvl w:val="0"/>
          <w:numId w:val="12"/>
        </w:numPr>
        <w:ind w:firstLine="720"/>
        <w:rPr/>
      </w:pPr>
      <w:r>
        <w:rPr/>
        <w:t>We also stated in Decision No. C07-0458 that the scope of this Docket would be limited to whether Public Service’s Contingency Plan will meet the estimated resource needs for 2013 and in accordance to 4 CCR 723-3-3601</w:t>
      </w:r>
    </w:p>
    <w:p>
      <w:pPr>
        <w:pStyle w:val="ParagraphDiscussion"/>
        <w:numPr>
          <w:ilvl w:val="0"/>
          <w:numId w:val="12"/>
        </w:numPr>
        <w:ind w:firstLine="720"/>
        <w:rPr/>
      </w:pPr>
      <w:r>
        <w:rPr/>
        <w:t>In order to facilitate review of this Decision, we have divided the issues into three decision points.  The first decision point is the issue of the amendments to the Tri-State Contracts, the second decision point will address the Gas Contracts, and the third decision point pertains to the contingency plan.</w:t>
      </w:r>
    </w:p>
    <w:p>
      <w:pPr>
        <w:pStyle w:val="Heading4"/>
        <w:numPr>
          <w:ilvl w:val="2"/>
          <w:numId w:val="10"/>
        </w:numPr>
        <w:rPr/>
      </w:pPr>
      <w:bookmarkStart w:id="8" w:name="__RefHeading___Toc176938116"/>
      <w:bookmarkEnd w:id="8"/>
      <w:r>
        <w:rPr/>
        <w:t>Amendments to the Public Service/Tri-State Contacts</w:t>
      </w:r>
    </w:p>
    <w:p>
      <w:pPr>
        <w:pStyle w:val="ParagraphDiscussion"/>
        <w:numPr>
          <w:ilvl w:val="0"/>
          <w:numId w:val="12"/>
        </w:numPr>
        <w:ind w:firstLine="720"/>
        <w:rPr>
          <w:szCs w:val="24"/>
        </w:rPr>
      </w:pPr>
      <w:r>
        <w:rPr/>
        <w:t>We find it more convenient to bifurcate analysis of the Tri-State Contracts into two discrete issues.  The first issue concerns whether these contracts are exempt from the LCP rules.  The second matter is to rule on the application before the Commission requesting approval of the Tri-State Contracts.</w:t>
      </w:r>
    </w:p>
    <w:p>
      <w:pPr>
        <w:pStyle w:val="ParagraphDiscussion"/>
        <w:numPr>
          <w:ilvl w:val="0"/>
          <w:numId w:val="12"/>
        </w:numPr>
        <w:ind w:firstLine="720"/>
        <w:rPr/>
      </w:pPr>
      <w:r>
        <w:rPr/>
        <w:t>Regarding the first issue, Commission Rule 4 CCR 723-3-3611(f) provides that modifications to existing agreements need not be acquired by competitive acquisition if the modification does not extend the agreement more than 4 years, add more than 30 MW of capacity to the utilities system and is cost effective in comparison to other supply side alternatives.</w:t>
      </w:r>
    </w:p>
    <w:p>
      <w:pPr>
        <w:pStyle w:val="ParagraphDiscussion"/>
        <w:numPr>
          <w:ilvl w:val="0"/>
          <w:numId w:val="12"/>
        </w:numPr>
        <w:ind w:firstLine="720"/>
        <w:rPr/>
      </w:pPr>
      <w:r>
        <w:rPr/>
        <w:t>As represented by Public Service in its verified application for approval of amendments to the Tri-State power contracts, the amendments to the Limon and Brighton contracts meet the criteria in Rule 3611(f) and therefore may be approved by the Commission under the Least-Cost Planning rules.  Public Service would not normally seek advanced Commission approval of a resource that meets the requirements of Rule 3611.</w:t>
      </w:r>
    </w:p>
    <w:p>
      <w:pPr>
        <w:pStyle w:val="ParagraphDiscussion"/>
        <w:numPr>
          <w:ilvl w:val="0"/>
          <w:numId w:val="12"/>
        </w:numPr>
        <w:ind w:firstLine="720"/>
        <w:rPr/>
      </w:pPr>
      <w:r>
        <w:rPr/>
        <w:t>Public Service witness Mr. Hill, in his direct testimony argues that the contracts do not extend more than 4 years, nor add more than 30 MW of capacity, and result in a savings that could be considered least cost.  He has estimated that these contract amendments result in a portfolio that is $49 million less on a 2005 net present value basis than the Company’s estimate of filling the full 2013 resource through the 2007 LCP.</w:t>
      </w:r>
      <w:r>
        <w:rPr>
          <w:rStyle w:val="FootnoteCharacters"/>
          <w:rStyle w:val="FootnoteAnchor"/>
          <w:szCs w:val="24"/>
        </w:rPr>
        <w:footnoteReference w:id="2"/>
      </w:r>
      <w:r>
        <w:rPr/>
        <w:t xml:space="preserve">  He also points out that these contracts were selected as winning bids in Public Service’s 1999 Integrated Resource Plan (IRP).</w:t>
      </w:r>
      <w:r>
        <w:rPr>
          <w:rStyle w:val="FootnoteCharacters"/>
          <w:rStyle w:val="FootnoteAnchor"/>
          <w:szCs w:val="24"/>
        </w:rPr>
        <w:footnoteReference w:id="3"/>
      </w:r>
      <w:r>
        <w:rPr/>
        <w:t xml:space="preserve">  Public Service only submits this application only because of the extensive scrutiny of the 2013 resources. </w:t>
      </w:r>
    </w:p>
    <w:p>
      <w:pPr>
        <w:pStyle w:val="ParagraphDiscussion"/>
        <w:numPr>
          <w:ilvl w:val="0"/>
          <w:numId w:val="12"/>
        </w:numPr>
        <w:ind w:firstLine="720"/>
        <w:rPr/>
      </w:pPr>
      <w:r>
        <w:rPr/>
        <w:t>Staff witness Mr. Davis, in his answer testimony, argues that Public Service has creatively interpreted Rule 3611(f) in order to make the claim that the contract changes meet the exemption criteria.  According to Mr. Davis, on the whole, the existing contracts do not appear to be extended by more than four years.  However, they each add more than 30 MW of capacity to the utility’s system in the years of their extensions.</w:t>
      </w:r>
    </w:p>
    <w:p>
      <w:pPr>
        <w:pStyle w:val="ParagraphDiscussion"/>
        <w:numPr>
          <w:ilvl w:val="0"/>
          <w:numId w:val="12"/>
        </w:numPr>
        <w:ind w:firstLine="720"/>
        <w:rPr/>
      </w:pPr>
      <w:r>
        <w:rPr/>
        <w:t>Public Service, in the rebuttal testimony of Ms. Hyde, stated that the Company does not agree with Staff’s analysis of Rule 3611.  Public Service has not amended either of these contracts to increase the megawatt capacity under these contracts.  Staff argues that when capacity is extended into an additional year, say 2013, that the extension year will see increased capacity.  However, it is the position of the Company that the 30 MW limit in the rule cannot be interpreted to limit the capacity of each contract in the extension years or it would eliminate the ability of Public Service to extend virtually all of its power purchase agreements.  Instead, the 30 MW limit was intended to limit modifications to contracts that would increase the generation capacity under contract to the utility.</w:t>
      </w:r>
    </w:p>
    <w:p>
      <w:pPr>
        <w:pStyle w:val="ParagraphDiscussion"/>
        <w:numPr>
          <w:ilvl w:val="0"/>
          <w:numId w:val="12"/>
        </w:numPr>
        <w:ind w:firstLine="720"/>
        <w:rPr/>
      </w:pPr>
      <w:r>
        <w:rPr/>
        <w:t>As Ms. Hyde testified, the Company is not asking the Commission to approve every line of the restructured contract and has not provided the contract to the Commission for this level of detailed review and approval.  Similar to the level of approval that the Commission afforded utilities under the former Integrated Resource Planning Rules, Public Service seeks Commission approval of this particular resource selection, based upon the essential outline of the business deal set forth on the record: namely, the changes in the years when the capacity will be available to Public Service, the reduction in the capacity payment prices, and the continuation of the other pricing terms and conditions under the existing contracts.</w:t>
      </w:r>
    </w:p>
    <w:p>
      <w:pPr>
        <w:pStyle w:val="ParagraphDiscussion"/>
        <w:numPr>
          <w:ilvl w:val="0"/>
          <w:numId w:val="12"/>
        </w:numPr>
        <w:ind w:firstLine="720"/>
        <w:rPr/>
      </w:pPr>
      <w:r>
        <w:rPr/>
        <w:t>The point of contention here is the 30 MW limit.  Staff argues that, essentially, in 2013 through 2016, 191 MW per year of capacity will be added, while Public Service argues that this 30 MW applies to increases in a plant’s actual generation capacity.  If we were to agree with Staff’s argument, then most, if not all of Public Service power contracts would fall outside this exemption.</w:t>
      </w:r>
    </w:p>
    <w:p>
      <w:pPr>
        <w:pStyle w:val="ParagraphDiscussion"/>
        <w:numPr>
          <w:ilvl w:val="0"/>
          <w:numId w:val="12"/>
        </w:numPr>
        <w:ind w:firstLine="720"/>
        <w:rPr/>
      </w:pPr>
      <w:r>
        <w:rPr/>
        <w:t>Further complicating the amount of actual added capacity is the fact that the contracts include a swap arrangement which is not addressed by the rule.  As a result it is necessary for us to interpret the rules for this unique circumstance without creating any inferences or setting precedents.  With that in mind we</w:t>
      </w:r>
      <w:r>
        <w:rPr>
          <w:szCs w:val="24"/>
        </w:rPr>
        <w:t xml:space="preserve"> find that these contracts are of the sort that Public Service would be able to administer free of Commission approval as a prudent utility, and thus the Tri-State contracts are exempt from the LCP rules as provided by rule 3611 (f).</w:t>
      </w:r>
    </w:p>
    <w:p>
      <w:pPr>
        <w:pStyle w:val="ParagraphDiscussion"/>
        <w:numPr>
          <w:ilvl w:val="0"/>
          <w:numId w:val="12"/>
        </w:numPr>
        <w:ind w:firstLine="720"/>
        <w:rPr/>
      </w:pPr>
      <w:r>
        <w:rPr/>
        <w:t xml:space="preserve">Next, we address the application for approval of the Tri-State Contracts.  Even though we held </w:t>
      </w:r>
      <w:r>
        <w:rPr>
          <w:i/>
        </w:rPr>
        <w:t>supra</w:t>
      </w:r>
      <w:r>
        <w:rPr/>
        <w:t xml:space="preserve"> that the Tri-State Contacts are exempt from Commission approval, we note that this Commission retains the right to determine the prudency of specific contacts when requested.</w:t>
      </w:r>
    </w:p>
    <w:p>
      <w:pPr>
        <w:pStyle w:val="ParagraphDiscussion"/>
        <w:numPr>
          <w:ilvl w:val="0"/>
          <w:numId w:val="12"/>
        </w:numPr>
        <w:ind w:firstLine="720"/>
        <w:rPr>
          <w:szCs w:val="24"/>
        </w:rPr>
      </w:pPr>
      <w:r>
        <w:rPr/>
        <w:t xml:space="preserve">In Mr. Hill’s testimony on behalf of Public Service, he states that Public Service customers will benefit from this restructuring in three ways: 1) a savings (on a present value basis) that results from deferring the capacity payments from the 2009-2012 timeframe out to the 2013-2015 timeframe; 2) a $2/kW per month reduction in the capacity payments during the 2013-2015 timeframe; and, 3) avoidance of the need to acquire 227 MW (Winter) and 191 MW (Summer) of additional capacity resources in the 2013-2015 timeframe.  </w:t>
      </w:r>
      <w:r>
        <w:rPr>
          <w:szCs w:val="24"/>
        </w:rPr>
        <w:t>Mr. Hill also responded to Staff’s criticism of these contract amendments by stating that Staff has presented no analysis that suggests that these savings will not be obtained.</w:t>
      </w:r>
    </w:p>
    <w:p>
      <w:pPr>
        <w:pStyle w:val="ParagraphDiscussion"/>
        <w:numPr>
          <w:ilvl w:val="0"/>
          <w:numId w:val="12"/>
        </w:numPr>
        <w:ind w:firstLine="720"/>
        <w:rPr/>
      </w:pPr>
      <w:r>
        <w:rPr/>
        <w:t>As stated by Ms. Hyde in her testimony, when there is controversy over the acquisition of a resource such that the utility believes there could be opposition to its acquisition, the utility always has the opportunity to seek Commission review and approval prior to undertaking a contractual obligation that will bind the utility to pay large sums of money to a contracting party.  Therefore, Public Service will generally seek Commission approval of resource acquisitions where controversy may arise.  Public Service maintains that if it were not for this controversy, it would not typically bring such contracts before the Commission.</w:t>
      </w:r>
    </w:p>
    <w:p>
      <w:pPr>
        <w:pStyle w:val="ParagraphDiscussion"/>
        <w:numPr>
          <w:ilvl w:val="0"/>
          <w:numId w:val="12"/>
        </w:numPr>
        <w:ind w:firstLine="720"/>
        <w:rPr/>
      </w:pPr>
      <w:r>
        <w:rPr/>
        <w:t>Mr. Davis responded that Staff agrees that Public Service’s resource acquisition decisions for 2013 are under extensive scrutiny.  But just because Public Service finds it to be in its own interest to seek Commission approval of the proposed contract changes, it may not be in the Commission’s interest to abandon its LCP framework for these particular contracts.  Staff suspects that Public Service is seeking approval of these contracts as a way to obtain a presumption or finding of prudence.  Staff asserts that we should not be treating this contingency plan filing as an application to amend the 2003 LCP, or approve any specific course of action as least-cost or prudent.</w:t>
      </w:r>
    </w:p>
    <w:p>
      <w:pPr>
        <w:pStyle w:val="ParagraphDiscussion"/>
        <w:numPr>
          <w:ilvl w:val="0"/>
          <w:numId w:val="12"/>
        </w:numPr>
        <w:ind w:firstLine="720"/>
        <w:rPr/>
      </w:pPr>
      <w:r>
        <w:rPr/>
        <w:t>In addition, Mr. Davis strongly suggests that we not grant approval of the contract modifications, because such a practice would run counter to the way the LCP regulatory framework is intended to function.  In Decision No. C02-793 in which the Commission adopted its present LCP rules, the Commission expressed its desire to adopt a more streamlined and flexible resource acquisition process as compared to the IRP framework.  To achieve this objective, the Commission developed a process that focused on an up-front review of a utility’s resource planning process, but left to the utility many of the resource acquisition details.  The Commission clarified that under the LCP process it would not review specific resources in the plan, grant CPCNs, approve specific projects, or approve specific contracts.  A Commission decision specifically approving components of an LCP would create, in future proceedings, a presumption that utility actions consistent with the decision are prudent.  Specifically, that presumption would apply in future cost recovery or CPCN proceedings.</w:t>
      </w:r>
    </w:p>
    <w:p>
      <w:pPr>
        <w:pStyle w:val="ParagraphDiscussion"/>
        <w:numPr>
          <w:ilvl w:val="0"/>
          <w:numId w:val="12"/>
        </w:numPr>
        <w:ind w:firstLine="720"/>
        <w:rPr/>
      </w:pPr>
      <w:r>
        <w:rPr/>
        <w:t>OCC witness Dr. Schechter recommends we approve the restructuring contract even if we reject Public Service’s contingency plan.  According to Dr. Schechter, it is virtually certain that the restructuring of the Tri-State contracts will benefit Public Service’s customers, even if we order Public Service to acquire all of its resource needs for 2013 from the bids it received in response to its request for proposals (RFP) in its 2003 LCP.  Dr. Schechter goes on to explain that the magnitude of the benefit would almost certainly change if Public Service acquired capacity to meet all of its remaining projected need for 2013 from the pool of bids in its 2003 LCP, but the reduction in capacity price is of value to Public Service’s customers no matter when it occurs (Public Service is contractually obligated to purchase the capacity, regardless of what other resources it acquires).  Additionally, the deferral of capacity from a period of excess to a period of need is also of benefit to Public Service’s customers.</w:t>
      </w:r>
    </w:p>
    <w:p>
      <w:pPr>
        <w:pStyle w:val="ParagraphDiscussion"/>
        <w:numPr>
          <w:ilvl w:val="0"/>
          <w:numId w:val="12"/>
        </w:numPr>
        <w:ind w:firstLine="720"/>
        <w:rPr/>
      </w:pPr>
      <w:r>
        <w:rPr/>
        <w:t>Ms. Glustrom stated that she is opposed to the restructuring of the Tri-State Gas Contracts because it could leave Public Service with a capacity deficit if the new coal-fired Comanche Unit 3 does not come on line in 2010.</w:t>
      </w:r>
    </w:p>
    <w:p>
      <w:pPr>
        <w:pStyle w:val="ParagraphDiscussion"/>
        <w:numPr>
          <w:ilvl w:val="0"/>
          <w:numId w:val="12"/>
        </w:numPr>
        <w:ind w:firstLine="720"/>
        <w:rPr/>
      </w:pPr>
      <w:r>
        <w:rPr/>
        <w:t>Tri-State’s witness Mr. Wolavar stated in his testimony that the proposed restructuring of the Limon and Brighton contracts will help Tri-State meets its firm power supply obligations over the next several years by increasing the level of firm available capacity.  Mr. Wolavar maintains that the proposed restructuring is a cost effective alternative to constructing new generation to satisfy short term power supply requirements.  Mr. Wolavar concludes that if we accept the recommendation of Mr. Davis to resolve this matter in the context of the 2007 Least-Cost Planning process as it applies to Public Service, the transaction may not be timely with respect to Tri-State’s resource needs and the likely result is that Tri-State must explore other options.</w:t>
      </w:r>
    </w:p>
    <w:p>
      <w:pPr>
        <w:pStyle w:val="ParagraphDiscussion"/>
        <w:numPr>
          <w:ilvl w:val="0"/>
          <w:numId w:val="12"/>
        </w:numPr>
        <w:ind w:firstLine="720"/>
        <w:rPr/>
      </w:pPr>
      <w:r>
        <w:rPr/>
        <w:t>As cited in Ms. Hyde’s testimony, Tri-State's resource need is in 2009, not 2013.  It is her understanding that Tri-State cannot wait until resolution of the 2007 LCP, likely sometime in 2008, to meet its 2009 resource need.  According to Ms. Hyde, such timing would be very tight, and she expects that Tri-State, under its responsibility to provide reliable service in a cost effective manner to its customers, will have to make alternate arrangements for 2009 capacity quickly.  If Public Service waits until the 2007 LCP, the opportunity for Tri-State to gain advantage from the amendments will be lost and Tri-State would have no reason to offer them again to Public Service.</w:t>
      </w:r>
    </w:p>
    <w:p>
      <w:pPr>
        <w:pStyle w:val="ParagraphDiscussion"/>
        <w:numPr>
          <w:ilvl w:val="0"/>
          <w:numId w:val="12"/>
        </w:numPr>
        <w:ind w:firstLine="720"/>
        <w:rPr/>
      </w:pPr>
      <w:r>
        <w:rPr/>
        <w:t xml:space="preserve">Ms. Hyde further argues that the Public Service expects Comanche 3 to come on-line, on-time.  Ms. Hyde points out that Ms. Glustrom's appeal regarding the grant of an air permit for Comanche 3 was dismissed on summary judgment in the district court.  </w:t>
      </w:r>
      <w:r>
        <w:rPr>
          <w:szCs w:val="24"/>
        </w:rPr>
        <w:t>Ms. Hyde stated that the Public Service expects Comanche Unit 3 to be in-service by summer of 2010 as scheduled.</w:t>
      </w:r>
    </w:p>
    <w:p>
      <w:pPr>
        <w:pStyle w:val="ParagraphDiscussion"/>
        <w:numPr>
          <w:ilvl w:val="0"/>
          <w:numId w:val="12"/>
        </w:numPr>
        <w:ind w:firstLine="720"/>
        <w:rPr>
          <w:szCs w:val="24"/>
        </w:rPr>
      </w:pPr>
      <w:r>
        <w:rPr>
          <w:szCs w:val="24"/>
        </w:rPr>
        <w:t>We find, based on the record, that w</w:t>
      </w:r>
      <w:r>
        <w:rPr/>
        <w:t>e agree with Staff that the framework of the LCP should be preserved in that the Commission generally should not approve specific resource contracts.  In addition, the approval or disapproval of the Contingency Plan does not change the approved LCP or imply that the associated resources are consistent with the approved LCP resource portfolio.</w:t>
      </w:r>
    </w:p>
    <w:p>
      <w:pPr>
        <w:pStyle w:val="ParagraphDiscussion"/>
        <w:numPr>
          <w:ilvl w:val="0"/>
          <w:numId w:val="12"/>
        </w:numPr>
        <w:ind w:firstLine="720"/>
        <w:rPr>
          <w:szCs w:val="24"/>
        </w:rPr>
      </w:pPr>
      <w:r>
        <w:rPr/>
        <w:t>As a result of finding the contracts to be consistent with Rule 3611(d) and therefore exempt, they need not be included in an approved Least-Cost Plan prior to acquisition.  We conclude that these contract extensions are outside the scrutiny of the LCP Rules consistent with the discussion above and need to be proven cost effective only in comparison to other alternatives, which is a point no party has specifically disputed.  As a result, the application for approval of the Tri-State Contracts is not necessary and does not require an order from the Commission.</w:t>
      </w:r>
    </w:p>
    <w:p>
      <w:pPr>
        <w:pStyle w:val="Heading4"/>
        <w:numPr>
          <w:ilvl w:val="2"/>
          <w:numId w:val="10"/>
        </w:numPr>
        <w:rPr/>
      </w:pPr>
      <w:bookmarkStart w:id="9" w:name="__RefHeading___Toc176938117"/>
      <w:bookmarkEnd w:id="9"/>
      <w:r>
        <w:rPr/>
        <w:t>The Gas Contracts</w:t>
      </w:r>
    </w:p>
    <w:p>
      <w:pPr>
        <w:pStyle w:val="ParagraphDiscussion"/>
        <w:numPr>
          <w:ilvl w:val="0"/>
          <w:numId w:val="12"/>
        </w:numPr>
        <w:ind w:firstLine="720"/>
        <w:rPr/>
      </w:pPr>
      <w:r>
        <w:rPr/>
        <w:t>As with the analysis above regarding the Tri-State contracts, we find it more convenient to bifurcate this matter into two discrete issues.  First, we analyze whether the refreshment of bids should be considered a second solicitation so that the gas contracts would be disallowed.  Second, we consider if any special approval, disapproval, or further proceeding is necessary with respect to these contracts.</w:t>
      </w:r>
    </w:p>
    <w:p>
      <w:pPr>
        <w:pStyle w:val="ParagraphDiscussion"/>
        <w:numPr>
          <w:ilvl w:val="0"/>
          <w:numId w:val="12"/>
        </w:numPr>
        <w:ind w:firstLine="720"/>
        <w:rPr/>
      </w:pPr>
      <w:r>
        <w:rPr/>
        <w:t>Regarding the first issue, Staff’s recommends disallowing the contracts because the refreshment of bids should be considered a second solicitation.  Approving these contracts, according to Staff, would compromise the very integrity of the LCP process on a going forward basis.</w:t>
      </w:r>
    </w:p>
    <w:p>
      <w:pPr>
        <w:pStyle w:val="ParagraphDiscussion"/>
        <w:numPr>
          <w:ilvl w:val="0"/>
          <w:numId w:val="12"/>
        </w:numPr>
        <w:ind w:firstLine="720"/>
        <w:rPr/>
      </w:pPr>
      <w:r>
        <w:rPr/>
        <w:t>Mr. Davis argued that Public Service reported to the Commission in its Addendum Report that based on its re-evaluation of the gas bids for 2013, it concluded that many of the bids offered in the 2005 All-Source Solicitation did not appear to be economic.  Rather than rejecting these bids and filing a contingency plan pursuant to Rule 3614(b)(II), Public Service unilaterally decided to offer bidders that had submitted bids into the 2005 All-Source Solicitation, an opportunity to submit fresh proposals for the renewal of their power supply contracts starting in 2013.  Staff argues that this action amounts to a violation of the Commission’s LCP rules.</w:t>
      </w:r>
      <w:r>
        <w:rPr>
          <w:rStyle w:val="FootnoteCharacters"/>
          <w:rStyle w:val="FootnoteAnchor"/>
          <w:szCs w:val="24"/>
        </w:rPr>
        <w:footnoteReference w:id="4"/>
      </w:r>
    </w:p>
    <w:p>
      <w:pPr>
        <w:pStyle w:val="ParagraphDiscussion"/>
        <w:numPr>
          <w:ilvl w:val="0"/>
          <w:numId w:val="12"/>
        </w:numPr>
        <w:ind w:firstLine="720"/>
        <w:rPr/>
      </w:pPr>
      <w:r>
        <w:rPr/>
        <w:t>Staff notes that it presented testimony during the hearings on July 11, 2007 that it was led to believe that Public Service was proceeding with the bids in hand and there was no indication of the need for a bid refresh.</w:t>
      </w:r>
      <w:r>
        <w:rPr>
          <w:rStyle w:val="FootnoteCharacters"/>
          <w:rStyle w:val="FootnoteAnchor"/>
          <w:szCs w:val="24"/>
        </w:rPr>
        <w:footnoteReference w:id="5"/>
      </w:r>
    </w:p>
    <w:p>
      <w:pPr>
        <w:pStyle w:val="ParagraphDiscussion"/>
        <w:numPr>
          <w:ilvl w:val="0"/>
          <w:numId w:val="12"/>
        </w:numPr>
        <w:ind w:firstLine="720"/>
        <w:rPr>
          <w:szCs w:val="24"/>
        </w:rPr>
      </w:pPr>
      <w:r>
        <w:rPr/>
        <w:t>According to Ms. Hyde, Staff did not present any economic arguments against these three gas contracts.  Staff’s objections appear to be based upon a misunderstanding of the facts and are procedural in nature.  Ms. Hyde argues that</w:t>
      </w:r>
      <w:r>
        <w:rPr>
          <w:szCs w:val="24"/>
        </w:rPr>
        <w:t xml:space="preserve"> Staff appears to believe that Public Service allowed a limited number of gas bidders to refresh their bids after the Commission ordered Public Service to submit a 2013 contingency plan.  However, Ms. Hyde represents that this is not what happened.  In Docket No. 05A-543E, when Public Service's motion to withdraw its application was accepted by the Commission in June 2006, Public Service committed to continue its review of all the bids submitted in response to the 2005 All-Source RFP to meet the 2013 resource need.  Ms. Hyde maintains that all of these bids had expired, and Public Service had to give bidders the opportunity to refresh their bids.</w:t>
      </w:r>
    </w:p>
    <w:p>
      <w:pPr>
        <w:pStyle w:val="ParagraphDiscussion"/>
        <w:numPr>
          <w:ilvl w:val="0"/>
          <w:numId w:val="12"/>
        </w:numPr>
        <w:ind w:firstLine="720"/>
        <w:rPr/>
      </w:pPr>
      <w:r>
        <w:rPr>
          <w:szCs w:val="24"/>
        </w:rPr>
        <w:t xml:space="preserve">Ms. Hyde states that Public Service </w:t>
      </w:r>
      <w:r>
        <w:rPr/>
        <w:t>had committed to commence negotiations first with the coal bidders due to the long lead times for their facilities.  Through the course of negotiations, coal bidders were asked to reaffirm their bids or adjust them if necessary.  Ms. Hyde further represents that Public Service was not slated to conduct contract negotiations with the remaining 2013 bidders until after the bid evaluation reports were to be filed with the Commission in December 2006 and January 2007.</w:t>
      </w:r>
    </w:p>
    <w:p>
      <w:pPr>
        <w:pStyle w:val="ParagraphDiscussion"/>
        <w:numPr>
          <w:ilvl w:val="0"/>
          <w:numId w:val="12"/>
        </w:numPr>
        <w:ind w:firstLine="720"/>
        <w:rPr/>
      </w:pPr>
      <w:r>
        <w:rPr/>
        <w:t>Ms. Hyde further testified that in October 2006, Public Service asked all of the other bidders to refresh or confirm their bids prior to contract negotiations.  Ms. Hyde represents that all three gas bids that were ultimately selected were no higher, and in some cases lower, than the original gas bids made to the Company.  Ms. Hyde further notes that the three gas bids that were selected and presented in the Company's Bid Addendum Report were filed with the Commission in Docket No. 05A-543E in January 2007, not after the Commission ordered the Company to submit a Contingency Plan for 2013.</w:t>
      </w:r>
    </w:p>
    <w:p>
      <w:pPr>
        <w:pStyle w:val="ParagraphDiscussion"/>
        <w:numPr>
          <w:ilvl w:val="0"/>
          <w:numId w:val="12"/>
        </w:numPr>
        <w:ind w:firstLine="720"/>
        <w:rPr/>
      </w:pPr>
      <w:r>
        <w:rPr/>
        <w:t>It is Ms. Hyde’s testimony that Public Service disagrees with Mr. Davis when he refers to the Company’s actions as conducting an additional, unapproved solicitation.  It is Public Service’s position that the Commission, and all parties to Docket No. 05A-543E, had agreed that Public Service was to recommence the evaluation of the 2013 bids.  Since the bids had expired, it is Public Service’s contention that there was no way to do an evaluation without asking the bidders to refresh and confirm their bids.</w:t>
      </w:r>
    </w:p>
    <w:p>
      <w:pPr>
        <w:pStyle w:val="ParagraphDiscussion"/>
        <w:numPr>
          <w:ilvl w:val="0"/>
          <w:numId w:val="12"/>
        </w:numPr>
        <w:ind w:firstLine="720"/>
        <w:rPr/>
      </w:pPr>
      <w:r>
        <w:rPr/>
        <w:t>According to Ms. Hyde, some bidders raised their prices, some confirmed prices, and some lowered them.  She continues that, if the Staff had found any favoritism - such as an attempt by the Company to let a preferred supplier lower its bid price, but not allow other bidders to do so - the Commission might have reason to be concerned, but that is not the case here.  Ms. Hyde takes the position that all 2013 bidders were given a chance to refresh their bids.</w:t>
      </w:r>
    </w:p>
    <w:p>
      <w:pPr>
        <w:pStyle w:val="ParagraphDiscussion"/>
        <w:numPr>
          <w:ilvl w:val="0"/>
          <w:numId w:val="12"/>
        </w:numPr>
        <w:ind w:firstLine="720"/>
        <w:rPr/>
      </w:pPr>
      <w:r>
        <w:rPr/>
        <w:t>Ms. Hyde further argues that there is no restriction in the LCP Rules that prohibits a utility from allowing bidders to refresh their bids.  Ms. Hyde sees no harm to ratepayers by the Company’s actions.  To the extent that bidders of contract renewals from existing facilities were able to reduce their bids when they refreshed them, Ms. Hyde contends that Public Service’s customers are benefited by these reductions.  Ms. Hyde concludes that Staff has presented no analysis that the three bids that we are accepting are uneconomic.</w:t>
      </w:r>
    </w:p>
    <w:p>
      <w:pPr>
        <w:pStyle w:val="ParagraphDiscussion"/>
        <w:numPr>
          <w:ilvl w:val="0"/>
          <w:numId w:val="12"/>
        </w:numPr>
        <w:ind w:firstLine="720"/>
        <w:rPr/>
      </w:pPr>
      <w:r>
        <w:rPr>
          <w:szCs w:val="24"/>
        </w:rPr>
        <w:t xml:space="preserve">It appears to us that </w:t>
      </w:r>
      <w:r>
        <w:rPr/>
        <w:t>Staff’s position is that the gas contracts should be disallowed because the refresh bid process was not a valid LCP All-Source bid.  However, we point out that the Rules do not explicitly limit second solicitations or bid refreshments.  While we agree that such a practice could result in an unequal bidding environment and should not be regular Commission policy, nonetheless, in this circumstance, the second bid was more of a refresh process necessitated by litigation at the Commission as to how best to proceed.  We find that there does not seem to be any intentional impropriety by Public Service with the refreshed bid process.</w:t>
      </w:r>
    </w:p>
    <w:p>
      <w:pPr>
        <w:pStyle w:val="ParagraphDiscussion"/>
        <w:numPr>
          <w:ilvl w:val="0"/>
          <w:numId w:val="12"/>
        </w:numPr>
        <w:ind w:firstLine="720"/>
        <w:rPr/>
      </w:pPr>
      <w:r>
        <w:rPr/>
        <w:t>We further note that the second chance to bid was not extended to energy alternatives such as renewables or Demand Side Management.  In addition, it is not clear if there were any other changes between the refreshed bids and the original bids.  That said, what happened in the 2003 all source bid is not within the scope of this docket and is better left to another docket.</w:t>
      </w:r>
    </w:p>
    <w:p>
      <w:pPr>
        <w:pStyle w:val="ParagraphDiscussion"/>
        <w:numPr>
          <w:ilvl w:val="0"/>
          <w:numId w:val="12"/>
        </w:numPr>
        <w:ind w:firstLine="720"/>
        <w:rPr/>
      </w:pPr>
      <w:r>
        <w:rPr/>
        <w:t>We find that the contracts will not be disallowed on the basis of being products of a second solicitation.  We find that the rules in place at that time may have not been completely clear on this point.  We find that Public Service should have informed the Commission of the need to extend the bids; however, we leave that issue for a later day.</w:t>
      </w:r>
    </w:p>
    <w:p>
      <w:pPr>
        <w:pStyle w:val="ParagraphDiscussion"/>
        <w:numPr>
          <w:ilvl w:val="0"/>
          <w:numId w:val="12"/>
        </w:numPr>
        <w:ind w:firstLine="720"/>
        <w:rPr/>
      </w:pPr>
      <w:r>
        <w:rPr/>
        <w:t>We now turn to the second issue - general approval of the gas contracts.  Of note, there is not a specific application before the Commission regarding these contracts.  Nonetheless, the status of these contracts seems to have come into question.  In order to provide Public Service some guidance, we offer the following consideration and comment.  The options available to the Commission are to specifically approve or disapprove of the contracts or to instigate a docket to examine the comments in further detail.</w:t>
      </w:r>
    </w:p>
    <w:p>
      <w:pPr>
        <w:pStyle w:val="ParagraphDiscussion"/>
        <w:numPr>
          <w:ilvl w:val="0"/>
          <w:numId w:val="12"/>
        </w:numPr>
        <w:ind w:firstLine="720"/>
        <w:rPr/>
      </w:pPr>
      <w:r>
        <w:rPr/>
        <w:t>In his testimony, Mr. Davis indicates that Staff recommends the Commission find that the options for meeting the 2013 resource need as set forth in Public Service’s filings in Docket No. 07A-107E, and in its All-Source RFP Bid Evaluation Report Addendum (Addendum Report) dated January 18, 2007 should, individually or in combination, ensure reliable electric service to the Company’s customers in 2013.  However, Staff recommends that the Commission not find that any of Public Service’s contingency plan options to be least-cost or prudent.  Likewise, the Commission should not, explicitly or implicitly, approve a modification to Public Service’s 2003 LCP by its final decision in this proceeding, given that no such application is before the Commission.</w:t>
      </w:r>
    </w:p>
    <w:p>
      <w:pPr>
        <w:pStyle w:val="ParagraphDiscussion"/>
        <w:numPr>
          <w:ilvl w:val="0"/>
          <w:numId w:val="12"/>
        </w:numPr>
        <w:ind w:firstLine="720"/>
        <w:rPr/>
      </w:pPr>
      <w:r>
        <w:rPr/>
        <w:t>Ms. Hyde responds by recommending the Commission approve these resources as part of an approved contingency plan for 2013.  According to Ms. Hyde, Public Service has not executed any of the three gas contracts.  Ms. Hyde asserts that Public Service cannot take the risk of executing contracts that will be binding on it with the cloud of potential rule violations and findings of imprudence still lingering.  It was also Ms. Hyde’s testimony that Public Service has provided evidence that the three contracts are cost effective and should be selected as winning bids from the 2005 All-Source RFP.</w:t>
      </w:r>
    </w:p>
    <w:p>
      <w:pPr>
        <w:pStyle w:val="ParagraphDiscussion"/>
        <w:numPr>
          <w:ilvl w:val="0"/>
          <w:numId w:val="12"/>
        </w:numPr>
        <w:ind w:firstLine="720"/>
        <w:rPr/>
      </w:pPr>
      <w:r>
        <w:rPr>
          <w:szCs w:val="24"/>
        </w:rPr>
        <w:t>Ms. Hyde goes on to argue that i</w:t>
      </w:r>
      <w:r>
        <w:rPr/>
        <w:t>f the Commission is unwilling to approve these resource selections as part of an approved contingency plan, or provide guidance to Public Service on where these procedures are headed, the Company will not have sufficient certainty of cost recovery of the expenses it would incur under these three gas contract renewals such that it could go forward to complete these contract negotiations.  Instead, Public Service would be forced to roll the resource need that would be served by these gas contracts into the 2007 LCP.</w:t>
      </w:r>
    </w:p>
    <w:p>
      <w:pPr>
        <w:pStyle w:val="ParagraphDiscussion"/>
        <w:numPr>
          <w:ilvl w:val="0"/>
          <w:numId w:val="12"/>
        </w:numPr>
        <w:ind w:firstLine="720"/>
        <w:rPr/>
      </w:pPr>
      <w:r>
        <w:rPr/>
        <w:t>In addition, Ms. Hyde testified that there is adequate time to contract with these resources or for new construction before 2013 under the 2007 LCP process, and the system reliability would not be in jeopardy if the Commission decides to require Public Service to reject these bids and to roll this capacity into the next LCP process.</w:t>
      </w:r>
    </w:p>
    <w:p>
      <w:pPr>
        <w:pStyle w:val="ParagraphDiscussion"/>
        <w:numPr>
          <w:ilvl w:val="0"/>
          <w:numId w:val="12"/>
        </w:numPr>
        <w:ind w:firstLine="720"/>
        <w:rPr/>
      </w:pPr>
      <w:r>
        <w:rPr/>
        <w:t>Public Service does not agree with Staff’s implicit assumption that generic resource plans constitute the approved LCP plan.  Generic resource plans are information provided to the Commission, the public and potential bidders as to when the Company would likely need baseload, intermediate and peaking units and the sizes of those needs.  Ms. Hyde takes the position that they are not a predetermined outcome of the bidding process.</w:t>
      </w:r>
    </w:p>
    <w:p>
      <w:pPr>
        <w:pStyle w:val="ParagraphDiscussion"/>
        <w:numPr>
          <w:ilvl w:val="0"/>
          <w:numId w:val="12"/>
        </w:numPr>
        <w:ind w:firstLine="720"/>
        <w:rPr>
          <w:szCs w:val="24"/>
        </w:rPr>
      </w:pPr>
      <w:r>
        <w:rPr>
          <w:szCs w:val="24"/>
        </w:rPr>
        <w:t>Additionally, it is Ms. Hyde’s testimony that, w</w:t>
      </w:r>
      <w:r>
        <w:rPr/>
        <w:t xml:space="preserve">hen the Commission approves an LCP that requires the Company to conduct an all-source bid, Public Service must choose the best portfolio of resources that meet its resource needs from the economic bids presented.  Ms. Hyde maintains that the timing, sizes and fuel types of the resources in the least-cost portfolio </w:t>
      </w:r>
      <w:r>
        <w:rPr>
          <w:szCs w:val="24"/>
        </w:rPr>
        <w:t>will almost always depart from the generic resource plan discussed at the time of the LCP.  The utility is not allowed under the LCP Rules to solicit bids to conform to the generic resource plan.  Rather, Public Service is required to use all-source solicitations.  Ms. Hyde argues that if the Commission wants to give the utility the opportunity to acquire resources that mirror a generic least-cost resource plan, then the LCP Rules should be changed to allow for targeted acquisitions.</w:t>
      </w:r>
    </w:p>
    <w:p>
      <w:pPr>
        <w:pStyle w:val="ParagraphDiscussion"/>
        <w:numPr>
          <w:ilvl w:val="0"/>
          <w:numId w:val="12"/>
        </w:numPr>
        <w:ind w:firstLine="720"/>
        <w:rPr/>
      </w:pPr>
      <w:r>
        <w:rPr/>
        <w:t xml:space="preserve">According to Ms. Hyde’s testimony, based on the generic plans that the Company had filed for meeting the Company's resource needs from 2003 through 2013, Staff had the expectation that a coal bid would be part of the LCP.  But when the bids were received and evaluated, it turned out that the least cost plan, for the reasons the Company has presented in this docket and in Docket No. 05A-543E, did not include one of the coal bids.  </w:t>
      </w:r>
      <w:r>
        <w:rPr>
          <w:szCs w:val="24"/>
        </w:rPr>
        <w:t>Staff argues that the approved LCP called for the addition of a coal facility in 2013.  Public Service takes the position that this is simply not true.  According to Public Service, the approved LCP did not prejudge in any way what fuel type of least cost resources would result from the 2005 All Source RFP.</w:t>
      </w:r>
    </w:p>
    <w:p>
      <w:pPr>
        <w:pStyle w:val="ParagraphDiscussion"/>
        <w:numPr>
          <w:ilvl w:val="0"/>
          <w:numId w:val="12"/>
        </w:numPr>
        <w:ind w:firstLine="720"/>
        <w:rPr/>
      </w:pPr>
      <w:r>
        <w:rPr>
          <w:szCs w:val="24"/>
        </w:rPr>
        <w:t xml:space="preserve">It is not entirely clear what level of </w:t>
      </w:r>
      <w:r>
        <w:rPr/>
        <w:t>approval Public Service is seeking for these gas contracts.  To approve these resources outright would not be consistent with the LCP framework.  Also, the Commission will not specifically approve of contracts without the opportunity to hear from all parties and have the benefit of testimony especially a power purchase agreement.</w:t>
      </w:r>
    </w:p>
    <w:p>
      <w:pPr>
        <w:pStyle w:val="ParagraphDiscussion"/>
        <w:numPr>
          <w:ilvl w:val="0"/>
          <w:numId w:val="12"/>
        </w:numPr>
        <w:ind w:firstLine="720"/>
        <w:rPr/>
      </w:pPr>
      <w:r>
        <w:rPr/>
        <w:t xml:space="preserve">A fundamental point of contention between Staff and Public Service seems to be that the resource mix for 2013 does not include a generic pulverized coal plant and that Public Service has never proven that such bids </w:t>
      </w:r>
      <w:r>
        <w:rPr>
          <w:szCs w:val="24"/>
        </w:rPr>
        <w:t>were uneconomic.</w:t>
      </w:r>
      <w:r>
        <w:rPr>
          <w:rStyle w:val="FootnoteCharacters"/>
          <w:rStyle w:val="FootnoteAnchor"/>
          <w:szCs w:val="24"/>
        </w:rPr>
        <w:footnoteReference w:id="6"/>
      </w:r>
      <w:r>
        <w:rPr>
          <w:szCs w:val="24"/>
        </w:rPr>
        <w:t xml:space="preserve">  This would imply that base-load resources are what is needed to fulfill the 2013 need.  Instead, Public Service is contracting for peaking type resources.  For that reason, this resource mix may be inconsistent with the approved Least Cost Plan.  However,</w:t>
      </w:r>
      <w:r>
        <w:rPr/>
        <w:t xml:space="preserve"> such a determination is not within the scope of this Docket, nor will any decision here change the currently approved LCP portfolio.  Rather, such a determination will be made at the time of cost recovery.  According to Rule 3613(d), the utility must present </w:t>
      </w:r>
      <w:r>
        <w:rPr>
          <w:i/>
        </w:rPr>
        <w:t>prima facia</w:t>
      </w:r>
      <w:r>
        <w:rPr/>
        <w:t xml:space="preserve"> evidence that its actions were consistent with Commission Decisions specifically approving or modifying components of the overall LCP plan.  Staff or any intervenor would then have the burden to overcome the utility’s evidence.</w:t>
      </w:r>
    </w:p>
    <w:p>
      <w:pPr>
        <w:pStyle w:val="ParagraphDiscussion"/>
        <w:numPr>
          <w:ilvl w:val="0"/>
          <w:numId w:val="12"/>
        </w:numPr>
        <w:ind w:firstLine="720"/>
        <w:rPr/>
      </w:pPr>
      <w:r>
        <w:rPr/>
        <w:t>Further, as noted above with the Tri-State contracts, it is within our jurisdiction to explicitly approve of such power purchase contracts.  However, the information in the record is not sufficient for us to offer any such approval.  Nor do we intend to instigate an application for waiver of Rule 3613.  If Public Service feels that the decision to select these resources is consistent with the approved LCP, then it should be comfortable that if challenged, it will be able to present the necessary evidence for cost recovery.  If not, Public Service might be better served by revaluating these resources within the context of the entire portfolio in the 2007 LCP.  The decision belongs to Public Service.</w:t>
      </w:r>
    </w:p>
    <w:p>
      <w:pPr>
        <w:pStyle w:val="Heading4"/>
        <w:numPr>
          <w:ilvl w:val="2"/>
          <w:numId w:val="10"/>
        </w:numPr>
        <w:rPr/>
      </w:pPr>
      <w:bookmarkStart w:id="10" w:name="__RefHeading___Toc176938118"/>
      <w:bookmarkEnd w:id="10"/>
      <w:r>
        <w:rPr/>
        <w:t>The Contingency Plan</w:t>
      </w:r>
    </w:p>
    <w:p>
      <w:pPr>
        <w:pStyle w:val="ParagraphDiscussion"/>
        <w:numPr>
          <w:ilvl w:val="0"/>
          <w:numId w:val="12"/>
        </w:numPr>
        <w:ind w:firstLine="720"/>
        <w:rPr/>
      </w:pPr>
      <w:r>
        <w:rPr/>
        <w:t>The final issue we consider is the overall Contingency Plan itself, and the overarching question of whether we should approve the Contingency Plan as filed by Public Service.</w:t>
      </w:r>
    </w:p>
    <w:p>
      <w:pPr>
        <w:pStyle w:val="ParagraphDiscussion"/>
        <w:numPr>
          <w:ilvl w:val="0"/>
          <w:numId w:val="12"/>
        </w:numPr>
        <w:ind w:firstLine="720"/>
        <w:rPr/>
      </w:pPr>
      <w:r>
        <w:rPr/>
        <w:t>Public Service witness Mr. Hill recommended approval of the Contingency Plan as amended.  Staff, through Mr. Davis’s testimony, recommended that we accept Public Service’s contingency plan filing as conforming with Decision No C07-0165.  However, due to the Commission’s limits on the scope of this proceeding and the short procedural schedule, Staff recommends that we confer no explicit approval for any of the proposed actions that Public Service intends to take in response to the contingency event that triggered the submittal of the contingency plan.  Staff does recommend that we not find any of Public Service’s contingency plan options to be least-cost or prudent.  Likewise, Staff recommends we do not explicitly or implicitly approve a modification to Public Service’s 2003 LCP in this proceeding,</w:t>
      </w:r>
      <w:r>
        <w:rPr>
          <w:rFonts w:cs="Arial" w:ascii="Arial" w:hAnsi="Arial"/>
          <w:sz w:val="20"/>
        </w:rPr>
        <w:t xml:space="preserve"> </w:t>
      </w:r>
      <w:r>
        <w:rPr/>
        <w:t>given that no such application is before the Commission.  Instead, Staff recommends that we leave the determination of a new, best available least cost resource mix for 2013 and the potential re-establishment of a presumption of prudency for Public Service’s 2013 resource acquisition decisions, to the 2007 LCP.</w:t>
      </w:r>
    </w:p>
    <w:p>
      <w:pPr>
        <w:pStyle w:val="ParagraphDiscussion"/>
        <w:numPr>
          <w:ilvl w:val="0"/>
          <w:numId w:val="12"/>
        </w:numPr>
        <w:ind w:firstLine="720"/>
        <w:rPr/>
      </w:pPr>
      <w:r>
        <w:rPr/>
        <w:t>Dr. Schechter stated in his testimony that OCC recommends that we approve Public Service’s Contingency Plan because Public Service’s modeling indicates that filling its need for 2013 in its 2007 LCP (which is, essentially, Public Service’s contingency plan) will likely be less expensive (</w:t>
      </w:r>
      <w:r>
        <w:rPr>
          <w:i/>
        </w:rPr>
        <w:t>i.e.</w:t>
      </w:r>
      <w:r>
        <w:rPr/>
        <w:t>, will result in lower rates) than filling its need for 2013 from bids received in its 2003 LCP.</w:t>
      </w:r>
    </w:p>
    <w:p>
      <w:pPr>
        <w:pStyle w:val="ParagraphDiscussion"/>
        <w:numPr>
          <w:ilvl w:val="0"/>
          <w:numId w:val="12"/>
        </w:numPr>
        <w:ind w:firstLine="720"/>
        <w:rPr/>
      </w:pPr>
      <w:r>
        <w:rPr/>
        <w:t>According to Dr. Schechter, Public Service’s modeling indicates that its system need in 2013 is for peaking energy, not for base load energy.  Therefore, Public Service’s modeling provides that it would be about $200 million (NPV basis) less expensive for it to acquire peaking resources for 2013 than for it to sign a purchased power contract for a base load resource to meet its 2013 need.</w:t>
      </w:r>
    </w:p>
    <w:p>
      <w:pPr>
        <w:pStyle w:val="ParagraphDiscussion"/>
        <w:numPr>
          <w:ilvl w:val="0"/>
          <w:numId w:val="12"/>
        </w:numPr>
        <w:ind w:firstLine="720"/>
        <w:rPr/>
      </w:pPr>
      <w:r>
        <w:rPr/>
        <w:t>Ms. Glustrom supports the option of meeting any 2013 need through efficiency measures adopted in accordance with the recently enacted Colorado efficiency legislation HB-07-1037 and the 2007 Lease Cost Plan process.</w:t>
      </w:r>
    </w:p>
    <w:p>
      <w:pPr>
        <w:pStyle w:val="ParagraphDiscussion"/>
        <w:numPr>
          <w:ilvl w:val="0"/>
          <w:numId w:val="12"/>
        </w:numPr>
        <w:ind w:firstLine="720"/>
        <w:rPr/>
      </w:pPr>
      <w:r>
        <w:rPr>
          <w:szCs w:val="24"/>
        </w:rPr>
        <w:t xml:space="preserve">Ms. Hyde points out that the </w:t>
      </w:r>
      <w:r>
        <w:rPr/>
        <w:t>Commission, in Decision No. C07-0165, agreed with Staff and ordered Public Service to file, under Rule 3614(b)(ll), an application for approval of a contingency plan.  Public Service filed its application on April 2, 2007 and amended the application on May 25, 2007 to reflect the Company’s success in reaching the "capacity swap" with Tri-State.  Ms. Hyde notes that Staff now appears to have reversed the position it took in Docket No. 05A-543E, because Staff now testifies, as Public Service had originally argued, that Rule 3614(b)(11) did not contemplate the situation where a utility rejects bids as uneconomic.  According to Ms. Hyde, Staff now argues that the Commission should not approve the Company's contingency plan or any of the resources inherent in it.</w:t>
      </w:r>
    </w:p>
    <w:p>
      <w:pPr>
        <w:pStyle w:val="ParagraphDiscussion"/>
        <w:numPr>
          <w:ilvl w:val="0"/>
          <w:numId w:val="12"/>
        </w:numPr>
        <w:ind w:firstLine="720"/>
        <w:rPr/>
      </w:pPr>
      <w:r>
        <w:rPr/>
        <w:t>Ms. Hyde further testified that Staff has presented no analysis that suggests that the four resource decisions (Tri-State and three gas contracts) that Public Service has put forward as its Contingency Plan are uneconomic or imprudent resource acquisitions for the Company.  Ms. Hyde represents that the economics of the 2013 resources were evaluated with the same modeling assumptions that were approved by the Commission in the 2003 LCP Settlement agreement. Also, Public Service’s analysis of these 2013 resources includes the legislation establishing a 20 percent renewable energy standard.</w:t>
      </w:r>
    </w:p>
    <w:p>
      <w:pPr>
        <w:pStyle w:val="ParagraphDiscussion"/>
        <w:numPr>
          <w:ilvl w:val="0"/>
          <w:numId w:val="12"/>
        </w:numPr>
        <w:ind w:firstLine="720"/>
        <w:rPr/>
      </w:pPr>
      <w:r>
        <w:rPr/>
        <w:t>Mr. Hill testified that Public Service’s analysis of these 2013 resources also includes the legislation establishing a 20 percent renewable energy standard that has been passed and signed into law.  Mr. Hill continued that the all-source solicitation issued by Public Service for meeting the 2007-2013 resource was intended to provide guidance to bidders as to what type of generation technologies appear to show value to the Public Service system.  The actual bids received in the solicitation and the bid prices of the different technologies relative to one another dictates the actual least-cost mix of resources to pursue from the solicitation.  Mr. Hill maintains that least-cost portfolio is made even lower cost by the recently-negotiated amendments to the two contracts between Public Service and Tri-State.</w:t>
      </w:r>
    </w:p>
    <w:p>
      <w:pPr>
        <w:pStyle w:val="ParagraphDiscussion"/>
        <w:numPr>
          <w:ilvl w:val="0"/>
          <w:numId w:val="12"/>
        </w:numPr>
        <w:ind w:firstLine="720"/>
        <w:rPr/>
      </w:pPr>
      <w:r>
        <w:rPr>
          <w:szCs w:val="24"/>
        </w:rPr>
        <w:t xml:space="preserve">The main focus of this </w:t>
      </w:r>
      <w:r>
        <w:rPr/>
        <w:t>Docket was to determine how to address the 2013 resource need.  Public Service initially proposed that this issue be rolled into the 2007 LCP which is now the position of Staff.  Thus it seems that there is not an immediate need to address these resources now, but rather include any shortfall as part of the 2007 LCP.</w:t>
      </w:r>
    </w:p>
    <w:p>
      <w:pPr>
        <w:pStyle w:val="Heading3"/>
        <w:numPr>
          <w:ilvl w:val="1"/>
          <w:numId w:val="10"/>
        </w:numPr>
        <w:rPr/>
      </w:pPr>
      <w:bookmarkStart w:id="11" w:name="__RefHeading___Toc176938119"/>
      <w:r>
        <w:rPr/>
        <w:t>Conclusions and Findings</w:t>
      </w:r>
      <w:bookmarkEnd w:id="11"/>
      <w:r>
        <w:rPr/>
        <w:tab/>
      </w:r>
    </w:p>
    <w:p>
      <w:pPr>
        <w:pStyle w:val="ParagraphDiscussion"/>
        <w:numPr>
          <w:ilvl w:val="0"/>
          <w:numId w:val="12"/>
        </w:numPr>
        <w:ind w:firstLine="720"/>
        <w:rPr/>
      </w:pPr>
      <w:r>
        <w:rPr/>
        <w:t>For the reasons discussed above and the extensive record in this docket we find that it is in the public interest to approve the Contingency Plan without respect to specific fuel type or resource technology.  Based on the testimony of Mr. Hill, Ms. Hyde, Dr. Schechter and Mr. Davis, it is apparent that any resource shortfall in 2013 can be adequately addressed in the 2007 LCP.  All of those witnesses testified that Public Service has demonstrated that it will be able to meet the 2013 resource need.</w:t>
      </w:r>
    </w:p>
    <w:p>
      <w:pPr>
        <w:pStyle w:val="ParagraphDiscussion"/>
        <w:numPr>
          <w:ilvl w:val="0"/>
          <w:numId w:val="12"/>
        </w:numPr>
        <w:ind w:firstLine="720"/>
        <w:rPr/>
      </w:pPr>
      <w:r>
        <w:rPr/>
        <w:t>We also find, based on the testimony of Mr. Davis, that it is not necessary to explicitly deem any resource prudent in order to ensure reliable electric service in 2013.</w:t>
      </w:r>
    </w:p>
    <w:p>
      <w:pPr>
        <w:pStyle w:val="ParagraphDiscussion"/>
        <w:numPr>
          <w:ilvl w:val="0"/>
          <w:numId w:val="12"/>
        </w:numPr>
        <w:ind w:firstLine="720"/>
        <w:rPr/>
      </w:pPr>
      <w:r>
        <w:rPr/>
        <w:t>We find that our approval of the Contingency Plan, without respect to specific resources, is the position Public Service initially proposed in its application.  It was the Company’s preference that the issue of specific resources be rolled into the 2007 LCP, which is now the position of Staff.  Therefore, based on these representations, as well as our analysis of the record discussed above, we find that there is not an immediate need to address these resources now, but rather include any shortfall as part of the 2007 LCP.</w:t>
      </w:r>
    </w:p>
    <w:p>
      <w:pPr>
        <w:pStyle w:val="ParagraphDiscussion"/>
        <w:numPr>
          <w:ilvl w:val="0"/>
          <w:numId w:val="12"/>
        </w:numPr>
        <w:ind w:firstLine="720"/>
        <w:rPr/>
      </w:pPr>
      <w:r>
        <w:rPr/>
        <w:t>Our finding approving the Contingency Plan without regard to specific resource also complies with our defined scope of this proceeding.  In Decision No. C07-0458 we defined the scope of the proceeding to be limited to whether Public Service’s Contingency Plan will meet the estimated resource needs for 2013 and in accordance to 4 CCR 723-3-3601.</w:t>
      </w:r>
    </w:p>
    <w:p>
      <w:pPr>
        <w:pStyle w:val="ParagraphDiscussion"/>
        <w:numPr>
          <w:ilvl w:val="0"/>
          <w:numId w:val="12"/>
        </w:numPr>
        <w:ind w:firstLine="720"/>
        <w:rPr/>
      </w:pPr>
      <w:r>
        <w:rPr/>
        <w:t>We find that the approval of the Contingency Plan without respect to specific resources meets our policy goal of determining whether Public Service has a plan for meeting its 2013 resource needs, as well as how the issues in this docket can be returned to the status quo of our LCP rules.  In addition, we find that our decision in this matter conforms to the direction of our LCP rules, which are intended to be neutral with respect to fuel type or resource technology.  In summary, our findings and conclusions on this issue are based on the following: a fully litigated record that is in compliance with our procedural order in which we defined the scope of this proceeding and conforms to our LCP rules.</w:t>
      </w:r>
    </w:p>
    <w:p>
      <w:pPr>
        <w:pStyle w:val="ParagraphDiscussion"/>
        <w:numPr>
          <w:ilvl w:val="0"/>
          <w:numId w:val="12"/>
        </w:numPr>
        <w:ind w:firstLine="720"/>
        <w:rPr/>
      </w:pPr>
      <w:r>
        <w:rPr/>
        <w:t>We find that the Tri-State contracts are exempt from the LCP rules and need not be included in the approved LCP prior to acquisition per rule 3611 (f).  We find that, based on our analysis of the record which was discussed above that for this particular case, the Tri-State contrast are of the sort that are exempt from the LCP process.</w:t>
      </w:r>
    </w:p>
    <w:p>
      <w:pPr>
        <w:pStyle w:val="ParagraphDiscussion"/>
        <w:numPr>
          <w:ilvl w:val="0"/>
          <w:numId w:val="12"/>
        </w:numPr>
        <w:ind w:firstLine="720"/>
        <w:rPr/>
      </w:pPr>
      <w:r>
        <w:rPr/>
        <w:t>We find that the Tri-State contracts are to be treated consistent with Rule 3611(d) and therefore are exempt.  In addition, we find these contracts need not be included in an approved Least-Cost Plan prior to acquisition.  We conclude that these contract extensions are outside the scrutiny of the LCP Rules consistent with the discussion above and need only to be proven cost effective in comparison to other alternatives, a point no party has specifically disputed.  As a result, the application for approval of the Tri-State contracts is not necessary and requires no ruling.</w:t>
      </w:r>
    </w:p>
    <w:p>
      <w:pPr>
        <w:pStyle w:val="ParagraphDiscussion"/>
        <w:numPr>
          <w:ilvl w:val="0"/>
          <w:numId w:val="12"/>
        </w:numPr>
        <w:ind w:firstLine="720"/>
        <w:rPr/>
      </w:pPr>
      <w:r>
        <w:rPr/>
        <w:t>In making our findings and conclusions that the Tri-State contracts are exempt from the LCP rules, we relied upon the record and especially on the testimony of Mr. Davis.  In his testimony, Mr. Davis strongly suggested that we not grant approval of the contract modifications because such a practice would run counter to the way the LCP regulatory framework is intended to function.  In Decision No. C02-793, we adopted the present LCP rules and expressed a desire to adopt a more streamlined and flexible resource acquisition process as compared to the IRP framework.  To achieve this objective, we developed a process that focused on an up-front review of a utility’s resource planning process, but left to the utility many of the resource acquisition details.  We clarified that, under the LCP process the Commission would not review specific resources in the plan, grant CPCNs, approve specific projects, or approve specific contracts.  We find that Mr. Davis’s recommendation conforms to our findings on the approval of the contingency plan without respect to specific resources.  In addition, Mr. Davis’s recommendation accomplishes our intent of returning the issues in this docket to the status quo of our LCP rules.</w:t>
      </w:r>
    </w:p>
    <w:p>
      <w:pPr>
        <w:pStyle w:val="ParagraphDiscussion"/>
        <w:numPr>
          <w:ilvl w:val="0"/>
          <w:numId w:val="12"/>
        </w:numPr>
        <w:ind w:firstLine="720"/>
        <w:rPr/>
      </w:pPr>
      <w:r>
        <w:rPr/>
        <w:t>We are also persuaded that Public Service, in its verified application for approval of amendments to the Tri-State power contracts, represented that the amendments to the Limon and Brighton contracts meet the criteria in Rule 3611(f) and therefore can be approved by the Commission under the Least-Cost Planning rules.  We note that Public Service would not normally seek advanced Commission approval of a resource that meets the requirements of Rule 3611.</w:t>
      </w:r>
    </w:p>
    <w:p>
      <w:pPr>
        <w:pStyle w:val="ParagraphDiscussion"/>
        <w:numPr>
          <w:ilvl w:val="0"/>
          <w:numId w:val="12"/>
        </w:numPr>
        <w:ind w:firstLine="720"/>
        <w:rPr/>
      </w:pPr>
      <w:r>
        <w:rPr/>
        <w:t>We also base our findings and conclusions on the testimony of Mr. Hill.  In his testimony Mr. Hill argued that the contracts do not extend more than 4 years, nor add more than 30 MW of capacity, and result in a savings that could be considered least cost.  Commission Rule 4 CCR 723-3-3611(f) states that modifications to existing agreements need not be acquired by competitive acquisition if the modification does not extend the agreement more than 4 years, add more than 30 MW of capacity to the utilities system and is cost effective in comparison to other supply side alternatives.  We find, based on our analysis and the extensive record in this docket, that, by not giving specific approval to the Tri-State contracts, we are setting this matter to be treated according to our LCP rules.</w:t>
      </w:r>
    </w:p>
    <w:p>
      <w:pPr>
        <w:pStyle w:val="ParagraphDiscussion"/>
        <w:numPr>
          <w:ilvl w:val="0"/>
          <w:numId w:val="12"/>
        </w:numPr>
        <w:ind w:firstLine="720"/>
        <w:rPr/>
      </w:pPr>
      <w:r>
        <w:rPr/>
        <w:t>While we will review and make a determination on specific contracts upon request, a finding here is not necessary considering that this contract is exempt form the LCP rules.  Therefore, we make no finding regarding the application for approval of the Tri-State contracts.</w:t>
      </w:r>
    </w:p>
    <w:p>
      <w:pPr>
        <w:pStyle w:val="ParagraphDiscussion"/>
        <w:numPr>
          <w:ilvl w:val="0"/>
          <w:numId w:val="12"/>
        </w:numPr>
        <w:ind w:firstLine="720"/>
        <w:rPr/>
      </w:pPr>
      <w:r>
        <w:rPr/>
        <w:t>We recognize that the 2003 LCP all-source bid was not conducted as envisioned, but we find that no particular rules were violated.  Moreover, this issue in not within the scope of this docket.  Instead, we move forward with what has already been done, and as a result, the gas contracts will not be disallowed as a second solicitation.</w:t>
      </w:r>
    </w:p>
    <w:p>
      <w:pPr>
        <w:pStyle w:val="ParagraphDiscussion"/>
        <w:numPr>
          <w:ilvl w:val="0"/>
          <w:numId w:val="12"/>
        </w:numPr>
        <w:ind w:firstLine="720"/>
        <w:rPr/>
      </w:pPr>
      <w:r>
        <w:rPr/>
        <w:t xml:space="preserve">We do not explicitly approve any portion of the gas contracts, nor do we require that any such application be filed.  These contracts will be considered as resources selected through the LCP and subject to Rule 3613(I)(A).  Public Service is free to implement these contracts as long the Company can present </w:t>
      </w:r>
      <w:r>
        <w:rPr>
          <w:i/>
        </w:rPr>
        <w:t>prima facie</w:t>
      </w:r>
      <w:r>
        <w:rPr/>
        <w:t xml:space="preserve"> evidence that the resources are consistent with the approved LCP.</w:t>
      </w:r>
    </w:p>
    <w:p>
      <w:pPr>
        <w:pStyle w:val="ParagraphDiscussion"/>
        <w:numPr>
          <w:ilvl w:val="0"/>
          <w:numId w:val="12"/>
        </w:numPr>
        <w:ind w:firstLine="720"/>
        <w:rPr/>
      </w:pPr>
      <w:r>
        <w:rPr/>
        <w:t>We base our conclusions and findings on the extensve testimony and cross-examination of Mr. Davis, in which he recommended the approval of the Contingency Plan without respect to specific resources.  Gas contracts will be considered as resources selected through the LCP and subject to Rule 3613(I)(A).  We find this outcome comports with our expressed policy of returning this issue in this docket to the status quo of our LCP rules.</w:t>
      </w:r>
    </w:p>
    <w:p>
      <w:pPr>
        <w:pStyle w:val="ParagraphDiscussion"/>
        <w:numPr>
          <w:ilvl w:val="0"/>
          <w:numId w:val="12"/>
        </w:numPr>
        <w:ind w:firstLine="720"/>
        <w:rPr/>
      </w:pPr>
      <w:r>
        <w:rPr/>
        <w:t>We find that the Natural Gas Generation Contracts with Brush &amp; BIV will be considered as resources selected through the LCP and subject to rule 3613(I)(A).</w:t>
      </w:r>
    </w:p>
    <w:p>
      <w:pPr>
        <w:pStyle w:val="ParagraphDiscussion"/>
        <w:numPr>
          <w:ilvl w:val="0"/>
          <w:numId w:val="12"/>
        </w:numPr>
        <w:ind w:firstLine="720"/>
        <w:rPr/>
      </w:pPr>
      <w:r>
        <w:rPr/>
        <w:t>Our decision regarding the Contingency Plan, the Tri-State contracts, and the Gas contracts is consistent with the scope of the proceeding as we defined it in Decision No. C07-0458 along with our LCP rules, 4 CRR 723-3 -3600 to 3679.</w:t>
      </w:r>
    </w:p>
    <w:p>
      <w:pPr>
        <w:pStyle w:val="ParagraphDiscussion"/>
        <w:numPr>
          <w:ilvl w:val="0"/>
          <w:numId w:val="12"/>
        </w:numPr>
        <w:ind w:firstLine="720"/>
        <w:rPr/>
      </w:pPr>
      <w:r>
        <w:rPr/>
        <w:t>The Motion by Staff to strike Dr. Schechter’s testimony is denied.</w:t>
      </w:r>
    </w:p>
    <w:p>
      <w:pPr>
        <w:pStyle w:val="ParagraphDiscussion"/>
        <w:numPr>
          <w:ilvl w:val="0"/>
          <w:numId w:val="12"/>
        </w:numPr>
        <w:ind w:firstLine="720"/>
        <w:rPr/>
      </w:pPr>
      <w:r>
        <w:rPr/>
        <w:t>Ms. Glustrom’s Motion requesting Administrative Notice Of The Undisputed Scientific Facts Related To The Relationship Between Carbon Dioxide In The Atmosphere And The Temperature of the Earth is denied.</w:t>
      </w:r>
    </w:p>
    <w:p>
      <w:pPr>
        <w:pStyle w:val="Heading2"/>
        <w:numPr>
          <w:ilvl w:val="0"/>
          <w:numId w:val="10"/>
        </w:numPr>
        <w:rPr/>
      </w:pPr>
      <w:bookmarkStart w:id="12" w:name="__RefHeading___Toc176938120"/>
      <w:bookmarkEnd w:id="12"/>
      <w:r>
        <w:rPr/>
        <w:t>ORDER</w:t>
      </w:r>
    </w:p>
    <w:p>
      <w:pPr>
        <w:pStyle w:val="Heading3"/>
        <w:numPr>
          <w:ilvl w:val="1"/>
          <w:numId w:val="10"/>
        </w:numPr>
        <w:rPr/>
      </w:pPr>
      <w:bookmarkStart w:id="13" w:name="__RefHeading___Toc176938121"/>
      <w:bookmarkEnd w:id="13"/>
      <w:r>
        <w:rPr/>
        <w:t>The Commission Orders That:</w:t>
      </w:r>
    </w:p>
    <w:p>
      <w:pPr>
        <w:pStyle w:val="ParagraphOrder"/>
        <w:numPr>
          <w:ilvl w:val="0"/>
          <w:numId w:val="3"/>
        </w:numPr>
        <w:ind w:firstLine="720"/>
        <w:rPr/>
      </w:pPr>
      <w:r>
        <w:rPr/>
        <w:t>The amendments to Public Service Company of Colorado (Public Service)/Tri-State Generation and Transmission Association Inc. (Tri-State) contracts are exempt from the Least Cost Plan (LCP) rules and need not be included in the approved LCP prior to acquisition per rule 3611(f) and consistent with the decision above.</w:t>
      </w:r>
    </w:p>
    <w:p>
      <w:pPr>
        <w:pStyle w:val="ParagraphOrder"/>
        <w:numPr>
          <w:ilvl w:val="0"/>
          <w:numId w:val="3"/>
        </w:numPr>
        <w:ind w:firstLine="720"/>
        <w:rPr/>
      </w:pPr>
      <w:r>
        <w:rPr/>
        <w:t>It is not necessary for the Commission to act on Public Service’s Application for Approval of Amendments to Power Purchase Agreements with Tri-State.</w:t>
      </w:r>
    </w:p>
    <w:p>
      <w:pPr>
        <w:pStyle w:val="ParagraphOrder"/>
        <w:numPr>
          <w:ilvl w:val="0"/>
          <w:numId w:val="3"/>
        </w:numPr>
        <w:ind w:firstLine="720"/>
        <w:rPr/>
      </w:pPr>
      <w:r>
        <w:rPr/>
        <w:t>We acknowledge the Natural Gas Generation Contracts with Brush Cogeneration Partners and BIV Generation Company, L.L.C. be considered as resources selected through the 2003 LCP and subject to rule 3613(I)(A).</w:t>
      </w:r>
    </w:p>
    <w:p>
      <w:pPr>
        <w:pStyle w:val="ParagraphOrder"/>
        <w:numPr>
          <w:ilvl w:val="0"/>
          <w:numId w:val="3"/>
        </w:numPr>
        <w:ind w:firstLine="720"/>
        <w:rPr/>
      </w:pPr>
      <w:r>
        <w:rPr/>
        <w:t>We approve Public Service’s Verified Application for Approval of a Contingency Plan for Meeting the 2013 Resource Need and approve the associated Contingency Plan without respect to specific resources.</w:t>
      </w:r>
    </w:p>
    <w:p>
      <w:pPr>
        <w:pStyle w:val="ParagraphOrder"/>
        <w:numPr>
          <w:ilvl w:val="0"/>
          <w:numId w:val="3"/>
        </w:numPr>
        <w:ind w:firstLine="720"/>
        <w:rPr/>
      </w:pPr>
      <w:r>
        <w:rPr/>
        <w:t>We order the Motion by Staff of the Colorado Public Utilities Commission to strike Dr. P.B. Schechter’s testimony on behalf of the Colorado Office of Consumer Counsel is denied.</w:t>
      </w:r>
    </w:p>
    <w:p>
      <w:pPr>
        <w:pStyle w:val="ParagraphOrder"/>
        <w:numPr>
          <w:ilvl w:val="0"/>
          <w:numId w:val="3"/>
        </w:numPr>
        <w:ind w:firstLine="720"/>
        <w:rPr/>
      </w:pPr>
      <w:r>
        <w:rPr/>
        <w:t>We order Ms. Leslie Glustrom’s Motion requesting Administrative Notice Of The Undisputed Scientific Facts Related to the Relationship Between Carbon Dioxide In The Atmosphere And The Temperature of The Earth is denied.</w:t>
      </w:r>
    </w:p>
    <w:p>
      <w:pPr>
        <w:pStyle w:val="ParagraphOrder"/>
        <w:numPr>
          <w:ilvl w:val="0"/>
          <w:numId w:val="3"/>
        </w:numPr>
        <w:ind w:firstLine="720"/>
        <w:rPr/>
      </w:pPr>
      <w:r>
        <w:rPr/>
        <w:t>We approve the Application for Approval of a Contingency Plan for Meeting the 2013 Resource Need.</w:t>
      </w:r>
    </w:p>
    <w:p>
      <w:pPr>
        <w:pStyle w:val="ParagraphOrder"/>
        <w:numPr>
          <w:ilvl w:val="0"/>
          <w:numId w:val="3"/>
        </w:numPr>
        <w:ind w:firstLine="720"/>
        <w:rPr/>
      </w:pPr>
      <w:bookmarkStart w:id="14" w:name="OLE_LINK4"/>
      <w:bookmarkStart w:id="15" w:name="OLE_LINK3"/>
      <w:bookmarkEnd w:id="14"/>
      <w:bookmarkEnd w:id="15"/>
      <w:r>
        <w:rPr/>
        <w:t>Docket Nos. 07A-107E and 07A-196E are closed.</w:t>
      </w:r>
    </w:p>
    <w:p>
      <w:pPr>
        <w:pStyle w:val="ParagraphOrder"/>
        <w:numPr>
          <w:ilvl w:val="0"/>
          <w:numId w:val="3"/>
        </w:numPr>
        <w:ind w:firstLine="720"/>
        <w:rPr/>
      </w:pPr>
      <w:bookmarkStart w:id="16" w:name="OLE_LINK4"/>
      <w:bookmarkStart w:id="17" w:name="OLE_LINK3"/>
      <w:bookmarkEnd w:id="16"/>
      <w:bookmarkEnd w:id="17"/>
      <w:r>
        <w:rPr/>
        <w:t>This Order is effective upon its Mailed Date.</w:t>
      </w:r>
    </w:p>
    <w:p>
      <w:pPr>
        <w:pStyle w:val="Heading3"/>
        <w:numPr>
          <w:ilvl w:val="1"/>
          <w:numId w:val="10"/>
        </w:numPr>
        <w:rPr/>
      </w:pPr>
      <w:bookmarkStart w:id="18" w:name="__RefHeading___Toc176938122"/>
      <w:bookmarkEnd w:id="18"/>
      <w:r>
        <w:rPr/>
        <w:t>ADOPTED IN COMMISSIONERS' DELIBERATION MEETING</w:t>
        <w:br/>
      </w:r>
      <w:r>
        <w:rPr>
          <w:lang w:val="en-US" w:eastAsia="en-US"/>
        </w:rPr>
        <w:t>AUGUST 1,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19" w:name="_1250670904"/>
            <w:bookmarkEnd w:id="19"/>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49 million savings was determined with the STRATEGIST model and is detailed on page 11 of Hill’s testimony in Docket 07A-196E </w:t>
      </w:r>
    </w:p>
  </w:footnote>
  <w:footnote w:id="3">
    <w:p>
      <w:pPr>
        <w:pStyle w:val="Footnote"/>
        <w:suppressAutoHyphens w:val="true"/>
        <w:spacing w:before="60" w:after="0"/>
        <w:ind w:firstLine="720"/>
        <w:jc w:val="both"/>
        <w:rPr/>
      </w:pPr>
      <w:r>
        <w:rPr>
          <w:rStyle w:val="FootnoteCharacters"/>
        </w:rPr>
        <w:footnoteRef/>
      </w:r>
      <w:r>
        <w:rPr/>
        <w:t xml:space="preserve"> </w:t>
      </w:r>
      <w:r>
        <w:rPr/>
        <w:t>Reference to the 1999 IRP was made on page 3 of Hill’s testimony in Docket 07A-196E.</w:t>
      </w:r>
    </w:p>
  </w:footnote>
  <w:footnote w:id="4">
    <w:p>
      <w:pPr>
        <w:pStyle w:val="Footnote"/>
        <w:suppressAutoHyphens w:val="true"/>
        <w:spacing w:before="60" w:after="0"/>
        <w:ind w:firstLine="720"/>
        <w:jc w:val="both"/>
        <w:rPr/>
      </w:pPr>
      <w:r>
        <w:rPr>
          <w:rStyle w:val="FootnoteCharacters"/>
        </w:rPr>
        <w:footnoteRef/>
      </w:r>
      <w:r>
        <w:rPr/>
        <w:t xml:space="preserve"> </w:t>
      </w:r>
      <w:r>
        <w:rPr/>
        <w:t>This matter is discussed in detail in Volume 1 of Staff’s report filed in Docket No. 07M-147E.</w:t>
      </w:r>
    </w:p>
  </w:footnote>
  <w:footnote w:id="5">
    <w:p>
      <w:pPr>
        <w:pStyle w:val="Footnote"/>
        <w:suppressAutoHyphens w:val="true"/>
        <w:spacing w:before="60" w:after="0"/>
        <w:ind w:firstLine="720"/>
        <w:jc w:val="both"/>
        <w:rPr/>
      </w:pPr>
      <w:r>
        <w:rPr>
          <w:rStyle w:val="FootnoteCharacters"/>
        </w:rPr>
        <w:footnoteRef/>
      </w:r>
      <w:r>
        <w:rPr/>
        <w:t xml:space="preserve"> </w:t>
      </w:r>
      <w:r>
        <w:rPr/>
        <w:t>Testimony is presented on page 94 of the hearing testimony for July 11, 2007.  It refers to Exhibit 53 which was presented by Staff and consisted of testimony from hearings in Docket 05A-543E where Ms. Connelly indicated that the bids were being retained by Public Service.</w:t>
      </w:r>
    </w:p>
    <w:p>
      <w:pPr>
        <w:pStyle w:val="Footnote"/>
        <w:rPr/>
      </w:pPr>
      <w:r>
        <w:rPr/>
      </w:r>
    </w:p>
  </w:footnote>
  <w:footnote w:id="6">
    <w:p>
      <w:pPr>
        <w:pStyle w:val="Footnote"/>
        <w:suppressAutoHyphens w:val="true"/>
        <w:spacing w:before="60" w:after="0"/>
        <w:ind w:firstLine="720"/>
        <w:jc w:val="both"/>
        <w:rPr/>
      </w:pPr>
      <w:r>
        <w:rPr>
          <w:rStyle w:val="FootnoteCharacters"/>
        </w:rPr>
        <w:footnoteRef/>
      </w:r>
      <w:r>
        <w:rPr/>
        <w:t xml:space="preserve"> </w:t>
      </w:r>
      <w:r>
        <w:rPr/>
        <w:t>Hearing testimony July 11, 2007 page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7E</w:t>
    </w:r>
    <w:r>
      <w:rPr/>
      <w:fldChar w:fldCharType="end"/>
    </w:r>
    <w:r>
      <w:rPr/>
      <w:t xml:space="preserve">, </w:t>
    </w:r>
    <w:r>
      <w:rPr>
        <w:kern w:val="2"/>
      </w:rPr>
      <w:t>07A-19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21:00Z</dcterms:created>
  <dc:creator>suzette scott</dc:creator>
  <dc:description>See Decisions on COPUC Website at: 
www.dora.state.co.us/puc/Decisions/</dc:description>
  <cp:keywords/>
  <dc:language>en-US</dc:language>
  <cp:lastModifiedBy>Marisela Chavez</cp:lastModifiedBy>
  <cp:lastPrinted>2007-09-07T14:20:00Z</cp:lastPrinted>
  <dcterms:modified xsi:type="dcterms:W3CDTF">2007-09-07T20:21:00Z</dcterms:modified>
  <cp:revision>2</cp:revision>
  <dc:subject/>
  <dc:title>COPUC Decision</dc:title>
</cp:coreProperties>
</file>