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DECISION DENYING EXCEPTIONS</w:t>
      </w:r>
    </w:p>
    <w:p>
      <w:pPr>
        <w:pStyle w:val="Date"/>
        <w:rPr>
          <w:kern w:val="2"/>
        </w:rPr>
      </w:pPr>
      <w:r>
        <w:rPr/>
        <w:t>Mailed</w:t>
      </w:r>
      <w:r>
        <w:rPr>
          <w:kern w:val="2"/>
        </w:rPr>
        <w:t xml:space="preserve"> Date:  August 20, 2007</w:t>
      </w:r>
    </w:p>
    <w:p>
      <w:pPr>
        <w:pStyle w:val="Date"/>
        <w:rPr>
          <w:kern w:val="2"/>
        </w:rPr>
      </w:pPr>
      <w:r>
        <w:rPr/>
        <w:t>Adopted</w:t>
      </w:r>
      <w:r>
        <w:rPr>
          <w:kern w:val="2"/>
        </w:rPr>
        <w:t xml:space="preserve"> Date:  August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to Interim Order R07-0332-I by Vail Summit Resorts, Inc., doing business as Keystone Resort, Inc. (Keystone).  Keystone filed Exceptions to the Administrative Law Judge’s (ALJ) interim decision granting permissive intervention in this case to Craig S. Suwinski (Suwinski).  Mr. Suwinski filed his Response and Brief to Vail Summit Resorts, Inc., d/b/a Keystone Resort Inc.’s, Brief on Exceptions to Interim Order R07-0332-I.  Now being duly advised, we deny the Exceptions.  This case is remanded to the ALJ for hearing and a Recommended Decision on Keystone’s application.</w:t>
      </w:r>
    </w:p>
    <w:p>
      <w:pPr>
        <w:pStyle w:val="ParagraphDiscussion"/>
        <w:numPr>
          <w:ilvl w:val="0"/>
          <w:numId w:val="12"/>
        </w:numPr>
        <w:ind w:firstLine="720"/>
        <w:rPr/>
      </w:pPr>
      <w:r>
        <w:rPr/>
        <w:t xml:space="preserve">We note that Decision No. R07-0332-I was an interim order, and, under normal procedures, would not be appealable to the Commission prior to a final Recommended Decision by the ALJ on the application in this case.  However, in Decision No. R07-0440-I the ALJ, pursuant to Commission Rule 1502(b), 4 </w:t>
      </w:r>
      <w:r>
        <w:rPr>
          <w:i/>
        </w:rPr>
        <w:t>Code of Colorado Regulations</w:t>
      </w:r>
      <w:r>
        <w:rPr/>
        <w:t xml:space="preserve"> 723-1, certified interim Decision No. R07-0332-I as immediately appealable to the Commission by Exceptions.</w:t>
      </w:r>
    </w:p>
    <w:p>
      <w:pPr>
        <w:pStyle w:val="ParagraphDiscussion"/>
        <w:numPr>
          <w:ilvl w:val="0"/>
          <w:numId w:val="12"/>
        </w:numPr>
        <w:ind w:firstLine="720"/>
        <w:rPr/>
      </w:pPr>
      <w:r>
        <w:rPr/>
        <w:t>For purposes of administrative economy and efficiency, we strongly discourage appeals of interim ALJ decisions to the Commission.  And even when an ALJ certifies an interim order as immediately appealable, we retain the discretion to refuse to consider Exceptions to an interim decision prior to issuance of a Recommended Decision.  We will consider Keystone’s Exceptions to the interim order at this time for the reasons stated by the ALJ in Decision No. R07-0440-I.  That decision points out that when the Commission assigned this case to the ALJ, we expressed special interest on the appropriateness of Suwinski’s request for intervention.  Additionally, the ruling on the request for intervention greatly affects this case.  Therefore, we exercise our discretion to consider Keystone’s Exceptions at this time.</w:t>
      </w:r>
    </w:p>
    <w:p>
      <w:pPr>
        <w:pStyle w:val="Heading3"/>
        <w:numPr>
          <w:ilvl w:val="1"/>
          <w:numId w:val="10"/>
        </w:numPr>
        <w:rPr/>
      </w:pPr>
      <w:r>
        <w:rPr/>
        <w:t>Ruling on Exceptions</w:t>
      </w:r>
    </w:p>
    <w:p>
      <w:pPr>
        <w:pStyle w:val="ParagraphDiscussion"/>
        <w:numPr>
          <w:ilvl w:val="0"/>
          <w:numId w:val="12"/>
        </w:numPr>
        <w:ind w:firstLine="720"/>
        <w:rPr/>
      </w:pPr>
      <w:r>
        <w:rPr/>
        <w:t>This case concerns Keystone’s Application to extend its contract carrier operations under Permit No. B-9862.  Specifically, Keystone requests permission to extend its contract carrier operations to serve eleven new individuals or entities.  Keystone, in this Application, proposes to provide transportation service to these new customers between all points located within a five-mile radius of the intersection of U.S. Highway 6 and West Keystone Road in Summit County, Colorado.</w:t>
      </w:r>
    </w:p>
    <w:p>
      <w:pPr>
        <w:pStyle w:val="ParagraphDiscussion"/>
        <w:numPr>
          <w:ilvl w:val="0"/>
          <w:numId w:val="12"/>
        </w:numPr>
        <w:ind w:firstLine="720"/>
        <w:rPr/>
      </w:pPr>
      <w:r>
        <w:rPr/>
        <w:t>Suwinski filed his Motion to Intervene by Permission on February 8, 2007, stating that he has a substantial pecuniary or tangible interest in Keystone’s Application.  In particular, the Motion alleges that Suwinski lives in the area served by Keystone through its contract carrier authority; that, despite repeated requests from Suwinski, Keystone has refused to offer him a contract for transportation service; that Keystone is providing transportation to so many individuals within the area through contract that its contract carriage is now really common carrier service; that Keystone is using its contract carrier authority to refuse to provide to Suwinski transportation service that would be provided under Keystone’s common carrier authority; and that Keystone’s actions (</w:t>
      </w:r>
      <w:r>
        <w:rPr>
          <w:i/>
        </w:rPr>
        <w:t>i.e.</w:t>
      </w:r>
      <w:r>
        <w:rPr/>
        <w:t xml:space="preserve"> providing increasing transportation service in the area through its contract carrier authority but refusing to provide such service to Suwinski) is causing direct financial harm to Suwinski.</w:t>
      </w:r>
    </w:p>
    <w:p>
      <w:pPr>
        <w:pStyle w:val="ParagraphDiscussion"/>
        <w:numPr>
          <w:ilvl w:val="0"/>
          <w:numId w:val="12"/>
        </w:numPr>
        <w:ind w:firstLine="720"/>
        <w:rPr/>
      </w:pPr>
      <w:r>
        <w:rPr/>
        <w:t>Keystone filed its Motion to Strike Suwinski’s Motion to Intervene, contending that Suwinski does not have standing to intervene in the Application to extend contract carrier authority.  Keystone argued that Suwinski lacks standing under Commission Rules 1401(c) (permissive intervention) and 1401(e) (intervention in transportation carrier proceedings).  In Decision No. R07-0332-I, the ALJ granted Suwinski’s request for intervention.</w:t>
      </w:r>
    </w:p>
    <w:p>
      <w:pPr>
        <w:pStyle w:val="ParagraphDiscussion"/>
        <w:numPr>
          <w:ilvl w:val="0"/>
          <w:numId w:val="12"/>
        </w:numPr>
        <w:ind w:firstLine="720"/>
        <w:rPr/>
      </w:pPr>
      <w:r>
        <w:rPr/>
        <w:t>In its Exceptions, Keystone argues:  Suwinski has no pecuniary or other tangible interest that will be substantially affected by approval of the Application, as required by the Commission rule on permissive intervention, Rule 1401(c).  Suwinski is not an existing contract carrier customer, nor is he a proposed customer under the Application.  Since Suwinski will not use Keystone’s contract service, he will not be affected by the Commission’s ruling on the Application.  Furthermore, as a contract carrier, Keystone is under no obligation to provide service to Suwinski.  His claim of financial loss, due to the alleged unavailability of contract transportation service from Keystone, is speculative.  Notably, this Application to extend contract carrier operations does not affect the availability of Keystone’s common carrier service in the same area.</w:t>
      </w:r>
    </w:p>
    <w:p>
      <w:pPr>
        <w:pStyle w:val="ParagraphDiscussion"/>
        <w:numPr>
          <w:ilvl w:val="0"/>
          <w:numId w:val="12"/>
        </w:numPr>
        <w:ind w:firstLine="720"/>
        <w:rPr/>
      </w:pPr>
      <w:r>
        <w:rPr/>
        <w:t xml:space="preserve">The Exceptions suggest that the Commission has denied Suwinski’s requests for intervention in recent proceedings in which Keystone sought an extension of its contract carrier authority.  </w:t>
      </w:r>
      <w:r>
        <w:rPr>
          <w:i/>
        </w:rPr>
        <w:t>See</w:t>
      </w:r>
      <w:r>
        <w:rPr/>
        <w:t xml:space="preserve"> Decision Nos. C07-0064 and C05-1482.  According to the Exceptions, the Commission, in those decisions, concluded that Suwinski did not have a substantial interest in Keystone’s applications for extension.  The circumstances in this proceeding are identical to those in the past dockets where Suwinski was denied intervention.</w:t>
      </w:r>
    </w:p>
    <w:p>
      <w:pPr>
        <w:pStyle w:val="ParagraphDiscussion"/>
        <w:numPr>
          <w:ilvl w:val="0"/>
          <w:numId w:val="12"/>
        </w:numPr>
        <w:ind w:firstLine="720"/>
        <w:rPr/>
      </w:pPr>
      <w:r>
        <w:rPr/>
        <w:t>Finally, Keystone contends that Suwinski’s intervention contravenes public policy because it will unduly and unnecessarily expand the scope of the docket.  For these reasons, Keystone argues, the Commission should reverse the ALJ’s decision granting the Motion to Intervene.</w:t>
      </w:r>
    </w:p>
    <w:p>
      <w:pPr>
        <w:pStyle w:val="ParagraphDiscussion"/>
        <w:numPr>
          <w:ilvl w:val="0"/>
          <w:numId w:val="12"/>
        </w:numPr>
        <w:ind w:firstLine="720"/>
        <w:rPr/>
      </w:pPr>
      <w:r>
        <w:rPr/>
        <w:t>We affirm Decision No. R07-0332-I.  We agree that Suwinski has demonstrated that this docket may affect his pecuniary or other tangible interests directly or substantially.  Therefore, he should be permitted to intervene pursuant to Rule 1401(c).</w:t>
      </w:r>
    </w:p>
    <w:p>
      <w:pPr>
        <w:pStyle w:val="ParagraphDiscussion"/>
        <w:numPr>
          <w:ilvl w:val="0"/>
          <w:numId w:val="12"/>
        </w:numPr>
        <w:ind w:firstLine="720"/>
        <w:rPr/>
      </w:pPr>
      <w:r>
        <w:rPr/>
        <w:t xml:space="preserve">The argument that Suwinski lacks standing to intervene because he is not a customer of Keystone’s contract carrier service (paragraph 7, </w:t>
      </w:r>
      <w:r>
        <w:rPr>
          <w:i/>
        </w:rPr>
        <w:t>supra</w:t>
      </w:r>
      <w:r>
        <w:rPr/>
        <w:t>) misses the point of Suwinski’s claims.  Mr. Suwinski is alleging that Keystone, by repeated extensions of its contract carrier authority (</w:t>
      </w:r>
      <w:r>
        <w:rPr>
          <w:i/>
        </w:rPr>
        <w:t>e.g.</w:t>
      </w:r>
      <w:r>
        <w:rPr/>
        <w:t xml:space="preserve"> in this Application), is using its contract service as a means of denying him transportation service once available under Keystone’s common carrier authority.  Suwinski is alleging that Keystone, through its contract carrier operations, is unlawfully discriminating against him in its provision of transportation service in the area.  That Suwinski is not a contract customer and is apparently unable to become a contract customer is a critical element of Suwinski’s stated interest in this case.  We agree with the ALJ (paragraphs 27 and 28, Decision No. R07-0332-I) that Suwinski’s allegations state an important interest that should be heard when considering a further extension of Keystone’s contract carrier authority.</w:t>
      </w:r>
    </w:p>
    <w:p>
      <w:pPr>
        <w:pStyle w:val="ParagraphDiscussion"/>
        <w:numPr>
          <w:ilvl w:val="0"/>
          <w:numId w:val="12"/>
        </w:numPr>
        <w:ind w:firstLine="720"/>
        <w:rPr/>
      </w:pPr>
      <w:r>
        <w:rPr/>
        <w:t>As for the two prior Commission decisions denying Suwinski intervention cited in the Exceptions,</w:t>
      </w:r>
      <w:r>
        <w:rPr>
          <w:rStyle w:val="FootnoteCharacters"/>
          <w:rStyle w:val="FootnoteAnchor"/>
        </w:rPr>
        <w:footnoteReference w:id="2"/>
      </w:r>
      <w:r>
        <w:rPr/>
        <w:t xml:space="preserve"> Decision No. C07-0064 was a ruling upon Keystone’s Application for temporary authority under § 40-6-120, C.R.S.  The Commission’s considerations in applications for temporary authority—those applications are determined without hearing—are different than those in applications for permanent authority.</w:t>
      </w:r>
    </w:p>
    <w:p>
      <w:pPr>
        <w:pStyle w:val="ParagraphDiscussion"/>
        <w:numPr>
          <w:ilvl w:val="0"/>
          <w:numId w:val="12"/>
        </w:numPr>
        <w:ind w:firstLine="720"/>
        <w:rPr/>
      </w:pPr>
      <w:r>
        <w:rPr/>
        <w:t>Decision No. C05-1482, entered on December 29, 2005, was a ruling upon a request for permanent authority.  We note, however, that motions for intervention must be determined based upon the circumstances in each case.  The ruling in Decision No. C05-1482 is certainly not binding upon us today.  Moreover, even if Suwinski’s rejected claims for intervention in Decision No. C05-1482 were the same as in this proceeding (</w:t>
      </w:r>
      <w:r>
        <w:rPr>
          <w:i/>
        </w:rPr>
        <w:t>i.e.</w:t>
      </w:r>
      <w:r>
        <w:rPr/>
        <w:t xml:space="preserve"> that Keystone is using contract carrier operations to deny him service previously available under Keystone’s common carrier authority), those claims appear more plausible with each new application to extend contract carrier authority by Keystone.  (Decision No. C05-1482 was entered in Keystone’s fourth request to extend its contract carrier authority; this Docket No. 07A-003BP-EXT is Keystone’s seventh request for extension.)  In short, past Commission decisions denying Suwinski’s request for intervention are not persuasive for purposes of our ruling today.</w:t>
      </w:r>
    </w:p>
    <w:p>
      <w:pPr>
        <w:pStyle w:val="ParagraphDiscussion"/>
        <w:numPr>
          <w:ilvl w:val="0"/>
          <w:numId w:val="12"/>
        </w:numPr>
        <w:ind w:firstLine="720"/>
        <w:rPr/>
      </w:pPr>
      <w:r>
        <w:rPr/>
        <w:t>We reject Keystone’s remaining arguments.  Suwinski’s Motion to Intervene states a substantial interest in this case.  Permitting Suwinski to intervene may expand the scope of this proceeding, but his claims are deserving of consideration by the Commission.</w:t>
      </w:r>
    </w:p>
    <w:p>
      <w:pPr>
        <w:pStyle w:val="ParagraphDiscussion"/>
        <w:numPr>
          <w:ilvl w:val="0"/>
          <w:numId w:val="12"/>
        </w:numPr>
        <w:ind w:firstLine="720"/>
        <w:rPr/>
      </w:pPr>
      <w:r>
        <w:rPr/>
        <w:t>For the foregoing reasons, Keystone’s Exceptions to Decision No. R07-0332-I ar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Interim Order R07-0332-I by Vail Summit Resorts, Inc., d/b/a Keystone Resort, Inc., are denied.</w:t>
      </w:r>
    </w:p>
    <w:p>
      <w:pPr>
        <w:pStyle w:val="ParagraphOrder"/>
        <w:numPr>
          <w:ilvl w:val="0"/>
          <w:numId w:val="3"/>
        </w:numPr>
        <w:ind w:firstLine="720"/>
        <w:rPr/>
      </w:pPr>
      <w:r>
        <w:rPr/>
        <w:t>This docket is remanded to the Administrative Law Judge (ALJ) for further proceedings consistent with this decision.</w:t>
      </w:r>
    </w:p>
    <w:p>
      <w:pPr>
        <w:pStyle w:val="ParagraphOrder"/>
        <w:numPr>
          <w:ilvl w:val="0"/>
          <w:numId w:val="3"/>
        </w:numPr>
        <w:ind w:firstLine="720"/>
        <w:rPr/>
      </w:pPr>
      <w:bookmarkStart w:id="4" w:name="OLE_LINK14"/>
      <w:bookmarkStart w:id="5" w:name="OLE_LINK11"/>
      <w:bookmarkStart w:id="6" w:name="OLE_LINK10"/>
      <w:bookmarkEnd w:id="4"/>
      <w:bookmarkEnd w:id="5"/>
      <w:bookmarkEnd w:id="6"/>
      <w:r>
        <w:rPr/>
        <w:t>Applications for Rehearing, Reargument, or Reconsideration to this decision shall be due after a Commission ruling upon the merits of Keystone’s Application (</w:t>
      </w:r>
      <w:r>
        <w:rPr>
          <w:i/>
        </w:rPr>
        <w:t>e.g.</w:t>
      </w:r>
      <w:r>
        <w:rPr/>
        <w:t xml:space="preserve"> after issuance of a Recommended Decision by the ALJ and a Commission ruling on exceptions to that Recommended Decision).</w:t>
      </w:r>
    </w:p>
    <w:p>
      <w:pPr>
        <w:pStyle w:val="ParagraphOrder"/>
        <w:numPr>
          <w:ilvl w:val="0"/>
          <w:numId w:val="3"/>
        </w:numPr>
        <w:ind w:firstLine="720"/>
        <w:rPr/>
      </w:pPr>
      <w:bookmarkStart w:id="7" w:name="OLE_LINK14"/>
      <w:bookmarkStart w:id="8" w:name="OLE_LINK11"/>
      <w:bookmarkStart w:id="9" w:name="OLE_LINK10"/>
      <w:bookmarkEnd w:id="7"/>
      <w:bookmarkEnd w:id="8"/>
      <w:bookmarkEnd w:id="9"/>
      <w:r>
        <w:rPr/>
        <w:t>This Order is effective upon its Mailed Date.</w:t>
      </w:r>
    </w:p>
    <w:p>
      <w:pPr>
        <w:pStyle w:val="Heading3"/>
        <w:numPr>
          <w:ilvl w:val="1"/>
          <w:numId w:val="10"/>
        </w:numPr>
        <w:rPr/>
      </w:pPr>
      <w:r>
        <w:rPr/>
        <w:t>ADOPTED IN COMMISSIONERS’ WEEKLY MEETING</w:t>
        <w:br/>
        <w:t>August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SignatureBlockNote"/>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numPr>
          <w:ilvl w:val="0"/>
          <w:numId w:val="10"/>
        </w:numPr>
        <w:rPr/>
      </w:pPr>
      <w:r>
        <w:rPr/>
        <w:t>Dissenting Opinion by Commissioner Miller:</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38.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ParagraphRestartNumbering"/>
        <w:numPr>
          <w:ilvl w:val="0"/>
          <w:numId w:val="4"/>
        </w:numPr>
        <w:ind w:left="0" w:firstLine="720"/>
        <w:rPr/>
      </w:pPr>
      <w:r>
        <w:rPr/>
        <w:t>I would reverse the ALJ’s decision permitting Mr. Suwinski to intervene in this case.  Keystone’s Exceptions point out that the Commission has considered the identical issue (</w:t>
      </w:r>
      <w:r>
        <w:rPr>
          <w:i/>
        </w:rPr>
        <w:t>i.e.</w:t>
      </w:r>
      <w:r>
        <w:rPr/>
        <w:t xml:space="preserve"> Suwinski’s standing to intervene in Keystone’s applications to extend its contract carrier authority) in recent cases, and has rejected Suwinski’s request for intervention.  </w:t>
      </w:r>
      <w:r>
        <w:rPr>
          <w:i/>
        </w:rPr>
        <w:t>See</w:t>
      </w:r>
      <w:r>
        <w:rPr/>
        <w:t xml:space="preserve"> Decision Nos. C07-0064 and C05-1482.  I agree with the Commission’s reasoning in those cases:  Keystone’s Application concerns contract carrier authority.  Mr. Suwinski is not a contract customer and, furthermore, has no right to a contract with Keystone.  Mr. Suwinski will not be affected by the Commission’s decision on the Application.  Therefore, he does not have a pecuniary or other tangible interest that would be directly or substantially affected by the Commission’s decision in this cas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06-0599-I was a decision by an ALJ, not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42:00Z</dcterms:created>
  <dc:creator>Marisela Chavez</dc:creator>
  <dc:description/>
  <cp:keywords/>
  <dc:language>en-US</dc:language>
  <cp:lastModifiedBy>Marisela Chavez</cp:lastModifiedBy>
  <cp:lastPrinted>2007-08-20T15:48:00Z</cp:lastPrinted>
  <dcterms:modified xsi:type="dcterms:W3CDTF">2007-08-20T21:54: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