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98</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6A-484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6A-484E</w:t>
      </w:r>
      <w:r>
        <w:rPr>
          <w:kern w:val="2"/>
        </w:rPr>
        <w:fldChar w:fldCharType="end"/>
      </w:r>
    </w:p>
    <w:p>
      <w:pPr>
        <w:pStyle w:val="Caption"/>
        <w:rPr>
          <w:lang w:val="en-US" w:eastAsia="en-US"/>
        </w:rPr>
      </w:pPr>
      <w:r>
        <w:rPr>
          <w:lang w:val="en-US" w:eastAsia="en-US"/>
        </w:rPr>
        <w:t>IN THE MATTER OF THE APPLICATION OF AQUILA, INC., DOING BUSINESS AS AQUILA NETWORKS - WPC, FOR AN ORDER APPROVING ITS 2007 QUALIFYING RETAIL UTILITY COMPLIANCE PLAN.</w:t>
      </w:r>
    </w:p>
    <w:p>
      <w:pPr>
        <w:pStyle w:val="DecisionTitle"/>
        <w:rPr/>
      </w:pPr>
      <w:r>
        <w:rPr/>
        <w:t xml:space="preserve">Order REQUIRING additional </w:t>
        <w:br/>
        <w:t>supplemental information regarding aquila’s 2007 compliance plan</w:t>
      </w:r>
    </w:p>
    <w:p>
      <w:pPr>
        <w:pStyle w:val="Date"/>
        <w:rPr/>
      </w:pPr>
      <w:r>
        <w:rPr/>
        <w:t>Mailed Date:  August 16, 2007</w:t>
      </w:r>
    </w:p>
    <w:p>
      <w:pPr>
        <w:pStyle w:val="Date"/>
        <w:rPr/>
      </w:pPr>
      <w:r>
        <w:rPr/>
        <w:t>Adopted Date:  August 8, 2007</w:t>
      </w:r>
    </w:p>
    <w:p>
      <w:pPr>
        <w:pStyle w:val="Heading2"/>
        <w:numPr>
          <w:ilvl w:val="0"/>
          <w:numId w:val="10"/>
        </w:numPr>
        <w:rPr/>
      </w:pPr>
      <w:r>
        <w:rPr/>
        <w:t>By the Commission</w:t>
      </w:r>
    </w:p>
    <w:p>
      <w:pPr>
        <w:pStyle w:val="Heading3"/>
        <w:numPr>
          <w:ilvl w:val="1"/>
          <w:numId w:val="10"/>
        </w:numPr>
        <w:rPr/>
      </w:pPr>
      <w:r>
        <w:rPr/>
        <w:t>Introduction, Findings and Conclusions</w:t>
      </w:r>
    </w:p>
    <w:p>
      <w:pPr>
        <w:pStyle w:val="ParagraphDiscussion"/>
        <w:numPr>
          <w:ilvl w:val="0"/>
          <w:numId w:val="12"/>
        </w:numPr>
        <w:ind w:firstLine="720"/>
        <w:rPr>
          <w:szCs w:val="24"/>
        </w:rPr>
      </w:pPr>
      <w:r>
        <w:rPr/>
        <w:t>This matter comes before the Commission for consideration of a supplement to Aquila Inc., doing business as Aquila Networks – WPC (Aquila) 2007 Compliance Plan.  In Decision No. C07-0422, we required Aquila to provide supplemental information regarding the status of its second Request for Proposals (RFPs) and required modifications to its monthly reporting.  In the Decision, we provided 14 days for interested parties to comment on the supplement.</w:t>
      </w:r>
    </w:p>
    <w:p>
      <w:pPr>
        <w:pStyle w:val="ParagraphDiscussion"/>
        <w:numPr>
          <w:ilvl w:val="0"/>
          <w:numId w:val="12"/>
        </w:numPr>
        <w:ind w:firstLine="720"/>
        <w:rPr/>
      </w:pPr>
      <w:r>
        <w:rPr/>
        <w:t>Aquila timely filed its supplement and first monthly report on July 2, 2007.  According to the Staff of the Commission (Staff), it contacted Aquila on July 9, 2007 in an attempt to resolve its concerns regarding the supplemental information.  Aquila responded by email on July 16, 2007.  The same day, Staff filed its comments in which it claims that Aquila’s reply was not to Staff’s satisfaction.  Aquila did not file a response to Staff’s comments.  The concerns held by Staff are as follows.</w:t>
      </w:r>
    </w:p>
    <w:p>
      <w:pPr>
        <w:pStyle w:val="Heading3"/>
        <w:numPr>
          <w:ilvl w:val="1"/>
          <w:numId w:val="10"/>
        </w:numPr>
        <w:rPr/>
      </w:pPr>
      <w:r>
        <w:rPr/>
        <w:t>REC Calculation for Biomass</w:t>
      </w:r>
    </w:p>
    <w:p>
      <w:pPr>
        <w:pStyle w:val="ParagraphDiscussion"/>
        <w:numPr>
          <w:ilvl w:val="0"/>
          <w:numId w:val="12"/>
        </w:numPr>
        <w:ind w:firstLine="720"/>
        <w:rPr/>
      </w:pPr>
      <w:r>
        <w:rPr/>
        <w:t>Staff contends that Aquila has not adequately documented the calculation used to determine the number of Renewable Energy Credits (RECs) generated by burning wood chips along with coal at their W.N. Clark facility as required by Rule 3654(j).  According to Staff, the calculation provided by Aquila is oversimplified and should show heating values (BTUs) and quantities of wood and coal.  Moreover, Staff asserts that the heating values should be provided monthly and be based on sampling of the two fuel types.</w:t>
      </w:r>
    </w:p>
    <w:p>
      <w:pPr>
        <w:pStyle w:val="ParagraphDiscussion"/>
        <w:numPr>
          <w:ilvl w:val="0"/>
          <w:numId w:val="12"/>
        </w:numPr>
        <w:ind w:firstLine="720"/>
        <w:rPr/>
      </w:pPr>
      <w:r>
        <w:rPr/>
        <w:t xml:space="preserve">We note that, Rule 3654(j) does not specify any particular equation for this calculation, nor does it address the heating value sampling advocated by Staff.  Instead, the Rule requires the Qualifying Retail Utility (QRU) to include as part of its compliance plan, its proposed method of calculation used to determine the portion of eligible renewable energy associated with mixed fuel (fossil and renewable) facilities.  Thus, it appears that Aquila did not provide the necessary information with its original 2007 Compliance Plan.  While Staff has provided us its opinion regarding the calculation, we do not have the actual formula/method in the record.  Our concern is that we have insufficient information upon which to make a ruling on the disputed calculation.  </w:t>
      </w:r>
    </w:p>
    <w:p>
      <w:pPr>
        <w:pStyle w:val="ParagraphDiscussion"/>
        <w:numPr>
          <w:ilvl w:val="0"/>
          <w:numId w:val="12"/>
        </w:numPr>
        <w:ind w:firstLine="720"/>
        <w:rPr/>
      </w:pPr>
      <w:r>
        <w:rPr/>
        <w:t>We note that based on the monthly report filed on July 2, 2007, the W.N. Clark facility had produced only 123 RECs (after applying the 25 percent in-state bonus) for the first five months of 2007.  This compares with 15,801 RECs (after applying the 25 percent in-state bonus) for the first five months of 2007 that Aquila received from its wholesale contract with Public Service Company of Colorado.  We are not convinced that this issue which deals with less than one percent of Aquila’s RECs, warrants having the parties file another round of testimony, and holding a hearing on this limited issue since the 2008 Compliance Plan is scheduled to be filed later this month.</w:t>
      </w:r>
    </w:p>
    <w:p>
      <w:pPr>
        <w:pStyle w:val="ParagraphDiscussion"/>
        <w:numPr>
          <w:ilvl w:val="0"/>
          <w:numId w:val="12"/>
        </w:numPr>
        <w:ind w:firstLine="720"/>
        <w:rPr/>
      </w:pPr>
      <w:r>
        <w:rPr/>
        <w:t>We find it more useful to have the parties address this issue as part of Aquila’s 2008 Compliance Plan.  Statutorily, we would have until approximately April 30, 2008 (210 days + 30 days notice period) to make a decision on the disputed formula/method.  We conclude that once an approved formula/method is established, Aquila should apply it to the 2007 Compliance Review Report, which is scheduled to be filed on June 1, 2008.  Moreover, Aquila will be required to file its current formula/method being used in connection with its W.N. Clark facility, pursuant to Rule 3654(j), with an explanation of the variables and a description of its current heating value, sampling procedures for both the coal and wood as a supplement to their 2007 Compliance Plan.</w:t>
      </w:r>
    </w:p>
    <w:p>
      <w:pPr>
        <w:pStyle w:val="Heading3"/>
        <w:numPr>
          <w:ilvl w:val="1"/>
          <w:numId w:val="10"/>
        </w:numPr>
        <w:rPr/>
      </w:pPr>
      <w:r>
        <w:rPr/>
        <w:t xml:space="preserve">Capacity Data for On-site Solar Electric Systems </w:t>
      </w:r>
    </w:p>
    <w:p>
      <w:pPr>
        <w:pStyle w:val="ParagraphDiscussion"/>
        <w:numPr>
          <w:ilvl w:val="0"/>
          <w:numId w:val="12"/>
        </w:numPr>
        <w:ind w:firstLine="720"/>
        <w:rPr/>
      </w:pPr>
      <w:r>
        <w:rPr/>
        <w:t xml:space="preserve">According to Staff, the table entitled </w:t>
      </w:r>
      <w:r>
        <w:rPr>
          <w:i/>
        </w:rPr>
        <w:t>2006-2007 RESA Reporting, Customer Solar Program</w:t>
      </w:r>
      <w:r>
        <w:rPr/>
        <w:t xml:space="preserve"> provides no information on the kilowatt (kW) ratings of the installed on-site, less than 10kW solar electric systems.  Staff believes that since Aquila’s program involves a decreasing rebate block schedule it should show both the capacity installed in each month and the rebate/REC payment paid for it.</w:t>
      </w:r>
    </w:p>
    <w:p>
      <w:pPr>
        <w:pStyle w:val="ParagraphDiscussion"/>
        <w:numPr>
          <w:ilvl w:val="0"/>
          <w:numId w:val="12"/>
        </w:numPr>
        <w:ind w:firstLine="720"/>
        <w:rPr/>
      </w:pPr>
      <w:r>
        <w:rPr/>
        <w:t>We note that Aquila included as part of its original 2007 Compliance Plan, Exhibits C, D, and E, which were its proposed monthly reports.  During the hearing, Exhibits 17 and 18 were admitted as preliminary monthly reports, which Aquila sent to Staff for feedback.  Our review of those exhibits reveals that the information Staff is now requesting was not contemplated at hearing.  We further note that the issue of a declining block structure was part of Aquila’s original compliance plan.  Staff had the opportunity to raise possible revisions to the reporting requirements as part of its case.  Lastly, it is our expectation that this kW data will be provided as part of the 2007 Compliance Report, since a similar format with estimated values was provided in the 2007 Compliance Plan as Exhibit G.  Therefore we deny Staff’s request to modify the monthly reporting requirement.</w:t>
      </w:r>
    </w:p>
    <w:p>
      <w:pPr>
        <w:pStyle w:val="Heading3"/>
        <w:numPr>
          <w:ilvl w:val="1"/>
          <w:numId w:val="10"/>
        </w:numPr>
        <w:rPr/>
      </w:pPr>
      <w:r>
        <w:rPr/>
        <w:t>Administrative Cost Cap</w:t>
      </w:r>
    </w:p>
    <w:p>
      <w:pPr>
        <w:pStyle w:val="ParagraphDiscussion"/>
        <w:numPr>
          <w:ilvl w:val="0"/>
          <w:numId w:val="12"/>
        </w:numPr>
        <w:ind w:firstLine="720"/>
        <w:rPr/>
      </w:pPr>
      <w:r>
        <w:rPr/>
        <w:t>Staff asserts that in October 2006, Aquila charged the Renewable Energy Standard Adjustment (RESA) $93,264 and identified it as “Outside Services – Other”.  According to Staff, Aquila attributed the bulk of this amount, $75,905, as a consultant expense.  Staff points out that Rule 3661(c) sets a 10 percent administrative cost cap, and this single month’s $93,264 expense alone exceed the $43,800 administrative cap for 2006.  Staff contends that Aquila did not include a request for waiver Rule 3661(c) as part of its 2007 Compliance Plan.</w:t>
      </w:r>
    </w:p>
    <w:p>
      <w:pPr>
        <w:pStyle w:val="ParagraphDiscussion"/>
        <w:numPr>
          <w:ilvl w:val="0"/>
          <w:numId w:val="12"/>
        </w:numPr>
        <w:ind w:firstLine="720"/>
        <w:rPr/>
      </w:pPr>
      <w:r>
        <w:rPr/>
        <w:t>In establishing Rule 3661(c), the Commission specifically recognized that during the initial ramp-up stage there likely would be many one-time start-up costs in developing a renewable energy program.  As a result, we provided that a QRU could apply for a waiver of this rule.  According to the third page of the first monthly report submitted on July 2, 2007, Aquila charged $132,124 to the RESA under the category “Common To All Programs” for 2006.  Thus it appears that Aquila exceeded the administrative cap for 2006 and did not seek a waiver of Rule 3661(c) for 2006.  Moreover, as of May 2007, Aquila has collected $648,551 of RESA revenue.  According to the page entitled “Expenditures Common to All Programs,” Aquila has already spent $74,237.  Thus it appears that Aquila is on track to exceed the 10 percent administrative cap for 2007.</w:t>
      </w:r>
    </w:p>
    <w:p>
      <w:pPr>
        <w:pStyle w:val="ParagraphDiscussion"/>
        <w:numPr>
          <w:ilvl w:val="0"/>
          <w:numId w:val="12"/>
        </w:numPr>
        <w:ind w:firstLine="720"/>
        <w:rPr/>
      </w:pPr>
      <w:r>
        <w:rPr/>
        <w:t>We order Aquila to file for a waiver of Rule 3661(c) for its 2006 administrative costs, and consider filing a waiver for 2007 if it believes it will exceed the 10 percent administrative cost cap.  We also require Aquila to file an explanation of the charges and services received for the $93,264 charge in October 2006 for “Outside Services – Other.”</w:t>
      </w:r>
    </w:p>
    <w:p>
      <w:pPr>
        <w:pStyle w:val="Heading3"/>
        <w:numPr>
          <w:ilvl w:val="1"/>
          <w:numId w:val="10"/>
        </w:numPr>
        <w:rPr/>
      </w:pPr>
      <w:r>
        <w:rPr/>
        <w:t>Approval of Solar RFP Contracts</w:t>
      </w:r>
    </w:p>
    <w:p>
      <w:pPr>
        <w:pStyle w:val="ParagraphDiscussion"/>
        <w:numPr>
          <w:ilvl w:val="0"/>
          <w:numId w:val="12"/>
        </w:numPr>
        <w:ind w:firstLine="720"/>
        <w:rPr/>
      </w:pPr>
      <w:r>
        <w:rPr/>
        <w:t>Aquila reissued a combined RFP for customer on-site and non-customer sited solar resources, despite the Commission’s strong encouragement to issue separate RFPs for each type of resource in Decision No. C07-0422.  It appears that the reason this encouragement was overlooked was that Aquila issued its RFP on April 21, 2007, three weeks before the Commissioners’ Deliberation Meeting on this matter on May 10, 2007.</w:t>
      </w:r>
    </w:p>
    <w:p>
      <w:pPr>
        <w:pStyle w:val="ParagraphDiscussion"/>
        <w:numPr>
          <w:ilvl w:val="0"/>
          <w:numId w:val="12"/>
        </w:numPr>
        <w:ind w:firstLine="720"/>
        <w:rPr/>
      </w:pPr>
      <w:r>
        <w:rPr/>
        <w:t>Staff is concerned that contracts for large solar electric systems may not be executed in the best interest of ratepayers.  Staff provided an example that larger systems could be inappropriately split into smaller systems in order to qualify for the $2.00 per watt rebate limited to systems below 100kW.  As a result of this concern and the potential for other manipulations of the rules, Staff requests that we approve any contracts prior to being executed.</w:t>
      </w:r>
    </w:p>
    <w:p>
      <w:pPr>
        <w:pStyle w:val="ParagraphDiscussion"/>
        <w:numPr>
          <w:ilvl w:val="0"/>
          <w:numId w:val="12"/>
        </w:numPr>
        <w:ind w:firstLine="720"/>
        <w:rPr/>
      </w:pPr>
      <w:r>
        <w:rPr/>
        <w:t>We find that such approval is inconsistent with Aquila’s requested approach regarding these contracts.  We note that Aquila originally did not seek Commission approval of its standard contracts in this case.  The effect of Aquila’s decision is to defer the Commission’s determination on the prudence of the cost recovery associated with these contracts to the Annual Compliance Report review process.  Since Aquila’s position has been that it wishes to take this risk, we are not persuaded that we should take action regarding these contracts at this time.  Therefore, we take no action regarding Aquila’s determination to split the RFPs as indicated above.  However, we remind Aquila that it will still bear the burden of proof regarding cost recovery associated with these contrac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quila, Inc. shall file its current formula/method used in connection with its W.N. Clark facility, pursuant to Rule 3654(j), along with an explanation of the variables and a description of its current heating value sampling procedures for both coal and wood as a supplement to its 2007 Compliance Plan.</w:t>
      </w:r>
    </w:p>
    <w:p>
      <w:pPr>
        <w:pStyle w:val="ParagraphOrder"/>
        <w:numPr>
          <w:ilvl w:val="0"/>
          <w:numId w:val="3"/>
        </w:numPr>
        <w:ind w:firstLine="720"/>
        <w:rPr/>
      </w:pPr>
      <w:r>
        <w:rPr/>
        <w:t>Staff’s request to modify the monthly reporting requirement to include kW ratings of on-site solar electric system under 10 kW is denied.</w:t>
      </w:r>
    </w:p>
    <w:p>
      <w:pPr>
        <w:pStyle w:val="ParagraphOrder"/>
        <w:numPr>
          <w:ilvl w:val="0"/>
          <w:numId w:val="3"/>
        </w:numPr>
        <w:ind w:firstLine="720"/>
        <w:rPr/>
      </w:pPr>
      <w:r>
        <w:rPr/>
        <w:t>Aquila shall file for approval of a waiver of Rule 3661(c) for its 2006 administrative costs and consider filing a waiver for 2007 if it believes it will exceed the 10 percent administrative cost cap.</w:t>
      </w:r>
    </w:p>
    <w:p>
      <w:pPr>
        <w:pStyle w:val="ParagraphOrder"/>
        <w:numPr>
          <w:ilvl w:val="0"/>
          <w:numId w:val="3"/>
        </w:numPr>
        <w:ind w:firstLine="720"/>
        <w:rPr/>
      </w:pPr>
      <w:r>
        <w:rPr/>
        <w:t>Aquila shall file an explanation of the charges and services received for the $93,264 charge in October 2006 for “Outside Services – Other.”</w:t>
      </w:r>
    </w:p>
    <w:p>
      <w:pPr>
        <w:pStyle w:val="ParagraphOrder"/>
        <w:numPr>
          <w:ilvl w:val="0"/>
          <w:numId w:val="3"/>
        </w:numPr>
        <w:ind w:firstLine="720"/>
        <w:rPr/>
      </w:pPr>
      <w:bookmarkStart w:id="4" w:name="OLE_LINK2"/>
      <w:bookmarkStart w:id="5" w:name="OLE_LINK1"/>
      <w:bookmarkEnd w:id="4"/>
      <w:bookmarkEnd w:id="5"/>
      <w:r>
        <w:rPr/>
        <w:t>Staff’s request to require Commission approval prior to execution of contracts from Aquila’s second RFP for solar electric systems is denied.</w:t>
      </w:r>
    </w:p>
    <w:p>
      <w:pPr>
        <w:pStyle w:val="ParagraphOrder"/>
        <w:numPr>
          <w:ilvl w:val="0"/>
          <w:numId w:val="3"/>
        </w:numPr>
        <w:ind w:firstLine="720"/>
        <w:rPr/>
      </w:pPr>
      <w:bookmarkStart w:id="6" w:name="OLE_LINK2"/>
      <w:bookmarkStart w:id="7" w:name="OLE_LINK1"/>
      <w:bookmarkEnd w:id="6"/>
      <w:bookmarkEnd w:id="7"/>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DELIBERATION MEETING</w:t>
        <w:br/>
        <w:t>August 8</w:t>
      </w:r>
      <w:r>
        <w:rPr>
          <w:lang w:val="en-US" w:eastAsia="en-US"/>
        </w:rPr>
        <w:t>,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6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58:00Z</dcterms:created>
  <dc:creator>Reasoner, John </dc:creator>
  <dc:description/>
  <cp:keywords/>
  <dc:language>en-US</dc:language>
  <cp:lastModifiedBy>Marisela Chavez</cp:lastModifiedBy>
  <cp:lastPrinted>2007-08-16T10:49:00Z</cp:lastPrinted>
  <dcterms:modified xsi:type="dcterms:W3CDTF">2007-08-16T16:58: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