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6R</w:t>
      </w:r>
      <w:r>
        <w:rPr>
          <w:caps/>
          <w:kern w:val="2"/>
        </w:rPr>
        <w:fldChar w:fldCharType="end"/>
      </w:r>
    </w:p>
    <w:p>
      <w:pPr>
        <w:pStyle w:val="Caption"/>
        <w:pBdr>
          <w:top w:val="single" w:sz="6" w:space="12" w:color="000000"/>
          <w:bottom w:val="single" w:sz="6" w:space="11" w:color="000000"/>
        </w:pBdr>
        <w:rPr/>
      </w:pPr>
      <w:r>
        <w:rPr/>
        <w:t>IN THE MATTER OF THE APPLICATION OF THE CITY OF MONTROSE, P.O. BOX 790, MONTROSE, COLORADO 81402, FOR AUTHORITY TO ESTABLISH A PUBLIC CROSSING STATUS AT (I) THE SOUTH CROSSING OF LAUNA DRIVE, D.O.T. CROSSING NO. 253377A; (II) THE NORTH CROSSING OF LAUNA DRIVE D.O.T. CROSSING NO. 920307B; AND (III) THE CROSSING FROM HIGHWAY 50 IMMEDIATELY SOUTH OF LASALLE ROAD, D.O.T. CROSSING NO. 253379N, ALL IN THE CITY OF MONTROSE, COUNTY OF MONTROSE, STATE OF COLORADO.</w:t>
      </w:r>
    </w:p>
    <w:p>
      <w:pPr>
        <w:pStyle w:val="TitleDecision"/>
        <w:rPr/>
      </w:pPr>
      <w:r>
        <w:rPr/>
        <w:t xml:space="preserve">COMMISSION Decision modifying </w:t>
        <w:br/>
        <w:t>commission decision No. c06-0594</w:t>
      </w:r>
    </w:p>
    <w:p>
      <w:pPr>
        <w:pStyle w:val="Date"/>
        <w:rPr/>
      </w:pPr>
      <w:r>
        <w:rPr/>
        <w:t>Mailed Date:  August 8, 2007</w:t>
      </w:r>
    </w:p>
    <w:p>
      <w:pPr>
        <w:pStyle w:val="Date"/>
        <w:rPr>
          <w:spacing w:val="-2"/>
        </w:rPr>
      </w:pPr>
      <w:r>
        <w:rPr/>
        <w:t>Adopted Date:  August 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Amend Application (Motion), filed by the City of Montrose (Montrose) on July 9, 2007, requesting the Commission allow the removal of one of the subject crossings from the original application filed by Montrose to change the status of the private crossings of Union Pacific Railroad Company (UPRR) at South Launa Drive, National Inventory No. 253377A, North Launa Drive, National Inventory No. 920307B, and at the Area Best Storage (ABS), National Inventory No. 253379N.  The Motion requests to remove the ABS crossing from the application.</w:t>
      </w:r>
    </w:p>
    <w:p>
      <w:pPr>
        <w:pStyle w:val="ParagraphDiscussion"/>
        <w:numPr>
          <w:ilvl w:val="0"/>
          <w:numId w:val="12"/>
        </w:numPr>
        <w:ind w:firstLine="720"/>
        <w:rPr/>
      </w:pPr>
      <w:r>
        <w:rPr/>
        <w:t xml:space="preserve">Montrose originally requested the change in status to prevent the three crossings from being closed by UPRR, since UPRR had indicated the crossings may be closed.  Montrose argued that if the ABS crossing were closed, there would be only one emergency vehicle access to ABS through another lot from LaSalle Road, located north of the site, and there would be no legal access for the storage property.  Montrose stated that the costs of the necessary modifications to the crossings to ensure compliance with Part 8 of the Manual on Uniform Traffic Control Devices would be paid for by Montrose or the concerned property owner.  </w:t>
      </w:r>
    </w:p>
    <w:p>
      <w:pPr>
        <w:pStyle w:val="ParagraphDiscussion"/>
        <w:numPr>
          <w:ilvl w:val="0"/>
          <w:numId w:val="12"/>
        </w:numPr>
        <w:ind w:firstLine="720"/>
        <w:rPr/>
      </w:pPr>
      <w:r>
        <w:rPr/>
        <w:t>Montrose filed signed construction and maintenance agreements with the Commission for the North Launa Drive and South Launa Drive crossings, but not for the ABS crossing.  Montrose now states that the ABS crossing will not be open for use as a publicly owned right-of-way and will not connect to City-owned public right-of-way for the foreseeable future.</w:t>
      </w:r>
    </w:p>
    <w:p>
      <w:pPr>
        <w:pStyle w:val="ParagraphDiscussion"/>
        <w:numPr>
          <w:ilvl w:val="0"/>
          <w:numId w:val="12"/>
        </w:numPr>
        <w:ind w:firstLine="720"/>
        <w:rPr/>
      </w:pPr>
      <w:r>
        <w:rPr/>
        <w:t>Montrose requests the Commission allow Montrose to amend its application removing all references of the ABS crossing and that Montrose be relieved of the requirement listed in Paragraph II (A) (8) of Decision No. C06-0594 requiring that construction and maintenance agreement be filed for the ABS crossing.</w:t>
      </w:r>
    </w:p>
    <w:p>
      <w:pPr>
        <w:pStyle w:val="ParagraphDiscussion"/>
        <w:numPr>
          <w:ilvl w:val="0"/>
          <w:numId w:val="12"/>
        </w:numPr>
        <w:ind w:firstLine="720"/>
        <w:rPr/>
      </w:pPr>
      <w:r>
        <w:rPr/>
        <w:t>UPRR was served with a copy of the Motion, but did not file a response.</w:t>
      </w:r>
    </w:p>
    <w:p>
      <w:pPr>
        <w:pStyle w:val="Heading3"/>
        <w:numPr>
          <w:ilvl w:val="1"/>
          <w:numId w:val="10"/>
        </w:numPr>
        <w:rPr/>
      </w:pPr>
      <w:r>
        <w:rPr/>
        <w:t>Findings of Fact</w:t>
      </w:r>
    </w:p>
    <w:p>
      <w:pPr>
        <w:pStyle w:val="ParagraphDiscussion"/>
        <w:numPr>
          <w:ilvl w:val="0"/>
          <w:numId w:val="12"/>
        </w:numPr>
        <w:ind w:firstLine="720"/>
        <w:rPr/>
      </w:pPr>
      <w:r>
        <w:rPr/>
        <w:t>The original request by Montrose to change the status of the ABS crossing from private to public was based on three reasons: UPRR had indicated the crossing would be closed; closure of the crossing would leave only one emergency vehicle access to ABS through another lot from LaSalle Road, located north of the site and no legal access for the storage property; and the crossings would be open for use as a publicly owned right-of-way and would connect to City-owned public right-of-way.</w:t>
      </w:r>
    </w:p>
    <w:p>
      <w:pPr>
        <w:pStyle w:val="ParagraphDiscussion"/>
        <w:numPr>
          <w:ilvl w:val="0"/>
          <w:numId w:val="12"/>
        </w:numPr>
        <w:ind w:firstLine="720"/>
        <w:rPr/>
      </w:pPr>
      <w:r>
        <w:rPr/>
        <w:t>Montrose is now stating that the ABS crossing will not be open for use as a publicly owned right-of-way and will not connect to City-owned public right-of-way for the foreseeable future.  Montrose does not address the issues of emergency vehicle access and UPRR’s indication that the crossing may be closed.</w:t>
      </w:r>
    </w:p>
    <w:p>
      <w:pPr>
        <w:pStyle w:val="ParagraphDiscussion"/>
        <w:numPr>
          <w:ilvl w:val="0"/>
          <w:numId w:val="12"/>
        </w:numPr>
        <w:ind w:firstLine="720"/>
        <w:rPr/>
      </w:pPr>
      <w:r>
        <w:rPr/>
        <w:t xml:space="preserve">A public crossing is a highway-rail grade crossing that is on a roadway open to use by the public and maintained by a public authority.  A private crossing is a highway-rail grade crossing that is on a roadway not open to use by the public nor maintained by a public authority.   </w:t>
      </w:r>
    </w:p>
    <w:p>
      <w:pPr>
        <w:pStyle w:val="ParagraphDiscussion"/>
        <w:numPr>
          <w:ilvl w:val="0"/>
          <w:numId w:val="12"/>
        </w:numPr>
        <w:ind w:firstLine="720"/>
        <w:rPr/>
      </w:pPr>
      <w:r>
        <w:rPr/>
        <w:t xml:space="preserve">Montrose originally stated in its original application that the crossing in question would be on a publicly owned right-of-way and connected to a City-owned public right-of-way.  Under this use, the ABS crossing would be considered a public crossing.  Given the proposed new use, the Commission granted the change of status of the crossing from private to public by Decision No. C06-0694.  </w:t>
      </w:r>
    </w:p>
    <w:p>
      <w:pPr>
        <w:pStyle w:val="ParagraphDiscussion"/>
        <w:numPr>
          <w:ilvl w:val="0"/>
          <w:numId w:val="12"/>
        </w:numPr>
        <w:ind w:firstLine="720"/>
        <w:rPr/>
      </w:pPr>
      <w:r>
        <w:rPr/>
        <w:t>Montrose now states in its Motion that the ABS crossing will not be used as publicly owned right-of-way and will not connect to City-owned public right-of-way for the foreseeable future.  Under the use described in the Motion, the crossing would be considered a private crossing.  Given that the proposed use of the crossing will not change to use and maintenance consistent with that of a public crossing, the status of the crossing should remain private.  We will revise our decision changing the status of the ABS crossing to a public crossing to show that the use of the crossing will remain private.</w:t>
      </w:r>
    </w:p>
    <w:p>
      <w:pPr>
        <w:pStyle w:val="ParagraphDiscussion"/>
        <w:numPr>
          <w:ilvl w:val="0"/>
          <w:numId w:val="12"/>
        </w:numPr>
        <w:ind w:firstLine="720"/>
        <w:rPr/>
      </w:pPr>
      <w:r>
        <w:rPr/>
        <w:t>While we have some concern regarding the emergency vehicle access and legal access to the ABS site, this matter will have to be handled by ABS through a private crossing contract with UPRR.  It will be ABS’s responsibility to negotiate a private crossing agreement with UPRR to keep the private crossing open and available for emergency vehicle access and site acces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We will grant the Motion consistent with the above discussion in paragraphs 6 through 1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mend Application (Motion) filed by the City of Montrose (Montrose) on July 9, 2007, requesting the Commission allow removal of the Area Best Storage crossing, National Inventory No. 253379N, from the application is granted.</w:t>
      </w:r>
    </w:p>
    <w:p>
      <w:pPr>
        <w:pStyle w:val="ParagraphOrder"/>
        <w:numPr>
          <w:ilvl w:val="0"/>
          <w:numId w:val="3"/>
        </w:numPr>
        <w:ind w:firstLine="720"/>
        <w:rPr/>
      </w:pPr>
      <w:bookmarkStart w:id="4" w:name="OLE_LINK6"/>
      <w:bookmarkStart w:id="5" w:name="OLE_LINK5"/>
      <w:r>
        <w:rPr/>
        <w:t>The Area Best Storage crossing, National Inventory No. 253379N, shall remain a private crossing.</w:t>
      </w:r>
      <w:bookmarkEnd w:id="4"/>
      <w:bookmarkEnd w:id="5"/>
    </w:p>
    <w:p>
      <w:pPr>
        <w:pStyle w:val="ParagraphOrder"/>
        <w:numPr>
          <w:ilvl w:val="0"/>
          <w:numId w:val="3"/>
        </w:numPr>
        <w:ind w:firstLine="720"/>
        <w:rPr/>
      </w:pPr>
      <w:r>
        <w:rPr/>
        <w:t>Montrose is relieved of the requirement in Paragraph II (A) (8) of Decision No. C06-0594 to file a signed construction and maintenance agreement for the Area Best Storage crossing.</w:t>
      </w:r>
    </w:p>
    <w:p>
      <w:pPr>
        <w:pStyle w:val="ParagraphOrder"/>
        <w:numPr>
          <w:ilvl w:val="0"/>
          <w:numId w:val="3"/>
        </w:numPr>
        <w:ind w:firstLine="720"/>
        <w:rPr/>
      </w:pPr>
      <w:bookmarkStart w:id="6" w:name="OLE_LINK4"/>
      <w:bookmarkStart w:id="7" w:name="OLE_LINK3"/>
      <w:bookmarkEnd w:id="6"/>
      <w:bookmarkEnd w:id="7"/>
      <w:r>
        <w:rPr/>
        <w:t>We remind Montrose that it is still required to inform the Commission in writing that the necessary signage and pavement markings have been installed and that the crossings are operational public crossings within 10 days after completion for the North Launa Drive and South Launa Drive crossings.  We expect Montrose to provide us with this information by December 31, 2007.  However, we understand that the notice may be earlier or later than this date based on the construction and installation schedule.</w:t>
      </w:r>
    </w:p>
    <w:p>
      <w:pPr>
        <w:pStyle w:val="ParagraphOrder"/>
        <w:numPr>
          <w:ilvl w:val="0"/>
          <w:numId w:val="3"/>
        </w:numPr>
        <w:ind w:firstLine="720"/>
        <w:rPr/>
      </w:pPr>
      <w:bookmarkStart w:id="8" w:name="OLE_LINK4"/>
      <w:bookmarkStart w:id="9" w:name="OLE_LINK3"/>
      <w:bookmarkEnd w:id="8"/>
      <w:bookmarkEnd w:id="9"/>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6.45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11:00Z</dcterms:created>
  <dc:creator>TRNDCM</dc:creator>
  <dc:description>See Decisions on COPUC Website at: 
www.dora.state.co.us/puc/Decisions/</dc:description>
  <cp:keywords/>
  <dc:language>en-US</dc:language>
  <cp:lastModifiedBy>Marisela Chavez</cp:lastModifiedBy>
  <cp:lastPrinted>2007-08-08T12:02:00Z</cp:lastPrinted>
  <dcterms:modified xsi:type="dcterms:W3CDTF">2007-08-08T18:11:00Z</dcterms:modified>
  <cp:revision>2</cp:revision>
  <dc:subject/>
  <dc:title>COPUC Decision</dc:title>
</cp:coreProperties>
</file>