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6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6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104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04BP</w:t>
      </w:r>
      <w:r>
        <w:rPr>
          <w:caps/>
          <w:kern w:val="2"/>
        </w:rPr>
        <w:fldChar w:fldCharType="end"/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JAKE VAUGHN, DOING BUSINESS AS VAUGHN'S TRANSPORTATION, FOR A PERMIT TO OPERATE AS A CONTRACT CARRIER BY MOTOR VEHICLE FOR HIRE.</w:t>
      </w:r>
    </w:p>
    <w:p>
      <w:pPr>
        <w:pStyle w:val="DecisionTitle"/>
        <w:rPr/>
      </w:pPr>
      <w:r>
        <w:rPr/>
        <w:t>COMMISSION ORDER</w:t>
        <w:br/>
        <w:t>GRANTING 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, 2007</w:t>
      </w:r>
    </w:p>
    <w:p>
      <w:pPr>
        <w:pStyle w:val="Date"/>
        <w:rPr/>
      </w:pPr>
      <w:r>
        <w:rPr/>
        <w:t>Adopted Date: August</w:t>
      </w:r>
      <w:r>
        <w:rPr>
          <w:lang w:val="en-US" w:eastAsia="en-US"/>
        </w:rPr>
        <w:t xml:space="preserve"> 1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request for an extension of time to comply with the requirements of Decision No. C07-0480 filed by </w:t>
      </w:r>
      <w:r>
        <w:rPr>
          <w:lang w:val="en-US" w:eastAsia="en-US"/>
        </w:rPr>
        <w:t>Jake Vaughn, doing business as Vaughn's Transportation (Vaughn’s Transporta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 being duly advised in the matter we grant the Application consistent with the below discus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 xml:space="preserve">Vaughn's Transportation </w:t>
      </w:r>
      <w:r>
        <w:rPr/>
        <w:t>filed an application on March 30</w:t>
      </w:r>
      <w:r>
        <w:rPr>
          <w:lang w:val="en-US" w:eastAsia="en-US"/>
        </w:rPr>
        <w:t>, 2007</w:t>
      </w:r>
      <w:r>
        <w:rPr/>
        <w:t xml:space="preserve"> for permanent authority to conduct operations as a contract carrier by motor vehicle for hir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noticed this application to all interested persons, firms, and corporations pursuant to § 40-6-108(2), C.R.S., on April 16</w:t>
      </w:r>
      <w:r>
        <w:rPr>
          <w:lang w:val="en-US" w:eastAsia="en-US"/>
        </w:rPr>
        <w:t>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>
          <w:lang w:val="en-US" w:eastAsia="en-US"/>
        </w:rPr>
      </w:pPr>
      <w:r>
        <w:rPr>
          <w:lang w:val="en-US" w:eastAsia="en-US"/>
        </w:rPr>
        <w:t>There were no interventions opposing a grant of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granted </w:t>
      </w:r>
      <w:r>
        <w:rPr>
          <w:lang w:val="en-US" w:eastAsia="en-US"/>
        </w:rPr>
        <w:t xml:space="preserve">Vaughn's Transportation </w:t>
      </w:r>
      <w:r>
        <w:rPr/>
        <w:t>the authority to operate as a contract carrier on June 6, 2007 in Decision No. C07-048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rdering Paragraph (4) of Decision No. C07-0480 stated that </w:t>
      </w:r>
      <w:r>
        <w:rPr>
          <w:lang w:val="en-US" w:eastAsia="en-US"/>
        </w:rPr>
        <w:t>Vaughn's Transportation</w:t>
      </w:r>
      <w:r>
        <w:rPr/>
        <w:t xml:space="preserve"> shall not commence operations until it has (a) caused proof of insurance to be filed with the Commission in accordance with applicable rules; (b) filed a tariff in compliance with applicable Commission rules; and (c) paid the applicable vehicle identification fee and issuance fe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rdering Paragraph (5) required </w:t>
      </w:r>
      <w:r>
        <w:rPr>
          <w:lang w:val="en-US" w:eastAsia="en-US"/>
        </w:rPr>
        <w:t>Vaughn's Transportation</w:t>
      </w:r>
      <w:r>
        <w:rPr/>
        <w:t xml:space="preserve"> to complete the filing requirements of Ordering Paragraph (4) within 60 days of the effective date of Decision No. C07-048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effective date of Decision No. C07-0480 was its mailed date of June 6, 2007.  Therefore, </w:t>
      </w:r>
      <w:r>
        <w:rPr>
          <w:lang w:val="en-US" w:eastAsia="en-US"/>
        </w:rPr>
        <w:t>Vaughn's Transportation</w:t>
      </w:r>
      <w:r>
        <w:rPr/>
        <w:t xml:space="preserve"> has until August 5, 2007 to comply with the filing requirements of Decision No. C07-048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Jake Vaughn, the owner of Vaughn’s Transportation,</w:t>
      </w:r>
      <w:r>
        <w:rPr>
          <w:lang w:val="en-US" w:eastAsia="en-US"/>
        </w:rPr>
        <w:t xml:space="preserve"> filed a letter with the Commission on July 30, 2007.  In this letter, Mr. Vaughn states that due to a recent medical condition he has been unable to complete the requirements named in Decision No. C07-0480.  Mr. Vaughn requests that Vaughn’s Transportation be granted an additional 90 days to complete thses filing requirement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Mr. Vaughn’s recent medical condition, we find that good cause has been shown to extend the time to comply with the filing requirements of Decision No. C07-0480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The letter filed by Jake Vaughn, doing business as Vaughn's Transportation (Vaughn’s Transportation) on July 30, 2007 is construed as a request for an extension of time to comply with Decision No. C07-0480 and is grant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bookmarkStart w:id="4" w:name="OLE_LINK6"/>
      <w:bookmarkStart w:id="5" w:name="OLE_LINK5"/>
      <w:bookmarkEnd w:id="4"/>
      <w:bookmarkEnd w:id="5"/>
      <w:r>
        <w:rPr>
          <w:lang w:val="en-US" w:eastAsia="en-US"/>
        </w:rPr>
        <w:t>Vaughn's Transportation is granted an additional 90 days from August 5, 2007 to comply with the requirements of Decision No. C07-0480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6"/>
      <w:bookmarkStart w:id="7" w:name="OLE_LINK5"/>
      <w:bookmarkEnd w:id="6"/>
      <w:bookmarkEnd w:id="7"/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ugust 1</w:t>
      </w:r>
      <w:r>
        <w:rPr>
          <w:lang w:val="en-US" w:eastAsia="en-US"/>
        </w:rPr>
        <w:t>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8237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634.7pt;mso-position-vertical:bottom;mso-position-vertical-relative:margin;margin-left:37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66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04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17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08-02T16:06:00Z</cp:lastPrinted>
  <dcterms:modified xsi:type="dcterms:W3CDTF">2007-08-02T22:17:00Z</dcterms:modified>
  <cp:revision>2</cp:revision>
  <dc:subject/>
  <dc:title>COPUC Decision</dc:title>
</cp:coreProperties>
</file>