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6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V-1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V-151E</w:t>
      </w:r>
      <w:r>
        <w:rPr>
          <w:caps/>
          <w:kern w:val="2"/>
        </w:rPr>
        <w:fldChar w:fldCharType="end"/>
      </w:r>
    </w:p>
    <w:p>
      <w:pPr>
        <w:pStyle w:val="Caption"/>
        <w:rPr>
          <w:lang w:val="en-US" w:eastAsia="en-US"/>
        </w:rPr>
      </w:pPr>
      <w:r>
        <w:rPr>
          <w:lang w:val="en-US" w:eastAsia="en-US"/>
        </w:rPr>
        <w:t>IN THE MATTER OF THE PETITION OF AQUILA, INC., DOING BUSINESS AS AQUILA NETWORKS-WPC, FOR A VARIANCE IN THE FILING DATE FOR ITS ELECTRIC LEAST-COST RESOURCE PLAN.</w:t>
      </w:r>
    </w:p>
    <w:p>
      <w:pPr>
        <w:pStyle w:val="DecisionTitle"/>
        <w:rPr>
          <w:kern w:val="2"/>
        </w:rPr>
      </w:pPr>
      <w:r>
        <w:rPr/>
        <w:t xml:space="preserve">Order granting </w:t>
        <w:br/>
        <w:t>extension of filing date</w:t>
      </w:r>
    </w:p>
    <w:p>
      <w:pPr>
        <w:pStyle w:val="Date"/>
        <w:rPr>
          <w:kern w:val="2"/>
        </w:rPr>
      </w:pPr>
      <w:r>
        <w:rPr/>
        <w:t>Mailed</w:t>
      </w:r>
      <w:r>
        <w:rPr>
          <w:kern w:val="2"/>
        </w:rPr>
        <w:t xml:space="preserve"> Date:  July 25, 2007</w:t>
      </w:r>
    </w:p>
    <w:p>
      <w:pPr>
        <w:pStyle w:val="Date"/>
        <w:rPr/>
      </w:pPr>
      <w:r>
        <w:rPr/>
        <w:t xml:space="preserve">Adopted Date:  </w:t>
      </w:r>
      <w:r>
        <w:rPr>
          <w:lang w:val="en-US" w:eastAsia="en-US"/>
        </w:rPr>
        <w:t>June 2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Verified Petition of Aquila, Inc., Doing Business as Aquila Networks – WPC (Aquila) for a Variance and Extension of the Filing Date for its Electric Least-Cost Resource Plan (LCP), filed on April 27, 2007.  Aquila states that because it filed an application with the Commission to transfer its assets to Black Hills Corporation (Black Hills),</w:t>
      </w:r>
      <w:r>
        <w:rPr>
          <w:rStyle w:val="FootnoteCharacters"/>
          <w:rStyle w:val="FootnoteAnchor"/>
        </w:rPr>
        <w:footnoteReference w:id="2"/>
      </w:r>
      <w:r>
        <w:rPr/>
        <w:t xml:space="preserve"> an extension of time to file its LCP is necessary so that Black Hills can file the LCP, as it would inevitably need to amend any plan filed by Aquila.  Aquila asserts that it is not at risk for any short term power needs, but the delay does shorten the window for building base-load plant(s).  Aquila’s Request for Proposals (RFP) for long-term power supply, as approved in Docket No. 04A-052E, has been suspended.  Aquila included six statements in its petition addressing these and other issues that were discussed in initial meetings between Aquila and Staff of the Commission (Staff).  Aquila attached a confidential exhibit which contains a contingency plan.</w:t>
      </w:r>
    </w:p>
    <w:p>
      <w:pPr>
        <w:pStyle w:val="ParagraphDiscussion"/>
        <w:numPr>
          <w:ilvl w:val="0"/>
          <w:numId w:val="12"/>
        </w:numPr>
        <w:ind w:firstLine="720"/>
        <w:rPr/>
      </w:pPr>
      <w:r>
        <w:rPr/>
        <w:t>On June 1, 2007, the Colorado Office of Consumer Counsel (OCC) filed a Response, Notice of Intervention of Right, and Entry of Appearance in the matter.  According to OCC, the delay increases the risk that Aquila will have increased costs in acquiring resources identified in its 2003 LCP.  While OCC does not request a hearing in the matter, it reserves its right to question, at some later date, whether these increased costs should be borne by Colorado ratepayers.</w:t>
      </w:r>
    </w:p>
    <w:p>
      <w:pPr>
        <w:pStyle w:val="ParagraphDiscussion"/>
        <w:numPr>
          <w:ilvl w:val="0"/>
          <w:numId w:val="12"/>
        </w:numPr>
        <w:ind w:firstLine="720"/>
        <w:rPr/>
      </w:pPr>
      <w:r>
        <w:rPr/>
        <w:t>Aquila filed a Restrictive Amendment to its petition on June 4, 2007, after informal discussions with Staff and the OCC.  The original Petition for Variance sought an extension of one year, to October 31, 2008.  In its Restrictive Amendment, Aquila reduced the extension request to March 31, 2008.  Aquila also clarified that it did not ask the Commission for approval of the contingency plan filed as a part of its original petition for variance.</w:t>
      </w:r>
    </w:p>
    <w:p>
      <w:pPr>
        <w:pStyle w:val="ParagraphDiscussion"/>
        <w:numPr>
          <w:ilvl w:val="0"/>
          <w:numId w:val="12"/>
        </w:numPr>
        <w:ind w:firstLine="720"/>
        <w:rPr/>
      </w:pPr>
      <w:r>
        <w:rPr/>
        <w:t>On June 11, 2007, Staff filed its Notice of Intervention, Entry of Appearance, and Response.  Staff indicates that while the Restrictive Amendment reasonably shortens the delay in Aquila’s 2007 LCP, Staff still has concerns about potential negative consequences from the shortened resource acquisition timeframe.  Staff recommends that the Commission grant the amended petition, but should expressly state that it has not determined the prudence of Aquila’s decision to suspend the long-term power supply RFP for 2012 and beyond from Aquila’s 2003 LCP.  Staff also reserves its right to take issue with the recovery of costs from ratepayers that could be potentially increased by the delay of the filing of the 2007 LCP.</w:t>
      </w:r>
    </w:p>
    <w:p>
      <w:pPr>
        <w:pStyle w:val="ParagraphDiscussion"/>
        <w:numPr>
          <w:ilvl w:val="0"/>
          <w:numId w:val="12"/>
        </w:numPr>
        <w:ind w:firstLine="720"/>
        <w:rPr/>
      </w:pPr>
      <w:r>
        <w:rPr/>
        <w:t>Now, being fully advised in the matter, we grant the amended petition for variance, under the conditions recommended by Staff and OC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Petition of Aquila, Inc., Doing Business as Aquila Networks – WPC, for a Variance and Extension of the Filing Date for its Electric Least-Cost Resource Plan (LCP), filed on April 27, 2007, as amended on June 4, 2007, is granted consistent with the above discussion.</w:t>
      </w:r>
    </w:p>
    <w:p>
      <w:pPr>
        <w:pStyle w:val="ParagraphOrder"/>
        <w:numPr>
          <w:ilvl w:val="0"/>
          <w:numId w:val="3"/>
        </w:numPr>
        <w:ind w:firstLine="720"/>
        <w:rPr/>
      </w:pPr>
      <w:r>
        <w:rPr/>
        <w:t>The filing date for the LCP for Aquila, Inc. (Aquila), as required by Rules 3603 and 3613(a), is extended from October 31, 2007, to March 31, 2008.</w:t>
      </w:r>
    </w:p>
    <w:p>
      <w:pPr>
        <w:pStyle w:val="ParagraphOrder"/>
        <w:numPr>
          <w:ilvl w:val="0"/>
          <w:numId w:val="3"/>
        </w:numPr>
        <w:ind w:firstLine="720"/>
        <w:rPr/>
      </w:pPr>
      <w:r>
        <w:rPr/>
        <w:t>By this Decision the Commission has not determined the prudence of Aquila’s decision to suspend the long-term power supply Request for Proposal for 2012 and beyond from Aquila’s 2003 LCP.</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Aquila and Black Hills filed on April 4, 2007, a joint application to transfer assets.  </w:t>
      </w:r>
      <w:r>
        <w:rPr>
          <w:i/>
        </w:rPr>
        <w:t xml:space="preserve">See </w:t>
      </w:r>
      <w:r>
        <w:rPr/>
        <w:t xml:space="preserve">Docket No. 07A-108E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1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12:00Z</dcterms:created>
  <dc:creator>suzette scott</dc:creator>
  <dc:description>See Decisions on COPUC Website at: 
www.dora.state.co.us/puc/Decisions/</dc:description>
  <cp:keywords/>
  <dc:language>en-US</dc:language>
  <cp:lastModifiedBy>Suzette Scott</cp:lastModifiedBy>
  <cp:lastPrinted>2007-07-25T14:02:00Z</cp:lastPrinted>
  <dcterms:modified xsi:type="dcterms:W3CDTF">2007-07-25T20:03:00Z</dcterms:modified>
  <cp:revision>6</cp:revision>
  <dc:subject/>
  <dc:title>COPUC Decision</dc:title>
</cp:coreProperties>
</file>