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192CP</w:t>
      </w:r>
    </w:p>
    <w:p>
      <w:pPr>
        <w:pStyle w:val="Normal"/>
        <w:tabs>
          <w:tab w:val="clear" w:pos="720"/>
          <w:tab w:val="left" w:pos="-720" w:leader="none"/>
          <w:tab w:val="left" w:pos="5040" w:leader="none"/>
        </w:tabs>
        <w:suppressAutoHyphens w:val="true"/>
        <w:jc w:val="both"/>
        <w:rPr>
          <w:spacing w:val="-3"/>
        </w:rPr>
      </w:pPr>
      <w:r>
        <w:rPr>
          <w:spacing w:val="-3"/>
        </w:rPr>
        <w:tab/>
        <w:t>Decision No. C07-0581</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ly 5,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 xml:space="preserve">Transportation of passengers and their baggage, </w:t>
      </w:r>
      <w:r>
        <w:rPr>
          <w:spacing w:val="-3"/>
          <w:lang w:val="en-US" w:eastAsia="en-US"/>
        </w:rPr>
        <w:t>for the transportation of passengers and their baggage: (I) in call-and-demand limousine and taxi service between all points within a four-mile radius of the intersection of Colorado Highway 74 and 73 Road in Evergreen, Colorado, on the one hand, and, on the other hand, all points in Gilpin County, State of Colorado, that are within a six-mile radius of the intersection of Colorado Highway 119 and Colorado Highway 279 in Blackhawk, Colorado; (II) in call-and-demand limousine service between all points within a seven-mile radius of the intersection of Colorado Highway 74 and 73 Road in Evergreen, Colorado, and between said points, on the one hand, and, on the other hand, all points in Jefferson and Clear Creek Counties, State of Colorado, that are within a 15-mile radius of the intersection of Colorado Highway 74 and 73 Road in Evergreen, Colorado; (III) in taxi service between all points within a seven-mile radius of the intersection of Colorado Highway 74 and 73 Road in Evergreen, Colorado, and between said points, on the one hand, and all points in Jefferson and Clear Creek Counties, State of Colorado, that are within a 15-mile radius of the intersection of Colorado Highway 74 and 73 Road in Evergreen, Colorado; and (IV) in charter service between all points within a seven-mile radius of the intersection of Colorado Highway 74 and 73 Road in Evergreen, Colorado, and between said points, on the one hand, and, on the other hand, all points in Jefferson County, State of Colorado, that are located south of Interstate 70 and west of Kipling Street as extended south from its intersection with Interstate 70 to its intersection with the Jefferson-Douglas County line.</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rPr>
          <w:lang w:val="en-US" w:eastAsia="en-US"/>
        </w:rPr>
      </w:pPr>
      <w:r>
        <w:rPr>
          <w:lang w:val="en-US" w:eastAsia="en-US"/>
        </w:rPr>
        <w:t>This Certificat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RESTRICTIONS:  (A) Item II is restricted as follows: the call-and-demand limousine service provided in Jefferson County, State of Colorado, is restricted to all points south of Interstate 70 and west of Kipling Street as extended south from its intersection with Interstate 70 to its intersection with the Jefferson-Douglas County line; and (B) Item III is restricted as follows: the taxi service provided in Jefferson County, State of Colorado, is restricted to all points south of Interstate 70 and west of Kipling Street as extended south from its intersection with Interstate 70 to its intersection with the Jefferson-Douglas County line.</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09:00Z</dcterms:created>
  <dc:creator>Ron Jack</dc:creator>
  <dc:description/>
  <cp:keywords/>
  <dc:language>en-US</dc:language>
  <cp:lastModifiedBy>Suzette Scott</cp:lastModifiedBy>
  <cp:lastPrinted>2003-06-06T16:01:00Z</cp:lastPrinted>
  <dcterms:modified xsi:type="dcterms:W3CDTF">2007-07-09T17:09:00Z</dcterms:modified>
  <cp:revision>2</cp:revision>
  <dc:subject/>
  <dc:title>Decision No. </dc:title>
</cp:coreProperties>
</file>