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Title1"/>
        <w:rPr/>
      </w:pPr>
      <w:r>
        <w:rPr/>
        <w:t>GENERAL PROVISIONS</w:t>
      </w:r>
    </w:p>
    <w:p>
      <w:pPr>
        <w:pStyle w:val="Upar1"/>
        <w:tabs>
          <w:tab w:val="clear" w:pos="720"/>
          <w:tab w:val="clear" w:pos="1440"/>
        </w:tabs>
        <w:jc w:val="center"/>
        <w:rPr/>
      </w:pPr>
      <w:r>
        <w:rPr/>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w:t>
      </w:r>
    </w:p>
    <w:p>
      <w:pPr>
        <w:pStyle w:val="Upar1"/>
        <w:tabs>
          <w:tab w:val="clear" w:pos="720"/>
          <w:tab w:val="clear" w:pos="1440"/>
        </w:tabs>
        <w:jc w:val="center"/>
        <w:rPr/>
      </w:pPr>
      <w:r>
        <w:rPr/>
      </w:r>
    </w:p>
    <w:p>
      <w:pPr>
        <w:pStyle w:val="Title3"/>
        <w:rPr>
          <w:ins w:id="3" w:author="Dino Ioannides" w:date="2007-06-13T15:01:00Z"/>
        </w:rPr>
      </w:pPr>
      <w:ins w:id="0" w:author="Dino Ioannides" w:date="2007-06-13T14:59:00Z">
        <w:r>
          <w:rPr/>
          <w:t>6016.</w:t>
          <w:tab/>
          <w:t xml:space="preserve">Fingerprint-Based </w:t>
        </w:r>
      </w:ins>
      <w:ins w:id="1" w:author="Dino Ioannides" w:date="2007-06-25T20:10:00Z">
        <w:r>
          <w:rPr/>
          <w:t xml:space="preserve">Criminal History </w:t>
        </w:r>
      </w:ins>
      <w:ins w:id="2" w:author="Dino Ioannides" w:date="2007-06-13T14:59:00Z">
        <w:r>
          <w:rPr/>
          <w:t>Background Checks.</w:t>
        </w:r>
      </w:ins>
    </w:p>
    <w:p>
      <w:pPr>
        <w:pStyle w:val="Par1"/>
        <w:rPr>
          <w:ins w:id="7" w:author="Dino Ioannides" w:date="2007-06-13T15:55:00Z"/>
        </w:rPr>
      </w:pPr>
      <w:ins w:id="4" w:author="Dino Ioannides" w:date="2007-06-13T15:55:00Z">
        <w:r>
          <w:rPr/>
          <w:t>(a)</w:t>
          <w:tab/>
          <w:t>For purposes of this rule</w:t>
        </w:r>
      </w:ins>
      <w:ins w:id="5" w:author="Dino Ioannides" w:date="2007-06-13T15:57:00Z">
        <w:r>
          <w:rPr/>
          <w:t xml:space="preserve"> only</w:t>
        </w:r>
      </w:ins>
      <w:ins w:id="6" w:author="Dino Ioannides" w:date="2007-06-13T15:55:00Z">
        <w:r>
          <w:rPr/>
          <w:t>:</w:t>
        </w:r>
      </w:ins>
    </w:p>
    <w:p>
      <w:pPr>
        <w:pStyle w:val="Par2"/>
        <w:rPr>
          <w:ins w:id="10" w:author="Dino Ioannides" w:date="2007-06-25T18:53:00Z"/>
        </w:rPr>
      </w:pPr>
      <w:ins w:id="8" w:author="Dino Ioannides" w:date="2007-06-13T15:55:00Z">
        <w:r>
          <w:rPr/>
          <w:t>(I)</w:t>
          <w:tab/>
        </w:r>
      </w:ins>
      <w:ins w:id="9" w:author="Dino Ioannides" w:date="2007-06-25T18:53:00Z">
        <w:r>
          <w:rPr/>
          <w:t>“Applicant” means a household goods mover seeking to establish or renew a household goods mover registration.</w:t>
        </w:r>
      </w:ins>
    </w:p>
    <w:p>
      <w:pPr>
        <w:pStyle w:val="Par2"/>
        <w:rPr>
          <w:ins w:id="13" w:author="Dino Ioannides" w:date="2007-06-25T18:59:00Z"/>
        </w:rPr>
      </w:pPr>
      <w:ins w:id="11" w:author="Dino Ioannides" w:date="2007-06-25T18:53:00Z">
        <w:r>
          <w:rPr/>
          <w:t>(II)</w:t>
        </w:r>
      </w:ins>
      <w:ins w:id="12" w:author="Dino Ioannides" w:date="2007-06-25T18:59:00Z">
        <w:r>
          <w:rPr/>
          <w:tab/>
          <w:t>“CBI” means the Colorado Bureau of Investigation.</w:t>
        </w:r>
      </w:ins>
    </w:p>
    <w:p>
      <w:pPr>
        <w:pStyle w:val="Par2"/>
        <w:rPr>
          <w:ins w:id="19" w:author="Dino Ioannides" w:date="2007-06-13T15:55:00Z"/>
        </w:rPr>
      </w:pPr>
      <w:ins w:id="14" w:author="Dino Ioannides" w:date="2007-06-25T18:59:00Z">
        <w:r>
          <w:rPr/>
          <w:t>(III)</w:t>
        </w:r>
      </w:ins>
      <w:ins w:id="15" w:author="Dino Ioannides" w:date="2007-06-25T18:53:00Z">
        <w:r>
          <w:rPr/>
          <w:tab/>
        </w:r>
      </w:ins>
      <w:ins w:id="16" w:author="Dino Ioannides" w:date="2007-06-13T15:55:00Z">
        <w:r>
          <w:rPr/>
          <w:t xml:space="preserve">“Driver” means a person who drives or wishes to drive for </w:t>
        </w:r>
      </w:ins>
      <w:ins w:id="17" w:author="Dino Ioannides" w:date="2007-06-17T22:06:00Z">
        <w:r>
          <w:rPr/>
          <w:t>a passenger carrier, regardless of whether such person drives or wishes to drive as an employee or independent contractor</w:t>
        </w:r>
      </w:ins>
      <w:ins w:id="18" w:author="Dino Ioannides" w:date="2007-06-13T15:55:00Z">
        <w:r>
          <w:rPr/>
          <w:t>.</w:t>
        </w:r>
      </w:ins>
    </w:p>
    <w:p>
      <w:pPr>
        <w:pStyle w:val="Par2"/>
        <w:rPr>
          <w:ins w:id="23" w:author="Dino Ioannides" w:date="2007-06-13T15:55:00Z"/>
        </w:rPr>
      </w:pPr>
      <w:ins w:id="20" w:author="Dino Ioannides" w:date="2007-06-13T15:55:00Z">
        <w:r>
          <w:rPr/>
          <w:t>(I</w:t>
        </w:r>
      </w:ins>
      <w:ins w:id="21" w:author="Dino Ioannides" w:date="2007-06-25T19:00:00Z">
        <w:r>
          <w:rPr/>
          <w:t>V</w:t>
        </w:r>
      </w:ins>
      <w:ins w:id="22" w:author="Dino Ioannides" w:date="2007-06-13T15:55:00Z">
        <w:r>
          <w:rPr/>
          <w:t>)</w:t>
          <w:tab/>
          <w:t>“Passenger carrier” means an exempt passenger carrier or a common carrier with authority to provide taxicab service.</w:t>
        </w:r>
      </w:ins>
    </w:p>
    <w:p>
      <w:pPr>
        <w:pStyle w:val="Par2"/>
        <w:rPr>
          <w:ins w:id="27" w:author="Dino Ioannides" w:date="2007-06-13T16:12:00Z"/>
        </w:rPr>
      </w:pPr>
      <w:ins w:id="24" w:author="Dino Ioannides" w:date="2007-06-13T15:55:00Z">
        <w:r>
          <w:rPr/>
          <w:t>(</w:t>
        </w:r>
      </w:ins>
      <w:ins w:id="25" w:author="Dino Ioannides" w:date="2007-06-25T18:53:00Z">
        <w:r>
          <w:rPr/>
          <w:t>V</w:t>
        </w:r>
      </w:ins>
      <w:ins w:id="26" w:author="Dino Ioannides" w:date="2007-06-13T15:55:00Z">
        <w:r>
          <w:rPr/>
          <w:t>)</w:t>
          <w:tab/>
          <w:t>“Principal” means a director, officer, owner, or general partner of a household goods mover.</w:t>
        </w:r>
      </w:ins>
    </w:p>
    <w:p>
      <w:pPr>
        <w:pStyle w:val="Par2"/>
        <w:rPr>
          <w:ins w:id="31" w:author="Dino Ioannides" w:date="2007-06-13T15:54:00Z"/>
        </w:rPr>
      </w:pPr>
      <w:ins w:id="28" w:author="Dino Ioannides" w:date="2007-06-13T16:12:00Z">
        <w:r>
          <w:rPr/>
          <w:t>(V</w:t>
        </w:r>
      </w:ins>
      <w:ins w:id="29" w:author="Dino Ioannides" w:date="2007-06-25T19:00:00Z">
        <w:r>
          <w:rPr/>
          <w:t>I</w:t>
        </w:r>
      </w:ins>
      <w:ins w:id="30" w:author="Dino Ioannides" w:date="2007-06-13T16:12:00Z">
        <w:r>
          <w:rPr/>
          <w:t>)</w:t>
          <w:tab/>
          <w:t>“Record check” means a state and national fingerprint-based criminal history record check.</w:t>
        </w:r>
      </w:ins>
    </w:p>
    <w:p>
      <w:pPr>
        <w:pStyle w:val="Par1"/>
        <w:rPr>
          <w:ins w:id="36" w:author="Dino Ioannides" w:date="2007-06-13T18:46:00Z"/>
        </w:rPr>
      </w:pPr>
      <w:ins w:id="32" w:author="Dino Ioannides" w:date="2007-06-13T15:54:00Z">
        <w:r>
          <w:rPr/>
          <w:t>(b)</w:t>
          <w:tab/>
          <w:t>This rule applies to</w:t>
        </w:r>
      </w:ins>
      <w:ins w:id="33" w:author="Dino Ioannides" w:date="2007-06-13T15:56:00Z">
        <w:r>
          <w:rPr/>
          <w:t xml:space="preserve"> passenger carriers</w:t>
        </w:r>
      </w:ins>
      <w:ins w:id="34" w:author="Dino Ioannides" w:date="2007-06-13T15:58:00Z">
        <w:r>
          <w:rPr/>
          <w:t>,</w:t>
        </w:r>
      </w:ins>
      <w:ins w:id="35" w:author="Dino Ioannides" w:date="2007-06-13T15:56:00Z">
        <w:r>
          <w:rPr/>
          <w:t xml:space="preserve"> drivers, household goods movers, and principals.</w:t>
        </w:r>
      </w:ins>
    </w:p>
    <w:p>
      <w:pPr>
        <w:pStyle w:val="Par1"/>
        <w:rPr>
          <w:ins w:id="42" w:author="Dino Ioannides" w:date="2007-06-13T15:59:00Z"/>
        </w:rPr>
      </w:pPr>
      <w:ins w:id="37" w:author="Dino Ioannides" w:date="2007-06-13T18:46:00Z">
        <w:r>
          <w:rPr/>
          <w:t>(</w:t>
        </w:r>
      </w:ins>
      <w:ins w:id="38" w:author="Dino Ioannides" w:date="2007-06-25T20:03:00Z">
        <w:r>
          <w:rPr/>
          <w:t>c</w:t>
        </w:r>
      </w:ins>
      <w:ins w:id="39" w:author="Dino Ioannides" w:date="2007-06-13T18:47:00Z">
        <w:r>
          <w:rPr/>
          <w:t>)</w:t>
          <w:tab/>
          <w:t>Drivers</w:t>
        </w:r>
      </w:ins>
      <w:ins w:id="40" w:author="Dino Ioannides" w:date="2007-06-17T23:26:00Z">
        <w:r>
          <w:rPr/>
          <w:t xml:space="preserve"> and passenger carriers</w:t>
        </w:r>
      </w:ins>
      <w:ins w:id="41" w:author="Dino Ioannides" w:date="2007-06-13T18:47:00Z">
        <w:r>
          <w:rPr/>
          <w:t>.</w:t>
        </w:r>
      </w:ins>
    </w:p>
    <w:p>
      <w:pPr>
        <w:pStyle w:val="Par2"/>
        <w:rPr>
          <w:ins w:id="64" w:author="Dino Ioannides" w:date="2007-06-25T16:39:00Z"/>
        </w:rPr>
      </w:pPr>
      <w:ins w:id="43" w:author="Dino Ioannides" w:date="2007-06-13T15:59:00Z">
        <w:r>
          <w:rPr/>
          <w:t>(</w:t>
        </w:r>
      </w:ins>
      <w:ins w:id="44" w:author="Dino Ioannides" w:date="2007-06-25T20:04:00Z">
        <w:r>
          <w:rPr/>
          <w:t>I</w:t>
        </w:r>
      </w:ins>
      <w:ins w:id="45" w:author="Dino Ioannides" w:date="2007-06-13T15:59:00Z">
        <w:r>
          <w:rPr/>
          <w:t>)</w:t>
          <w:tab/>
        </w:r>
      </w:ins>
      <w:ins w:id="46" w:author="Dino Ioannides" w:date="2007-06-13T18:24:00Z">
        <w:r>
          <w:rPr/>
          <w:t>W</w:t>
        </w:r>
      </w:ins>
      <w:ins w:id="47" w:author="Dino Ioannides" w:date="2007-06-13T17:46:00Z">
        <w:r>
          <w:rPr/>
          <w:t xml:space="preserve">ithin </w:t>
        </w:r>
      </w:ins>
      <w:ins w:id="48" w:author="Dino Ioannides" w:date="2007-06-13T18:27:00Z">
        <w:r>
          <w:rPr/>
          <w:t>ten</w:t>
        </w:r>
      </w:ins>
      <w:ins w:id="49" w:author="Dino Ioannides" w:date="2007-06-13T17:46:00Z">
        <w:r>
          <w:rPr/>
          <w:t xml:space="preserve"> days of</w:t>
        </w:r>
      </w:ins>
      <w:ins w:id="50" w:author="Dino Ioannides" w:date="2007-06-13T18:25:00Z">
        <w:r>
          <w:rPr/>
          <w:t xml:space="preserve"> contracting </w:t>
        </w:r>
      </w:ins>
      <w:ins w:id="51" w:author="Dino Ioannides" w:date="2007-06-17T23:16:00Z">
        <w:r>
          <w:rPr/>
          <w:t xml:space="preserve">or being </w:t>
        </w:r>
      </w:ins>
      <w:ins w:id="52" w:author="Dino Ioannides" w:date="2007-06-13T18:26:00Z">
        <w:r>
          <w:rPr/>
          <w:t xml:space="preserve">employed </w:t>
        </w:r>
      </w:ins>
      <w:ins w:id="53" w:author="Dino Ioannides" w:date="2007-06-17T23:17:00Z">
        <w:r>
          <w:rPr/>
          <w:t xml:space="preserve">to drive for </w:t>
        </w:r>
      </w:ins>
      <w:ins w:id="54" w:author="Dino Ioannides" w:date="2007-06-13T18:21:00Z">
        <w:r>
          <w:rPr/>
          <w:t>passenger carrier</w:t>
        </w:r>
      </w:ins>
      <w:ins w:id="55" w:author="Dino Ioannides" w:date="2007-06-13T17:46:00Z">
        <w:r>
          <w:rPr/>
          <w:t>, a</w:t>
        </w:r>
      </w:ins>
      <w:ins w:id="56" w:author="Dino Ioannides" w:date="2007-06-13T16:00:00Z">
        <w:r>
          <w:rPr/>
          <w:t xml:space="preserve"> driver shall submit</w:t>
        </w:r>
      </w:ins>
      <w:ins w:id="57" w:author="Dino Ioannides" w:date="2007-06-13T16:02:00Z">
        <w:r>
          <w:rPr/>
          <w:t xml:space="preserve"> to the Commission</w:t>
        </w:r>
      </w:ins>
      <w:ins w:id="58" w:author="Dino Ioannides" w:date="2007-06-13T16:00:00Z">
        <w:r>
          <w:rPr/>
          <w:t xml:space="preserve"> a set of the driver’s fingerprints</w:t>
        </w:r>
      </w:ins>
      <w:ins w:id="59" w:author="Dino Ioannides" w:date="2007-06-13T16:02:00Z">
        <w:r>
          <w:rPr/>
          <w:t xml:space="preserve"> and payment</w:t>
        </w:r>
      </w:ins>
      <w:ins w:id="60" w:author="Dino Ioannides" w:date="2007-06-13T16:07:00Z">
        <w:r>
          <w:rPr/>
          <w:t xml:space="preserve"> of the </w:t>
        </w:r>
      </w:ins>
      <w:ins w:id="61" w:author="Dino Ioannides" w:date="2007-06-13T16:04:00Z">
        <w:r>
          <w:rPr/>
          <w:t xml:space="preserve">actual cost to conduct </w:t>
        </w:r>
      </w:ins>
      <w:ins w:id="62" w:author="Dino Ioannides" w:date="2007-06-13T18:25:00Z">
        <w:r>
          <w:rPr/>
          <w:t>a</w:t>
        </w:r>
      </w:ins>
      <w:ins w:id="63" w:author="Dino Ioannides" w:date="2007-06-13T16:04:00Z">
        <w:r>
          <w:rPr/>
          <w:t xml:space="preserve"> record check.</w:t>
        </w:r>
      </w:ins>
    </w:p>
    <w:p>
      <w:pPr>
        <w:pStyle w:val="Par2"/>
        <w:rPr>
          <w:ins w:id="73" w:author="Dino Ioannides" w:date="2007-06-25T18:41:00Z"/>
        </w:rPr>
      </w:pPr>
      <w:ins w:id="65" w:author="Dino Ioannides" w:date="2007-06-25T16:39:00Z">
        <w:r>
          <w:rPr/>
          <w:t>(</w:t>
        </w:r>
      </w:ins>
      <w:ins w:id="66" w:author="Dino Ioannides" w:date="2007-06-25T20:04:00Z">
        <w:r>
          <w:rPr/>
          <w:t>II</w:t>
        </w:r>
      </w:ins>
      <w:ins w:id="67" w:author="Dino Ioannides" w:date="2007-06-25T16:40:00Z">
        <w:r>
          <w:rPr/>
          <w:t>)</w:t>
          <w:tab/>
        </w:r>
      </w:ins>
      <w:ins w:id="68" w:author="Dino Ioannides" w:date="2007-06-25T16:42:00Z">
        <w:r>
          <w:rPr/>
          <w:t xml:space="preserve">A driver shall re-submit </w:t>
        </w:r>
      </w:ins>
      <w:ins w:id="69" w:author="Dino Ioannides" w:date="2007-06-25T17:45:00Z">
        <w:r>
          <w:rPr/>
          <w:t xml:space="preserve">to the Commission </w:t>
        </w:r>
      </w:ins>
      <w:ins w:id="70" w:author="Dino Ioannides" w:date="2007-06-25T16:42:00Z">
        <w:r>
          <w:rPr/>
          <w:t>a set of the driver’s fingerprints</w:t>
        </w:r>
      </w:ins>
      <w:ins w:id="71" w:author="Dino Ioannides" w:date="2007-06-25T17:44:00Z">
        <w:r>
          <w:rPr/>
          <w:t xml:space="preserve"> and payment of the actual cost to conduct a record check at least once every two years</w:t>
        </w:r>
      </w:ins>
      <w:ins w:id="72" w:author="Dino Ioannides" w:date="2007-06-25T17:46:00Z">
        <w:r>
          <w:rPr/>
          <w:t>.</w:t>
        </w:r>
      </w:ins>
    </w:p>
    <w:p>
      <w:pPr>
        <w:pStyle w:val="Par2"/>
        <w:rPr>
          <w:ins w:id="78" w:author="Dino Ioannides" w:date="2007-06-25T17:54:00Z"/>
        </w:rPr>
      </w:pPr>
      <w:ins w:id="74" w:author="Dino Ioannides" w:date="2007-06-25T18:41:00Z">
        <w:r>
          <w:rPr/>
          <w:t>(</w:t>
        </w:r>
      </w:ins>
      <w:ins w:id="75" w:author="Dino Ioannides" w:date="2007-06-25T20:04:00Z">
        <w:r>
          <w:rPr/>
          <w:t>III</w:t>
        </w:r>
      </w:ins>
      <w:ins w:id="76" w:author="Dino Ioannides" w:date="2007-06-25T18:41:00Z">
        <w:r>
          <w:rPr/>
          <w:t>)</w:t>
          <w:tab/>
        </w:r>
      </w:ins>
      <w:ins w:id="77" w:author="Dino Ioannides" w:date="2007-06-25T17:46:00Z">
        <w:r>
          <w:rPr/>
          <w:t>The driver may obtain information regarding the actual cost of the record check from the Commission or its website.  The driver shall submit his or her fingerprints on an official form (FD-258).  The Commission will only accept official forms completed in accordance with this rule and the instructions on the official form.</w:t>
        </w:r>
      </w:ins>
    </w:p>
    <w:p>
      <w:pPr>
        <w:pStyle w:val="Par2"/>
        <w:rPr>
          <w:ins w:id="85" w:author="Dino Ioannides" w:date="2007-06-25T17:57:00Z"/>
        </w:rPr>
      </w:pPr>
      <w:ins w:id="79" w:author="Dino Ioannides" w:date="2007-06-25T17:54:00Z">
        <w:r>
          <w:rPr/>
          <w:t>(</w:t>
        </w:r>
      </w:ins>
      <w:ins w:id="80" w:author="Dino Ioannides" w:date="2007-06-25T20:04:00Z">
        <w:r>
          <w:rPr/>
          <w:t>IV</w:t>
        </w:r>
      </w:ins>
      <w:ins w:id="81" w:author="Dino Ioannides" w:date="2007-06-25T17:54:00Z">
        <w:r>
          <w:rPr/>
          <w:t>)</w:t>
          <w:tab/>
          <w:t xml:space="preserve">A driver </w:t>
        </w:r>
      </w:ins>
      <w:ins w:id="82" w:author="Dino Ioannides" w:date="2007-06-25T17:56:00Z">
        <w:r>
          <w:rPr/>
          <w:t xml:space="preserve">submitting an </w:t>
        </w:r>
      </w:ins>
      <w:ins w:id="83" w:author="Dino Ioannides" w:date="2007-06-25T17:54:00Z">
        <w:r>
          <w:rPr/>
          <w:t>official fingerprint form (FD-258)</w:t>
        </w:r>
      </w:ins>
      <w:ins w:id="84" w:author="Dino Ioannides" w:date="2007-06-25T17:57:00Z">
        <w:r>
          <w:rPr/>
          <w:t xml:space="preserve"> to the Commission shall ensure that the following fields remain empty, for completion by Commission personnel:</w:t>
        </w:r>
      </w:ins>
    </w:p>
    <w:p>
      <w:pPr>
        <w:pStyle w:val="Par3"/>
        <w:rPr>
          <w:ins w:id="89" w:author="Dino Ioannides" w:date="2007-06-25T17:58:00Z"/>
        </w:rPr>
      </w:pPr>
      <w:ins w:id="86" w:author="Dino Ioannides" w:date="2007-06-25T17:57:00Z">
        <w:r>
          <w:rPr/>
          <w:t>(</w:t>
        </w:r>
      </w:ins>
      <w:ins w:id="87" w:author="Dino Ioannides" w:date="2007-06-25T20:04:00Z">
        <w:r>
          <w:rPr/>
          <w:t>A</w:t>
        </w:r>
      </w:ins>
      <w:ins w:id="88" w:author="Dino Ioannides" w:date="2007-06-25T17:58:00Z">
        <w:r>
          <w:rPr/>
          <w:t>)</w:t>
          <w:tab/>
          <w:t>Employer and Address;</w:t>
        </w:r>
      </w:ins>
    </w:p>
    <w:p>
      <w:pPr>
        <w:pStyle w:val="Par3"/>
        <w:rPr>
          <w:ins w:id="93" w:author="Dino Ioannides" w:date="2007-06-25T17:58:00Z"/>
        </w:rPr>
      </w:pPr>
      <w:ins w:id="90" w:author="Dino Ioannides" w:date="2007-06-25T17:58:00Z">
        <w:r>
          <w:rPr/>
          <w:t>(</w:t>
        </w:r>
      </w:ins>
      <w:ins w:id="91" w:author="Dino Ioannides" w:date="2007-06-25T20:04:00Z">
        <w:r>
          <w:rPr/>
          <w:t>B</w:t>
        </w:r>
      </w:ins>
      <w:ins w:id="92" w:author="Dino Ioannides" w:date="2007-06-25T17:58:00Z">
        <w:r>
          <w:rPr/>
          <w:t>)</w:t>
          <w:tab/>
          <w:t>Reason Fingerprinted;</w:t>
        </w:r>
      </w:ins>
    </w:p>
    <w:p>
      <w:pPr>
        <w:pStyle w:val="Par3"/>
        <w:rPr>
          <w:ins w:id="99" w:author="Dino Ioannides" w:date="2007-06-25T17:59:00Z"/>
        </w:rPr>
      </w:pPr>
      <w:ins w:id="94" w:author="Dino Ioannides" w:date="2007-06-25T17:58:00Z">
        <w:r>
          <w:rPr/>
          <w:t>(</w:t>
        </w:r>
      </w:ins>
      <w:ins w:id="95" w:author="Dino Ioannides" w:date="2007-06-25T20:04:00Z">
        <w:r>
          <w:rPr/>
          <w:t>C</w:t>
        </w:r>
      </w:ins>
      <w:ins w:id="96" w:author="Dino Ioannides" w:date="2007-06-25T17:59:00Z">
        <w:r>
          <w:rPr/>
          <w:t>)</w:t>
          <w:tab/>
          <w:t xml:space="preserve">Your No. </w:t>
        </w:r>
      </w:ins>
      <w:ins w:id="97" w:author="Dino Ioannides" w:date="2007-06-25T17:59:00Z">
        <w:r>
          <w:rPr>
            <w:u w:val="single"/>
          </w:rPr>
          <w:t>OCA</w:t>
        </w:r>
      </w:ins>
      <w:ins w:id="98" w:author="Dino Ioannides" w:date="2007-06-25T17:59:00Z">
        <w:r>
          <w:rPr/>
          <w:t>; and</w:t>
        </w:r>
      </w:ins>
    </w:p>
    <w:p>
      <w:pPr>
        <w:pStyle w:val="Par3"/>
        <w:rPr>
          <w:ins w:id="103" w:author="Dino Ioannides" w:date="2007-06-15T10:14:00Z"/>
        </w:rPr>
      </w:pPr>
      <w:ins w:id="100" w:author="Dino Ioannides" w:date="2007-06-25T17:59:00Z">
        <w:r>
          <w:rPr/>
          <w:t>(</w:t>
        </w:r>
      </w:ins>
      <w:ins w:id="101" w:author="Dino Ioannides" w:date="2007-06-25T20:04:00Z">
        <w:r>
          <w:rPr/>
          <w:t>D</w:t>
        </w:r>
      </w:ins>
      <w:ins w:id="102" w:author="Dino Ioannides" w:date="2007-06-25T18:00:00Z">
        <w:r>
          <w:rPr/>
          <w:t>)</w:t>
          <w:tab/>
          <w:t>ORI.</w:t>
        </w:r>
      </w:ins>
    </w:p>
    <w:p>
      <w:pPr>
        <w:pStyle w:val="Par2"/>
        <w:rPr>
          <w:ins w:id="108" w:author="Dino Ioannides" w:date="2007-06-17T23:27:00Z"/>
        </w:rPr>
      </w:pPr>
      <w:ins w:id="104" w:author="Dino Ioannides" w:date="2007-06-17T23:42:00Z">
        <w:r>
          <w:rPr/>
          <w:t>(</w:t>
        </w:r>
      </w:ins>
      <w:ins w:id="105" w:author="Dino Ioannides" w:date="2007-06-25T20:04:00Z">
        <w:r>
          <w:rPr/>
          <w:t>V</w:t>
        </w:r>
      </w:ins>
      <w:ins w:id="106" w:author="Dino Ioannides" w:date="2007-06-17T23:42:00Z">
        <w:r>
          <w:rPr/>
          <w:t>)</w:t>
          <w:tab/>
        </w:r>
      </w:ins>
      <w:ins w:id="107" w:author="Dino Ioannides" w:date="2007-06-17T23:27:00Z">
        <w:r>
          <w:rPr/>
          <w:t>A passenger carrier shall not permit a driver to drive for the passenger carrier if:</w:t>
        </w:r>
      </w:ins>
    </w:p>
    <w:p>
      <w:pPr>
        <w:pStyle w:val="Par3"/>
        <w:rPr>
          <w:ins w:id="114" w:author="Dino Ioannides" w:date="2007-06-17T23:27:00Z"/>
        </w:rPr>
      </w:pPr>
      <w:ins w:id="109" w:author="Dino Ioannides" w:date="2007-06-17T23:27:00Z">
        <w:r>
          <w:rPr/>
          <w:t>(</w:t>
        </w:r>
      </w:ins>
      <w:ins w:id="110" w:author="Dino Ioannides" w:date="2007-06-25T20:04:00Z">
        <w:r>
          <w:rPr/>
          <w:t>A</w:t>
        </w:r>
      </w:ins>
      <w:ins w:id="111" w:author="Dino Ioannides" w:date="2007-06-17T23:27:00Z">
        <w:r>
          <w:rPr/>
          <w:t>)</w:t>
          <w:tab/>
          <w:t>the driver has not complied with this rule and § 40-16-104.5 or §</w:t>
        </w:r>
      </w:ins>
      <w:ins w:id="112" w:author="Dino Ioannides" w:date="2007-06-26T10:18:00Z">
        <w:r>
          <w:rPr/>
          <w:t xml:space="preserve"> </w:t>
        </w:r>
      </w:ins>
      <w:ins w:id="113" w:author="Dino Ioannides" w:date="2007-06-17T23:27:00Z">
        <w:r>
          <w:rPr/>
          <w:t>40-10-105.5, C.R.S., as applicable;</w:t>
        </w:r>
      </w:ins>
    </w:p>
    <w:p>
      <w:pPr>
        <w:pStyle w:val="Par3"/>
        <w:rPr>
          <w:ins w:id="120" w:author="Dino Ioannides" w:date="2007-06-17T23:27:00Z"/>
        </w:rPr>
      </w:pPr>
      <w:ins w:id="115" w:author="Dino Ioannides" w:date="2007-06-17T23:27:00Z">
        <w:r>
          <w:rPr/>
          <w:t>(</w:t>
        </w:r>
      </w:ins>
      <w:ins w:id="116" w:author="Dino Ioannides" w:date="2007-06-25T20:05:00Z">
        <w:r>
          <w:rPr/>
          <w:t>B</w:t>
        </w:r>
      </w:ins>
      <w:ins w:id="117" w:author="Dino Ioannides" w:date="2007-06-17T23:27:00Z">
        <w:r>
          <w:rPr/>
          <w:t>)</w:t>
          <w:tab/>
          <w:t xml:space="preserve">the driver is disqualified and prohibited from driving under § 40-16-104.5(4) or </w:t>
        </w:r>
      </w:ins>
      <w:ins w:id="118" w:author="Dino Ioannides" w:date="2007-06-26T10:18:00Z">
        <w:r>
          <w:rPr/>
          <w:t xml:space="preserve">§ </w:t>
        </w:r>
      </w:ins>
      <w:ins w:id="119" w:author="Dino Ioannides" w:date="2007-06-17T23:27:00Z">
        <w:r>
          <w:rPr/>
          <w:t>40-10-105.5(4), C.R.S., as applicable; or</w:t>
        </w:r>
      </w:ins>
    </w:p>
    <w:p>
      <w:pPr>
        <w:pStyle w:val="Par3"/>
        <w:rPr>
          <w:ins w:id="124" w:author="Dino Ioannides" w:date="2007-06-17T23:27:00Z"/>
        </w:rPr>
      </w:pPr>
      <w:ins w:id="121" w:author="Dino Ioannides" w:date="2007-06-17T23:27:00Z">
        <w:r>
          <w:rPr/>
          <w:t>(</w:t>
        </w:r>
      </w:ins>
      <w:ins w:id="122" w:author="Dino Ioannides" w:date="2007-06-25T20:05:00Z">
        <w:r>
          <w:rPr/>
          <w:t>C</w:t>
        </w:r>
      </w:ins>
      <w:ins w:id="123" w:author="Dino Ioannides" w:date="2007-06-17T23:27:00Z">
        <w:r>
          <w:rPr/>
          <w:t>)</w:t>
          <w:tab/>
          <w:t>the passenger carrier becomes or reasonably should have become aware that the driver has been</w:t>
        </w:r>
      </w:ins>
    </w:p>
    <w:p>
      <w:pPr>
        <w:pStyle w:val="Par4"/>
        <w:rPr>
          <w:ins w:id="130" w:author="Dino Ioannides" w:date="2007-06-17T23:27:00Z"/>
        </w:rPr>
      </w:pPr>
      <w:ins w:id="125" w:author="Dino Ioannides" w:date="2007-06-17T23:27:00Z">
        <w:r>
          <w:rPr/>
          <w:t>(</w:t>
        </w:r>
      </w:ins>
      <w:ins w:id="126" w:author="Dino Ioannides" w:date="2007-06-25T20:06:00Z">
        <w:r>
          <w:rPr/>
          <w:t>i</w:t>
        </w:r>
      </w:ins>
      <w:ins w:id="127" w:author="Dino Ioannides" w:date="2007-06-17T23:27:00Z">
        <w:r>
          <w:rPr/>
          <w:t>)</w:t>
          <w:tab/>
          <w:t xml:space="preserve">convicted, within the last ten years, of any offense listed in § 40-16-104.5(4)(a) or </w:t>
        </w:r>
      </w:ins>
      <w:ins w:id="128" w:author="Dino Ioannides" w:date="2007-06-26T10:19:00Z">
        <w:r>
          <w:rPr/>
          <w:t xml:space="preserve">§ </w:t>
        </w:r>
      </w:ins>
      <w:ins w:id="129" w:author="Dino Ioannides" w:date="2007-06-17T23:27:00Z">
        <w:r>
          <w:rPr/>
          <w:t>40-10-105.5(4)(a), C.R.S., as applicable; or</w:t>
        </w:r>
      </w:ins>
    </w:p>
    <w:p>
      <w:pPr>
        <w:pStyle w:val="Par4"/>
        <w:rPr>
          <w:ins w:id="136" w:author="Dino Ioannides" w:date="2007-06-17T23:27:00Z"/>
        </w:rPr>
      </w:pPr>
      <w:ins w:id="131" w:author="Dino Ioannides" w:date="2007-06-17T23:27:00Z">
        <w:r>
          <w:rPr/>
          <w:t>(</w:t>
        </w:r>
      </w:ins>
      <w:ins w:id="132" w:author="Dino Ioannides" w:date="2007-06-25T20:05:00Z">
        <w:r>
          <w:rPr/>
          <w:t>ii</w:t>
        </w:r>
      </w:ins>
      <w:ins w:id="133" w:author="Dino Ioannides" w:date="2007-06-17T23:27:00Z">
        <w:r>
          <w:rPr/>
          <w:t>)</w:t>
          <w:tab/>
          <w:t xml:space="preserve">convicted, within the last two years, of any offense listed in § 40-16-104.5(4)(b) or </w:t>
        </w:r>
      </w:ins>
      <w:ins w:id="134" w:author="Dino Ioannides" w:date="2007-06-26T10:19:00Z">
        <w:r>
          <w:rPr/>
          <w:t xml:space="preserve">§ </w:t>
        </w:r>
      </w:ins>
      <w:ins w:id="135" w:author="Dino Ioannides" w:date="2007-06-17T23:27:00Z">
        <w:r>
          <w:rPr/>
          <w:t>40-10-105.5(4)(b), C.R.S., as applicable.</w:t>
        </w:r>
      </w:ins>
    </w:p>
    <w:p>
      <w:pPr>
        <w:pStyle w:val="Par2"/>
        <w:rPr>
          <w:ins w:id="140" w:author="Dino Ioannides" w:date="2007-06-25T19:19:00Z"/>
        </w:rPr>
      </w:pPr>
      <w:ins w:id="137" w:author="Dino Ioannides" w:date="2007-06-25T19:19:00Z">
        <w:r>
          <w:rPr/>
          <w:t>(</w:t>
        </w:r>
      </w:ins>
      <w:ins w:id="138" w:author="Dino Ioannides" w:date="2007-06-25T20:04:00Z">
        <w:r>
          <w:rPr/>
          <w:t>VI</w:t>
        </w:r>
      </w:ins>
      <w:ins w:id="139" w:author="Dino Ioannides" w:date="2007-06-25T19:19:00Z">
        <w:r>
          <w:rPr/>
          <w:t>)</w:t>
          <w:tab/>
          <w:t>Passenger carriers are authorized to contact the Commission regarding whether a particular driver has been disqualified and prohibited from driving.</w:t>
        </w:r>
      </w:ins>
    </w:p>
    <w:p>
      <w:pPr>
        <w:pStyle w:val="Par2"/>
        <w:rPr>
          <w:ins w:id="145" w:author="Dino Ioannides" w:date="2007-06-25T17:47:00Z"/>
        </w:rPr>
      </w:pPr>
      <w:ins w:id="141" w:author="Dino Ioannides" w:date="2007-06-17T23:27:00Z">
        <w:r>
          <w:rPr/>
          <w:t>(</w:t>
        </w:r>
      </w:ins>
      <w:ins w:id="142" w:author="Dino Ioannides" w:date="2007-06-25T20:04:00Z">
        <w:r>
          <w:rPr/>
          <w:t>VII</w:t>
        </w:r>
      </w:ins>
      <w:ins w:id="143" w:author="Dino Ioannides" w:date="2007-06-17T23:27:00Z">
        <w:r>
          <w:rPr/>
          <w:t>)</w:t>
          <w:tab/>
          <w:t>A passenger carrier shall, as a condition of continued contract or employment, require a driver to submit his or her fingerprints to the Commission for a record check</w:t>
        </w:r>
      </w:ins>
      <w:ins w:id="144" w:author="Dino Ioannides" w:date="2007-06-25T17:47:00Z">
        <w:r>
          <w:rPr/>
          <w:t>:</w:t>
        </w:r>
      </w:ins>
    </w:p>
    <w:p>
      <w:pPr>
        <w:pStyle w:val="Par3"/>
        <w:rPr>
          <w:ins w:id="155" w:author="Dino Ioannides" w:date="2007-06-25T17:48:00Z"/>
        </w:rPr>
      </w:pPr>
      <w:ins w:id="146" w:author="Dino Ioannides" w:date="2007-06-25T17:47:00Z">
        <w:r>
          <w:rPr/>
          <w:t>(</w:t>
        </w:r>
      </w:ins>
      <w:ins w:id="147" w:author="Dino Ioannides" w:date="2007-06-25T20:05:00Z">
        <w:r>
          <w:rPr/>
          <w:t>A</w:t>
        </w:r>
      </w:ins>
      <w:ins w:id="148" w:author="Dino Ioannides" w:date="2007-06-25T17:48:00Z">
        <w:r>
          <w:rPr/>
          <w:t>)</w:t>
          <w:tab/>
        </w:r>
      </w:ins>
      <w:ins w:id="149" w:author="Dino Ioannides" w:date="2007-06-17T23:27:00Z">
        <w:r>
          <w:rPr/>
          <w:t xml:space="preserve">at least once every </w:t>
        </w:r>
      </w:ins>
      <w:ins w:id="150" w:author="Dino Ioannides" w:date="2007-06-17T23:27:00Z">
        <w:r>
          <w:rPr/>
          <w:t>two</w:t>
        </w:r>
      </w:ins>
      <w:ins w:id="151" w:author="Dino Ioannides" w:date="2007-06-17T23:27:00Z">
        <w:r>
          <w:rPr/>
          <w:t xml:space="preserve"> years</w:t>
        </w:r>
      </w:ins>
      <w:ins w:id="152" w:author="Dino Ioannides" w:date="2007-06-25T17:48:00Z">
        <w:r>
          <w:rPr/>
          <w:t xml:space="preserve">; </w:t>
        </w:r>
      </w:ins>
      <w:ins w:id="153" w:author="Dino Ioannides" w:date="2007-06-25T17:54:00Z">
        <w:r>
          <w:rPr/>
          <w:t>and/</w:t>
        </w:r>
      </w:ins>
      <w:ins w:id="154" w:author="Dino Ioannides" w:date="2007-06-25T17:48:00Z">
        <w:r>
          <w:rPr/>
          <w:t>or</w:t>
        </w:r>
      </w:ins>
    </w:p>
    <w:p>
      <w:pPr>
        <w:pStyle w:val="Par3"/>
        <w:rPr>
          <w:ins w:id="162" w:author="Dino Ioannides" w:date="2007-06-25T16:37:00Z"/>
        </w:rPr>
      </w:pPr>
      <w:ins w:id="156" w:author="Dino Ioannides" w:date="2007-06-25T17:48:00Z">
        <w:r>
          <w:rPr/>
          <w:t>(</w:t>
        </w:r>
      </w:ins>
      <w:ins w:id="157" w:author="Dino Ioannides" w:date="2007-06-25T20:05:00Z">
        <w:r>
          <w:rPr/>
          <w:t>B</w:t>
        </w:r>
      </w:ins>
      <w:ins w:id="158" w:author="Dino Ioannides" w:date="2007-06-25T17:48:00Z">
        <w:r>
          <w:rPr/>
          <w:t>)</w:t>
          <w:tab/>
          <w:t xml:space="preserve">within </w:t>
        </w:r>
      </w:ins>
      <w:ins w:id="159" w:author="Dino Ioannides" w:date="2007-06-25T17:52:00Z">
        <w:r>
          <w:rPr/>
          <w:t xml:space="preserve">ten days of becoming aware that the driver has been convicted of the offenses listed in </w:t>
        </w:r>
      </w:ins>
      <w:ins w:id="160" w:author="Dino Ioannides" w:date="2007-06-25T20:07:00Z">
        <w:r>
          <w:rPr/>
          <w:t>subparagraphs (V)(C)(i) and (ii) of this rule</w:t>
        </w:r>
      </w:ins>
      <w:ins w:id="161" w:author="Dino Ioannides" w:date="2007-06-25T18:08:00Z">
        <w:r>
          <w:rPr/>
          <w:t>.</w:t>
        </w:r>
      </w:ins>
    </w:p>
    <w:p>
      <w:pPr>
        <w:pStyle w:val="Par1"/>
        <w:rPr>
          <w:ins w:id="166" w:author="Dino Ioannides" w:date="2007-06-17T23:34:00Z"/>
        </w:rPr>
      </w:pPr>
      <w:ins w:id="163" w:author="Dino Ioannides" w:date="2007-06-17T23:28:00Z">
        <w:r>
          <w:rPr/>
          <w:t>(</w:t>
        </w:r>
      </w:ins>
      <w:ins w:id="164" w:author="Dino Ioannides" w:date="2007-06-25T20:03:00Z">
        <w:r>
          <w:rPr/>
          <w:t>d</w:t>
        </w:r>
      </w:ins>
      <w:ins w:id="165" w:author="Dino Ioannides" w:date="2007-06-17T23:28:00Z">
        <w:r>
          <w:rPr/>
          <w:t>)</w:t>
          <w:tab/>
          <w:t>Principals and household goods movers.</w:t>
        </w:r>
      </w:ins>
    </w:p>
    <w:p>
      <w:pPr>
        <w:pStyle w:val="Par2"/>
        <w:rPr>
          <w:ins w:id="186" w:author="Dino Ioannides" w:date="2007-06-17T23:28:00Z"/>
        </w:rPr>
      </w:pPr>
      <w:ins w:id="167" w:author="Dino Ioannides" w:date="2007-06-17T23:34:00Z">
        <w:r>
          <w:rPr/>
          <w:t>(</w:t>
        </w:r>
      </w:ins>
      <w:ins w:id="168" w:author="Dino Ioannides" w:date="2007-06-25T20:05:00Z">
        <w:r>
          <w:rPr/>
          <w:t>I</w:t>
        </w:r>
      </w:ins>
      <w:ins w:id="169" w:author="Dino Ioannides" w:date="2007-06-17T23:34:00Z">
        <w:r>
          <w:rPr/>
          <w:t>)</w:t>
          <w:tab/>
        </w:r>
      </w:ins>
      <w:ins w:id="170" w:author="Dino Ioannides" w:date="2007-06-25T18:46:00Z">
        <w:r>
          <w:rPr/>
          <w:t xml:space="preserve">Prior to the issuance of a household goods mover registration, </w:t>
        </w:r>
      </w:ins>
      <w:ins w:id="171" w:author="Dino Ioannides" w:date="2007-06-25T19:16:00Z">
        <w:r>
          <w:rPr/>
          <w:t xml:space="preserve">an applicant </w:t>
        </w:r>
      </w:ins>
      <w:ins w:id="172" w:author="Dino Ioannides" w:date="2007-06-25T18:24:00Z">
        <w:r>
          <w:rPr/>
          <w:t xml:space="preserve">and each </w:t>
        </w:r>
      </w:ins>
      <w:ins w:id="173" w:author="Dino Ioannides" w:date="2007-06-25T18:42:00Z">
        <w:r>
          <w:rPr/>
          <w:t xml:space="preserve">principal </w:t>
        </w:r>
      </w:ins>
      <w:ins w:id="174" w:author="Dino Ioannides" w:date="2007-06-25T18:24:00Z">
        <w:r>
          <w:rPr/>
          <w:t>thereof shall submit a set of his or her fingerprints</w:t>
        </w:r>
      </w:ins>
      <w:ins w:id="175" w:author="Dino Ioannides" w:date="2007-06-25T20:10:00Z">
        <w:r>
          <w:rPr/>
          <w:t>, using an official fingerprint form (FD-258)</w:t>
        </w:r>
      </w:ins>
      <w:ins w:id="176" w:author="Dino Ioannides" w:date="2007-06-25T18:36:00Z">
        <w:r>
          <w:rPr/>
          <w:t>, together with the established fee,</w:t>
        </w:r>
      </w:ins>
      <w:ins w:id="177" w:author="Dino Ioannides" w:date="2007-06-25T18:24:00Z">
        <w:r>
          <w:rPr/>
          <w:t xml:space="preserve"> to </w:t>
        </w:r>
      </w:ins>
      <w:ins w:id="178" w:author="Dino Ioannides" w:date="2007-06-25T19:00:00Z">
        <w:r>
          <w:rPr/>
          <w:t>CBI</w:t>
        </w:r>
      </w:ins>
      <w:ins w:id="179" w:author="Dino Ioannides" w:date="2007-06-25T18:45:00Z">
        <w:r>
          <w:rPr/>
          <w:t xml:space="preserve"> for the purpose of conducting a record check</w:t>
        </w:r>
      </w:ins>
      <w:ins w:id="180" w:author="Dino Ioannides" w:date="2007-06-25T18:35:00Z">
        <w:r>
          <w:rPr/>
          <w:t>.</w:t>
        </w:r>
      </w:ins>
      <w:ins w:id="181" w:author="Dino Ioannides" w:date="2007-06-25T18:51:00Z">
        <w:r>
          <w:rPr/>
          <w:t xml:space="preserve">  The applicant should begin the fingerprint process at least three months prior to the date that the applicant wishes to begin </w:t>
        </w:r>
      </w:ins>
      <w:ins w:id="182" w:author="Dino Ioannides" w:date="2007-06-25T18:54:00Z">
        <w:r>
          <w:rPr/>
          <w:t xml:space="preserve">operations as a </w:t>
        </w:r>
      </w:ins>
      <w:ins w:id="183" w:author="Dino Ioannides" w:date="2007-06-25T18:51:00Z">
        <w:r>
          <w:rPr/>
          <w:t>household goods</w:t>
        </w:r>
      </w:ins>
      <w:ins w:id="184" w:author="Dino Ioannides" w:date="2007-06-25T18:54:00Z">
        <w:r>
          <w:rPr/>
          <w:t xml:space="preserve"> mover</w:t>
        </w:r>
      </w:ins>
      <w:ins w:id="185" w:author="Dino Ioannides" w:date="2007-06-25T18:51:00Z">
        <w:r>
          <w:rPr/>
          <w:t>; fingerprint processing may take longer if results are returned as unreadable or unclassifiable.</w:t>
        </w:r>
      </w:ins>
    </w:p>
    <w:p>
      <w:pPr>
        <w:pStyle w:val="Par2"/>
        <w:rPr>
          <w:ins w:id="200" w:author="Dino Ioannides" w:date="2007-06-25T18:38:00Z"/>
        </w:rPr>
      </w:pPr>
      <w:ins w:id="187" w:author="Dino Ioannides" w:date="2007-06-15T10:14:00Z">
        <w:r>
          <w:rPr/>
          <w:t>(</w:t>
        </w:r>
      </w:ins>
      <w:ins w:id="188" w:author="Dino Ioannides" w:date="2007-06-25T20:05:00Z">
        <w:r>
          <w:rPr/>
          <w:t>II</w:t>
        </w:r>
      </w:ins>
      <w:ins w:id="189" w:author="Dino Ioannides" w:date="2007-06-15T10:14:00Z">
        <w:r>
          <w:rPr/>
          <w:t>)</w:t>
          <w:tab/>
        </w:r>
      </w:ins>
      <w:ins w:id="190" w:author="Dino Ioannides" w:date="2007-06-25T18:58:00Z">
        <w:r>
          <w:rPr/>
          <w:t xml:space="preserve">Prior to submission of the official fingerprint form </w:t>
        </w:r>
      </w:ins>
      <w:ins w:id="191" w:author="Dino Ioannides" w:date="2007-06-25T19:01:00Z">
        <w:r>
          <w:rPr/>
          <w:t xml:space="preserve">(FD-258) </w:t>
        </w:r>
      </w:ins>
      <w:ins w:id="192" w:author="Dino Ioannides" w:date="2007-06-25T18:58:00Z">
        <w:r>
          <w:rPr/>
          <w:t>to CBI, a</w:t>
        </w:r>
      </w:ins>
      <w:ins w:id="193" w:author="Dino Ioannides" w:date="2007-06-25T18:54:00Z">
        <w:r>
          <w:rPr/>
          <w:t>pplicants and principals shall contact the Commission</w:t>
        </w:r>
      </w:ins>
      <w:ins w:id="194" w:author="Dino Ioannides" w:date="2007-06-25T19:05:00Z">
        <w:r>
          <w:rPr/>
          <w:t>’s Transportation Section</w:t>
        </w:r>
      </w:ins>
      <w:ins w:id="195" w:author="Dino Ioannides" w:date="2007-06-25T18:54:00Z">
        <w:r>
          <w:rPr/>
          <w:t xml:space="preserve"> regarding the appropriate completion of the form.</w:t>
        </w:r>
      </w:ins>
      <w:ins w:id="196" w:author="Dino Ioannides" w:date="2007-06-25T18:57:00Z">
        <w:r>
          <w:rPr/>
          <w:t xml:space="preserve">  </w:t>
        </w:r>
      </w:ins>
      <w:ins w:id="197" w:author="Dino Ioannides" w:date="2007-06-25T19:05:00Z">
        <w:r>
          <w:rPr/>
          <w:t xml:space="preserve">In particular, the following fields on the form shall be completed </w:t>
        </w:r>
      </w:ins>
      <w:ins w:id="198" w:author="Dino Ioannides" w:date="2007-06-25T19:07:00Z">
        <w:r>
          <w:rPr/>
          <w:t>only after receiving</w:t>
        </w:r>
      </w:ins>
      <w:ins w:id="199" w:author="Dino Ioannides" w:date="2007-06-25T19:05:00Z">
        <w:r>
          <w:rPr/>
          <w:t xml:space="preserve"> instructions from Commission personnel:</w:t>
        </w:r>
      </w:ins>
    </w:p>
    <w:p>
      <w:pPr>
        <w:pStyle w:val="Par3"/>
        <w:rPr>
          <w:ins w:id="204" w:author="Dino Ioannides" w:date="2007-06-25T18:49:00Z"/>
        </w:rPr>
      </w:pPr>
      <w:ins w:id="201" w:author="Dino Ioannides" w:date="2007-06-25T18:49:00Z">
        <w:r>
          <w:rPr/>
          <w:t>(</w:t>
        </w:r>
      </w:ins>
      <w:ins w:id="202" w:author="Dino Ioannides" w:date="2007-06-25T20:05:00Z">
        <w:r>
          <w:rPr/>
          <w:t>A</w:t>
        </w:r>
      </w:ins>
      <w:ins w:id="203" w:author="Dino Ioannides" w:date="2007-06-25T18:49:00Z">
        <w:r>
          <w:rPr/>
          <w:t>)</w:t>
          <w:tab/>
          <w:t>Employer and Address;</w:t>
        </w:r>
      </w:ins>
    </w:p>
    <w:p>
      <w:pPr>
        <w:pStyle w:val="Par3"/>
        <w:rPr>
          <w:ins w:id="208" w:author="Dino Ioannides" w:date="2007-06-25T18:49:00Z"/>
        </w:rPr>
      </w:pPr>
      <w:ins w:id="205" w:author="Dino Ioannides" w:date="2007-06-25T18:49:00Z">
        <w:r>
          <w:rPr/>
          <w:t>(</w:t>
        </w:r>
      </w:ins>
      <w:ins w:id="206" w:author="Dino Ioannides" w:date="2007-06-25T20:05:00Z">
        <w:r>
          <w:rPr/>
          <w:t>B</w:t>
        </w:r>
      </w:ins>
      <w:ins w:id="207" w:author="Dino Ioannides" w:date="2007-06-25T18:49:00Z">
        <w:r>
          <w:rPr/>
          <w:t>)</w:t>
          <w:tab/>
          <w:t>Reason Fingerprinted;</w:t>
        </w:r>
      </w:ins>
    </w:p>
    <w:p>
      <w:pPr>
        <w:pStyle w:val="Par3"/>
        <w:rPr>
          <w:ins w:id="214" w:author="Dino Ioannides" w:date="2007-06-25T18:49:00Z"/>
        </w:rPr>
      </w:pPr>
      <w:ins w:id="209" w:author="Dino Ioannides" w:date="2007-06-25T18:49:00Z">
        <w:r>
          <w:rPr/>
          <w:t>(</w:t>
        </w:r>
      </w:ins>
      <w:ins w:id="210" w:author="Dino Ioannides" w:date="2007-06-25T20:05:00Z">
        <w:r>
          <w:rPr/>
          <w:t>C</w:t>
        </w:r>
      </w:ins>
      <w:ins w:id="211" w:author="Dino Ioannides" w:date="2007-06-25T18:49:00Z">
        <w:r>
          <w:rPr/>
          <w:t>)</w:t>
          <w:tab/>
          <w:t xml:space="preserve">Your No. </w:t>
        </w:r>
      </w:ins>
      <w:ins w:id="212" w:author="Dino Ioannides" w:date="2007-06-25T18:49:00Z">
        <w:r>
          <w:rPr>
            <w:u w:val="single"/>
          </w:rPr>
          <w:t>OCA</w:t>
        </w:r>
      </w:ins>
      <w:ins w:id="213" w:author="Dino Ioannides" w:date="2007-06-25T18:49:00Z">
        <w:r>
          <w:rPr/>
          <w:t>; and</w:t>
        </w:r>
      </w:ins>
    </w:p>
    <w:p>
      <w:pPr>
        <w:pStyle w:val="Par3"/>
        <w:rPr>
          <w:ins w:id="218" w:author="Dino Ioannides" w:date="2007-06-25T18:49:00Z"/>
        </w:rPr>
      </w:pPr>
      <w:ins w:id="215" w:author="Dino Ioannides" w:date="2007-06-25T18:49:00Z">
        <w:r>
          <w:rPr/>
          <w:t>(</w:t>
        </w:r>
      </w:ins>
      <w:ins w:id="216" w:author="Dino Ioannides" w:date="2007-06-25T20:05:00Z">
        <w:r>
          <w:rPr/>
          <w:t>D</w:t>
        </w:r>
      </w:ins>
      <w:ins w:id="217" w:author="Dino Ioannides" w:date="2007-06-25T18:49:00Z">
        <w:r>
          <w:rPr/>
          <w:t>)</w:t>
          <w:tab/>
          <w:t>ORI.</w:t>
        </w:r>
      </w:ins>
    </w:p>
    <w:p>
      <w:pPr>
        <w:pStyle w:val="Par1"/>
        <w:rPr>
          <w:ins w:id="230" w:author="Dino Ioannides" w:date="2007-06-13T16:09:00Z"/>
        </w:rPr>
      </w:pPr>
      <w:ins w:id="219" w:author="Dino Ioannides" w:date="2007-06-25T18:38:00Z">
        <w:r>
          <w:rPr/>
          <w:t>(</w:t>
        </w:r>
      </w:ins>
      <w:ins w:id="220" w:author="Dino Ioannides" w:date="2007-06-25T20:03:00Z">
        <w:r>
          <w:rPr/>
          <w:t>e</w:t>
        </w:r>
      </w:ins>
      <w:ins w:id="221" w:author="Dino Ioannides" w:date="2007-06-25T18:38:00Z">
        <w:r>
          <w:rPr/>
          <w:t>)</w:t>
          <w:tab/>
        </w:r>
      </w:ins>
      <w:ins w:id="222" w:author="Dino Ioannides" w:date="2007-06-25T19:09:00Z">
        <w:r>
          <w:rPr/>
          <w:t xml:space="preserve">The Commission may </w:t>
        </w:r>
      </w:ins>
      <w:ins w:id="223" w:author="Dino Ioannides" w:date="2007-06-25T19:11:00Z">
        <w:r>
          <w:rPr/>
          <w:t>require</w:t>
        </w:r>
      </w:ins>
      <w:ins w:id="224" w:author="Dino Ioannides" w:date="2007-06-25T19:09:00Z">
        <w:r>
          <w:rPr/>
          <w:t xml:space="preserve"> a name-based criminal history record check</w:t>
        </w:r>
      </w:ins>
      <w:ins w:id="225" w:author="Dino Ioannides" w:date="2007-06-25T19:11:00Z">
        <w:r>
          <w:rPr/>
          <w:t xml:space="preserve"> </w:t>
        </w:r>
      </w:ins>
      <w:ins w:id="226" w:author="Dino Ioannides" w:date="2007-06-25T19:13:00Z">
        <w:r>
          <w:rPr/>
          <w:t>of</w:t>
        </w:r>
      </w:ins>
      <w:ins w:id="227" w:author="Dino Ioannides" w:date="2007-06-25T19:11:00Z">
        <w:r>
          <w:rPr/>
          <w:t xml:space="preserve"> a driver, principal, or household goods mover who has twice submitted to a fingerprint-based criminal history record check and whose fingerprints are </w:t>
        </w:r>
      </w:ins>
      <w:ins w:id="228" w:author="Dino Ioannides" w:date="2007-06-25T19:14:00Z">
        <w:r>
          <w:rPr/>
          <w:t xml:space="preserve">unreadable or </w:t>
        </w:r>
      </w:ins>
      <w:ins w:id="229" w:author="Dino Ioannides" w:date="2007-06-25T19:11:00Z">
        <w:r>
          <w:rPr/>
          <w:t>unclassifiable.</w:t>
        </w:r>
      </w:ins>
    </w:p>
    <w:p>
      <w:pPr>
        <w:pStyle w:val="Title3"/>
        <w:rPr/>
      </w:pPr>
      <w:del w:id="231" w:author="Dino Ioannides" w:date="2007-06-15T10:16:00Z">
        <w:r>
          <w:rPr/>
          <w:delText>601</w:delText>
        </w:r>
      </w:del>
      <w:del w:id="232" w:author="Dino Ioannides" w:date="2007-06-13T15:00:00Z">
        <w:r>
          <w:rPr/>
          <w:delText>6</w:delText>
        </w:r>
      </w:del>
      <w:ins w:id="233" w:author="Dino Ioannides" w:date="2007-06-15T10:16:00Z">
        <w:r>
          <w:rPr/>
          <w:t>601</w:t>
        </w:r>
      </w:ins>
      <w:ins w:id="234" w:author="Dino Ioannides" w:date="2007-06-13T15:00:00Z">
        <w:r>
          <w:rPr/>
          <w:t>7</w:t>
        </w:r>
      </w:ins>
      <w:r>
        <w:rPr/>
        <w:t>.  –  6099.</w:t>
        <w:tab/>
        <w:t>[Reserved].</w:t>
      </w:r>
    </w:p>
    <w:p>
      <w:pPr>
        <w:pStyle w:val="Upar1"/>
        <w:tabs>
          <w:tab w:val="clear" w:pos="720"/>
          <w:tab w:val="clear" w:pos="1440"/>
        </w:tabs>
        <w:jc w:val="center"/>
        <w:rPr/>
      </w:pPr>
      <w:r>
        <w:rPr/>
      </w:r>
    </w:p>
    <w:p>
      <w:pPr>
        <w:pStyle w:val="Upar1"/>
        <w:tabs>
          <w:tab w:val="clear" w:pos="720"/>
          <w:tab w:val="clear" w:pos="1440"/>
        </w:tabs>
        <w:jc w:val="center"/>
        <w:rPr/>
      </w:pPr>
      <w:r>
        <w:rPr/>
        <w:t>*</w:t>
        <w:tab/>
        <w:t>*</w:t>
        <w:tab/>
        <w:t>*</w:t>
      </w:r>
    </w:p>
    <w:p>
      <w:pPr>
        <w:pStyle w:val="Upar1"/>
        <w:tabs>
          <w:tab w:val="clear" w:pos="720"/>
          <w:tab w:val="clear" w:pos="1440"/>
        </w:tabs>
        <w:jc w:val="center"/>
        <w:rPr/>
      </w:pPr>
      <w:r>
        <w:rPr/>
      </w:r>
    </w:p>
    <w:p>
      <w:pPr>
        <w:pStyle w:val="Title3"/>
        <w:rPr/>
      </w:pPr>
      <w:r>
        <w:rPr/>
        <w:t>6603.</w:t>
        <w:tab/>
        <w:t>Registration.</w:t>
      </w:r>
    </w:p>
    <w:p>
      <w:pPr>
        <w:pStyle w:val="Par1"/>
        <w:rPr/>
      </w:pPr>
      <w:r>
        <w:rPr/>
        <w:t>(a)</w:t>
        <w:tab/>
        <w:t>Any person seeking to register as a household goods mover or property carrier shall provide the following information:</w:t>
      </w:r>
    </w:p>
    <w:p>
      <w:pPr>
        <w:pStyle w:val="Par2"/>
        <w:rPr/>
      </w:pPr>
      <w:r>
        <w:rPr/>
        <w:t>(I)</w:t>
        <w:tab/>
        <w:t>The name of the registrant and the trade name under which operations will be conducted.</w:t>
      </w:r>
    </w:p>
    <w:p>
      <w:pPr>
        <w:pStyle w:val="Par2"/>
        <w:rPr/>
      </w:pPr>
      <w:r>
        <w:rPr/>
        <w:t>(II)</w:t>
        <w:tab/>
        <w:t>A copy of the registrant’s certificate of assumed trade name, if applicable.</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ins w:id="238" w:author="Dino Ioannides" w:date="2007-06-25T19:26:00Z"/>
        </w:rPr>
      </w:pPr>
      <w:ins w:id="235" w:author="Dino Ioannides" w:date="2007-06-25T19:24:00Z">
        <w:r>
          <w:rPr/>
          <w:t>(III)</w:t>
          <w:tab/>
          <w:t xml:space="preserve">Household goods movers shall provide the following information for each director, officer, owner, or general partner of </w:t>
        </w:r>
      </w:ins>
      <w:ins w:id="236" w:author="Dino Ioannides" w:date="2007-06-25T19:26:00Z">
        <w:r>
          <w:rPr/>
          <w:t>the</w:t>
        </w:r>
      </w:ins>
      <w:ins w:id="237" w:author="Dino Ioannides" w:date="2007-06-25T19:24:00Z">
        <w:r>
          <w:rPr/>
          <w:t xml:space="preserve"> household goods mover:</w:t>
        </w:r>
      </w:ins>
    </w:p>
    <w:p>
      <w:pPr>
        <w:pStyle w:val="Par3"/>
        <w:rPr>
          <w:ins w:id="249" w:author="Dino Ioannides" w:date="2007-06-25T19:28:00Z"/>
        </w:rPr>
      </w:pPr>
      <w:ins w:id="239" w:author="Dino Ioannides" w:date="2007-06-25T19:26:00Z">
        <w:r>
          <w:rPr/>
          <w:t>(</w:t>
        </w:r>
      </w:ins>
      <w:ins w:id="240" w:author="Dino Ioannides" w:date="2007-06-25T20:01:00Z">
        <w:r>
          <w:rPr/>
          <w:t>A</w:t>
        </w:r>
      </w:ins>
      <w:ins w:id="241" w:author="Dino Ioannides" w:date="2007-06-25T19:26:00Z">
        <w:r>
          <w:rPr/>
          <w:t>)</w:t>
          <w:tab/>
        </w:r>
      </w:ins>
      <w:ins w:id="242" w:author="Dino Ioannides" w:date="2007-06-25T19:28:00Z">
        <w:r>
          <w:rPr/>
          <w:t xml:space="preserve">First, </w:t>
        </w:r>
      </w:ins>
      <w:ins w:id="243" w:author="Dino Ioannides" w:date="2007-06-25T19:30:00Z">
        <w:r>
          <w:rPr/>
          <w:t>middle</w:t>
        </w:r>
      </w:ins>
      <w:ins w:id="244" w:author="Dino Ioannides" w:date="2007-06-25T19:28:00Z">
        <w:r>
          <w:rPr/>
          <w:t>, and</w:t>
        </w:r>
      </w:ins>
      <w:ins w:id="245" w:author="Dino Ioannides" w:date="2007-06-25T19:31:00Z">
        <w:r>
          <w:rPr/>
          <w:t xml:space="preserve"> last</w:t>
        </w:r>
      </w:ins>
      <w:ins w:id="246" w:author="Dino Ioannides" w:date="2007-06-25T19:28:00Z">
        <w:r>
          <w:rPr/>
          <w:t xml:space="preserve"> name</w:t>
        </w:r>
      </w:ins>
      <w:ins w:id="247" w:author="Dino Ioannides" w:date="2007-06-25T19:31:00Z">
        <w:r>
          <w:rPr/>
          <w:t>s</w:t>
        </w:r>
      </w:ins>
      <w:ins w:id="248" w:author="Dino Ioannides" w:date="2007-06-25T19:28:00Z">
        <w:r>
          <w:rPr/>
          <w:t>;</w:t>
        </w:r>
      </w:ins>
    </w:p>
    <w:p>
      <w:pPr>
        <w:pStyle w:val="Par3"/>
        <w:rPr>
          <w:ins w:id="253" w:author="Dino Ioannides" w:date="2007-06-25T19:30:00Z"/>
        </w:rPr>
      </w:pPr>
      <w:ins w:id="250" w:author="Dino Ioannides" w:date="2007-06-25T19:28:00Z">
        <w:r>
          <w:rPr/>
          <w:t>(</w:t>
        </w:r>
      </w:ins>
      <w:ins w:id="251" w:author="Dino Ioannides" w:date="2007-06-25T20:01:00Z">
        <w:r>
          <w:rPr/>
          <w:t>B</w:t>
        </w:r>
      </w:ins>
      <w:ins w:id="252" w:author="Dino Ioannides" w:date="2007-06-25T19:28:00Z">
        <w:r>
          <w:rPr/>
          <w:t>)</w:t>
          <w:tab/>
          <w:t>Gender;</w:t>
        </w:r>
      </w:ins>
    </w:p>
    <w:p>
      <w:pPr>
        <w:pStyle w:val="Par3"/>
        <w:rPr>
          <w:ins w:id="257" w:author="Dino Ioannides" w:date="2007-06-25T19:28:00Z"/>
        </w:rPr>
      </w:pPr>
      <w:ins w:id="254" w:author="Dino Ioannides" w:date="2007-06-25T19:30:00Z">
        <w:r>
          <w:rPr/>
          <w:t>(</w:t>
        </w:r>
      </w:ins>
      <w:ins w:id="255" w:author="Dino Ioannides" w:date="2007-06-25T20:01:00Z">
        <w:r>
          <w:rPr/>
          <w:t>C</w:t>
        </w:r>
      </w:ins>
      <w:ins w:id="256" w:author="Dino Ioannides" w:date="2007-06-25T19:30:00Z">
        <w:r>
          <w:rPr/>
          <w:t>)</w:t>
          <w:tab/>
          <w:t>Social Security Number; and</w:t>
        </w:r>
      </w:ins>
    </w:p>
    <w:p>
      <w:pPr>
        <w:pStyle w:val="Par3"/>
        <w:rPr>
          <w:ins w:id="262" w:author="Dino Ioannides" w:date="2007-06-25T19:23:00Z"/>
        </w:rPr>
      </w:pPr>
      <w:ins w:id="258" w:author="Dino Ioannides" w:date="2007-06-25T19:28:00Z">
        <w:r>
          <w:rPr/>
          <w:t>(</w:t>
        </w:r>
      </w:ins>
      <w:ins w:id="259" w:author="Dino Ioannides" w:date="2007-06-25T20:01:00Z">
        <w:r>
          <w:rPr/>
          <w:t>D</w:t>
        </w:r>
      </w:ins>
      <w:ins w:id="260" w:author="Dino Ioannides" w:date="2007-06-25T19:28:00Z">
        <w:r>
          <w:rPr/>
          <w:t>)</w:t>
          <w:tab/>
          <w:t>Date and place of birth</w:t>
        </w:r>
      </w:ins>
      <w:ins w:id="261" w:author="Dino Ioannides" w:date="2007-06-25T19:31:00Z">
        <w:r>
          <w:rPr/>
          <w:t>.</w:t>
        </w:r>
      </w:ins>
    </w:p>
    <w:p>
      <w:pPr>
        <w:pStyle w:val="Par2"/>
        <w:rPr/>
      </w:pPr>
      <w:r>
        <w:rPr/>
        <w:t>(</w:t>
      </w:r>
      <w:del w:id="263" w:author="Dino Ioannides" w:date="2007-06-25T19:24:00Z">
        <w:r>
          <w:rPr/>
          <w:delText>III</w:delText>
        </w:r>
      </w:del>
      <w:ins w:id="264" w:author="Dino Ioannides" w:date="2007-06-25T19:24:00Z">
        <w:r>
          <w:rPr/>
          <w:t>IV</w:t>
        </w:r>
      </w:ins>
      <w:r>
        <w:rPr/>
        <w:t>)</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ins w:id="269" w:author="Dino Ioannides" w:date="2007-06-25T20:02:00Z"/>
        </w:rPr>
      </w:pPr>
      <w:ins w:id="265" w:author="Dino Ioannides" w:date="2007-06-25T19:33:00Z">
        <w:r>
          <w:rPr/>
          <w:t>(d)</w:t>
          <w:tab/>
        </w:r>
      </w:ins>
      <w:ins w:id="266" w:author="Dino Ioannides" w:date="2007-06-25T20:02:00Z">
        <w:r>
          <w:rPr/>
          <w:t>The Commission shall treat the Social Security Number and the date</w:t>
        </w:r>
      </w:ins>
      <w:ins w:id="267" w:author="Dino Ioannides" w:date="2007-06-25T20:18:00Z">
        <w:r>
          <w:rPr/>
          <w:t xml:space="preserve"> and place</w:t>
        </w:r>
      </w:ins>
      <w:ins w:id="268" w:author="Dino Ioannides" w:date="2007-06-25T20:02:00Z">
        <w:r>
          <w:rPr/>
          <w:t xml:space="preserve"> of birth, acquired under subparagraph (b)(III) of this rule, as confidential.</w:t>
        </w:r>
      </w:ins>
    </w:p>
    <w:p>
      <w:pPr>
        <w:pStyle w:val="Par1"/>
        <w:rPr>
          <w:ins w:id="272" w:author="Dino Ioannides" w:date="2007-06-25T19:48:00Z"/>
        </w:rPr>
      </w:pPr>
      <w:ins w:id="270" w:author="Dino Ioannides" w:date="2007-06-25T20:02:00Z">
        <w:r>
          <w:rPr/>
          <w:t>(e)</w:t>
          <w:tab/>
        </w:r>
      </w:ins>
      <w:ins w:id="271" w:author="Dino Ioannides" w:date="2007-06-25T19:48:00Z">
        <w:r>
          <w:rPr/>
          <w:t>Household goods mover registration.</w:t>
        </w:r>
      </w:ins>
    </w:p>
    <w:p>
      <w:pPr>
        <w:pStyle w:val="Par2"/>
        <w:rPr>
          <w:ins w:id="277" w:author="Dino Ioannides" w:date="2007-06-25T19:49:00Z"/>
        </w:rPr>
      </w:pPr>
      <w:ins w:id="273" w:author="Dino Ioannides" w:date="2007-06-25T19:42:00Z">
        <w:r>
          <w:rPr/>
          <w:t>(</w:t>
        </w:r>
      </w:ins>
      <w:ins w:id="274" w:author="Dino Ioannides" w:date="2007-06-25T19:49:00Z">
        <w:r>
          <w:rPr/>
          <w:t>I</w:t>
        </w:r>
      </w:ins>
      <w:ins w:id="275" w:author="Dino Ioannides" w:date="2007-06-25T19:42:00Z">
        <w:r>
          <w:rPr/>
          <w:t>)</w:t>
          <w:tab/>
          <w:t>The Commission may deny or refuse to renew the registration of a household goods mover</w:t>
        </w:r>
      </w:ins>
      <w:ins w:id="276" w:author="Dino Ioannides" w:date="2007-06-25T19:44:00Z">
        <w:r>
          <w:rPr/>
          <w:t xml:space="preserve"> pursuant to §§ 40-14-103(3) and 103.5(2), C.R.S.</w:t>
        </w:r>
      </w:ins>
    </w:p>
    <w:p>
      <w:pPr>
        <w:pStyle w:val="Par2"/>
        <w:rPr>
          <w:ins w:id="281" w:author="Dino Ioannides" w:date="2007-06-25T19:52:00Z"/>
        </w:rPr>
      </w:pPr>
      <w:ins w:id="278" w:author="Dino Ioannides" w:date="2007-06-25T19:49:00Z">
        <w:r>
          <w:rPr/>
          <w:t>(II)</w:t>
          <w:tab/>
        </w:r>
      </w:ins>
      <w:ins w:id="279" w:author="Dino Ioannides" w:date="2007-06-25T19:46:00Z">
        <w:r>
          <w:rPr/>
          <w:t xml:space="preserve">Commission staff shall review the results of the fingerprint-based criminal background check and issue a household goods mover registration </w:t>
        </w:r>
      </w:ins>
      <w:ins w:id="280" w:author="Dino Ioannides" w:date="2007-06-25T19:48:00Z">
        <w:r>
          <w:rPr/>
          <w:t>if:</w:t>
        </w:r>
      </w:ins>
    </w:p>
    <w:p>
      <w:pPr>
        <w:pStyle w:val="Par3"/>
        <w:rPr>
          <w:ins w:id="283" w:author="Dino Ioannides" w:date="2007-06-25T19:52:00Z"/>
        </w:rPr>
      </w:pPr>
      <w:ins w:id="282" w:author="Dino Ioannides" w:date="2007-06-25T19:52:00Z">
        <w:r>
          <w:rPr/>
          <w:t>(A)</w:t>
          <w:tab/>
          <w:t>the results of the fingerprint-based criminal background check are negative for each director, officer, owner, or general partner of the household goods mover; and</w:t>
        </w:r>
      </w:ins>
    </w:p>
    <w:p>
      <w:pPr>
        <w:pStyle w:val="Par3"/>
        <w:rPr>
          <w:ins w:id="285" w:author="Dino Ioannides" w:date="2007-06-25T19:52:00Z"/>
        </w:rPr>
      </w:pPr>
      <w:ins w:id="284" w:author="Dino Ioannides" w:date="2007-06-25T19:52:00Z">
        <w:r>
          <w:rPr/>
          <w:t>(B)</w:t>
          <w:tab/>
          <w:t>all other requirements are met.</w:t>
        </w:r>
      </w:ins>
    </w:p>
    <w:p>
      <w:pPr>
        <w:pStyle w:val="Par2"/>
        <w:rPr>
          <w:ins w:id="295" w:author="Dino Ioannides" w:date="2007-06-25T19:49:00Z"/>
        </w:rPr>
      </w:pPr>
      <w:ins w:id="286" w:author="Dino Ioannides" w:date="2007-06-25T19:52:00Z">
        <w:r>
          <w:rPr/>
          <w:t>(I</w:t>
        </w:r>
      </w:ins>
      <w:ins w:id="287" w:author="Dino Ioannides" w:date="2007-06-25T20:02:00Z">
        <w:r>
          <w:rPr/>
          <w:t>II</w:t>
        </w:r>
      </w:ins>
      <w:ins w:id="288" w:author="Dino Ioannides" w:date="2007-06-25T19:52:00Z">
        <w:r>
          <w:rPr/>
          <w:t>)</w:t>
          <w:tab/>
        </w:r>
      </w:ins>
      <w:ins w:id="289" w:author="Dino Ioannides" w:date="2007-06-25T19:55:00Z">
        <w:r>
          <w:rPr/>
          <w:t>If the results of the fingerprint-based criminal background check are not negative for each director, officer, owner, or general partner of the household goods mover, then t</w:t>
        </w:r>
      </w:ins>
      <w:ins w:id="290" w:author="Dino Ioannides" w:date="2007-06-25T19:52:00Z">
        <w:r>
          <w:rPr/>
          <w:t xml:space="preserve">he Commission, after hearing </w:t>
        </w:r>
      </w:ins>
      <w:ins w:id="291" w:author="Dino Ioannides" w:date="2007-06-25T20:00:00Z">
        <w:r>
          <w:rPr/>
          <w:t xml:space="preserve">upon </w:t>
        </w:r>
      </w:ins>
      <w:ins w:id="292" w:author="Dino Ioannides" w:date="2007-06-25T19:52:00Z">
        <w:r>
          <w:rPr/>
          <w:t xml:space="preserve">reasonable notice, </w:t>
        </w:r>
      </w:ins>
      <w:ins w:id="293" w:author="Dino Ioannides" w:date="2007-06-25T19:54:00Z">
        <w:r>
          <w:rPr/>
          <w:t>shall determine whether to issue a household goods mover registration</w:t>
        </w:r>
      </w:ins>
      <w:ins w:id="294" w:author="Dino Ioannides" w:date="2007-06-25T20:00:00Z">
        <w:r>
          <w:rPr/>
          <w:t>.</w:t>
        </w:r>
      </w:ins>
    </w:p>
    <w:p>
      <w:pPr>
        <w:pStyle w:val="Upar1"/>
        <w:tabs>
          <w:tab w:val="clear" w:pos="720"/>
          <w:tab w:val="clear" w:pos="1440"/>
        </w:tabs>
        <w:jc w:val="center"/>
        <w:rPr/>
      </w:pPr>
      <w:r>
        <w:rPr/>
      </w:r>
    </w:p>
    <w:p>
      <w:pPr>
        <w:pStyle w:val="Upar1"/>
        <w:tabs>
          <w:tab w:val="clear" w:pos="720"/>
          <w:tab w:val="clear" w:pos="1440"/>
        </w:tabs>
        <w:jc w:val="center"/>
        <w:rPr/>
      </w:pPr>
      <w:r>
        <w:rPr/>
        <w:t>*</w:t>
        <w:tab/>
        <w:t>*</w:t>
        <w:tab/>
        <w:t>*</w:t>
      </w:r>
    </w:p>
    <w:p>
      <w:pPr>
        <w:pStyle w:val="Upar1"/>
        <w:tabs>
          <w:tab w:val="clear" w:pos="720"/>
          <w:tab w:val="clear" w:pos="1440"/>
        </w:tabs>
        <w:jc w:val="center"/>
        <w:rPr/>
      </w:pPr>
      <w:r>
        <w:rPr/>
      </w:r>
    </w:p>
    <w:sectPr>
      <w:headerReference w:type="default" r:id="rId2"/>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ttachment A</w:t>
    </w:r>
  </w:p>
  <w:p>
    <w:pPr>
      <w:pStyle w:val="Header"/>
      <w:rPr/>
    </w:pPr>
    <w:r>
      <w:rPr>
        <w:sz w:val="18"/>
      </w:rPr>
      <w:t>Decision No. C07-0565</w:t>
    </w:r>
  </w:p>
  <w:p>
    <w:pPr>
      <w:pStyle w:val="Header"/>
      <w:rPr>
        <w:sz w:val="18"/>
      </w:rPr>
    </w:pPr>
    <w:r>
      <w:rPr>
        <w:sz w:val="18"/>
      </w:rPr>
      <w:t>DOCKET NO. 07R-255TR</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9:00Z</dcterms:created>
  <dc:creator>Dino Ioannides</dc:creator>
  <dc:description/>
  <cp:keywords/>
  <dc:language>en-US</dc:language>
  <cp:lastModifiedBy>Sandy Potter</cp:lastModifiedBy>
  <cp:lastPrinted>2007-07-02T13:11:00Z</cp:lastPrinted>
  <dcterms:modified xsi:type="dcterms:W3CDTF">2007-07-03T14:29:00Z</dcterms:modified>
  <cp:revision>2</cp:revision>
  <dc:subject/>
  <dc:title>THE</dc:title>
</cp:coreProperties>
</file>