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5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88E</w:t>
      </w:r>
      <w:r>
        <w:rPr>
          <w:caps/>
          <w:kern w:val="2"/>
        </w:rPr>
        <w:fldChar w:fldCharType="end"/>
      </w:r>
    </w:p>
    <w:p>
      <w:pPr>
        <w:pStyle w:val="Caption"/>
        <w:rPr/>
      </w:pPr>
      <w:r>
        <w:rPr/>
        <w:t>NANCY LAPLACA AND LESLIE GLUSTROM,</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t>Order Granting Motion to Dismiss</w:t>
      </w:r>
    </w:p>
    <w:p>
      <w:pPr>
        <w:pStyle w:val="Date"/>
        <w:rPr>
          <w:kern w:val="2"/>
        </w:rPr>
      </w:pPr>
      <w:r>
        <w:rPr/>
        <w:t>Mailed</w:t>
      </w:r>
      <w:r>
        <w:rPr>
          <w:kern w:val="2"/>
        </w:rPr>
        <w:t xml:space="preserve"> Date:  June 28, 2007</w:t>
      </w:r>
    </w:p>
    <w:p>
      <w:pPr>
        <w:pStyle w:val="Date"/>
        <w:rPr>
          <w:kern w:val="2"/>
        </w:rPr>
      </w:pPr>
      <w:r>
        <w:rPr/>
        <w:t>Adopted</w:t>
      </w:r>
      <w:r>
        <w:rPr>
          <w:kern w:val="2"/>
        </w:rPr>
        <w:t xml:space="preserve"> Date:  May 2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formal complaint filed on March 21, 2007 by Ms. Nancy LaPlaca and Ms. Leslie Glustrom (collectively, Complainants) against Public Service Company of Colorado (Public Service or Respondent).  As the factual basis for their complaint, Complainants cite an article from the </w:t>
      </w:r>
      <w:r>
        <w:rPr>
          <w:i/>
        </w:rPr>
        <w:t>Rocky Mountain News</w:t>
      </w:r>
      <w:r>
        <w:rPr/>
        <w:t xml:space="preserve"> dated March 1, 2007 which indicated that “Xcel”</w:t>
      </w:r>
      <w:r>
        <w:rPr>
          <w:rStyle w:val="FootnoteCharacters"/>
          <w:rStyle w:val="FootnoteAnchor"/>
        </w:rPr>
        <w:footnoteReference w:id="2"/>
      </w:r>
      <w:r>
        <w:rPr/>
        <w:t xml:space="preserve"> is currently reviewing vendors for an Integrated Gasification Combined Cycle (IGCC) project and intends to choose a vendor by June of this year.  Complainants allege that, based on the information in the newspaper article, Public Service has failed to follow the proper sequence of statutory events in order to move forward with planning and construction of an IGCC plant.  </w:t>
      </w:r>
    </w:p>
    <w:p>
      <w:pPr>
        <w:pStyle w:val="ParagraphDiscussion"/>
        <w:numPr>
          <w:ilvl w:val="0"/>
          <w:numId w:val="12"/>
        </w:numPr>
        <w:ind w:firstLine="720"/>
        <w:rPr/>
      </w:pPr>
      <w:r>
        <w:rPr/>
        <w:t xml:space="preserve">Respondent Public Service filed a Motion to Dismiss the complaint on April 12, 2007 for failure to state a claim of any violation of statute, rule, or order of the Commission.  According to Public Service, the complaint fails to meet the requirements for filing a complaint with the Commission as provided in § 40-6-108, C.R.S. and should therefore be dismissed.  </w:t>
      </w:r>
    </w:p>
    <w:p>
      <w:pPr>
        <w:pStyle w:val="ParagraphDiscussion"/>
        <w:numPr>
          <w:ilvl w:val="0"/>
          <w:numId w:val="12"/>
        </w:numPr>
        <w:ind w:firstLine="720"/>
        <w:rPr/>
      </w:pPr>
      <w:r>
        <w:rPr/>
        <w:t>Now, being fully advised in the matter, we grant Respondent’s Motion to Dismiss consistent with the discussion below.</w:t>
      </w:r>
    </w:p>
    <w:p>
      <w:pPr>
        <w:pStyle w:val="ParagraphLettered"/>
        <w:numPr>
          <w:ilvl w:val="0"/>
          <w:numId w:val="0"/>
        </w:numPr>
        <w:spacing w:before="0" w:after="0"/>
        <w:ind w:left="720" w:hanging="0"/>
        <w:rPr>
          <w:b/>
          <w:b/>
        </w:rPr>
      </w:pPr>
      <w:r>
        <w:rPr>
          <w:b/>
        </w:rPr>
        <w:t>B.</w:t>
        <w:tab/>
        <w:t>Background</w:t>
      </w:r>
    </w:p>
    <w:p>
      <w:pPr>
        <w:pStyle w:val="ParagraphDiscussion"/>
        <w:numPr>
          <w:ilvl w:val="0"/>
          <w:numId w:val="12"/>
        </w:numPr>
        <w:ind w:firstLine="720"/>
        <w:rPr/>
      </w:pPr>
      <w:r>
        <w:rPr/>
        <w:t>Complainants allege Public Service was seeking a vendor for an IGCC plant before it applied for a certificate of public convenience and necessity (CPCN) and provided required information pursuant to § 40-2-123(2)(c) and (d), C.R.S.  Complainants go on to allege that no public comment or evidentiary hearing was conducted regarding an application for an IGCC plant as required by § 40-2-123(2)(e)(I), C.R.S., nor had the Commission made a determination that a bidding exemption for the proposed IGCC plant or a CPCN to construct the plant was in the public interest as generally required by § 40-2-123(2).</w:t>
      </w:r>
    </w:p>
    <w:p>
      <w:pPr>
        <w:pStyle w:val="ParagraphDiscussion"/>
        <w:numPr>
          <w:ilvl w:val="0"/>
          <w:numId w:val="12"/>
        </w:numPr>
        <w:ind w:firstLine="720"/>
        <w:rPr/>
      </w:pPr>
      <w:r>
        <w:rPr/>
        <w:t>Complainants seek as a remedy that the Commission determine what action or actions should be taken to ensure that the requirements of § 40-2-123(2) have been met before Public Service commits to a vendor for an IGCC plant.</w:t>
      </w:r>
    </w:p>
    <w:p>
      <w:pPr>
        <w:pStyle w:val="ParagraphDiscussion"/>
        <w:numPr>
          <w:ilvl w:val="0"/>
          <w:numId w:val="12"/>
        </w:numPr>
        <w:ind w:firstLine="720"/>
        <w:rPr/>
      </w:pPr>
      <w:r>
        <w:rPr/>
        <w:t xml:space="preserve">Complainants subsequently filed an addendum to their complaint wherein they suggest the Commission require Public Service to prepare a report summarizing the status and information already available regarding IGCC plants, prior to any filing of an application for CPCN to construct such a facility.  Complainants also request that the Commission order Public Service to prepare a second report on various Concentrating Solar Power technologies and activities underway in other states.  </w:t>
      </w:r>
    </w:p>
    <w:p>
      <w:pPr>
        <w:pStyle w:val="ParagraphDiscussion"/>
        <w:numPr>
          <w:ilvl w:val="0"/>
          <w:numId w:val="12"/>
        </w:numPr>
        <w:ind w:firstLine="720"/>
        <w:rPr/>
      </w:pPr>
      <w:r>
        <w:rPr/>
        <w:t xml:space="preserve">On April 12, 2007, Public Service filed its Motion to Dismiss the complaint.  Public Service maintains Complainants failed to meet the requirements for filing a complaint with the Commission pursuant to § 40-6-108, C.R.S.  According to Public Service, the complaint fails to state a claim of any violation of any statute, rule or order of the Commission.  </w:t>
      </w:r>
    </w:p>
    <w:p>
      <w:pPr>
        <w:pStyle w:val="ParagraphDiscussion"/>
        <w:numPr>
          <w:ilvl w:val="0"/>
          <w:numId w:val="12"/>
        </w:numPr>
        <w:ind w:firstLine="720"/>
        <w:rPr/>
      </w:pPr>
      <w:r>
        <w:rPr/>
        <w:t>Public Service further notes that Complainants allege only that Public Service is seeking a vendor for an IGCC facility, that there has been no public comment or evidentiary hearing regarding a CPCN application for an IGCC plant, that there has been no determination by the Commission that a bidding exemption should be granted, and that there has been no grant of a CPCN.  Public Service points out that none of these allegations amounts to a violation of a statute, rule or order of the Commission.</w:t>
      </w:r>
    </w:p>
    <w:p>
      <w:pPr>
        <w:pStyle w:val="ParagraphDiscussion"/>
        <w:numPr>
          <w:ilvl w:val="0"/>
          <w:numId w:val="12"/>
        </w:numPr>
        <w:ind w:firstLine="720"/>
        <w:rPr/>
      </w:pPr>
      <w:r>
        <w:rPr/>
        <w:t xml:space="preserve">In their Response to Public Service’s Motion to Dismiss, Complainants argue that under § 40-6-108(1)(a), Public Service’s activities to select a vendor as described in the </w:t>
      </w:r>
      <w:r>
        <w:rPr>
          <w:i/>
        </w:rPr>
        <w:t>Rocky Mountain News</w:t>
      </w:r>
      <w:r>
        <w:rPr/>
        <w:t xml:space="preserve"> do constitute a violation of a provision of law or of an order or rule of the Commission and that Public Service’s activities in “moving forward” with an IGCC plant violate the letter and purpose of § 40-2-123.</w:t>
      </w:r>
    </w:p>
    <w:p>
      <w:pPr>
        <w:pStyle w:val="ParagraphDiscussion"/>
        <w:numPr>
          <w:ilvl w:val="0"/>
          <w:numId w:val="12"/>
        </w:numPr>
        <w:ind w:firstLine="720"/>
        <w:rPr/>
      </w:pPr>
      <w:r>
        <w:rPr/>
        <w:t xml:space="preserve">Complainants point to the representation in the </w:t>
      </w:r>
      <w:r>
        <w:rPr>
          <w:i/>
        </w:rPr>
        <w:t>Rocky Mountain News</w:t>
      </w:r>
      <w:r>
        <w:rPr/>
        <w:t xml:space="preserve"> article that Public Service is considering building a 600 MW facility and argue that Public Service should</w:t>
        <w:br/>
      </w:r>
      <w:r>
        <w:br w:type="page"/>
      </w:r>
    </w:p>
    <w:p>
      <w:pPr>
        <w:pStyle w:val="Para1"/>
        <w:rPr/>
      </w:pPr>
      <w:r>
        <w:rPr/>
        <w:t>not proceed with such a facility until the Commission has determined that a facility larger than 350 MW is needed.</w:t>
      </w:r>
      <w:r>
        <w:rPr>
          <w:rStyle w:val="FootnoteCharacters"/>
          <w:rStyle w:val="FootnoteAnchor"/>
        </w:rPr>
        <w:footnoteReference w:id="3"/>
      </w:r>
      <w:r>
        <w:rPr/>
        <w:t xml:space="preserve">  Complainants allege that Public Service has “essentially started” the process of obtaining the necessary licenses and meeting the obligations of § 40-2-123(2).  Complainants assert that Public Service should not be undertaking these preliminary activities in secret since ratepayers will be paying for an IGCC plant, as well as the cost of its preliminary activities in preparation for construction of the plant.</w:t>
      </w:r>
    </w:p>
    <w:p>
      <w:pPr>
        <w:pStyle w:val="ParagraphDiscussion"/>
        <w:numPr>
          <w:ilvl w:val="0"/>
          <w:numId w:val="12"/>
        </w:numPr>
        <w:ind w:firstLine="720"/>
        <w:rPr/>
      </w:pPr>
      <w:r>
        <w:rPr/>
        <w:t>Complainants conclude that it would be in the best interests of the citizens of Colorado, the Commission and Public Service, as well as all other affected parties to begin a review of the studies concerning IGCC in a public forum before Public Service proceeds any further with plans for a coal gasification plant.</w:t>
      </w:r>
    </w:p>
    <w:p>
      <w:pPr>
        <w:pStyle w:val="ParagraphDiscussion"/>
        <w:numPr>
          <w:ilvl w:val="0"/>
          <w:numId w:val="12"/>
        </w:numPr>
        <w:ind w:firstLine="720"/>
        <w:rPr/>
      </w:pPr>
      <w:r>
        <w:rPr/>
        <w:t>Finally, Complainants argue that under C.R.C.P. Rule 12(b)(5) and (6), their complaint should not be dismissed.</w:t>
      </w:r>
    </w:p>
    <w:p>
      <w:pPr>
        <w:pStyle w:val="ParagraphLettered"/>
        <w:numPr>
          <w:ilvl w:val="0"/>
          <w:numId w:val="0"/>
        </w:numPr>
        <w:spacing w:before="0" w:after="0"/>
        <w:ind w:left="720" w:hanging="0"/>
        <w:rPr>
          <w:b/>
          <w:b/>
        </w:rPr>
      </w:pPr>
      <w:r>
        <w:rPr>
          <w:b/>
        </w:rPr>
        <w:t>C.</w:t>
        <w:tab/>
        <w:t>Analysis</w:t>
      </w:r>
    </w:p>
    <w:p>
      <w:pPr>
        <w:pStyle w:val="ParagraphDiscussion"/>
        <w:numPr>
          <w:ilvl w:val="0"/>
          <w:numId w:val="12"/>
        </w:numPr>
        <w:ind w:firstLine="720"/>
        <w:rPr/>
      </w:pPr>
      <w:r>
        <w:rPr/>
        <w:t xml:space="preserve">Section 40-2-123(2) provides that we are to “consider proposals by Colorado electric utilities to propose, fund, and construct [IGCC] generation facilities to demonstrate the feasibility of this clean coal technology with the use of western coal and with carbon dioxide capture and sequestration.”  </w:t>
      </w:r>
      <w:r>
        <w:rPr>
          <w:i/>
        </w:rPr>
        <w:t>Id</w:t>
      </w:r>
      <w:r>
        <w:rPr/>
        <w:t xml:space="preserve">.  That section further provides that a utility may file an application with the Commission for a CPCN and for cost recovery for one IGCC project.  </w:t>
      </w:r>
      <w:r>
        <w:rPr>
          <w:i/>
        </w:rPr>
        <w:t>See</w:t>
      </w:r>
      <w:r>
        <w:rPr/>
        <w:t xml:space="preserve"> § 40-2-123(2)(c).  As part of its application, a utility must provide specific economic information, as well as specific environmental impact information.  </w:t>
      </w:r>
      <w:r>
        <w:rPr>
          <w:i/>
        </w:rPr>
        <w:t>See</w:t>
      </w:r>
      <w:r>
        <w:rPr/>
        <w:t xml:space="preserve">, § 40-2-123(c)(I)-(V) and (d)(I)-(V).  </w:t>
      </w:r>
    </w:p>
    <w:p>
      <w:pPr>
        <w:pStyle w:val="ParagraphDiscussion"/>
        <w:numPr>
          <w:ilvl w:val="0"/>
          <w:numId w:val="12"/>
        </w:numPr>
        <w:ind w:firstLine="720"/>
        <w:rPr/>
      </w:pPr>
      <w:r>
        <w:rPr/>
        <w:t xml:space="preserve">Upon receipt of an IGCC application, the Commission is to “provide an opportunity for public comment and evidentiary hearing on the [] application.”  </w:t>
      </w:r>
      <w:r>
        <w:rPr>
          <w:i/>
        </w:rPr>
        <w:t>See</w:t>
      </w:r>
      <w:r>
        <w:rPr/>
        <w:t xml:space="preserve">, § 40-2-123(e)(I).  That section also details the Commission’s authority in determining whether the proposed IGCC project is in the public interest, including waiving certain Commission rules to accommodate construction of an IGCC facility.  </w:t>
      </w:r>
    </w:p>
    <w:p>
      <w:pPr>
        <w:pStyle w:val="ParagraphDiscussion"/>
        <w:numPr>
          <w:ilvl w:val="0"/>
          <w:numId w:val="12"/>
        </w:numPr>
        <w:ind w:firstLine="720"/>
        <w:rPr/>
      </w:pPr>
      <w:r>
        <w:rPr/>
        <w:t xml:space="preserve">In evaluating an IGCC project, the Commission is charged with considering not only the elements detailed in subsections 123(c) and (d), but also with considering the amount of federal, state, or other moneys available for the project.  </w:t>
      </w:r>
      <w:r>
        <w:rPr>
          <w:i/>
        </w:rPr>
        <w:t>See</w:t>
      </w:r>
      <w:r>
        <w:rPr/>
        <w:t>, § 40-2-123(e)(II).  If the Commission approves an IGCC project, § 40-2-123 supplies a panoply of requirements that must be further considered regarding financing, cost recovery, and assignment of costs.</w:t>
      </w:r>
    </w:p>
    <w:p>
      <w:pPr>
        <w:pStyle w:val="ParagraphDiscussion"/>
        <w:numPr>
          <w:ilvl w:val="0"/>
          <w:numId w:val="12"/>
        </w:numPr>
        <w:ind w:firstLine="720"/>
        <w:rPr/>
      </w:pPr>
      <w:r>
        <w:rPr/>
        <w:t>As of the effective date of this Decision, Public Service has not filed an application for a CPCN to construct an IGCC facility, nor has it made any filing to date with the Commission expressing an intent to construct such a facility.</w:t>
      </w:r>
    </w:p>
    <w:p>
      <w:pPr>
        <w:pStyle w:val="ParagraphDiscussion"/>
        <w:numPr>
          <w:ilvl w:val="0"/>
          <w:numId w:val="12"/>
        </w:numPr>
        <w:ind w:firstLine="720"/>
        <w:rPr/>
      </w:pPr>
      <w:r>
        <w:rPr/>
        <w:t xml:space="preserve">Section 40-6-108 provides in part that a “[c]omplaint may be made by … any person by petition or complaint in writing, setting forth any act or thing done or omitted to be done by any public utility, including any rule, regulation, or charge heretofore established or fixed by or for any public utility, in violation, or claimed violation, </w:t>
      </w:r>
      <w:r>
        <w:rPr>
          <w:u w:val="single"/>
        </w:rPr>
        <w:t>of any provision of law or of any order or rule of the commission</w:t>
      </w:r>
      <w:r>
        <w:rPr/>
        <w:t xml:space="preserve">.”  </w:t>
      </w:r>
      <w:r>
        <w:rPr>
          <w:i/>
        </w:rPr>
        <w:t>See</w:t>
      </w:r>
      <w:r>
        <w:rPr/>
        <w:t xml:space="preserve">, § 40-6-108(1)(a), C.R.S. (emphasis added).  </w:t>
      </w:r>
    </w:p>
    <w:p>
      <w:pPr>
        <w:pStyle w:val="ParagraphDiscussion"/>
        <w:numPr>
          <w:ilvl w:val="0"/>
          <w:numId w:val="12"/>
        </w:numPr>
        <w:ind w:firstLine="720"/>
        <w:rPr/>
      </w:pPr>
      <w:r>
        <w:rPr/>
        <w:t xml:space="preserve">The allegations contained within the complaint are speculative.  As indicated </w:t>
      </w:r>
      <w:r>
        <w:rPr>
          <w:i/>
        </w:rPr>
        <w:t>supra</w:t>
      </w:r>
      <w:r>
        <w:rPr/>
        <w:t xml:space="preserve">, they allege merely, pursuant to statements in a March 1, 2007 </w:t>
      </w:r>
      <w:r>
        <w:rPr>
          <w:i/>
        </w:rPr>
        <w:t>Rocky Mountain News</w:t>
      </w:r>
      <w:r>
        <w:rPr/>
        <w:t xml:space="preserve"> article, that Public Service is “apparently” seeking a vendor for an IGCC plant prior to filing an application for a CPCN.  Complainants further note that no public comment period, as required by § 40-2-123(e)(I) has been held “regarding the application for an IGCC plant …” and that the Commission has not made any determinations pursuant to that particular statutory section.</w:t>
      </w:r>
    </w:p>
    <w:p>
      <w:pPr>
        <w:pStyle w:val="ParagraphDiscussion"/>
        <w:numPr>
          <w:ilvl w:val="0"/>
          <w:numId w:val="12"/>
        </w:numPr>
        <w:ind w:firstLine="720"/>
        <w:rPr/>
      </w:pPr>
      <w:r>
        <w:rPr/>
        <w:t xml:space="preserve">Additionally, in response to Public Service’s argument that the complaint fails to state a claim of any violation of any statute, rule or order of the Commission, Complainants maintain that Public Service’s activities to select a vendor constitute the necessary act to implicate their ability to bring a complaint under § 40-6-108.  </w:t>
      </w:r>
    </w:p>
    <w:p>
      <w:pPr>
        <w:pStyle w:val="ParagraphDiscussion"/>
        <w:numPr>
          <w:ilvl w:val="0"/>
          <w:numId w:val="12"/>
        </w:numPr>
        <w:ind w:firstLine="720"/>
        <w:rPr/>
      </w:pPr>
      <w:r>
        <w:rPr/>
        <w:t xml:space="preserve">The doctrine of ripeness is utilized to weed out premature disputes.  As the Colorado Supreme Court has summarized, “[r]ipeness requires that there be an actual case or controversy between the parties that is sufficiently immediate and real so as to warrant adjudication.  Thus, courts generally do not consider cases involving uncertain or contingent future matters.”  </w:t>
      </w:r>
      <w:r>
        <w:rPr>
          <w:i/>
        </w:rPr>
        <w:t>Beauprez v. Avalos</w:t>
      </w:r>
      <w:r>
        <w:rPr/>
        <w:t xml:space="preserve">, 42 P.3d 642 (Colo.2002).  Stated in similar terms, questions not ripe for adjudication or that are based on speculative, hypothetical, or contingent facts will not be entertained by the decision maker.  </w:t>
      </w:r>
      <w:r>
        <w:rPr>
          <w:i/>
        </w:rPr>
        <w:t>Droste v. Board of County Commissioners of County of Pitkin</w:t>
      </w:r>
      <w:r>
        <w:rPr/>
        <w:t>, 85 P.3d 585 (Colo.App.2003).</w:t>
      </w:r>
    </w:p>
    <w:p>
      <w:pPr>
        <w:pStyle w:val="ParagraphDiscussion"/>
        <w:numPr>
          <w:ilvl w:val="0"/>
          <w:numId w:val="12"/>
        </w:numPr>
        <w:ind w:firstLine="720"/>
        <w:rPr/>
      </w:pPr>
      <w:r>
        <w:rPr/>
        <w:t xml:space="preserve">A dispute will not be found to be ripe for adjudication when future contingencies are required to bring the controversy into focus, or where future contingencies might obviate the litigation.  As such, in </w:t>
      </w:r>
      <w:r>
        <w:rPr>
          <w:i/>
        </w:rPr>
        <w:t>Board of County Commissioners of Larimer County v. Conder</w:t>
      </w:r>
      <w:r>
        <w:rPr/>
        <w:t xml:space="preserve">, 927 P.2d 1339, 1345 (Colo.1996), the court rejected on ripeness grounds a challenge to Larimer County’s adoption of a master plan.  The court explained: “In order to have a direct effect on property rights, the master plan must be further implemented through zoning, with proper notice and hearing.  At such time as a property owner has applied for and been denied a proposed use for his land under existing zoning or future rezoning based upon the master plan, he may challenge the plan and the denial of his asserted right.”  </w:t>
      </w:r>
      <w:r>
        <w:rPr>
          <w:i/>
        </w:rPr>
        <w:t>Id</w:t>
      </w:r>
      <w:r>
        <w:rPr/>
        <w:t xml:space="preserve">.  </w:t>
      </w:r>
      <w:r>
        <w:rPr>
          <w:i/>
        </w:rPr>
        <w:t>See also</w:t>
      </w:r>
      <w:r>
        <w:rPr/>
        <w:t xml:space="preserve"> </w:t>
      </w:r>
      <w:r>
        <w:rPr>
          <w:i/>
        </w:rPr>
        <w:t>Wilkinson v. Board of County Commissioners of Pitkin County</w:t>
      </w:r>
      <w:r>
        <w:rPr/>
        <w:t>, 872 P.2d 1269 (Colo.App.1993) (“a court cannot determine whether a regulation has violated a landowner’s constitutional right to reasonable use of the landowner’s property until the government entity charged with implementing the regulations has reached a final decision as to how the regulations will be applied to the property in question.  Thus, a ‘takings’ claim is not ripe for review until a final decision has been made”).</w:t>
      </w:r>
    </w:p>
    <w:p>
      <w:pPr>
        <w:pStyle w:val="ParagraphDiscussion"/>
        <w:numPr>
          <w:ilvl w:val="0"/>
          <w:numId w:val="12"/>
        </w:numPr>
        <w:ind w:firstLine="720"/>
        <w:rPr/>
      </w:pPr>
      <w:r>
        <w:rPr/>
        <w:t>In the matter before us, Complainants base their claims and allegations on information received from a newspaper article.  Complainants object that no public comment or evidentiary hearing has been held regarding an application for an IGCC plant and that the Commission has not made a determination as to the purposes and public interest in granting a CPCN for a proposed IGCC plant.</w:t>
      </w:r>
    </w:p>
    <w:p>
      <w:pPr>
        <w:pStyle w:val="ParagraphDiscussion"/>
        <w:numPr>
          <w:ilvl w:val="0"/>
          <w:numId w:val="12"/>
        </w:numPr>
        <w:ind w:firstLine="720"/>
        <w:rPr/>
      </w:pPr>
      <w:r>
        <w:rPr/>
        <w:t xml:space="preserve">It is axiomatic that when the requirements of a statute are clear and unambiguous, we are only to read the plain language of the statute to ascertain its meaning and purpose.  </w:t>
      </w:r>
      <w:r>
        <w:rPr>
          <w:i/>
        </w:rPr>
        <w:t>See, Walker v. People</w:t>
      </w:r>
      <w:r>
        <w:rPr/>
        <w:t xml:space="preserve">, 932 P.2d 303 (Colo.1997) (citations omitted).  Section 40-2-123(2)(c) provides that a “public utility may apply … for a [CPCN] and for cost recovery for one IGCC project.”  Section 40-2-123(2)(e)(I) further states that “the commission shall provide an opportunity for public comment and evidentiary hearing </w:t>
      </w:r>
      <w:r>
        <w:rPr>
          <w:u w:val="single"/>
        </w:rPr>
        <w:t>on the public utility’s application</w:t>
      </w:r>
      <w:r>
        <w:rPr/>
        <w:t xml:space="preserve">.” (emphasis added).  The clear intent of the statute is to require public hearings and an evidentiary hearing only upon the filing of an application by a public utility to construct an IGCC facility.  That has not occurred as of the date of this Decision.  Public Service’s activities to date, as described in the complaint, do not constitute a violation of a statute, law or rule, necessary to bring a complaint under § 40-6-108.  Therefore, we find that the complaint is not ripe for review at this time.  </w:t>
      </w:r>
    </w:p>
    <w:p>
      <w:pPr>
        <w:pStyle w:val="ParagraphDiscussion"/>
        <w:numPr>
          <w:ilvl w:val="0"/>
          <w:numId w:val="12"/>
        </w:numPr>
        <w:ind w:firstLine="720"/>
        <w:rPr/>
      </w:pPr>
      <w:r>
        <w:rPr/>
        <w:t xml:space="preserve">We note that the admitted underlying premise of the complaint is the need for public scrutiny of Public Service’s actions as detailed in the </w:t>
      </w:r>
      <w:r>
        <w:rPr>
          <w:i/>
        </w:rPr>
        <w:t>Rocky Mountain News</w:t>
      </w:r>
      <w:r>
        <w:rPr/>
        <w:t>.  We would point out that if Public Service does file an application for a CPCN to construct an IGCC facility, we intend to follow the letter of the statute which includes the opportunity for public comment, as well as a full evidentiary hearing on the matter.</w:t>
      </w:r>
    </w:p>
    <w:p>
      <w:pPr>
        <w:pStyle w:val="ParagraphDiscussion"/>
        <w:numPr>
          <w:ilvl w:val="0"/>
          <w:numId w:val="12"/>
        </w:numPr>
        <w:ind w:firstLine="720"/>
        <w:rPr/>
      </w:pPr>
      <w:r>
        <w:rPr/>
        <w:t xml:space="preserve">Complainants cite an excerpt, including case law, from the </w:t>
      </w:r>
      <w:r>
        <w:rPr>
          <w:i/>
        </w:rPr>
        <w:t>Colorado Handbook on Civil Litigation</w:t>
      </w:r>
      <w:r>
        <w:rPr/>
        <w:t xml:space="preserve">, Volume 5A, 2006 Edition, Stephen A. Hess, regarding the mechanism pursuant to a motion to dismiss for challenging the legal sufficiency of a pleading.  A motion to dismiss for failure to state a claim is brought pursuant to C.R.C.P. 12(b)(5).  As is well settled, when considering a motion to dismiss, the decision maker must construe the allegations of a complaint against a defendant in the light most favorable to the complainant or plaintiff.  </w:t>
      </w:r>
      <w:r>
        <w:rPr>
          <w:i/>
        </w:rPr>
        <w:t>Grizzel v. Hartman Enterprises, Inc.</w:t>
      </w:r>
      <w:r>
        <w:rPr/>
        <w:t xml:space="preserve">, 68 P.3d 551 (Colo.App.2003) (citations omitted).  All averments of material fact contained in the complaint must be accepted as true in considering a motion to dismiss.  </w:t>
      </w:r>
      <w:r>
        <w:rPr>
          <w:i/>
        </w:rPr>
        <w:t>Fluid Tech., Inc. v. CVJ Axles, Inc.</w:t>
      </w:r>
      <w:r>
        <w:rPr/>
        <w:t xml:space="preserve">, 964 P.2d 614 (Colo.App.1998).  Whether a claim is stated must be determined solely from the complaint.  In passing on a motion to dismiss for failure to state a claim, the court must consider only those matters stated within the four corners of the complaint.  </w:t>
      </w:r>
      <w:r>
        <w:rPr>
          <w:i/>
        </w:rPr>
        <w:t>Kratzer v. Colo. Intergovernmental Risk Share Agency</w:t>
      </w:r>
      <w:r>
        <w:rPr/>
        <w:t xml:space="preserve">, 18 P.3d 766 (Colo.App.2000).  </w:t>
      </w:r>
    </w:p>
    <w:p>
      <w:pPr>
        <w:pStyle w:val="ParagraphDiscussion"/>
        <w:numPr>
          <w:ilvl w:val="0"/>
          <w:numId w:val="12"/>
        </w:numPr>
        <w:ind w:firstLine="720"/>
        <w:rPr/>
      </w:pPr>
      <w:r>
        <w:rPr/>
        <w:t xml:space="preserve">Public Service contends that because Complainants allege only that Public Service is seeking a vendor for an IGCC plant, and because there has been no application for a CPCN or the attendant requirement to conduct a public comment or evidentiary hearing regarding an application for an IGCC plant, there can be no violation of a statute, rule or order of the Commission.  We agree.  Complainants fail to point to a specific statute or Commission rule that Public Service is alleged to have violated.  Complainants’ assertion that Public Service’s activities constitute the prerequisite violations of statute required to bring a complaint pursuant to § 40-6-108 is untenable.  </w:t>
      </w:r>
    </w:p>
    <w:p>
      <w:pPr>
        <w:pStyle w:val="ParagraphDiscussion"/>
        <w:numPr>
          <w:ilvl w:val="0"/>
          <w:numId w:val="12"/>
        </w:numPr>
        <w:ind w:firstLine="720"/>
        <w:rPr/>
      </w:pPr>
      <w:r>
        <w:rPr/>
        <w:t>Reviewing the complaint in the light most favorable to the Complainants, and accepting all averments of material fact contained in the complaint as true, we find that Complainants do not state a claim upon which relief can be granted.  Public Service simply has not put into motion the requirements of § 40-2-123(2)(c) because it has not applied for a CPCN to construct an IGCC facility.  The allegations contained in the complaint are therefore speculative, premature and fail to state a claim upon which relief can be granted.  Therefore, we grant Public Service’s motion to dismiss the complaint.</w:t>
      </w:r>
    </w:p>
    <w:p>
      <w:pPr>
        <w:pStyle w:val="ParagraphDiscussion"/>
        <w:numPr>
          <w:ilvl w:val="0"/>
          <w:numId w:val="12"/>
        </w:numPr>
        <w:ind w:firstLine="720"/>
        <w:rPr/>
      </w:pPr>
      <w:r>
        <w:rPr/>
        <w:t>Several responses and replies to responses were submitted in this matter.  We initially note OCC’s intervention by right in this matter.  We grant Public Service’s Motion for Leave to Reply to Complainants’ Response to Public Service’s Motion to Dismiss.  We deny Complainants’ Motion Requesting Leave to Reply and Reply to Public Service’s Reply to Complainants’ Response to Public Service’s Motion to Dismiss.  Consequently, Public Service’s Motion to Strike Complainants’ Motion Requesting Leave to Reply to Public Service’s Reply to Complainants’ Response to Public Service’s Motion to Dismiss is moot.  Finally, Public Service’s Motion to Vacate hearing Date is also rendered moot by our Decision granting the Motion to Dismi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Public Service Company of Colorado to Dismiss the Complaint of Ms. Nancy LaPlaca and Ms. Leslie Glustrom is granted consistent with the discussion above.</w:t>
      </w:r>
    </w:p>
    <w:p>
      <w:pPr>
        <w:pStyle w:val="ParagraphOrder"/>
        <w:numPr>
          <w:ilvl w:val="0"/>
          <w:numId w:val="3"/>
        </w:numPr>
        <w:ind w:firstLine="720"/>
        <w:rPr/>
      </w:pPr>
      <w:r>
        <w:rPr/>
        <w:t>Public Service’s Motion for Leave to File a Reply to Complainants’ Response to Public Service’s Motion to Dismiss is granted.</w:t>
      </w:r>
    </w:p>
    <w:p>
      <w:pPr>
        <w:pStyle w:val="ParagraphOrder"/>
        <w:numPr>
          <w:ilvl w:val="0"/>
          <w:numId w:val="3"/>
        </w:numPr>
        <w:ind w:firstLine="720"/>
        <w:rPr/>
      </w:pPr>
      <w:r>
        <w:rPr/>
        <w:t>Complainants’ Motion Requesting Leave to Reply and Reply to Public Service’s Reply to Complainants’ Response to Public Service’s Motion to Dismiss is denied.</w:t>
      </w:r>
    </w:p>
    <w:p>
      <w:pPr>
        <w:pStyle w:val="ParagraphOrder"/>
        <w:numPr>
          <w:ilvl w:val="0"/>
          <w:numId w:val="3"/>
        </w:numPr>
        <w:ind w:firstLine="720"/>
        <w:rPr/>
      </w:pPr>
      <w:r>
        <w:rPr/>
        <w:t>Public Service’s Motion to Strike Complainants’ Motion Requesting Leave to Reply and Reply to Public Service’s Reply to Complainants’ Response to Public Service’s Motion to Dismiss is rendered moot by our decision in Ordering Paragraph 3 above.</w:t>
      </w:r>
    </w:p>
    <w:p>
      <w:pPr>
        <w:pStyle w:val="ParagraphOrder"/>
        <w:numPr>
          <w:ilvl w:val="0"/>
          <w:numId w:val="3"/>
        </w:numPr>
        <w:ind w:firstLine="720"/>
        <w:rPr/>
      </w:pPr>
      <w:r>
        <w:rPr/>
        <w:t>Public Service’s Motion to Vacate Hearing is rendered moot by our decision in Ordering Paragraph 1 above dismissing the complaint.</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r>
        <w:rPr>
          <w:b w:val="false"/>
        </w:rPr>
        <w:t>May 2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239017704"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e various pleadings filed by Complainants, reference to Public Service appears as “Xcel Energy” or “Xcel.”  We note that Xcel Energy is a holding company with one of its units being Public Service Company of Colorado, which is regulated by this Commission.  Despite Complainant’s reference, we will refer to the Respondent as “Public Service.”</w:t>
      </w:r>
    </w:p>
  </w:footnote>
  <w:footnote w:id="3">
    <w:p>
      <w:pPr>
        <w:pStyle w:val="Footnote"/>
        <w:suppressAutoHyphens w:val="true"/>
        <w:spacing w:before="60" w:after="0"/>
        <w:ind w:firstLine="720"/>
        <w:jc w:val="both"/>
        <w:rPr/>
      </w:pPr>
      <w:r>
        <w:rPr>
          <w:rStyle w:val="FootnoteCharacters"/>
        </w:rPr>
        <w:footnoteRef/>
      </w:r>
      <w:r>
        <w:rPr/>
        <w:t xml:space="preserve"> </w:t>
      </w:r>
      <w:r>
        <w:rPr/>
        <w:t>§ 40-2-123(b)(I)(B) provides that an IGCC facility constructed pursuant to this statute can not exceed 350 MW nameplate capacity without a Commission determination that a larger size is necessary to obtain the benefits of federal cost-sharing, financial grants or tax benefits, or other financial opportunities, including opportunities to jointly develop the project with other electric utiliti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12:00Z</dcterms:created>
  <dc:creator>William Steele</dc:creator>
  <dc:description/>
  <cp:keywords/>
  <dc:language>en-US</dc:language>
  <cp:lastModifiedBy>JEOBENG</cp:lastModifiedBy>
  <cp:lastPrinted>2007-06-28T14:28:00Z</cp:lastPrinted>
  <dcterms:modified xsi:type="dcterms:W3CDTF">2007-06-28T21:1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