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w:t>
      </w:r>
      <w:del w:id="0" w:author="Terry Willert" w:date="2007-06-15T15:35:00Z">
        <w:r>
          <w:rPr/>
          <w:delText xml:space="preserve">40-16-105, </w:delText>
        </w:r>
      </w:del>
      <w:r>
        <w:rPr/>
        <w:t xml:space="preserve">40-16-103.6(1), </w:t>
      </w:r>
      <w:ins w:id="1" w:author="Terry Willert" w:date="2007-06-15T15:35:00Z">
        <w:r>
          <w:rPr/>
          <w:t xml:space="preserve">40-16-103.8, </w:t>
        </w:r>
      </w:ins>
      <w:r>
        <w:rPr/>
        <w:t>40-16-104</w:t>
      </w:r>
      <w:del w:id="2" w:author="Terry Willert" w:date="2007-06-18T08:55:00Z">
        <w:r>
          <w:rPr/>
          <w:delText>(1.5)</w:delText>
        </w:r>
      </w:del>
      <w:r>
        <w:rPr/>
        <w:t>, 40-16-105(1), 42-4-1809(2)(a), and 42-4-2108(2)(a), 42-20-202(1)(a), C.R.S.</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Scocode1d"/>
        <w:spacing w:before="0" w:after="0"/>
        <w:ind w:hanging="0"/>
        <w:rPr/>
      </w:pPr>
      <w:r>
        <w:rPr/>
      </w:r>
    </w:p>
    <w:p>
      <w:pPr>
        <w:pStyle w:val="Title3"/>
        <w:rPr/>
      </w:pPr>
      <w:r>
        <w:rPr/>
        <w:t>6001.</w:t>
        <w:tab/>
        <w:t>Definitions.</w:t>
      </w:r>
    </w:p>
    <w:p>
      <w:pPr>
        <w:pStyle w:val="Upar1"/>
        <w:rPr/>
      </w:pPr>
      <w:r>
        <w:rPr/>
        <w:t>The following definitions apply throughout this Part 6, except where a specific rule or statute provides otherwise:</w:t>
      </w:r>
    </w:p>
    <w:p>
      <w:pPr>
        <w:pStyle w:val="Par1"/>
        <w:rPr/>
      </w:pPr>
      <w:r>
        <w:rPr/>
        <w:t>(ss)</w:t>
        <w:tab/>
        <w:t>"Luxury limousine" means</w:t>
      </w:r>
      <w:del w:id="3" w:author="Terry Willert" w:date="2007-06-15T09:49:00Z">
        <w:r>
          <w:rPr/>
          <w:delText xml:space="preserve"> </w:delText>
        </w:r>
      </w:del>
      <w:del w:id="4" w:author="Terry Willert" w:date="2007-06-15T09:30:00Z">
        <w:r>
          <w:rPr/>
          <w:delText>"luxury limousine" as that term is defined in § 40-16-101(3), C.R.S.</w:delText>
        </w:r>
      </w:del>
      <w:ins w:id="5" w:author="Terry Willert" w:date="2007-06-15T09:49:00Z">
        <w:r>
          <w:rPr/>
          <w:t xml:space="preserve"> a motor vehicle, for hire on a prearranged, charter basis to transport passengers in luxury limousine service</w:t>
        </w:r>
      </w:ins>
      <w:ins w:id="6" w:author="Terry Willert" w:date="2007-06-15T10:56:00Z">
        <w:r>
          <w:rPr/>
          <w:t>.</w:t>
        </w:r>
      </w:ins>
      <w:ins w:id="7" w:author="Terry Willert" w:date="2007-06-15T12:34:00Z">
        <w:r>
          <w:rPr/>
          <w:t xml:space="preserve">  Luxury limousine does not include a taxicab.</w:t>
        </w:r>
      </w:ins>
    </w:p>
    <w:p>
      <w:pPr>
        <w:pStyle w:val="Par1"/>
        <w:jc w:val="center"/>
        <w:rPr/>
      </w:pPr>
      <w:r>
        <w:rPr/>
      </w:r>
    </w:p>
    <w:p>
      <w:pPr>
        <w:pStyle w:val="Par1"/>
        <w:jc w:val="center"/>
        <w:rPr/>
      </w:pPr>
      <w:r>
        <w:rPr/>
        <w:t>*</w:t>
        <w:tab/>
        <w:t>*</w:t>
        <w:tab/>
        <w:t>*</w:t>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w:t>
      </w:r>
      <w:del w:id="8" w:author="Terry Willert" w:date="2007-06-15T13:59:00Z">
        <w:r>
          <w:rPr/>
          <w:delText xml:space="preserve"> and § 40-16-101(3)(a)(I), C.R.S.</w:delText>
        </w:r>
      </w:del>
      <w:r>
        <w:rPr/>
        <w:t>,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del w:id="10" w:author="Terry Willert" w:date="2007-06-15T10:57:00Z"/>
        </w:rPr>
      </w:pPr>
      <w:del w:id="9" w:author="Terry Willert" w:date="2007-06-15T10:57:00Z">
        <w:r>
          <w:rPr/>
          <w:delText>(II)</w:delText>
          <w:tab/>
          <w:delText>A telephone.  The telephone shall at all times be accessible to the passengers and capable of making and receiving calls.  An intercom system does not meet the requirements of this rule.</w:delText>
        </w:r>
      </w:del>
    </w:p>
    <w:p>
      <w:pPr>
        <w:pStyle w:val="Par2"/>
        <w:rPr/>
      </w:pPr>
      <w:del w:id="11" w:author="Terry Willert" w:date="2007-06-15T10:57:00Z">
        <w:r>
          <w:rPr/>
          <w:delText>(III)</w:delText>
        </w:r>
      </w:del>
      <w:ins w:id="12" w:author="Terry Willert" w:date="2007-06-15T10:57:00Z">
        <w:r>
          <w:rPr/>
          <w:t>(II)</w:t>
        </w:r>
      </w:ins>
      <w:r>
        <w:rPr/>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del w:id="14" w:author="Terry Willert" w:date="2007-06-15T15:28:00Z"/>
        </w:rPr>
      </w:pPr>
      <w:del w:id="13" w:author="Terry Willert" w:date="2007-06-15T15:28:00Z">
        <w:r>
          <w:rPr/>
          <w:delText>(c)</w:delText>
          <w:tab/>
          <w:delTex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delText>
        </w:r>
      </w:del>
    </w:p>
    <w:p>
      <w:pPr>
        <w:pStyle w:val="Par1"/>
        <w:rPr>
          <w:del w:id="16" w:author="Terry Willert" w:date="2007-06-15T15:28:00Z"/>
        </w:rPr>
      </w:pPr>
      <w:del w:id="15" w:author="Terry Willert" w:date="2007-06-15T15:28:00Z">
        <w:r>
          <w:rPr/>
          <w:delText>(d)</w:delText>
          <w:tab/>
          <w:delTex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delText>
        </w:r>
      </w:del>
    </w:p>
    <w:p>
      <w:pPr>
        <w:pStyle w:val="Par1"/>
        <w:rPr>
          <w:del w:id="18" w:author="Terry Willert" w:date="2007-06-15T15:28:00Z"/>
        </w:rPr>
      </w:pPr>
      <w:del w:id="17" w:author="Terry Willert" w:date="2007-06-15T15:28:00Z">
        <w:r>
          <w:rPr/>
          <w:delText>(e)</w:delText>
          <w:tab/>
          <w:delText>An approval received using the qualification method contained in subparagraph (b)(II) expires two months from the date of qualification pursuant to subparagraph (b)(II) and cannot be renewed or extended.</w:delText>
        </w:r>
      </w:del>
    </w:p>
    <w:p>
      <w:pPr>
        <w:pStyle w:val="Par1"/>
        <w:rPr>
          <w:del w:id="20" w:author="Terry Willert" w:date="2007-06-15T15:28:00Z"/>
        </w:rPr>
      </w:pPr>
      <w:del w:id="19" w:author="Terry Willert" w:date="2007-06-15T15:28:00Z">
        <w:r>
          <w:rPr/>
          <w:delText>(f)</w:delText>
          <w:tab/>
          <w:delText>No luxury limousine carrier can use the qualification method contained in subparagraph (b)(II) to qualify a motor vehicle as a luxury limousine more than one time per motor vehicle.</w:delText>
        </w:r>
      </w:del>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Par1"/>
        <w:jc w:val="center"/>
        <w:rPr/>
      </w:pPr>
      <w:r>
        <w:rPr/>
      </w:r>
    </w:p>
    <w:p>
      <w:pPr>
        <w:pStyle w:val="Par1"/>
        <w:jc w:val="center"/>
        <w:rPr/>
      </w:pPr>
      <w:r>
        <w:rPr/>
        <w:t>*</w:t>
        <w:tab/>
        <w:t>*</w:t>
        <w:tab/>
        <w:t>*</w:t>
      </w:r>
    </w:p>
    <w:p>
      <w:pPr>
        <w:pStyle w:val="Par1"/>
        <w:jc w:val="center"/>
        <w:rPr/>
      </w:pPr>
      <w:r>
        <w:rPr/>
      </w:r>
    </w:p>
    <w:p>
      <w:pPr>
        <w:pStyle w:val="Title3"/>
        <w:rPr/>
      </w:pPr>
      <w:r>
        <w:rPr/>
        <w:t>6307.</w:t>
        <w:tab/>
        <w:t>Regulations Incorporated by Reference.</w:t>
      </w:r>
    </w:p>
    <w:p>
      <w:pPr>
        <w:pStyle w:val="Par1"/>
        <w:rPr/>
      </w:pPr>
      <w:r>
        <w:rPr/>
        <w:t>(a)</w:t>
        <w:tab/>
        <w:t>The Commission incorporates by reference the regulations published in 40 C.F.R. § 600.315-82, as revised on July 1, 200</w:t>
      </w:r>
      <w:del w:id="21" w:author="Terry Willert" w:date="2007-06-15T14:07:00Z">
        <w:r>
          <w:rPr/>
          <w:delText>3</w:delText>
        </w:r>
      </w:del>
      <w:ins w:id="22" w:author="Terry Willert" w:date="2007-06-15T14:07:00Z">
        <w:r>
          <w:rPr/>
          <w:t>6</w:t>
        </w:r>
      </w:ins>
      <w:r>
        <w:rPr/>
        <w:t>.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r>
      <w:del w:id="23" w:author="Terry Willert" w:date="2007-06-15T14:02:00Z">
        <w:r>
          <w:rPr/>
          <w:delText>Office Level 2</w:delText>
          <w:br/>
          <w:delText>1580 Logan Street</w:delText>
        </w:r>
      </w:del>
      <w:ins w:id="24" w:author="Terry Willert" w:date="2007-06-15T14:02:00Z">
        <w:r>
          <w:rPr/>
          <w:t>1560 Broadway, Suite 250</w:t>
        </w:r>
      </w:ins>
      <w:r>
        <w:rPr/>
        <w:br/>
        <w:t>Denver, Colorado 8020</w:t>
      </w:r>
      <w:del w:id="25" w:author="Terry Willert" w:date="2007-06-15T14:02:00Z">
        <w:r>
          <w:rPr/>
          <w:delText>3</w:delText>
        </w:r>
      </w:del>
      <w:ins w:id="26" w:author="Terry Willert" w:date="2007-06-15T14:02:00Z">
        <w:r>
          <w:rPr/>
          <w:t>2</w:t>
        </w:r>
      </w:ins>
    </w:p>
    <w:p>
      <w:pPr>
        <w:pStyle w:val="Upar2"/>
        <w:rPr/>
      </w:pPr>
      <w:r>
        <w:rPr/>
        <w:t>Telephone:  (303) 894-2850</w:t>
      </w:r>
    </w:p>
    <w:p>
      <w:pPr>
        <w:pStyle w:val="Upar1"/>
        <w:ind w:left="748" w:hanging="748"/>
        <w:rPr/>
      </w:pPr>
      <w:r>
        <w:rPr/>
        <w:t>(b)</w:t>
        <w:tab/>
        <w:t xml:space="preserve">The material incorporated by reference may be examined at the offices of the Commission, </w:t>
      </w:r>
      <w:del w:id="27" w:author="Terry Willert" w:date="2007-06-15T14:03:00Z">
        <w:r>
          <w:rPr/>
          <w:delText>Office Level 2, 1580 Logan Street</w:delText>
        </w:r>
      </w:del>
      <w:ins w:id="28" w:author="Terry Willert" w:date="2007-06-15T14:03:00Z">
        <w:r>
          <w:rPr/>
          <w:t>1560 Broadway, Suite 250</w:t>
        </w:r>
      </w:ins>
      <w:r>
        <w:rPr/>
        <w:t>, Denver, Colorado 8020</w:t>
      </w:r>
      <w:del w:id="29" w:author="Terry Willert" w:date="2007-06-15T14:03:00Z">
        <w:r>
          <w:rPr/>
          <w:delText>3</w:delText>
        </w:r>
      </w:del>
      <w:ins w:id="30" w:author="Terry Willert" w:date="2007-06-15T14:03:00Z">
        <w:r>
          <w:rPr/>
          <w:t>2</w:t>
        </w:r>
      </w:ins>
      <w:r>
        <w:rPr/>
        <w:t>, between the hours of 8:00 a.m. and 5:00 p.m., Monday through Friday, except when such days are state holidays.  The material incorporated by reference may also be examined at any state publications library.</w:t>
      </w:r>
    </w:p>
    <w:p>
      <w:pPr>
        <w:pStyle w:val="Par1"/>
        <w:jc w:val="center"/>
        <w:rPr/>
      </w:pPr>
      <w:r>
        <w:rPr/>
      </w:r>
    </w:p>
    <w:p>
      <w:pPr>
        <w:pStyle w:val="Par1"/>
        <w:jc w:val="center"/>
        <w:rPr/>
      </w:pPr>
      <w:r>
        <w:rPr/>
        <w:t>*</w:t>
        <w:tab/>
        <w:t>*</w:t>
        <w:tab/>
        <w:t>*</w:t>
      </w:r>
    </w:p>
    <w:p>
      <w:pPr>
        <w:pStyle w:val="Par1"/>
        <w:jc w:val="center"/>
        <w:rPr/>
      </w:pPr>
      <w:r>
        <w:rPr/>
      </w:r>
    </w:p>
    <w:p>
      <w:pPr>
        <w:pStyle w:val="Title3"/>
        <w:rPr/>
      </w:pPr>
      <w:r>
        <w:rPr/>
        <w:t>6308.</w:t>
        <w:tab/>
      </w:r>
      <w:del w:id="31" w:author="Terry Willert" w:date="2007-06-15T11:07:00Z">
        <w:r>
          <w:rPr/>
          <w:delText xml:space="preserve">Discretionary </w:delText>
        </w:r>
      </w:del>
      <w:del w:id="32" w:author="Terry Willert" w:date="2007-06-18T09:24:00Z">
        <w:r>
          <w:rPr/>
          <w:delText>Vehicle</w:delText>
        </w:r>
      </w:del>
      <w:ins w:id="33" w:author="Terry Willert" w:date="2007-06-18T09:24:00Z">
        <w:r>
          <w:rPr/>
          <w:t xml:space="preserve"> Luxury Limousine Categories</w:t>
        </w:r>
      </w:ins>
      <w:r>
        <w:rPr/>
        <w:t>.</w:t>
      </w:r>
    </w:p>
    <w:p>
      <w:pPr>
        <w:pStyle w:val="Par1"/>
        <w:tabs>
          <w:tab w:val="clear" w:pos="1440"/>
          <w:tab w:val="left" w:pos="720" w:leader="none"/>
          <w:tab w:val="left" w:pos="748" w:leader="none"/>
          <w:tab w:val="left" w:pos="2160" w:leader="none"/>
        </w:tabs>
        <w:ind w:left="748" w:hanging="748"/>
        <w:rPr/>
      </w:pPr>
      <w:r>
        <w:rPr/>
        <w:t>(a)</w:t>
        <w:tab/>
      </w:r>
      <w:del w:id="34" w:author="Terry Willert" w:date="2007-06-15T11:38:00Z">
        <w:r>
          <w:rPr/>
          <w:delText xml:space="preserve">Discretionary vehicle, as used in § 40-16-101(3)(a)(IV)(E), C.R.S., means </w:delText>
        </w:r>
      </w:del>
      <w:del w:id="35" w:author="Terry Willert" w:date="2007-06-18T09:21:00Z">
        <w:r>
          <w:rPr/>
          <w:delText xml:space="preserve">a motor vehicle </w:delText>
        </w:r>
      </w:del>
      <w:del w:id="36" w:author="Terry Willert" w:date="2007-06-15T11:40:00Z">
        <w:r>
          <w:rPr/>
          <w:delText>that</w:delText>
        </w:r>
      </w:del>
      <w:del w:id="37" w:author="Terry Willert" w:date="2007-06-18T09:22:00Z">
        <w:r>
          <w:rPr/>
          <w:delText xml:space="preserve"> meet</w:delText>
        </w:r>
      </w:del>
      <w:del w:id="38" w:author="Terry Willert" w:date="2007-06-15T11:40:00Z">
        <w:r>
          <w:rPr/>
          <w:delText>s</w:delText>
        </w:r>
      </w:del>
      <w:del w:id="39" w:author="Terry Willert" w:date="2007-06-18T09:23:00Z">
        <w:r>
          <w:rPr/>
          <w:delText xml:space="preserve"> any </w:delText>
        </w:r>
      </w:del>
      <w:ins w:id="40" w:author="Terry Willert" w:date="2007-06-18T09:23:00Z">
        <w:r>
          <w:rPr/>
          <w:t xml:space="preserve">A luxury limousine shall fit </w:t>
        </w:r>
      </w:ins>
      <w:r>
        <w:rPr/>
        <w:t xml:space="preserve">one </w:t>
      </w:r>
      <w:ins w:id="41" w:author="Terry Willert" w:date="2007-06-18T09:23:00Z">
        <w:r>
          <w:rPr/>
          <w:t xml:space="preserve">or more </w:t>
        </w:r>
      </w:ins>
      <w:r>
        <w:rPr/>
        <w:t>of the following categories:</w:t>
      </w:r>
    </w:p>
    <w:p>
      <w:pPr>
        <w:pStyle w:val="Par2"/>
        <w:rPr/>
      </w:pPr>
      <w:r>
        <w:rPr/>
        <w:t>(I)</w:t>
        <w:tab/>
      </w:r>
      <w:ins w:id="42" w:author="Terry Willert" w:date="2007-06-15T11:35:00Z">
        <w:r>
          <w:rPr/>
          <w:t xml:space="preserve">Stretched limousine, which is </w:t>
        </w:r>
      </w:ins>
      <w:del w:id="43" w:author="Terry Willert" w:date="2007-06-15T11:35:00Z">
        <w:r>
          <w:rPr/>
          <w:delText>A</w:delText>
        </w:r>
      </w:del>
      <w:ins w:id="44" w:author="Terry Willert" w:date="2007-06-15T11:35:00Z">
        <w:r>
          <w:rPr/>
          <w:t>a</w:t>
        </w:r>
      </w:ins>
      <w:r>
        <w:rPr/>
        <w:t xml:space="preserve"> motor vehicle whose wheelbase has been lengthened beyond the manufacturer's original specifications </w:t>
      </w:r>
      <w:ins w:id="45" w:author="Terry Willert" w:date="2007-06-15T11:06:00Z">
        <w:r>
          <w:rPr/>
          <w:t>whether at the manufacturer's factory or otherwise</w:t>
        </w:r>
      </w:ins>
      <w:r>
        <w:rPr/>
        <w:t>.</w:t>
      </w:r>
    </w:p>
    <w:p>
      <w:pPr>
        <w:pStyle w:val="Par2"/>
        <w:rPr>
          <w:ins w:id="49" w:author="Terry Willert" w:date="2007-06-15T15:04:00Z"/>
        </w:rPr>
      </w:pPr>
      <w:r>
        <w:rPr/>
        <w:t>(II)</w:t>
        <w:tab/>
      </w:r>
      <w:ins w:id="46" w:author="Terry Willert" w:date="2007-06-15T11:43:00Z">
        <w:r>
          <w:rPr/>
          <w:t xml:space="preserve">Executive car, which is </w:t>
        </w:r>
      </w:ins>
      <w:del w:id="47" w:author="Terry Willert" w:date="2007-06-15T11:43:00Z">
        <w:r>
          <w:rPr/>
          <w:delText>A</w:delText>
        </w:r>
      </w:del>
      <w:ins w:id="48" w:author="Terry Willert" w:date="2007-06-15T11:43:00Z">
        <w:r>
          <w:rPr/>
          <w:t>a</w:t>
        </w:r>
      </w:ins>
      <w:r>
        <w:rPr/>
        <w:t xml:space="preserve"> motor vehicle </w:t>
      </w:r>
    </w:p>
    <w:p>
      <w:pPr>
        <w:pStyle w:val="Par2"/>
        <w:ind w:left="2160" w:hanging="720"/>
        <w:rPr/>
      </w:pPr>
      <w:ins w:id="50" w:author="Terry Willert" w:date="2007-06-15T15:04:00Z">
        <w:r>
          <w:rPr/>
          <w:t>(A)</w:t>
          <w:tab/>
        </w:r>
      </w:ins>
      <w:r>
        <w:rPr/>
        <w:t>that has four doors, that meets or exceeds the interior volume index of 120 cubic feet for "large cars" in 40 C.F.R. § 600.315-82, and that is classified as a luxury sedan or sport utility vehicle in the fuel economy guide</w:t>
      </w:r>
      <w:del w:id="51" w:author="Terry Willert" w:date="2007-06-15T15:05:00Z">
        <w:r>
          <w:rPr/>
          <w:delText>.</w:delText>
        </w:r>
      </w:del>
      <w:ins w:id="52" w:author="Terry Willert" w:date="2007-06-15T15:05:00Z">
        <w:r>
          <w:rPr/>
          <w:t>; or</w:t>
        </w:r>
      </w:ins>
    </w:p>
    <w:p>
      <w:pPr>
        <w:pStyle w:val="Par2"/>
        <w:ind w:left="2160" w:hanging="720"/>
        <w:rPr/>
      </w:pPr>
      <w:del w:id="53" w:author="Terry Willert" w:date="2007-06-15T15:05:00Z">
        <w:r>
          <w:rPr/>
          <w:delText>(III)</w:delText>
        </w:r>
      </w:del>
      <w:ins w:id="54" w:author="Terry Willert" w:date="2007-06-15T15:05:00Z">
        <w:r>
          <w:rPr/>
          <w:t>(B)</w:t>
        </w:r>
      </w:ins>
      <w:r>
        <w:rPr/>
        <w:tab/>
      </w:r>
      <w:del w:id="55" w:author="Terry Willert" w:date="2007-06-15T15:05:00Z">
        <w:r>
          <w:rPr/>
          <w:delText>A motor vehicle</w:delText>
        </w:r>
      </w:del>
      <w:del w:id="56" w:author="Terry Willert" w:date="2007-06-15T15:08:00Z">
        <w:r>
          <w:rPr/>
          <w:delText xml:space="preserve"> which </w:delText>
        </w:r>
      </w:del>
      <w:ins w:id="57" w:author="Terry Willert" w:date="2007-06-15T15:08:00Z">
        <w:r>
          <w:rPr/>
          <w:t xml:space="preserve">that </w:t>
        </w:r>
      </w:ins>
      <w:r>
        <w:rPr/>
        <w:t xml:space="preserve">is similar to a motor vehicle which falls within the parameters of subparagraph </w:t>
      </w:r>
      <w:del w:id="58" w:author="Terry Willert" w:date="2007-06-15T15:18:00Z">
        <w:r>
          <w:rPr/>
          <w:delText>(II)</w:delText>
        </w:r>
      </w:del>
      <w:ins w:id="59" w:author="Terry Willert" w:date="2007-06-15T15:18:00Z">
        <w:r>
          <w:rPr/>
          <w:t>(A)</w:t>
        </w:r>
      </w:ins>
      <w:r>
        <w:rPr/>
        <w:t xml:space="preserve"> but is so new that it is not yet listed in the fuel economy guide.</w:t>
      </w:r>
    </w:p>
    <w:p>
      <w:pPr>
        <w:pStyle w:val="Par2"/>
        <w:rPr/>
      </w:pPr>
      <w:del w:id="60" w:author="Terry Willert" w:date="2007-06-15T15:07:00Z">
        <w:r>
          <w:rPr/>
          <w:delText>(IV)</w:delText>
        </w:r>
      </w:del>
      <w:ins w:id="61" w:author="Terry Willert" w:date="2007-06-15T15:07:00Z">
        <w:r>
          <w:rPr/>
          <w:t>(III)</w:t>
        </w:r>
      </w:ins>
      <w:r>
        <w:rPr/>
        <w:tab/>
      </w:r>
      <w:ins w:id="62" w:author="Terry Willert" w:date="2007-06-15T11:47:00Z">
        <w:r>
          <w:rPr/>
          <w:t xml:space="preserve">Executive van, which is </w:t>
        </w:r>
      </w:ins>
      <w:del w:id="63" w:author="Terry Willert" w:date="2007-06-15T11:47:00Z">
        <w:r>
          <w:rPr/>
          <w:delText>A</w:delText>
        </w:r>
      </w:del>
      <w:ins w:id="64" w:author="Terry Willert" w:date="2007-06-15T11:47:00Z">
        <w:r>
          <w:rPr/>
          <w:t>a</w:t>
        </w:r>
      </w:ins>
      <w:r>
        <w:rPr/>
        <w:t xml:space="preserve">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del w:id="65" w:author="Terry Willert" w:date="2007-06-15T15:09:00Z">
        <w:r>
          <w:rPr/>
          <w:delText>(V)</w:delText>
        </w:r>
      </w:del>
      <w:ins w:id="66" w:author="Terry Willert" w:date="2007-06-15T15:09:00Z">
        <w:r>
          <w:rPr/>
          <w:t>(IV)</w:t>
        </w:r>
      </w:ins>
      <w:r>
        <w:rPr/>
        <w:tab/>
      </w:r>
      <w:del w:id="67" w:author="Terry Willert" w:date="2007-06-15T15:12:00Z">
        <w:r>
          <w:rPr/>
          <w:delText>A</w:delText>
        </w:r>
      </w:del>
      <w:del w:id="68" w:author="Terry Willert" w:date="2007-06-15T15:19:00Z">
        <w:r>
          <w:rPr/>
          <w:delText xml:space="preserve"> motor vehicle</w:delText>
        </w:r>
      </w:del>
      <w:ins w:id="69" w:author="Terry Willert" w:date="2007-06-15T15:19:00Z">
        <w:r>
          <w:rPr/>
          <w:t>Other limousine</w:t>
        </w:r>
      </w:ins>
      <w:r>
        <w:rPr/>
        <w:t>, which is a classic, antique, or specially built motor vehicle that, at the time of registration as a luxury limousine, has a retail value of fifty thousand dollars or more.</w:t>
      </w:r>
    </w:p>
    <w:p>
      <w:pPr>
        <w:pStyle w:val="Par1"/>
        <w:rPr/>
      </w:pPr>
      <w:r>
        <w:rPr/>
        <w:t>(b)</w:t>
        <w:tab/>
        <w:t xml:space="preserve">A </w:t>
      </w:r>
      <w:del w:id="70" w:author="Terry Willert" w:date="2007-06-18T09:30:00Z">
        <w:r>
          <w:rPr/>
          <w:delText xml:space="preserve">registrant seeking to qualify </w:delText>
        </w:r>
      </w:del>
      <w:ins w:id="71" w:author="Terry Willert" w:date="2007-06-18T09:30:00Z">
        <w:r>
          <w:rPr/>
          <w:t xml:space="preserve">luxury limousine carrier operating </w:t>
        </w:r>
      </w:ins>
      <w:r>
        <w:rPr/>
        <w:t>a motor vehicle pursuant to subparagraph (a)</w:t>
      </w:r>
      <w:del w:id="72" w:author="Terry Willert" w:date="2007-06-15T15:10:00Z">
        <w:r>
          <w:rPr/>
          <w:delText>(V)</w:delText>
        </w:r>
      </w:del>
      <w:ins w:id="73" w:author="Terry Willert" w:date="2007-06-15T15:10:00Z">
        <w:r>
          <w:rPr/>
          <w:t>(IV)</w:t>
        </w:r>
      </w:ins>
      <w:r>
        <w:rPr/>
        <w:t xml:space="preserve"> of this rule shall </w:t>
      </w:r>
      <w:ins w:id="74" w:author="Terry Willert" w:date="2007-06-18T09:28:00Z">
        <w:r>
          <w:rPr/>
          <w:t>upon request by enforcement person</w:t>
        </w:r>
      </w:ins>
      <w:ins w:id="75" w:author="Terry Willert" w:date="2007-06-18T09:30:00Z">
        <w:r>
          <w:rPr/>
          <w:t>n</w:t>
        </w:r>
      </w:ins>
      <w:ins w:id="76" w:author="Terry Willert" w:date="2007-06-18T09:28:00Z">
        <w:r>
          <w:rPr/>
          <w:t xml:space="preserve">el of the Commission </w:t>
        </w:r>
      </w:ins>
      <w:r>
        <w:rPr/>
        <w:t>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r>
        <w:rPr/>
        <w:t>6309.</w:t>
        <w:tab/>
        <w:t>Luxury Limousine – Prearrangement Required.</w:t>
      </w:r>
    </w:p>
    <w:p>
      <w:pPr>
        <w:pStyle w:val="Upar1"/>
        <w:rPr/>
      </w:pPr>
      <w:del w:id="77" w:author="Terry Willert" w:date="2007-06-18T09:47:00Z">
        <w:r>
          <w:rPr/>
          <w:delText>(a)</w:delText>
          <w:tab/>
        </w:r>
      </w:del>
      <w:r>
        <w:rPr/>
        <w:t>No person shall provide luxury limousine service except on a prearranged basis.</w:t>
      </w:r>
      <w:ins w:id="78" w:author="Terry Willert" w:date="2007-06-18T09:33:00Z">
        <w:r>
          <w:rPr/>
          <w:t xml:space="preserve"> </w:t>
        </w:r>
      </w:ins>
      <w:ins w:id="79" w:author="Terry Willert" w:date="2007-06-18T09:33:00Z">
        <w:r>
          <w:rPr>
            <w:rStyle w:val="Par1Char"/>
          </w:rPr>
          <w:t>For purposes of this rule, “prearranged basis” means that the luxury limousine service has been arranged</w:t>
        </w:r>
      </w:ins>
      <w:ins w:id="80" w:author="Terry Willert" w:date="2007-06-18T09:33:00Z">
        <w:r>
          <w:rPr/>
          <w:t xml:space="preserve"> or reserved before the luxury limousine service</w:t>
        </w:r>
      </w:ins>
      <w:ins w:id="81" w:author="Terry Willert" w:date="2007-06-18T09:38:00Z">
        <w:r>
          <w:rPr/>
          <w:t>, or ancillary service thereto,</w:t>
        </w:r>
      </w:ins>
      <w:ins w:id="82" w:author="Terry Willert" w:date="2007-06-18T09:33:00Z">
        <w:r>
          <w:rPr/>
          <w:t xml:space="preserve"> is provided</w:t>
        </w:r>
      </w:ins>
      <w:ins w:id="83" w:author="Terry Willert" w:date="2007-06-18T09:39:00Z">
        <w:r>
          <w:rPr/>
          <w:t>.  No person shall provide luxury limousine service, or a service ancillary to luxury limousine service, if that person arranges provision of the service with the chartering party at the point of departure.</w:t>
        </w:r>
      </w:ins>
    </w:p>
    <w:p>
      <w:pPr>
        <w:pStyle w:val="Par1"/>
        <w:rPr>
          <w:del w:id="87" w:author="Terry Willert" w:date="2007-06-18T09:46:00Z"/>
        </w:rPr>
      </w:pPr>
      <w:del w:id="84" w:author="Terry Willert" w:date="2007-06-18T09:46:00Z">
        <w:r>
          <w:rPr/>
          <w:delText>(b)</w:delText>
          <w:tab/>
        </w:r>
      </w:del>
      <w:del w:id="85" w:author="Terry Willert" w:date="2007-06-18T09:40:00Z">
        <w:r>
          <w:rPr/>
          <w:delText xml:space="preserve">No person shall provide luxury limousine service, or a service ancillary to luxury limousine service, if that person </w:delText>
        </w:r>
      </w:del>
      <w:del w:id="86" w:author="Terry Willert" w:date="2007-06-15T12:44:00Z">
        <w:r>
          <w:rPr/>
          <w:delText>either</w:delText>
        </w:r>
      </w:del>
    </w:p>
    <w:p>
      <w:pPr>
        <w:pStyle w:val="Par1"/>
        <w:rPr>
          <w:del w:id="91" w:author="Terry Willert" w:date="2007-06-15T12:44:00Z"/>
        </w:rPr>
      </w:pPr>
      <w:del w:id="88" w:author="Terry Willert" w:date="2007-06-15T12:44:00Z">
        <w:r>
          <w:rPr/>
          <w:delText>(I)</w:delText>
          <w:tab/>
        </w:r>
      </w:del>
      <w:del w:id="89" w:author="Terry Willert" w:date="2007-06-18T09:40:00Z">
        <w:r>
          <w:rPr/>
          <w:delText>arranges provision of the service with the chartering party at the point of departure</w:delText>
        </w:r>
      </w:del>
      <w:del w:id="90" w:author="Terry Willert" w:date="2007-06-15T12:44:00Z">
        <w:r>
          <w:rPr/>
          <w:delText>, or</w:delText>
        </w:r>
      </w:del>
    </w:p>
    <w:p>
      <w:pPr>
        <w:pStyle w:val="Par1"/>
        <w:rPr>
          <w:del w:id="93" w:author="Unknown" w:date="0-00-00T00:00:00Z"/>
        </w:rPr>
      </w:pPr>
      <w:del w:id="92" w:author="Terry Willert" w:date="2007-06-15T12:44:00Z">
        <w:r>
          <w:rPr/>
          <w:delText>(II)</w:delText>
          <w:tab/>
          <w:delText>reserves the service in person (that is, not by mail, telephone, telefacsimile, or computer) with the chartering party, whether or not at the point of departure.</w:delText>
        </w:r>
      </w:del>
    </w:p>
    <w:p>
      <w:pPr>
        <w:pStyle w:val="Par1"/>
        <w:rPr/>
      </w:pPr>
      <w:r>
        <w:rPr/>
        <w:t>6310.</w:t>
        <w:tab/>
        <w:t>Presumption of Providing Luxury Limousine Service.</w:t>
      </w:r>
    </w:p>
    <w:p>
      <w:pPr>
        <w:pStyle w:val="Par1"/>
        <w:rPr/>
      </w:pPr>
      <w:r>
        <w:rPr/>
        <w:t>(a)</w:t>
        <w:tab/>
        <w:t xml:space="preserve">A person shall be presumed to have provided luxury limousine service in violation of </w:t>
      </w:r>
      <w:del w:id="94" w:author="Terry Willert" w:date="2007-06-15T12:45:00Z">
        <w:r>
          <w:rPr/>
          <w:delText>§ 40-16-102.5, C.R.S.</w:delText>
        </w:r>
      </w:del>
      <w:ins w:id="95" w:author="Terry Willert" w:date="2007-06-15T12:46:00Z">
        <w:r>
          <w:rPr/>
          <w:t>rule 6309</w:t>
        </w:r>
      </w:ins>
      <w:r>
        <w:rPr/>
        <w:t xml:space="preserve">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ins w:id="97" w:author="Terry Willert" w:date="2007-06-15T13:05:00Z"/>
        </w:rPr>
      </w:pPr>
      <w:ins w:id="96" w:author="Terry Willert" w:date="2007-06-15T13:05:00Z">
        <w:r>
          <w:rPr/>
          <w:t>6311.</w:t>
          <w:tab/>
          <w:t>Luxury Limousine – Operational Requirements.</w:t>
        </w:r>
      </w:ins>
    </w:p>
    <w:p>
      <w:pPr>
        <w:pStyle w:val="Par1"/>
        <w:spacing w:before="0" w:after="0"/>
        <w:rPr>
          <w:ins w:id="112" w:author="Terry Willert" w:date="2007-06-15T13:36:00Z"/>
        </w:rPr>
      </w:pPr>
      <w:ins w:id="98" w:author="Terry Willert" w:date="2007-06-15T13:05:00Z">
        <w:r>
          <w:rPr/>
          <w:t>(a)</w:t>
          <w:tab/>
        </w:r>
      </w:ins>
      <w:ins w:id="99" w:author="Terry Willert" w:date="2007-06-15T13:07:00Z">
        <w:r>
          <w:rPr/>
          <w:t>A luxury limousine c</w:t>
        </w:r>
      </w:ins>
      <w:ins w:id="100" w:author="Terry Willert" w:date="2007-06-15T13:37:00Z">
        <w:r>
          <w:rPr/>
          <w:t>arrier</w:t>
        </w:r>
      </w:ins>
      <w:ins w:id="101" w:author="Terry Willert" w:date="2007-06-15T13:07:00Z">
        <w:r>
          <w:rPr/>
          <w:t xml:space="preserve"> shall, at all times when providing service, carry in each vehicle a charter order containing the name</w:t>
        </w:r>
      </w:ins>
      <w:ins w:id="102" w:author="Terry Willert" w:date="2007-06-15T13:34:00Z">
        <w:r>
          <w:rPr/>
          <w:t xml:space="preserve">, telephone number, and </w:t>
        </w:r>
      </w:ins>
      <w:ins w:id="103" w:author="Terry Willert" w:date="2007-06-15T13:07:00Z">
        <w:r>
          <w:rPr/>
          <w:t xml:space="preserve">pickup address of the </w:t>
        </w:r>
      </w:ins>
      <w:ins w:id="104" w:author="Terry Willert" w:date="2007-06-15T13:35:00Z">
        <w:r>
          <w:rPr/>
          <w:t>chartering party</w:t>
        </w:r>
      </w:ins>
      <w:ins w:id="105" w:author="Terry Willert" w:date="2007-06-15T13:07:00Z">
        <w:r>
          <w:rPr/>
          <w:t xml:space="preserve"> who ha</w:t>
        </w:r>
      </w:ins>
      <w:ins w:id="106" w:author="Terry Willert" w:date="2007-06-18T12:22:00Z">
        <w:r>
          <w:rPr/>
          <w:t>s</w:t>
        </w:r>
      </w:ins>
      <w:ins w:id="107" w:author="Terry Willert" w:date="2007-06-15T13:07:00Z">
        <w:r>
          <w:rPr/>
          <w:t xml:space="preserve"> arranged for use of the vehicle. </w:t>
        </w:r>
      </w:ins>
      <w:ins w:id="108" w:author="Terry Willert" w:date="2007-06-18T12:26:00Z">
        <w:r>
          <w:rPr/>
          <w:t xml:space="preserve"> </w:t>
        </w:r>
      </w:ins>
      <w:ins w:id="109" w:author="Terry Willert" w:date="2007-06-18T12:23:00Z">
        <w:r>
          <w:rPr/>
          <w:t xml:space="preserve">A luxury limousine carrier shall not station a luxury limousine at an airport, in front of or across the street from a hotel or motel, or within one hundred feet of a recognized taxicab stand without </w:t>
        </w:r>
      </w:ins>
      <w:ins w:id="110" w:author="Terry Willert" w:date="2007-06-18T12:26:00Z">
        <w:r>
          <w:rPr/>
          <w:t>the</w:t>
        </w:r>
      </w:ins>
      <w:ins w:id="111" w:author="Terry Willert" w:date="2007-06-18T12:23:00Z">
        <w:r>
          <w:rPr/>
          <w:t xml:space="preserve"> completed charter order in the vehicle.</w:t>
        </w:r>
      </w:ins>
    </w:p>
    <w:p>
      <w:pPr>
        <w:pStyle w:val="Par1"/>
        <w:spacing w:before="0" w:after="0"/>
        <w:rPr>
          <w:ins w:id="117" w:author="Terry Willert" w:date="2007-06-15T13:07:00Z"/>
        </w:rPr>
      </w:pPr>
      <w:ins w:id="113" w:author="Terry Willert" w:date="2007-06-15T13:36:00Z">
        <w:r>
          <w:rPr/>
          <w:t>(</w:t>
        </w:r>
      </w:ins>
      <w:ins w:id="114" w:author="Terry Willert" w:date="2007-06-18T12:26:00Z">
        <w:r>
          <w:rPr/>
          <w:t>b</w:t>
        </w:r>
      </w:ins>
      <w:ins w:id="115" w:author="Terry Willert" w:date="2007-06-15T13:36:00Z">
        <w:r>
          <w:rPr/>
          <w:t>)</w:t>
          <w:tab/>
        </w:r>
      </w:ins>
      <w:ins w:id="116" w:author="Terry Willert" w:date="2007-06-18T12:22:00Z">
        <w:r>
          <w:rPr/>
          <w:t>A luxury limousine carrier shall provide the charter order immediately upon request by any enforcement official or airport authority.</w:t>
        </w:r>
      </w:ins>
    </w:p>
    <w:p>
      <w:pPr>
        <w:pStyle w:val="Title3"/>
        <w:rPr/>
      </w:pPr>
      <w:del w:id="118" w:author="Terry Willert" w:date="2007-06-15T13:06:00Z">
        <w:r>
          <w:rPr/>
          <w:delText>6311</w:delText>
        </w:r>
      </w:del>
      <w:ins w:id="119" w:author="Terry Willert" w:date="2007-06-15T13:06:00Z">
        <w:r>
          <w:rPr/>
          <w:t>6312</w:t>
        </w:r>
      </w:ins>
      <w:r>
        <w:rPr/>
        <w:t>.</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r>
      <w:del w:id="120" w:author="Terry Willert" w:date="2007-06-15T12:25:00Z">
        <w:r>
          <w:rPr/>
          <w:delText>§ 40 16 102.5, C.R.S., with regard to providing service that is not prearranged; or r</w:delText>
        </w:r>
      </w:del>
      <w:ins w:id="121" w:author="Terry Willert" w:date="2007-06-15T12:25:00Z">
        <w:r>
          <w:rPr/>
          <w:t>R</w:t>
        </w:r>
      </w:ins>
      <w:r>
        <w:rPr/>
        <w:t>ule 6309.</w:t>
      </w:r>
    </w:p>
    <w:p>
      <w:pPr>
        <w:pStyle w:val="Par2"/>
        <w:rPr/>
      </w:pPr>
      <w:r>
        <w:rPr/>
        <w:t>(II)</w:t>
        <w:tab/>
        <w:t>§ 40-16-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Scocode1d"/>
        <w:spacing w:before="0" w:after="0"/>
        <w:ind w:hanging="0"/>
        <w:rPr>
          <w:rFonts w:ascii="Arial" w:hAnsi="Arial" w:cs="Arial"/>
          <w:sz w:val="20"/>
          <w:szCs w:val="20"/>
        </w:rPr>
      </w:pPr>
      <w:r>
        <w:rPr>
          <w:rFonts w:cs="Arial" w:ascii="Arial" w:hAnsi="Arial"/>
          <w:sz w:val="20"/>
          <w:szCs w:val="20"/>
        </w:rPr>
      </w:r>
    </w:p>
    <w:p>
      <w:pPr>
        <w:pStyle w:val="Par1"/>
        <w:jc w:val="center"/>
        <w:rPr/>
      </w:pPr>
      <w:r>
        <w:rPr/>
        <w:t>*</w:t>
        <w:tab/>
        <w:t>*</w:t>
        <w:tab/>
        <w:t>*</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Attachment A</w:t>
    </w:r>
  </w:p>
  <w:p>
    <w:pPr>
      <w:pStyle w:val="Header"/>
      <w:jc w:val="right"/>
      <w:rPr>
        <w:rFonts w:ascii="Arial" w:hAnsi="Arial" w:cs="Arial"/>
        <w:sz w:val="18"/>
      </w:rPr>
    </w:pPr>
    <w:r>
      <w:rPr>
        <w:rFonts w:cs="Arial" w:ascii="Arial" w:hAnsi="Arial"/>
        <w:sz w:val="18"/>
      </w:rPr>
      <w:t>Decision No. C07-0547</w:t>
    </w:r>
  </w:p>
  <w:p>
    <w:pPr>
      <w:pStyle w:val="Header"/>
      <w:jc w:val="right"/>
      <w:rPr/>
    </w:pPr>
    <w:r>
      <w:rPr>
        <w:rFonts w:cs="Arial" w:ascii="Arial" w:hAnsi="Arial"/>
        <w:sz w:val="18"/>
      </w:rPr>
      <w:t>DOCKET NO. 07R-250TR</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Header"/>
      <w:jc w:val="right"/>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2">
    <w:name w:val="upar2"/>
    <w:basedOn w:val="Upar1"/>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5:00Z</dcterms:created>
  <dc:creator>Terry Willert</dc:creator>
  <dc:description/>
  <cp:keywords/>
  <dc:language>en-US</dc:language>
  <cp:lastModifiedBy>Marisela Chavez</cp:lastModifiedBy>
  <cp:lastPrinted>2007-06-28T10:43:00Z</cp:lastPrinted>
  <dcterms:modified xsi:type="dcterms:W3CDTF">2007-06-28T16:45:00Z</dcterms:modified>
  <cp:revision>2</cp:revision>
  <dc:subject/>
  <dc:title>Emergency Rules – Luxury Limousine Definition</dc:title>
</cp:coreProperties>
</file>