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34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34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F-088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F-088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excel energy’s proposed integrated gasification combined c ycle (IGCC) plant in brush colorado</w:t>
      </w:r>
    </w:p>
    <w:p>
      <w:pPr>
        <w:pStyle w:val="DecisionTitle"/>
        <w:rPr>
          <w:kern w:val="2"/>
        </w:rPr>
      </w:pPr>
      <w:r>
        <w:rPr>
          <w:kern w:val="2"/>
        </w:rPr>
        <w:t>Order granting additional time to respond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</w:rPr>
      </w:pPr>
      <w:r>
        <w:rPr>
          <w:kern w:val="2"/>
        </w:rPr>
        <w:t>Mailed Date:  April 27, 2007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</w:rPr>
      </w:pPr>
      <w:r>
        <w:rPr>
          <w:kern w:val="2"/>
        </w:rPr>
        <w:t>Adopted Date:  April 25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 motion requesting additional time to respond to Public Service Company of Colorado’s (PSCo) motion to dismiss, filed by Nancy LaPlaca and Leslie Glustrom (Complainants) on April 19, 2007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w being fully advised in the matter, we grant the motion for additional time to respond to PSCo’s motion to dismiss.</w:t>
      </w:r>
    </w:p>
    <w:p>
      <w:pPr>
        <w:pStyle w:val="Heading3"/>
        <w:numPr>
          <w:ilvl w:val="1"/>
          <w:numId w:val="10"/>
        </w:numPr>
        <w:rPr/>
      </w:pPr>
      <w:r>
        <w:rPr/>
        <w:t>Background and Discussion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Complainants filed a formal complaint at the Commission and it was appropriately heard March 28, 2007.  PSCo filed a motion to dismiss the complaint on April 12, 2007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Responses to the motion to dismiss are due April 26, 2007.  However Complainants request an additional seven days to respond to the motion to dismiss due to scheduling conflicts. </w:t>
      </w:r>
    </w:p>
    <w:p>
      <w:pPr>
        <w:pStyle w:val="Heading3"/>
        <w:numPr>
          <w:ilvl w:val="1"/>
          <w:numId w:val="10"/>
        </w:numPr>
        <w:rPr/>
      </w:pPr>
      <w:r>
        <w:rPr/>
        <w:t>Conclusion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Complainants’ motion states good cause and will be granted.  The time for Complainants to respond to PSCo’s motion to dismiss will be extended to May 3, 200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our own motion we shall waive response time to Complainants’ motion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The motion requesting additional time to respond to Public Service Company of Colorado’s motion to dismiss, filed by Nancy LaPlaca and Leslie Glustrom (Complainants) is granted consistent with sections B and C abov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time for Complainants to respond to PSCo’s motion to dismiss will be extended to May 3, 2007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Response time to Complaints motion is waiv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April 25, 2007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58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16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575435" cy="153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  <w:color w:val="FF0000"/>
                <w:szCs w:val="24"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margin">
                  <wp:align>bottom</wp:align>
                </wp:positionV>
                <wp:extent cx="5768975" cy="2133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suppressAutoHyphens w:val="true"/>
                              <w:bidi w:val="0"/>
                              <w:spacing w:lineRule="auto" w:line="480"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16.8pt;mso-wrap-distance-left:0pt;mso-wrap-distance-right:0pt;mso-wrap-distance-top:0pt;mso-wrap-distance-bottom:0pt;margin-top:631.2pt;mso-position-vertical:bottom;mso-position-vertical-relative:margin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/>
                        <w:suppressAutoHyphens w:val="true"/>
                        <w:bidi w:val="0"/>
                        <w:spacing w:lineRule="auto" w:line="480" w:before="6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914400" cy="1466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5pt;mso-wrap-distance-left:0pt;mso-wrap-distance-right:0pt;mso-wrap-distance-top:0pt;mso-wrap-distance-bottom:0pt;margin-top:636.45pt;mso-position-vertical:bottom;mso-position-vertical-relative:margin;margin-left:396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34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F-088E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8:23:00Z</dcterms:created>
  <dc:creator>Lloyd Petersen, WebMeister/Paralegal</dc:creator>
  <dc:description>See Decisions on COPUC Website at: 
www.dora.state.co.us/puc/Decisions/</dc:description>
  <cp:keywords/>
  <dc:language>en-US</dc:language>
  <cp:lastModifiedBy>dgfajen</cp:lastModifiedBy>
  <cp:lastPrinted>2007-04-27T12:00:00Z</cp:lastPrinted>
  <dcterms:modified xsi:type="dcterms:W3CDTF">2007-04-27T18:23:00Z</dcterms:modified>
  <cp:revision>2</cp:revision>
  <dc:subject/>
  <dc:title>COPUC Decision</dc:title>
</cp:coreProperties>
</file>