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Times New Roman" w:hAnsi="Times New Roman;Times New Roman" w:cs="Times New Roman;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65441705">
            <w:r>
              <w:rPr>
                <w:rStyle w:val="IndexLink"/>
                <w:lang w:val="en-US" w:eastAsia="en-US"/>
              </w:rPr>
              <w:t>BASIS, PURPOSE, AND STATUTORY AUTHORITY</w:t>
              <w:tab/>
              <w:t>5</w:t>
            </w:r>
          </w:hyperlink>
        </w:p>
        <w:p>
          <w:pPr>
            <w:pStyle w:val="Contents1"/>
            <w:rPr>
              <w:rFonts w:ascii="Times New Roman;Times New Roman" w:hAnsi="Times New Roman;Times New Roman" w:cs="Times New Roman;Times New Roman"/>
              <w:sz w:val="24"/>
              <w:szCs w:val="24"/>
            </w:rPr>
          </w:pPr>
          <w:hyperlink w:anchor="__RefHeading___Toc165441706">
            <w:r>
              <w:rPr>
                <w:rStyle w:val="IndexLink"/>
              </w:rPr>
              <w:t>GENERAL PROVISIONS</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7">
            <w:r>
              <w:rPr>
                <w:rStyle w:val="IndexLink"/>
                <w:lang w:val="en-US" w:eastAsia="en-US"/>
              </w:rPr>
              <w:t>6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8">
            <w:r>
              <w:rPr>
                <w:rStyle w:val="IndexLink"/>
                <w:lang w:val="en-US" w:eastAsia="en-US"/>
              </w:rPr>
              <w:t>6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9">
            <w:r>
              <w:rPr>
                <w:rStyle w:val="IndexLink"/>
                <w:lang w:val="en-US" w:eastAsia="en-US"/>
              </w:rPr>
              <w:t>6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0">
            <w:r>
              <w:rPr>
                <w:rStyle w:val="IndexLink"/>
                <w:lang w:val="en-US" w:eastAsia="en-US"/>
              </w:rPr>
              <w:t>6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  [Reserved].</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1">
            <w:r>
              <w:rPr>
                <w:rStyle w:val="IndexLink"/>
                <w:lang w:val="en-US" w:eastAsia="en-US"/>
              </w:rPr>
              <w:t>6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2">
            <w:r>
              <w:rPr>
                <w:rStyle w:val="IndexLink"/>
                <w:lang w:val="en-US" w:eastAsia="en-US"/>
              </w:rPr>
              <w:t>6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65441713">
            <w:r>
              <w:rPr>
                <w:rStyle w:val="IndexLink"/>
                <w:lang w:val="en-US" w:eastAsia="en-US"/>
              </w:rPr>
              <w:t>6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65441714">
            <w:r>
              <w:rPr>
                <w:rStyle w:val="IndexLink"/>
                <w:lang w:val="en-US" w:eastAsia="en-US"/>
              </w:rPr>
              <w:t>6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inancial Responsibility.</w:t>
              <w:tab/>
              <w:t>13</w:t>
            </w:r>
          </w:hyperlink>
        </w:p>
        <w:p>
          <w:pPr>
            <w:pStyle w:val="Contents2"/>
            <w:rPr>
              <w:rFonts w:ascii="Times New Roman;Times New Roman" w:hAnsi="Times New Roman;Times New Roman" w:cs="Times New Roman;Times New Roman"/>
              <w:sz w:val="24"/>
              <w:szCs w:val="24"/>
              <w:lang w:val="en-US" w:eastAsia="en-US"/>
            </w:rPr>
          </w:pPr>
          <w:hyperlink w:anchor="__RefHeading___Toc165441715">
            <w:r>
              <w:rPr>
                <w:rStyle w:val="IndexLink"/>
                <w:lang w:val="en-US" w:eastAsia="en-US"/>
              </w:rPr>
              <w:t>6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mmary Suspensions and/or Revocations for Lack of Financial Responsibility.</w:t>
              <w:tab/>
              <w:t>18</w:t>
            </w:r>
          </w:hyperlink>
        </w:p>
        <w:p>
          <w:pPr>
            <w:pStyle w:val="Contents2"/>
            <w:rPr>
              <w:rFonts w:ascii="Times New Roman;Times New Roman" w:hAnsi="Times New Roman;Times New Roman" w:cs="Times New Roman;Times New Roman"/>
              <w:sz w:val="24"/>
              <w:szCs w:val="24"/>
              <w:lang w:val="en-US" w:eastAsia="en-US"/>
            </w:rPr>
          </w:pPr>
          <w:hyperlink w:anchor="__RefHeading___Toc165441716">
            <w:r>
              <w:rPr>
                <w:rStyle w:val="IndexLink"/>
                <w:lang w:val="en-US" w:eastAsia="en-US"/>
              </w:rPr>
              <w:t>60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65441717">
            <w:r>
              <w:rPr>
                <w:rStyle w:val="IndexLink"/>
                <w:lang w:val="en-US" w:eastAsia="en-US"/>
              </w:rPr>
              <w:t>60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tter of Authority, Permit, and Registration.</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65441718">
            <w:r>
              <w:rPr>
                <w:rStyle w:val="IndexLink"/>
                <w:lang w:val="en-US" w:eastAsia="en-US"/>
              </w:rPr>
              <w:t>60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Agent.</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65441719">
            <w:r>
              <w:rPr>
                <w:rStyle w:val="IndexLink"/>
                <w:lang w:val="en-US" w:eastAsia="en-US"/>
              </w:rPr>
              <w:t>60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ing of Motor Vehicles.</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65441720">
            <w:r>
              <w:rPr>
                <w:rStyle w:val="IndexLink"/>
                <w:lang w:val="en-US" w:eastAsia="en-US"/>
              </w:rPr>
              <w:t>60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65441721">
            <w:r>
              <w:rPr>
                <w:rStyle w:val="IndexLink"/>
                <w:lang w:val="en-US" w:eastAsia="en-US"/>
              </w:rPr>
              <w:t>60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ivers.</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65441722">
            <w:r>
              <w:rPr>
                <w:rStyle w:val="IndexLink"/>
                <w:lang w:val="en-US" w:eastAsia="en-US"/>
              </w:rPr>
              <w:t>60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Enhancement of Civil Penalties.</w:t>
              <w:tab/>
              <w:t>22</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23">
            <w:r>
              <w:rPr>
                <w:rStyle w:val="IndexLink"/>
                <w:lang w:val="en-US" w:eastAsia="en-US"/>
              </w:rPr>
              <w:t>6016.  –  60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24</w:t>
            </w:r>
          </w:hyperlink>
        </w:p>
        <w:p>
          <w:pPr>
            <w:pStyle w:val="Contents1"/>
            <w:rPr>
              <w:rFonts w:ascii="Times New Roman;Times New Roman" w:hAnsi="Times New Roman;Times New Roman" w:cs="Times New Roman;Times New Roman"/>
              <w:sz w:val="24"/>
              <w:szCs w:val="24"/>
            </w:rPr>
          </w:pPr>
          <w:hyperlink w:anchor="__RefHeading___Toc165441724">
            <w:r>
              <w:rPr>
                <w:rStyle w:val="IndexLink"/>
              </w:rPr>
              <w:t>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5">
            <w:r>
              <w:rPr>
                <w:rStyle w:val="IndexLink"/>
                <w:lang w:val="en-US" w:eastAsia="en-US"/>
              </w:rPr>
              <w:t>6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6">
            <w:r>
              <w:rPr>
                <w:rStyle w:val="IndexLink"/>
                <w:lang w:val="en-US" w:eastAsia="en-US"/>
              </w:rPr>
              <w:t>6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7">
            <w:r>
              <w:rPr>
                <w:rStyle w:val="IndexLink"/>
                <w:lang w:val="en-US" w:eastAsia="en-US"/>
              </w:rPr>
              <w:t>6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25</w:t>
            </w:r>
          </w:hyperlink>
        </w:p>
        <w:p>
          <w:pPr>
            <w:pStyle w:val="Contents2"/>
            <w:rPr>
              <w:rFonts w:ascii="Times New Roman;Times New Roman" w:hAnsi="Times New Roman;Times New Roman" w:cs="Times New Roman;Times New Roman"/>
              <w:sz w:val="24"/>
              <w:szCs w:val="24"/>
              <w:lang w:val="en-US" w:eastAsia="en-US"/>
            </w:rPr>
          </w:pPr>
          <w:hyperlink w:anchor="__RefHeading___Toc165441728">
            <w:r>
              <w:rPr>
                <w:rStyle w:val="IndexLink"/>
                <w:lang w:val="en-US" w:eastAsia="en-US"/>
              </w:rPr>
              <w:t>6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dification of Regulations Incorporated by Reference.</w:t>
              <w:tab/>
              <w:t>26</w:t>
            </w:r>
          </w:hyperlink>
        </w:p>
        <w:p>
          <w:pPr>
            <w:pStyle w:val="Contents2"/>
            <w:rPr>
              <w:rFonts w:ascii="Times New Roman;Times New Roman" w:hAnsi="Times New Roman;Times New Roman" w:cs="Times New Roman;Times New Roman"/>
              <w:sz w:val="24"/>
              <w:szCs w:val="24"/>
              <w:lang w:val="en-US" w:eastAsia="en-US"/>
            </w:rPr>
          </w:pPr>
          <w:hyperlink w:anchor="__RefHeading___Toc165441729">
            <w:r>
              <w:rPr>
                <w:rStyle w:val="IndexLink"/>
                <w:lang w:val="en-US" w:eastAsia="en-US"/>
              </w:rPr>
              <w:t>6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tor Vehicle Weight.</w:t>
              <w:tab/>
              <w:t>31</w:t>
            </w:r>
          </w:hyperlink>
        </w:p>
        <w:p>
          <w:pPr>
            <w:pStyle w:val="Contents2"/>
            <w:rPr>
              <w:rFonts w:ascii="Times New Roman;Times New Roman" w:hAnsi="Times New Roman;Times New Roman" w:cs="Times New Roman;Times New Roman"/>
              <w:sz w:val="24"/>
              <w:szCs w:val="24"/>
              <w:lang w:val="en-US" w:eastAsia="en-US"/>
            </w:rPr>
          </w:pPr>
          <w:hyperlink w:anchor="__RefHeading___Toc165441730">
            <w:r>
              <w:rPr>
                <w:rStyle w:val="IndexLink"/>
                <w:lang w:val="en-US" w:eastAsia="en-US"/>
              </w:rPr>
              <w:t>6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fety Violations, Civil Enforcement, and Civil Penalties.</w:t>
              <w:tab/>
              <w:t>31</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31">
            <w:r>
              <w:rPr>
                <w:rStyle w:val="IndexLink"/>
                <w:lang w:val="en-US" w:eastAsia="en-US"/>
              </w:rPr>
              <w:t>6106.  –  61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36</w:t>
            </w:r>
          </w:hyperlink>
        </w:p>
        <w:p>
          <w:pPr>
            <w:pStyle w:val="Contents1"/>
            <w:rPr>
              <w:rFonts w:ascii="Times New Roman;Times New Roman" w:hAnsi="Times New Roman;Times New Roman" w:cs="Times New Roman;Times New Roman"/>
              <w:sz w:val="24"/>
              <w:szCs w:val="24"/>
            </w:rPr>
          </w:pPr>
          <w:hyperlink w:anchor="__RefHeading___Toc165441732">
            <w:r>
              <w:rPr>
                <w:rStyle w:val="IndexLink"/>
              </w:rPr>
              <w:t>COMMON AND CONTRACT CARRIER RULES</w:t>
              <w:tab/>
              <w:t>36</w:t>
            </w:r>
          </w:hyperlink>
        </w:p>
        <w:p>
          <w:pPr>
            <w:pStyle w:val="Contents1"/>
            <w:rPr>
              <w:rFonts w:ascii="Times New Roman;Times New Roman" w:hAnsi="Times New Roman;Times New Roman" w:cs="Times New Roman;Times New Roman"/>
              <w:sz w:val="24"/>
              <w:szCs w:val="24"/>
            </w:rPr>
          </w:pPr>
          <w:hyperlink w:anchor="__RefHeading___Toc165441733">
            <w:r>
              <w:rPr>
                <w:rStyle w:val="IndexLink"/>
              </w:rPr>
              <w:t>Rules Generally Applicable to Common and Contract Carrier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4">
            <w:r>
              <w:rPr>
                <w:rStyle w:val="IndexLink"/>
                <w:lang w:val="en-US" w:eastAsia="en-US"/>
              </w:rPr>
              <w:t>6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Common and Contract Carrier Rule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5">
            <w:r>
              <w:rPr>
                <w:rStyle w:val="IndexLink"/>
                <w:lang w:val="en-US" w:eastAsia="en-US"/>
              </w:rPr>
              <w:t>6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6">
            <w:r>
              <w:rPr>
                <w:rStyle w:val="IndexLink"/>
                <w:lang w:val="en-US" w:eastAsia="en-US"/>
              </w:rPr>
              <w:t>6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s.</w:t>
              <w:tab/>
              <w:t>37</w:t>
            </w:r>
          </w:hyperlink>
        </w:p>
        <w:p>
          <w:pPr>
            <w:pStyle w:val="Contents2"/>
            <w:rPr>
              <w:rFonts w:ascii="Times New Roman;Times New Roman" w:hAnsi="Times New Roman;Times New Roman" w:cs="Times New Roman;Times New Roman"/>
              <w:sz w:val="24"/>
              <w:szCs w:val="24"/>
              <w:lang w:val="en-US" w:eastAsia="en-US"/>
            </w:rPr>
          </w:pPr>
          <w:hyperlink w:anchor="__RefHeading___Toc165441737">
            <w:r>
              <w:rPr>
                <w:rStyle w:val="IndexLink"/>
                <w:lang w:val="en-US" w:eastAsia="en-US"/>
              </w:rPr>
              <w:t>6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to Operate as a Common or Contract Carrier.</w:t>
              <w:tab/>
              <w:t>38</w:t>
            </w:r>
          </w:hyperlink>
        </w:p>
        <w:p>
          <w:pPr>
            <w:pStyle w:val="Contents2"/>
            <w:rPr>
              <w:rFonts w:ascii="Times New Roman;Times New Roman" w:hAnsi="Times New Roman;Times New Roman" w:cs="Times New Roman;Times New Roman"/>
              <w:sz w:val="24"/>
              <w:szCs w:val="24"/>
              <w:lang w:val="en-US" w:eastAsia="en-US"/>
            </w:rPr>
          </w:pPr>
          <w:hyperlink w:anchor="__RefHeading___Toc165441738">
            <w:r>
              <w:rPr>
                <w:rStyle w:val="IndexLink"/>
                <w:lang w:val="en-US" w:eastAsia="en-US"/>
              </w:rPr>
              <w:t>6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bandonment, Revocation, Suspension, Alteration, or Amendment of Authorities.</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65441739">
            <w:r>
              <w:rPr>
                <w:rStyle w:val="IndexLink"/>
                <w:lang w:val="en-US" w:eastAsia="en-US"/>
              </w:rPr>
              <w:t>6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cumbrances, Transfers, Mergers, Consolidations, and Acquisitions of Control.</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65441740">
            <w:r>
              <w:rPr>
                <w:rStyle w:val="IndexLink"/>
                <w:lang w:val="en-US" w:eastAsia="en-US"/>
              </w:rPr>
              <w:t>6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plicating or Overlapping Authoritie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65441741">
            <w:r>
              <w:rPr>
                <w:rStyle w:val="IndexLink"/>
                <w:lang w:val="en-US" w:eastAsia="en-US"/>
              </w:rPr>
              <w:t>6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65441742">
            <w:r>
              <w:rPr>
                <w:rStyle w:val="IndexLink"/>
                <w:lang w:val="en-US" w:eastAsia="en-US"/>
              </w:rPr>
              <w:t>6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ime Schedules.</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65441743">
            <w:r>
              <w:rPr>
                <w:rStyle w:val="IndexLink"/>
                <w:lang w:val="en-US" w:eastAsia="en-US"/>
              </w:rPr>
              <w:t>6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act Carrier Contracts.</w:t>
              <w:tab/>
              <w:t>54</w:t>
            </w:r>
          </w:hyperlink>
        </w:p>
        <w:p>
          <w:pPr>
            <w:pStyle w:val="Contents2"/>
            <w:rPr>
              <w:rFonts w:ascii="Times New Roman;Times New Roman" w:hAnsi="Times New Roman;Times New Roman" w:cs="Times New Roman;Times New Roman"/>
              <w:sz w:val="24"/>
              <w:szCs w:val="24"/>
              <w:lang w:val="en-US" w:eastAsia="en-US"/>
            </w:rPr>
          </w:pPr>
          <w:hyperlink w:anchor="__RefHeading___Toc165441744">
            <w:r>
              <w:rPr>
                <w:rStyle w:val="IndexLink"/>
                <w:lang w:val="en-US" w:eastAsia="en-US"/>
              </w:rPr>
              <w:t>6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river Courtesy.</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65441745">
            <w:r>
              <w:rPr>
                <w:rStyle w:val="IndexLink"/>
                <w:lang w:val="en-US" w:eastAsia="en-US"/>
              </w:rPr>
              <w:t>6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 of Motor Vehicles Qualified as Luxury Limousines.</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65441746">
            <w:r>
              <w:rPr>
                <w:rStyle w:val="IndexLink"/>
                <w:lang w:val="en-US" w:eastAsia="en-US"/>
              </w:rPr>
              <w:t>62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Reports.</w:t>
              <w:tab/>
              <w:t>56</w:t>
            </w:r>
          </w:hyperlink>
        </w:p>
        <w:p>
          <w:pPr>
            <w:pStyle w:val="Contents2"/>
            <w:rPr>
              <w:rFonts w:ascii="Times New Roman;Times New Roman" w:hAnsi="Times New Roman;Times New Roman" w:cs="Times New Roman;Times New Roman"/>
              <w:sz w:val="24"/>
              <w:szCs w:val="24"/>
              <w:lang w:val="en-US" w:eastAsia="en-US"/>
            </w:rPr>
          </w:pPr>
          <w:hyperlink w:anchor="__RefHeading___Toc165441747">
            <w:r>
              <w:rPr>
                <w:rStyle w:val="IndexLink"/>
                <w:lang w:val="en-US" w:eastAsia="en-US"/>
              </w:rPr>
              <w:t>62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ed Intrastate Carrier Violations, Civil Enforcement, and Civil Penalties.</w:t>
              <w:tab/>
              <w:t>56</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48">
            <w:r>
              <w:rPr>
                <w:rStyle w:val="IndexLink"/>
                <w:lang w:val="en-US" w:eastAsia="en-US"/>
              </w:rPr>
              <w:t>6214.  –  62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7</w:t>
            </w:r>
          </w:hyperlink>
        </w:p>
        <w:p>
          <w:pPr>
            <w:pStyle w:val="Contents1"/>
            <w:rPr>
              <w:rFonts w:ascii="Times New Roman;Times New Roman" w:hAnsi="Times New Roman;Times New Roman" w:cs="Times New Roman;Times New Roman"/>
              <w:sz w:val="24"/>
              <w:szCs w:val="24"/>
            </w:rPr>
          </w:pPr>
          <w:hyperlink w:anchor="__RefHeading___Toc165441749">
            <w:r>
              <w:rPr>
                <w:rStyle w:val="IndexLink"/>
              </w:rPr>
              <w:t>Rules Specifically Applicable to Taxicab Carrier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0">
            <w:r>
              <w:rPr>
                <w:rStyle w:val="IndexLink"/>
                <w:lang w:val="en-US" w:eastAsia="en-US"/>
              </w:rPr>
              <w:t>6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axicab Carrier Rul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1">
            <w:r>
              <w:rPr>
                <w:rStyle w:val="IndexLink"/>
                <w:lang w:val="en-US" w:eastAsia="en-US"/>
              </w:rPr>
              <w:t>6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2">
            <w:r>
              <w:rPr>
                <w:rStyle w:val="IndexLink"/>
                <w:lang w:val="en-US" w:eastAsia="en-US"/>
              </w:rPr>
              <w:t>6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3">
            <w:r>
              <w:rPr>
                <w:rStyle w:val="IndexLink"/>
                <w:lang w:val="en-US" w:eastAsia="en-US"/>
              </w:rPr>
              <w:t>6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ultiple Loading; Routing; Refusals; Quality.</w:t>
              <w:tab/>
              <w:t>58</w:t>
            </w:r>
          </w:hyperlink>
        </w:p>
        <w:p>
          <w:pPr>
            <w:pStyle w:val="Contents2"/>
            <w:rPr>
              <w:rFonts w:ascii="Times New Roman;Times New Roman" w:hAnsi="Times New Roman;Times New Roman" w:cs="Times New Roman;Times New Roman"/>
              <w:sz w:val="24"/>
              <w:szCs w:val="24"/>
              <w:lang w:val="en-US" w:eastAsia="en-US"/>
            </w:rPr>
          </w:pPr>
          <w:hyperlink w:anchor="__RefHeading___Toc165441754">
            <w:r>
              <w:rPr>
                <w:rStyle w:val="IndexLink"/>
                <w:lang w:val="en-US" w:eastAsia="en-US"/>
              </w:rPr>
              <w:t>62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9</w:t>
            </w:r>
          </w:hyperlink>
        </w:p>
        <w:p>
          <w:pPr>
            <w:pStyle w:val="Contents2"/>
            <w:rPr>
              <w:rFonts w:ascii="Times New Roman;Times New Roman" w:hAnsi="Times New Roman;Times New Roman" w:cs="Times New Roman;Times New Roman"/>
              <w:sz w:val="24"/>
              <w:szCs w:val="24"/>
              <w:lang w:val="en-US" w:eastAsia="en-US"/>
            </w:rPr>
          </w:pPr>
          <w:hyperlink w:anchor="__RefHeading___Toc165441755">
            <w:r>
              <w:rPr>
                <w:rStyle w:val="IndexLink"/>
                <w:lang w:val="en-US" w:eastAsia="en-US"/>
              </w:rPr>
              <w:t>62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 Keeping.</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65441756">
            <w:r>
              <w:rPr>
                <w:rStyle w:val="IndexLink"/>
                <w:lang w:val="en-US" w:eastAsia="en-US"/>
              </w:rPr>
              <w:t>62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at Rates to and from Denver International Airport.</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65441757">
            <w:r>
              <w:rPr>
                <w:rStyle w:val="IndexLink"/>
                <w:lang w:val="en-US" w:eastAsia="en-US"/>
              </w:rPr>
              <w:t>62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xicab Violations, Civil Enforcement, and Civil Penalties.</w:t>
              <w:tab/>
              <w:t>63</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58">
            <w:r>
              <w:rPr>
                <w:rStyle w:val="IndexLink"/>
                <w:lang w:val="en-US" w:eastAsia="en-US"/>
              </w:rPr>
              <w:t>6258.  -  62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3</w:t>
            </w:r>
          </w:hyperlink>
        </w:p>
        <w:p>
          <w:pPr>
            <w:pStyle w:val="Contents1"/>
            <w:rPr>
              <w:rFonts w:ascii="Times New Roman;Times New Roman" w:hAnsi="Times New Roman;Times New Roman" w:cs="Times New Roman;Times New Roman"/>
              <w:sz w:val="24"/>
              <w:szCs w:val="24"/>
            </w:rPr>
          </w:pPr>
          <w:hyperlink w:anchor="__RefHeading___Toc165441759">
            <w:r>
              <w:rPr>
                <w:rStyle w:val="IndexLink"/>
              </w:rPr>
              <w:t>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65441760">
            <w:r>
              <w:rPr>
                <w:rStyle w:val="IndexLink"/>
                <w:lang w:val="en-US" w:eastAsia="en-US"/>
              </w:rPr>
              <w:t>6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65441761">
            <w:r>
              <w:rPr>
                <w:rStyle w:val="IndexLink"/>
                <w:lang w:val="en-US" w:eastAsia="en-US"/>
              </w:rPr>
              <w:t>6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2">
            <w:r>
              <w:rPr>
                <w:rStyle w:val="IndexLink"/>
                <w:lang w:val="en-US" w:eastAsia="en-US"/>
              </w:rPr>
              <w:t>6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3">
            <w:r>
              <w:rPr>
                <w:rStyle w:val="IndexLink"/>
                <w:lang w:val="en-US" w:eastAsia="en-US"/>
              </w:rPr>
              <w:t>6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4">
            <w:r>
              <w:rPr>
                <w:rStyle w:val="IndexLink"/>
                <w:lang w:val="en-US" w:eastAsia="en-US"/>
              </w:rPr>
              <w:t>6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terior Signs or Graphics.</w:t>
              <w:tab/>
              <w:t>65</w:t>
            </w:r>
          </w:hyperlink>
        </w:p>
        <w:p>
          <w:pPr>
            <w:pStyle w:val="Contents2"/>
            <w:rPr>
              <w:rFonts w:ascii="Times New Roman;Times New Roman" w:hAnsi="Times New Roman;Times New Roman" w:cs="Times New Roman;Times New Roman"/>
              <w:sz w:val="24"/>
              <w:szCs w:val="24"/>
              <w:lang w:val="en-US" w:eastAsia="en-US"/>
            </w:rPr>
          </w:pPr>
          <w:hyperlink w:anchor="__RefHeading___Toc165441765">
            <w:r>
              <w:rPr>
                <w:rStyle w:val="IndexLink"/>
                <w:lang w:val="en-US" w:eastAsia="en-US"/>
              </w:rPr>
              <w:t>6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Features, Qualification, and Applications for Qualification.</w:t>
              <w:tab/>
              <w:t>66</w:t>
            </w:r>
          </w:hyperlink>
        </w:p>
        <w:p>
          <w:pPr>
            <w:pStyle w:val="Contents2"/>
            <w:rPr>
              <w:rFonts w:ascii="Times New Roman;Times New Roman" w:hAnsi="Times New Roman;Times New Roman" w:cs="Times New Roman;Times New Roman"/>
              <w:sz w:val="24"/>
              <w:szCs w:val="24"/>
              <w:lang w:val="en-US" w:eastAsia="en-US"/>
            </w:rPr>
          </w:pPr>
          <w:hyperlink w:anchor="__RefHeading___Toc165441766">
            <w:r>
              <w:rPr>
                <w:rStyle w:val="IndexLink"/>
                <w:lang w:val="en-US" w:eastAsia="en-US"/>
              </w:rPr>
              <w:t>6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w:t>
              <w:tab/>
              <w:t>67</w:t>
            </w:r>
          </w:hyperlink>
        </w:p>
        <w:p>
          <w:pPr>
            <w:pStyle w:val="Contents2"/>
            <w:rPr>
              <w:rFonts w:ascii="Times New Roman;Times New Roman" w:hAnsi="Times New Roman;Times New Roman" w:cs="Times New Roman;Times New Roman"/>
              <w:sz w:val="24"/>
              <w:szCs w:val="24"/>
              <w:lang w:val="en-US" w:eastAsia="en-US"/>
            </w:rPr>
          </w:pPr>
          <w:hyperlink w:anchor="__RefHeading___Toc165441767">
            <w:r>
              <w:rPr>
                <w:rStyle w:val="IndexLink"/>
                <w:lang w:val="en-US" w:eastAsia="en-US"/>
              </w:rPr>
              <w:t>6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65441768">
            <w:r>
              <w:rPr>
                <w:rStyle w:val="IndexLink"/>
                <w:lang w:val="en-US" w:eastAsia="en-US"/>
              </w:rPr>
              <w:t>6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retionary Vehicl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65441769">
            <w:r>
              <w:rPr>
                <w:rStyle w:val="IndexLink"/>
                <w:lang w:val="en-US" w:eastAsia="en-US"/>
              </w:rPr>
              <w:t>6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 Prearrangement Required.</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65441770">
            <w:r>
              <w:rPr>
                <w:rStyle w:val="IndexLink"/>
                <w:lang w:val="en-US" w:eastAsia="en-US"/>
              </w:rPr>
              <w:t>6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sumption of Providing Luxury Limousine Service.</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65441771">
            <w:r>
              <w:rPr>
                <w:rStyle w:val="IndexLink"/>
                <w:lang w:val="en-US" w:eastAsia="en-US"/>
              </w:rPr>
              <w:t>6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 Passenger Carrier Violations, Civil Enforcement, and Civil Penalties.</w:t>
              <w:tab/>
              <w:t>70</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72">
            <w:r>
              <w:rPr>
                <w:rStyle w:val="IndexLink"/>
                <w:lang w:val="en-US" w:eastAsia="en-US"/>
              </w:rPr>
              <w:t>6312.  –  63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0</w:t>
            </w:r>
          </w:hyperlink>
        </w:p>
        <w:p>
          <w:pPr>
            <w:pStyle w:val="Contents1"/>
            <w:rPr>
              <w:rFonts w:ascii="Times New Roman;Times New Roman" w:hAnsi="Times New Roman;Times New Roman" w:cs="Times New Roman;Times New Roman"/>
              <w:sz w:val="24"/>
              <w:szCs w:val="24"/>
            </w:rPr>
          </w:pPr>
          <w:hyperlink w:anchor="__RefHeading___Toc165441773">
            <w:r>
              <w:rPr>
                <w:rStyle w:val="IndexLink"/>
              </w:rPr>
              <w:t>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4">
            <w:r>
              <w:rPr>
                <w:rStyle w:val="IndexLink"/>
                <w:lang w:val="en-US" w:eastAsia="en-US"/>
              </w:rPr>
              <w:t>6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5">
            <w:r>
              <w:rPr>
                <w:rStyle w:val="IndexLink"/>
                <w:lang w:val="en-US" w:eastAsia="en-US"/>
              </w:rPr>
              <w:t>6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6">
            <w:r>
              <w:rPr>
                <w:rStyle w:val="IndexLink"/>
                <w:lang w:val="en-US" w:eastAsia="en-US"/>
              </w:rPr>
              <w:t>6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65441777">
            <w:r>
              <w:rPr>
                <w:rStyle w:val="IndexLink"/>
                <w:lang w:val="en-US" w:eastAsia="en-US"/>
              </w:rPr>
              <w:t>6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gulated Interstate Carrier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65441778">
            <w:r>
              <w:rPr>
                <w:rStyle w:val="IndexLink"/>
                <w:lang w:val="en-US" w:eastAsia="en-US"/>
              </w:rPr>
              <w:t>6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Exempt Interstate Carriers.</w:t>
              <w:tab/>
              <w:t>72</w:t>
            </w:r>
          </w:hyperlink>
        </w:p>
        <w:p>
          <w:pPr>
            <w:pStyle w:val="Contents2"/>
            <w:rPr>
              <w:rFonts w:ascii="Times New Roman;Times New Roman" w:hAnsi="Times New Roman;Times New Roman" w:cs="Times New Roman;Times New Roman"/>
              <w:sz w:val="24"/>
              <w:szCs w:val="24"/>
              <w:lang w:val="en-US" w:eastAsia="en-US"/>
            </w:rPr>
          </w:pPr>
          <w:hyperlink w:anchor="__RefHeading___Toc165441779">
            <w:r>
              <w:rPr>
                <w:rStyle w:val="IndexLink"/>
                <w:lang w:val="en-US" w:eastAsia="en-US"/>
              </w:rPr>
              <w:t>6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state Carrier Violations, Civil Enforcement, and Civil Penalties.</w:t>
              <w:tab/>
              <w:t>72</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80">
            <w:r>
              <w:rPr>
                <w:rStyle w:val="IndexLink"/>
                <w:lang w:val="en-US" w:eastAsia="en-US"/>
              </w:rPr>
              <w:t>6406.  -  64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3</w:t>
            </w:r>
          </w:hyperlink>
        </w:p>
        <w:p>
          <w:pPr>
            <w:pStyle w:val="Contents1"/>
            <w:rPr>
              <w:rFonts w:ascii="Times New Roman;Times New Roman" w:hAnsi="Times New Roman;Times New Roman" w:cs="Times New Roman;Times New Roman"/>
              <w:sz w:val="24"/>
              <w:szCs w:val="24"/>
            </w:rPr>
          </w:pPr>
          <w:hyperlink w:anchor="__RefHeading___Toc165441781">
            <w:r>
              <w:rPr>
                <w:rStyle w:val="IndexLink"/>
              </w:rPr>
              <w:t>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2">
            <w:r>
              <w:rPr>
                <w:rStyle w:val="IndexLink"/>
                <w:lang w:val="en-US" w:eastAsia="en-US"/>
              </w:rPr>
              <w:t>6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3">
            <w:r>
              <w:rPr>
                <w:rStyle w:val="IndexLink"/>
                <w:lang w:val="en-US" w:eastAsia="en-US"/>
              </w:rPr>
              <w:t>6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4">
            <w:r>
              <w:rPr>
                <w:rStyle w:val="IndexLink"/>
                <w:lang w:val="en-US" w:eastAsia="en-US"/>
              </w:rPr>
              <w:t>6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Requirement.</w:t>
              <w:tab/>
              <w:t>75</w:t>
            </w:r>
          </w:hyperlink>
        </w:p>
        <w:p>
          <w:pPr>
            <w:pStyle w:val="Contents2"/>
            <w:rPr>
              <w:rFonts w:ascii="Times New Roman;Times New Roman" w:hAnsi="Times New Roman;Times New Roman" w:cs="Times New Roman;Times New Roman"/>
              <w:sz w:val="24"/>
              <w:szCs w:val="24"/>
              <w:lang w:val="en-US" w:eastAsia="en-US"/>
            </w:rPr>
          </w:pPr>
          <w:hyperlink w:anchor="__RefHeading___Toc165441785">
            <w:r>
              <w:rPr>
                <w:rStyle w:val="IndexLink"/>
                <w:lang w:val="en-US" w:eastAsia="en-US"/>
              </w:rPr>
              <w:t>6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Application.</w:t>
              <w:tab/>
              <w:t>75</w:t>
            </w:r>
          </w:hyperlink>
        </w:p>
        <w:p>
          <w:pPr>
            <w:pStyle w:val="Contents2"/>
            <w:rPr>
              <w:rFonts w:ascii="Times New Roman;Times New Roman" w:hAnsi="Times New Roman;Times New Roman" w:cs="Times New Roman;Times New Roman"/>
              <w:sz w:val="24"/>
              <w:szCs w:val="24"/>
              <w:lang w:val="en-US" w:eastAsia="en-US"/>
            </w:rPr>
          </w:pPr>
          <w:hyperlink w:anchor="__RefHeading___Toc165441786">
            <w:r>
              <w:rPr>
                <w:rStyle w:val="IndexLink"/>
                <w:lang w:val="en-US" w:eastAsia="en-US"/>
              </w:rPr>
              <w:t>6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65441787">
            <w:r>
              <w:rPr>
                <w:rStyle w:val="IndexLink"/>
                <w:lang w:val="en-US" w:eastAsia="en-US"/>
              </w:rPr>
              <w:t>6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Suspension, Alteration, or Amendment of Permit.</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65441788">
            <w:r>
              <w:rPr>
                <w:rStyle w:val="IndexLink"/>
                <w:lang w:val="en-US" w:eastAsia="en-US"/>
              </w:rPr>
              <w:t>6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quipment and Accessories.</w:t>
              <w:tab/>
              <w:t>77</w:t>
            </w:r>
          </w:hyperlink>
        </w:p>
        <w:p>
          <w:pPr>
            <w:pStyle w:val="Contents2"/>
            <w:rPr>
              <w:rFonts w:ascii="Times New Roman;Times New Roman" w:hAnsi="Times New Roman;Times New Roman" w:cs="Times New Roman;Times New Roman"/>
              <w:sz w:val="24"/>
              <w:szCs w:val="24"/>
              <w:lang w:val="en-US" w:eastAsia="en-US"/>
            </w:rPr>
          </w:pPr>
          <w:hyperlink w:anchor="__RefHeading___Toc165441789">
            <w:r>
              <w:rPr>
                <w:rStyle w:val="IndexLink"/>
                <w:lang w:val="en-US" w:eastAsia="en-US"/>
              </w:rPr>
              <w:t>6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orage Facilities.</w:t>
              <w:tab/>
              <w:t>78</w:t>
            </w:r>
          </w:hyperlink>
        </w:p>
        <w:p>
          <w:pPr>
            <w:pStyle w:val="Contents2"/>
            <w:rPr>
              <w:rFonts w:ascii="Times New Roman;Times New Roman" w:hAnsi="Times New Roman;Times New Roman" w:cs="Times New Roman;Times New Roman"/>
              <w:sz w:val="24"/>
              <w:szCs w:val="24"/>
              <w:lang w:val="en-US" w:eastAsia="en-US"/>
            </w:rPr>
          </w:pPr>
          <w:hyperlink w:anchor="__RefHeading___Toc165441790">
            <w:r>
              <w:rPr>
                <w:rStyle w:val="IndexLink"/>
                <w:lang w:val="en-US" w:eastAsia="en-US"/>
              </w:rPr>
              <w:t>65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thorization for Towing of Motor Vehicles.</w:t>
              <w:tab/>
              <w:t>80</w:t>
            </w:r>
          </w:hyperlink>
        </w:p>
        <w:p>
          <w:pPr>
            <w:pStyle w:val="Contents2"/>
            <w:rPr>
              <w:rFonts w:ascii="Times New Roman;Times New Roman" w:hAnsi="Times New Roman;Times New Roman" w:cs="Times New Roman;Times New Roman"/>
              <w:sz w:val="24"/>
              <w:szCs w:val="24"/>
              <w:lang w:val="en-US" w:eastAsia="en-US"/>
            </w:rPr>
          </w:pPr>
          <w:hyperlink w:anchor="__RefHeading___Toc165441791">
            <w:r>
              <w:rPr>
                <w:rStyle w:val="IndexLink"/>
                <w:lang w:val="en-US" w:eastAsia="en-US"/>
              </w:rPr>
              <w:t>65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 Record/Invoice.</w:t>
              <w:tab/>
              <w:t>81</w:t>
            </w:r>
          </w:hyperlink>
        </w:p>
        <w:p>
          <w:pPr>
            <w:pStyle w:val="Contents2"/>
            <w:rPr>
              <w:rFonts w:ascii="Times New Roman;Times New Roman" w:hAnsi="Times New Roman;Times New Roman" w:cs="Times New Roman;Times New Roman"/>
              <w:sz w:val="24"/>
              <w:szCs w:val="24"/>
              <w:lang w:val="en-US" w:eastAsia="en-US"/>
            </w:rPr>
          </w:pPr>
          <w:hyperlink w:anchor="__RefHeading___Toc165441792">
            <w:r>
              <w:rPr>
                <w:rStyle w:val="IndexLink"/>
                <w:lang w:val="en-US" w:eastAsia="en-US"/>
              </w:rPr>
              <w:t>65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Rates and Charges.</w:t>
              <w:tab/>
              <w:t>82</w:t>
            </w:r>
          </w:hyperlink>
        </w:p>
        <w:p>
          <w:pPr>
            <w:pStyle w:val="Contents2"/>
            <w:rPr>
              <w:rFonts w:ascii="Times New Roman;Times New Roman" w:hAnsi="Times New Roman;Times New Roman" w:cs="Times New Roman;Times New Roman"/>
              <w:sz w:val="24"/>
              <w:szCs w:val="24"/>
              <w:lang w:val="en-US" w:eastAsia="en-US"/>
            </w:rPr>
          </w:pPr>
          <w:hyperlink w:anchor="__RefHeading___Toc165441793">
            <w:r>
              <w:rPr>
                <w:rStyle w:val="IndexLink"/>
                <w:lang w:val="en-US" w:eastAsia="en-US"/>
              </w:rPr>
              <w:t>6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and Charges.</w:t>
              <w:tab/>
              <w:t>82</w:t>
            </w:r>
          </w:hyperlink>
        </w:p>
        <w:p>
          <w:pPr>
            <w:pStyle w:val="Contents2"/>
            <w:rPr>
              <w:rFonts w:ascii="Times New Roman;Times New Roman" w:hAnsi="Times New Roman;Times New Roman" w:cs="Times New Roman;Times New Roman"/>
              <w:sz w:val="24"/>
              <w:szCs w:val="24"/>
              <w:lang w:val="en-US" w:eastAsia="en-US"/>
            </w:rPr>
          </w:pPr>
          <w:hyperlink w:anchor="__RefHeading___Toc165441794">
            <w:r>
              <w:rPr>
                <w:rStyle w:val="IndexLink"/>
                <w:lang w:val="en-US" w:eastAsia="en-US"/>
              </w:rPr>
              <w:t>65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ease of Motor Vehicle.</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65441795">
            <w:r>
              <w:rPr>
                <w:rStyle w:val="IndexLink"/>
                <w:lang w:val="en-US" w:eastAsia="en-US"/>
              </w:rPr>
              <w:t>65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of Records, Facilities, and Towing Vehicles.</w:t>
              <w:tab/>
              <w:t>88</w:t>
            </w:r>
          </w:hyperlink>
        </w:p>
        <w:p>
          <w:pPr>
            <w:pStyle w:val="Contents2"/>
            <w:rPr>
              <w:rFonts w:ascii="Times New Roman;Times New Roman" w:hAnsi="Times New Roman;Times New Roman" w:cs="Times New Roman;Times New Roman"/>
              <w:sz w:val="24"/>
              <w:szCs w:val="24"/>
              <w:lang w:val="en-US" w:eastAsia="en-US"/>
            </w:rPr>
          </w:pPr>
          <w:hyperlink w:anchor="__RefHeading___Toc165441796">
            <w:r>
              <w:rPr>
                <w:rStyle w:val="IndexLink"/>
                <w:lang w:val="en-US" w:eastAsia="en-US"/>
              </w:rPr>
              <w:t>65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ing Violations and Civil Penalty Assessments.</w:t>
              <w:tab/>
              <w:t>88</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97">
            <w:r>
              <w:rPr>
                <w:rStyle w:val="IndexLink"/>
                <w:lang w:val="en-US" w:eastAsia="en-US"/>
              </w:rPr>
              <w:t>6515.  -  65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89</w:t>
            </w:r>
          </w:hyperlink>
        </w:p>
        <w:p>
          <w:pPr>
            <w:pStyle w:val="Contents1"/>
            <w:rPr>
              <w:rFonts w:ascii="Times New Roman;Times New Roman" w:hAnsi="Times New Roman;Times New Roman" w:cs="Times New Roman;Times New Roman"/>
              <w:sz w:val="24"/>
              <w:szCs w:val="24"/>
            </w:rPr>
          </w:pPr>
          <w:hyperlink w:anchor="__RefHeading___Toc165441798">
            <w:r>
              <w:rPr>
                <w:rStyle w:val="IndexLink"/>
              </w:rPr>
              <w:t>HOUSEHOLD GOODS MOVER AND PROPERTY CARRIER RULE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799">
            <w:r>
              <w:rPr>
                <w:rStyle w:val="IndexLink"/>
                <w:lang w:val="en-US" w:eastAsia="en-US"/>
              </w:rPr>
              <w:t>6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Household Goods Mover and Property Carrier Rule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0">
            <w:r>
              <w:rPr>
                <w:rStyle w:val="IndexLink"/>
                <w:lang w:val="en-US" w:eastAsia="en-US"/>
              </w:rPr>
              <w:t>6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1">
            <w:r>
              <w:rPr>
                <w:rStyle w:val="IndexLink"/>
                <w:lang w:val="en-US" w:eastAsia="en-US"/>
              </w:rPr>
              <w:t>6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 and Limit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2">
            <w:r>
              <w:rPr>
                <w:rStyle w:val="IndexLink"/>
                <w:lang w:val="en-US" w:eastAsia="en-US"/>
              </w:rPr>
              <w:t>6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3">
            <w:r>
              <w:rPr>
                <w:rStyle w:val="IndexLink"/>
                <w:lang w:val="en-US" w:eastAsia="en-US"/>
              </w:rPr>
              <w:t>6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of Registration.</w:t>
              <w:tab/>
              <w:t>92</w:t>
            </w:r>
          </w:hyperlink>
        </w:p>
        <w:p>
          <w:pPr>
            <w:pStyle w:val="Contents2"/>
            <w:rPr>
              <w:rFonts w:ascii="Times New Roman;Times New Roman" w:hAnsi="Times New Roman;Times New Roman" w:cs="Times New Roman;Times New Roman"/>
              <w:sz w:val="24"/>
              <w:szCs w:val="24"/>
              <w:lang w:val="en-US" w:eastAsia="en-US"/>
            </w:rPr>
          </w:pPr>
          <w:hyperlink w:anchor="__RefHeading___Toc165441804">
            <w:r>
              <w:rPr>
                <w:rStyle w:val="IndexLink"/>
                <w:lang w:val="en-US" w:eastAsia="en-US"/>
              </w:rPr>
              <w:t>6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ousehold Goods Movers — Annual Filing Fee.</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5">
            <w:r>
              <w:rPr>
                <w:rStyle w:val="IndexLink"/>
                <w:lang w:val="en-US" w:eastAsia="en-US"/>
              </w:rPr>
              <w:t>6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ertising.</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6">
            <w:r>
              <w:rPr>
                <w:rStyle w:val="IndexLink"/>
                <w:lang w:val="en-US" w:eastAsia="en-US"/>
              </w:rPr>
              <w:t>6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orms of Payment.</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7">
            <w:r>
              <w:rPr>
                <w:rStyle w:val="IndexLink"/>
                <w:lang w:val="en-US" w:eastAsia="en-US"/>
              </w:rPr>
              <w:t>6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imates and Contracts.</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8">
            <w:r>
              <w:rPr>
                <w:rStyle w:val="IndexLink"/>
                <w:lang w:val="en-US" w:eastAsia="en-US"/>
              </w:rPr>
              <w:t>6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livery and Storage of Household Goods.</w:t>
              <w:tab/>
              <w:t>95</w:t>
            </w:r>
          </w:hyperlink>
        </w:p>
        <w:p>
          <w:pPr>
            <w:pStyle w:val="Contents2"/>
            <w:rPr>
              <w:rFonts w:ascii="Times New Roman;Times New Roman" w:hAnsi="Times New Roman;Times New Roman" w:cs="Times New Roman;Times New Roman"/>
              <w:sz w:val="24"/>
              <w:szCs w:val="24"/>
              <w:lang w:val="en-US" w:eastAsia="en-US"/>
            </w:rPr>
          </w:pPr>
          <w:hyperlink w:anchor="__RefHeading___Toc165441809">
            <w:r>
              <w:rPr>
                <w:rStyle w:val="IndexLink"/>
                <w:lang w:val="en-US" w:eastAsia="en-US"/>
              </w:rPr>
              <w:t>6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Civil Penalties.</w:t>
              <w:tab/>
              <w:t>96</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810">
            <w:r>
              <w:rPr>
                <w:rStyle w:val="IndexLink"/>
                <w:lang w:val="en-US" w:eastAsia="en-US"/>
              </w:rPr>
              <w:t>6611.  –  66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97</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65441705"/>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65441706"/>
      <w:bookmarkEnd w:id="1"/>
      <w:r>
        <w:rPr/>
        <w:t>GENERAL PROVISIONS</w:t>
      </w:r>
    </w:p>
    <w:p>
      <w:pPr>
        <w:pStyle w:val="Title3"/>
        <w:rPr/>
      </w:pPr>
      <w:bookmarkStart w:id="2" w:name="__RefHeading___Toc165441707"/>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tabs>
          <w:tab w:val="clear" w:pos="720"/>
          <w:tab w:val="left" w:pos="0" w:leader="none"/>
          <w:tab w:val="left" w:pos="1440" w:leader="none"/>
          <w:tab w:val="left" w:pos="2160" w:leader="none"/>
        </w:tabs>
        <w:ind w:left="0" w:hanging="0"/>
        <w:rPr>
          <w:ins w:id="5" w:author="Terry Willert" w:date="2006-05-03T13:21:00Z"/>
        </w:rPr>
      </w:pPr>
      <w:ins w:id="0" w:author="Terry Willert" w:date="2006-05-03T13:21:00Z">
        <w:r>
          <w:rPr/>
          <w:t xml:space="preserve">Nothing in this Part 6, the “6000” series, shall be construed to apply to a secured creditor or assignee (principal), or repossessor (agent), or to the repossession of a motor vehicle by a secured creditor or assignee (principal), or repossessor (agent), when repossessing pursuant to </w:t>
        </w:r>
      </w:ins>
      <w:ins w:id="1" w:author="Terry Willert" w:date="2006-05-03T13:21:00Z">
        <w:commentRangeStart w:id="0"/>
        <w:r>
          <w:rPr/>
          <w:t xml:space="preserve">§ </w:t>
        </w:r>
      </w:ins>
      <w:ins w:id="2" w:author="Terry Willert" w:date="2006-05-03T13:21:00Z">
        <w:r>
          <w:rPr>
            <w:strike/>
          </w:rPr>
          <w:t>4-9-503.5</w:t>
        </w:r>
      </w:ins>
      <w:ins w:id="3" w:author="Lloyd Petersen" w:date="2007-05-07T08:20:00Z">
        <w:r>
          <w:rPr/>
          <w:t>4-9-629</w:t>
        </w:r>
      </w:ins>
      <w:ins w:id="4" w:author="Terry Willert" w:date="2006-05-03T13:21:00Z">
        <w:r>
          <w:rPr/>
          <w:t>, C.R.S.</w:t>
        </w:r>
      </w:ins>
      <w:commentRangeEnd w:id="0"/>
      <w:r>
        <w:commentReference w:id="0"/>
      </w:r>
      <w:r>
        <w:rPr>
          <w:rStyle w:val="CommentReference"/>
          <w:vanish w:val="false"/>
        </w:rPr>
      </w:r>
    </w:p>
    <w:p>
      <w:pPr>
        <w:pStyle w:val="Title3"/>
        <w:rPr/>
      </w:pPr>
      <w:bookmarkStart w:id="3" w:name="__RefHeading___Toc165441708"/>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del w:id="6" w:author="Terry Willert" w:date="2006-05-03T14:43:00Z">
        <w:r>
          <w:rPr/>
          <w:delText>.</w:delText>
        </w:r>
      </w:del>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65441709"/>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w:t>
      </w:r>
      <w:del w:id="7" w:author="Dino Ioannides" w:date="2006-09-05T05:24:00Z">
        <w:r>
          <w:rPr/>
          <w:delText>k</w:delText>
        </w:r>
      </w:del>
      <w:ins w:id="8" w:author="Dino Ioannides" w:date="2007-02-07T15:58:00Z">
        <w:r>
          <w:rPr/>
          <w:t>j</w:t>
        </w:r>
      </w:ins>
      <w:r>
        <w:rPr/>
        <w:t>).</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65441710"/>
      <w:bookmarkEnd w:id="5"/>
      <w:r>
        <w:rPr/>
        <w:t>6003.</w:t>
        <w:tab/>
        <w:t>Petitions.  [Reserved].</w:t>
      </w:r>
    </w:p>
    <w:p>
      <w:pPr>
        <w:pStyle w:val="Title3"/>
        <w:rPr/>
      </w:pPr>
      <w:bookmarkStart w:id="6" w:name="__RefHeading___Toc165441711"/>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65441712"/>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65441713"/>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65441714"/>
      <w:bookmarkEnd w:id="9"/>
      <w:r>
        <w:rPr/>
        <w:t>6007.</w:t>
        <w:tab/>
        <w:t>Financial Responsibility.</w:t>
      </w:r>
    </w:p>
    <w:p>
      <w:pPr>
        <w:pStyle w:val="Par1"/>
        <w:rPr/>
      </w:pPr>
      <w:r>
        <w:rPr/>
        <w:t>(a)</w:t>
        <w:tab/>
        <w:t>Financial responsibility requirements:</w:t>
      </w:r>
    </w:p>
    <w:p>
      <w:pPr>
        <w:pStyle w:val="Par2"/>
        <w:rPr/>
      </w:pPr>
      <w:r>
        <w:rPr/>
        <w:t>(I)</w:t>
        <w:tab/>
        <w:t xml:space="preserve">Motor vehicle liability coverage.  Every transportation carrier shall obtain and keep in force at all times motor vehicle liability insurance coverage or a surety bond providing </w:t>
      </w:r>
      <w:del w:id="9" w:author="Terry Willert" w:date="2006-05-03T13:23:00Z">
        <w:r>
          <w:rPr/>
          <w:delText xml:space="preserve">the same </w:delText>
        </w:r>
      </w:del>
      <w:r>
        <w:rPr/>
        <w:t>coverage</w:t>
      </w:r>
      <w:ins w:id="10" w:author="Terry Willert" w:date="2006-05-03T13:23:00Z">
        <w:r>
          <w:rPr/>
          <w:t xml:space="preserve"> that conforms with the requirements of this rule</w:t>
        </w:r>
      </w:ins>
      <w:r>
        <w:rPr/>
        <w:t>.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w:t>
      </w:r>
      <w:del w:id="11" w:author="Terry Willert" w:date="2006-05-03T13:23:00Z">
        <w:r>
          <w:rPr/>
          <w:delText xml:space="preserve">the same </w:delText>
        </w:r>
      </w:del>
      <w:r>
        <w:rPr/>
        <w:t>coverage</w:t>
      </w:r>
      <w:ins w:id="12" w:author="Terry Willert" w:date="2006-05-03T13:23:00Z">
        <w:r>
          <w:rPr/>
          <w:t xml:space="preserve"> that conforms with the requirements of this rule</w:t>
        </w:r>
      </w:ins>
      <w:r>
        <w:rPr/>
        <w:t>.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w:t>
      </w:r>
      <w:ins w:id="13" w:author="Terry Willert" w:date="2006-05-03T13:23:00Z">
        <w:r>
          <w:rPr/>
          <w:t xml:space="preserve"> that conforms with the requirements of this rule</w:t>
        </w:r>
      </w:ins>
      <w:r>
        <w:rPr/>
        <w:t>.</w:t>
      </w:r>
    </w:p>
    <w:p>
      <w:pPr>
        <w:pStyle w:val="Par2"/>
        <w:rPr/>
      </w:pPr>
      <w:r>
        <w:rPr/>
        <w:t>(IV)</w:t>
        <w:tab/>
        <w:t xml:space="preserve">General liability coverage.  Every household goods mover shall obtain and keep in force at all times general liability insurance coverage or a surety bond providing </w:t>
      </w:r>
      <w:del w:id="14" w:author="Terry Willert" w:date="2006-05-03T13:23:00Z">
        <w:r>
          <w:rPr/>
          <w:delText xml:space="preserve">the same </w:delText>
        </w:r>
      </w:del>
      <w:r>
        <w:rPr/>
        <w:t>coverage</w:t>
      </w:r>
      <w:ins w:id="15" w:author="Terry Willert" w:date="2006-05-03T13:23:00Z">
        <w:r>
          <w:rPr/>
          <w:t xml:space="preserve"> that conforms with the requirements of this rule</w:t>
        </w:r>
      </w:ins>
      <w:r>
        <w:rPr/>
        <w:t>.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450"/>
        <w:gridCol w:w="2880"/>
        <w:gridCol w:w="3240"/>
        <w:gridCol w:w="1800"/>
      </w:tblGrid>
      <w:tr>
        <w:trPr>
          <w:tblHeader w:val="true"/>
          <w:cantSplit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ins w:id="16" w:author="Terry Willert" w:date="2006-07-05T14:17:00Z">
              <w:r>
                <w:rPr/>
                <w:t>15 or less</w:t>
              </w:r>
            </w:ins>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ins w:id="17" w:author="Terry Willert" w:date="2006-07-05T14:17:00Z">
              <w:r>
                <w:rPr/>
                <w:t>$1,000,000</w:t>
              </w:r>
            </w:ins>
          </w:p>
        </w:tc>
      </w:tr>
      <w:tr>
        <w:trPr>
          <w:trHeight w:val="200" w:hRule="atLeast"/>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 w:author="Terry Willert" w:date="2006-07-05T14:17:00Z">
              <w:r>
                <w:rPr/>
                <w:t>16 through 32</w:t>
              </w:r>
            </w:ins>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ins w:id="19" w:author="Terry Willert" w:date="2006-07-05T14:17:00Z">
              <w:r>
                <w:rPr/>
                <w:t>$1,500,000</w:t>
              </w:r>
            </w:ins>
          </w:p>
        </w:tc>
      </w:tr>
      <w:tr>
        <w:trPr>
          <w:trHeight w:val="413"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20" w:author="Terry Willert" w:date="2006-05-25T16:28:00Z">
              <w:r>
                <w:rPr/>
                <w:delText>Charter or Scenic Bus</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w:t>
            </w:r>
            <w:ins w:id="21" w:author="Terry Willert" w:date="2006-07-06T11:43:00Z">
              <w:r>
                <w:rPr/>
                <w:t xml:space="preserve"> </w:t>
              </w:r>
            </w:ins>
            <w:r>
              <w:rPr/>
              <w:t>24-10-114(1) C.R.S.</w:t>
            </w:r>
          </w:p>
        </w:tc>
      </w:tr>
      <w:tr>
        <w:trPr>
          <w:cantSplit w:val="true"/>
        </w:trPr>
        <w:tc>
          <w:tcPr>
            <w:tcW w:w="450" w:type="dxa"/>
            <w:vMerge w:val="restart"/>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vMerge w:val="restart"/>
            <w:tcBorders>
              <w:top w:val="single" w:sz="4" w:space="0" w:color="000000"/>
              <w:bottom w:val="single" w:sz="4" w:space="0" w:color="000000"/>
              <w:right w:val="single" w:sz="4" w:space="0" w:color="000000"/>
            </w:tcBorders>
          </w:tcPr>
          <w:p>
            <w:pPr>
              <w:pStyle w:val="Upar1"/>
              <w:keepNext w:val="true"/>
              <w:spacing w:before="0" w:after="0"/>
              <w:rPr/>
            </w:pPr>
            <w:del w:id="22" w:author="Terry Willert" w:date="2006-05-25T16:28:00Z">
              <w:r>
                <w:rPr/>
                <w:delText>Luxury Limousine</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3" w:author="Terry Willert" w:date="2006-05-25T16:27:00Z">
              <w:r>
                <w:rPr/>
                <w:delText>15 or less</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4" w:author="Terry Willert" w:date="2006-05-25T16:27:00Z">
              <w:r>
                <w:rPr/>
                <w:delText>$1,0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5" w:author="Terry Willert" w:date="2006-05-25T16:27:00Z">
              <w:r>
                <w:rPr/>
                <w:delText>16 through 32</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6" w:author="Terry Willert" w:date="2006-05-25T16:27:00Z">
              <w:r>
                <w:rPr/>
                <w:delText>$1,5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7" w:author="Terry Willert" w:date="2006-05-25T16:28:00Z">
              <w:r>
                <w:rPr/>
                <w:delText>33 or mor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8" w:author="Terry Willert" w:date="2006-05-25T16:28:00Z">
              <w:r>
                <w:rPr/>
                <w:delText>$5,000,000</w:delText>
              </w:r>
            </w:del>
          </w:p>
        </w:tc>
      </w:tr>
      <w:tr>
        <w:trPr>
          <w:trHeight w:val="728"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29" w:author="Terry Willert" w:date="2006-05-25T16:26:00Z">
              <w:r>
                <w:rPr/>
                <w:delText>Off-Road Scenic Charter</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30" w:author="Terry Willert" w:date="2006-05-25T16:26:00Z">
              <w:r>
                <w:rPr/>
                <w:delText>Any siz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31" w:author="Terry Willert" w:date="2006-05-25T16:26:00Z">
              <w:r>
                <w:rPr/>
                <w:delText>$1,000,000</w:delText>
              </w:r>
            </w:del>
          </w:p>
        </w:tc>
      </w:tr>
      <w:tr>
        <w:trPr>
          <w:trHeight w:val="710" w:hRule="atLeast"/>
          <w:cantSplit w:val="true"/>
        </w:trPr>
        <w:tc>
          <w:tcPr>
            <w:tcW w:w="450" w:type="dxa"/>
            <w:tcBorders>
              <w:top w:val="single" w:sz="4" w:space="0" w:color="000000"/>
              <w:left w:val="single" w:sz="18" w:space="0" w:color="000000"/>
              <w:bottom w:val="single" w:sz="18"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2880" w:type="dxa"/>
            <w:tcBorders>
              <w:top w:val="single" w:sz="4" w:space="0" w:color="000000"/>
              <w:bottom w:val="single" w:sz="18" w:space="0" w:color="000000"/>
              <w:right w:val="single" w:sz="4" w:space="0" w:color="000000"/>
            </w:tcBorders>
          </w:tcPr>
          <w:p>
            <w:pPr>
              <w:pStyle w:val="Upar1"/>
              <w:keepNext w:val="true"/>
              <w:spacing w:before="0" w:after="0"/>
              <w:rPr/>
            </w:pPr>
            <w:del w:id="32" w:author="Terry Willert" w:date="2006-05-25T16:26:00Z">
              <w:r>
                <w:rPr/>
                <w:delText>Children's Activity Bus</w:delText>
              </w:r>
            </w:del>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del w:id="33" w:author="Terry Willert" w:date="2006-05-25T16:26:00Z">
              <w:r>
                <w:rPr/>
                <w:delText>Any size</w:delText>
              </w:r>
            </w:del>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del w:id="34" w:author="Terry Willert" w:date="2006-05-25T16:26:00Z">
              <w:r>
                <w:rPr/>
                <w:delText>$1,000,000</w:delText>
              </w:r>
            </w:del>
          </w:p>
        </w:tc>
      </w:tr>
      <w:tr>
        <w:trPr>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Courier New" w:hAnsi="Courier New;Courier New" w:cs="Courier New;Courier New"/>
              </w:rPr>
            </w:pPr>
            <w:r>
              <w:rPr>
                <w:rFonts w:cs="Courier New;Courier New" w:ascii="Courier New;Courier New" w:hAnsi="Courier New;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 xml:space="preserve">For a property carrier transporting office and specialty goods the minimum level of cargo liability coverage shall </w:t>
      </w:r>
      <w:ins w:id="35" w:author="Terry Willert" w:date="2006-05-03T13:24:00Z">
        <w:r>
          <w:rPr/>
          <w:t xml:space="preserve">be </w:t>
        </w:r>
      </w:ins>
      <w:r>
        <w:rPr/>
        <w:t>$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ins w:id="39" w:author="Terry Willert" w:date="2006-07-06T14:33:00Z"/>
        </w:rPr>
      </w:pPr>
      <w:r>
        <w:rPr/>
        <w:t>(k)</w:t>
        <w:tab/>
      </w:r>
      <w:ins w:id="36" w:author="Terry Willert" w:date="2006-07-06T14:43:00Z">
        <w:r>
          <w:rPr/>
          <w:t xml:space="preserve">Except as provided in paragraph (l) of this rule, </w:t>
        </w:r>
      </w:ins>
      <w:del w:id="37" w:author="Terry Willert" w:date="2006-07-06T14:43:00Z">
        <w:r>
          <w:rPr/>
          <w:delText>E</w:delText>
        </w:r>
      </w:del>
      <w:ins w:id="38" w:author="Terry Willert" w:date="2006-07-06T14:43:00Z">
        <w:r>
          <w:rPr/>
          <w:t>e</w:t>
        </w:r>
      </w:ins>
      <w:r>
        <w:rPr/>
        <w:t>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ins w:id="42" w:author="Terry Willert" w:date="2006-07-06T14:51:00Z"/>
        </w:rPr>
      </w:pPr>
      <w:ins w:id="40" w:author="Terry Willert" w:date="2006-07-06T14:33:00Z">
        <w:r>
          <w:rPr/>
          <w:t>(l)</w:t>
          <w:tab/>
        </w:r>
      </w:ins>
      <w:ins w:id="41" w:author="Terry Willert" w:date="2006-07-06T14:51:00Z">
        <w:r>
          <w:rPr/>
          <w:t>Administrative cancellation of certificates of insurance and/or surety bond.</w:t>
        </w:r>
      </w:ins>
    </w:p>
    <w:p>
      <w:pPr>
        <w:pStyle w:val="Par1"/>
        <w:ind w:left="1440" w:hanging="720"/>
        <w:rPr>
          <w:ins w:id="59" w:author="Terry Willert" w:date="2006-07-06T14:53:00Z"/>
        </w:rPr>
      </w:pPr>
      <w:ins w:id="43" w:author="Terry Willert" w:date="2006-07-06T14:53:00Z">
        <w:r>
          <w:rPr/>
          <w:t>(</w:t>
        </w:r>
      </w:ins>
      <w:ins w:id="44" w:author="Terry Willert" w:date="2006-07-06T16:28:00Z">
        <w:r>
          <w:rPr/>
          <w:t>I</w:t>
        </w:r>
      </w:ins>
      <w:ins w:id="45" w:author="Terry Willert" w:date="2006-07-06T14:53:00Z">
        <w:r>
          <w:rPr/>
          <w:t>)</w:t>
          <w:tab/>
        </w:r>
      </w:ins>
      <w:ins w:id="46" w:author="Terry Willert" w:date="2006-07-06T14:34:00Z">
        <w:r>
          <w:rPr/>
          <w:t xml:space="preserve">When a new certificate of insurance and/or surety bond is received by the Commission, all certificates </w:t>
        </w:r>
      </w:ins>
      <w:ins w:id="47" w:author="Terry Willert" w:date="2006-07-06T14:36:00Z">
        <w:r>
          <w:rPr/>
          <w:t>of insurance and/or surety bond for the same type</w:t>
        </w:r>
      </w:ins>
      <w:ins w:id="48" w:author="Terry Willert" w:date="2006-07-06T14:38:00Z">
        <w:r>
          <w:rPr/>
          <w:t xml:space="preserve"> and category</w:t>
        </w:r>
      </w:ins>
      <w:ins w:id="49" w:author="Terry Willert" w:date="2006-07-06T14:36:00Z">
        <w:r>
          <w:rPr/>
          <w:t xml:space="preserve"> of coverage </w:t>
        </w:r>
      </w:ins>
      <w:ins w:id="50" w:author="Terry Willert" w:date="2006-07-06T14:34:00Z">
        <w:r>
          <w:rPr/>
          <w:t>with an older effective date shall be administratively cancelled.</w:t>
        </w:r>
      </w:ins>
      <w:ins w:id="51" w:author="Terry Willert" w:date="2006-07-06T14:38:00Z">
        <w:r>
          <w:rPr/>
          <w:t xml:space="preserve"> For purposes of this </w:t>
        </w:r>
      </w:ins>
      <w:ins w:id="52" w:author="Terry Willert" w:date="2006-07-06T14:41:00Z">
        <w:r>
          <w:rPr/>
          <w:t>paragraph</w:t>
        </w:r>
      </w:ins>
      <w:ins w:id="53" w:author="Terry Willert" w:date="2006-07-06T14:38:00Z">
        <w:r>
          <w:rPr/>
          <w:t xml:space="preserve">, type of coverage means </w:t>
        </w:r>
      </w:ins>
      <w:ins w:id="54" w:author="Terry Willert" w:date="2006-07-06T14:40:00Z">
        <w:r>
          <w:rPr/>
          <w:t xml:space="preserve">those listed in paragraph (f) of this rule, </w:t>
        </w:r>
      </w:ins>
      <w:ins w:id="55" w:author="Terry Willert" w:date="2006-07-06T14:38:00Z">
        <w:r>
          <w:rPr/>
          <w:t>and category</w:t>
        </w:r>
      </w:ins>
      <w:ins w:id="56" w:author="Terry Willert" w:date="2006-07-06T14:41:00Z">
        <w:r>
          <w:rPr/>
          <w:t xml:space="preserve"> of coverage</w:t>
        </w:r>
      </w:ins>
      <w:ins w:id="57" w:author="Terry Willert" w:date="2006-07-06T14:38:00Z">
        <w:r>
          <w:rPr/>
          <w:t xml:space="preserve"> means</w:t>
        </w:r>
      </w:ins>
      <w:ins w:id="58" w:author="Terry Willert" w:date="2006-07-06T14:40:00Z">
        <w:r>
          <w:rPr/>
          <w:t xml:space="preserve"> primary coverage or excess coverage.</w:t>
        </w:r>
      </w:ins>
    </w:p>
    <w:p>
      <w:pPr>
        <w:pStyle w:val="Par1"/>
        <w:ind w:left="1440" w:hanging="720"/>
        <w:rPr/>
      </w:pPr>
      <w:ins w:id="60" w:author="Terry Willert" w:date="2006-07-06T14:53:00Z">
        <w:r>
          <w:rPr/>
          <w:t>(</w:t>
        </w:r>
      </w:ins>
      <w:ins w:id="61" w:author="Terry Willert" w:date="2006-07-06T16:28:00Z">
        <w:r>
          <w:rPr/>
          <w:t>II</w:t>
        </w:r>
      </w:ins>
      <w:ins w:id="62" w:author="Terry Willert" w:date="2006-07-06T14:53:00Z">
        <w:r>
          <w:rPr/>
          <w:t>)</w:t>
          <w:tab/>
          <w:t xml:space="preserve">When the Commission receives notice from a transportation carrier to cancel </w:t>
        </w:r>
      </w:ins>
      <w:ins w:id="63" w:author="Terry Willert" w:date="2006-07-06T14:55:00Z">
        <w:r>
          <w:rPr/>
          <w:t xml:space="preserve">all of its authorities and operating rights, all certificates of insurance and/or surety bond for the </w:t>
        </w:r>
      </w:ins>
      <w:ins w:id="64" w:author="Terry Willert" w:date="2006-07-06T14:58:00Z">
        <w:r>
          <w:rPr/>
          <w:t xml:space="preserve">transportation carrier </w:t>
        </w:r>
      </w:ins>
      <w:ins w:id="65" w:author="Terry Willert" w:date="2006-07-06T14:56:00Z">
        <w:r>
          <w:rPr/>
          <w:t>shall be administratively cancelled.</w:t>
        </w:r>
      </w:ins>
    </w:p>
    <w:p>
      <w:pPr>
        <w:pStyle w:val="Par1"/>
        <w:rPr/>
      </w:pPr>
      <w:r>
        <w:rPr/>
        <w:t>(</w:t>
      </w:r>
      <w:del w:id="66" w:author="Terry Willert" w:date="2006-07-06T14:41:00Z">
        <w:r>
          <w:rPr/>
          <w:delText>l</w:delText>
        </w:r>
      </w:del>
      <w:ins w:id="67" w:author="Terry Willert" w:date="2006-07-06T14:41:00Z">
        <w:r>
          <w:rPr/>
          <w:t>m</w:t>
        </w:r>
      </w:ins>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65441715"/>
      <w:bookmarkEnd w:id="10"/>
      <w:r>
        <w:rPr/>
        <w:t>6008.</w:t>
        <w:tab/>
        <w:t>Summary Suspensions and/or Revocations for Lack of Financial Responsibility.</w:t>
      </w:r>
    </w:p>
    <w:p>
      <w:pPr>
        <w:pStyle w:val="Par1"/>
        <w:rPr/>
      </w:pPr>
      <w:r>
        <w:rPr/>
        <w:t>(a)</w:t>
        <w:tab/>
        <w:t xml:space="preserve">Common carriers, contract carriers, household goods movers, </w:t>
      </w:r>
      <w:ins w:id="68" w:author="Terry Willert" w:date="2006-07-06T11:12:00Z">
        <w:r>
          <w:rPr/>
          <w:t xml:space="preserve">exempt intrastate carriers, </w:t>
        </w:r>
      </w:ins>
      <w:ins w:id="69" w:author="Terry Willert" w:date="2006-07-25T15:25:00Z">
        <w:r>
          <w:rPr/>
          <w:t xml:space="preserve">hazardous materials carriers, nuclear materials carriers, </w:t>
        </w:r>
      </w:ins>
      <w:r>
        <w:rPr/>
        <w:t>or towing carriers.</w:t>
      </w:r>
    </w:p>
    <w:p>
      <w:pPr>
        <w:pStyle w:val="Par2"/>
        <w:rPr/>
      </w:pPr>
      <w:r>
        <w:rPr/>
        <w:t>(I)</w:t>
        <w:tab/>
        <w:t xml:space="preserve">Whenever Commission records indicate that a common carrier's, contract carrier's, household goods mover's, </w:t>
      </w:r>
      <w:ins w:id="70" w:author="Terry Willert" w:date="2006-07-06T11:18:00Z">
        <w:r>
          <w:rPr/>
          <w:t xml:space="preserve">exempt intrastate carrier’s, </w:t>
        </w:r>
      </w:ins>
      <w:ins w:id="71" w:author="Terry Willert" w:date="2006-07-25T15:25:00Z">
        <w:r>
          <w:rPr/>
          <w:t xml:space="preserve">hazardous materials carrier’s, nuclear materials carrier’s, </w:t>
        </w:r>
      </w:ins>
      <w:r>
        <w:rPr/>
        <w:t xml:space="preserve">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w:t>
      </w:r>
      <w:ins w:id="72" w:author="Terry Willert" w:date="2006-07-06T11:18:00Z">
        <w:r>
          <w:rPr/>
          <w:t xml:space="preserve">exempt intrastate carrier, </w:t>
        </w:r>
      </w:ins>
      <w:r>
        <w:rPr/>
        <w:t>or towing carrier's authority or operating right</w:t>
      </w:r>
      <w:ins w:id="73" w:author="Terry Willert" w:date="2006-07-25T15:40:00Z">
        <w:r>
          <w:rPr/>
          <w:t>, or hazardous materials carrier or nuclear materials carrier’s permit,</w:t>
        </w:r>
      </w:ins>
      <w:r>
        <w:rPr/>
        <w:t>.  The summary suspension shall be effective on the date of coverage cancellation.</w:t>
      </w:r>
    </w:p>
    <w:p>
      <w:pPr>
        <w:pStyle w:val="Par2"/>
        <w:rPr/>
      </w:pPr>
      <w:r>
        <w:rPr/>
        <w:t>(II)</w:t>
        <w:tab/>
        <w:t xml:space="preserve">The Commission shall </w:t>
      </w:r>
      <w:del w:id="74" w:author="Terry Willert" w:date="2006-05-03T13:27:00Z">
        <w:r>
          <w:rPr/>
          <w:delText xml:space="preserve">serve a Complaint and Notice of Suspension and Hearing upon </w:delText>
        </w:r>
      </w:del>
      <w:del w:id="75" w:author="Terry Willert" w:date="2006-05-04T08:15:00Z">
        <w:r>
          <w:rPr/>
          <w:delText>such a common carrier, contract carrier, household goods mover, or towing carrier</w:delText>
        </w:r>
      </w:del>
      <w:del w:id="76" w:author="Terry Willert" w:date="2006-05-03T13:29:00Z">
        <w:r>
          <w:rPr/>
          <w:delText xml:space="preserve">.  </w:delText>
        </w:r>
      </w:del>
      <w:del w:id="77" w:author="Terry Willert" w:date="2006-05-03T13:26:00Z">
        <w:r>
          <w:rPr/>
          <w:delText xml:space="preserve">Such Complaint and Notice shall advise </w:delText>
        </w:r>
      </w:del>
      <w:ins w:id="78" w:author="Terry Willert" w:date="2006-05-03T13:29:00Z">
        <w:r>
          <w:rPr/>
          <w:t>advis</w:t>
        </w:r>
      </w:ins>
      <w:ins w:id="79" w:author="Terry Willert" w:date="2006-05-04T08:15:00Z">
        <w:r>
          <w:rPr/>
          <w:t>e</w:t>
        </w:r>
      </w:ins>
      <w:ins w:id="80" w:author="Terry Willert" w:date="2006-05-03T13:29:00Z">
        <w:r>
          <w:rPr/>
          <w:t xml:space="preserve"> </w:t>
        </w:r>
      </w:ins>
      <w:r>
        <w:rPr/>
        <w:t xml:space="preserve">the common carrier, contract carrier, household goods mover, </w:t>
      </w:r>
      <w:ins w:id="81" w:author="Terry Willert" w:date="2006-07-06T11:19:00Z">
        <w:r>
          <w:rPr/>
          <w:t xml:space="preserve">exempt intrastate carrier, </w:t>
        </w:r>
      </w:ins>
      <w:ins w:id="82" w:author="Terry Willert" w:date="2006-07-25T15:28:00Z">
        <w:r>
          <w:rPr/>
          <w:t xml:space="preserve">hazardous materials carrier, nuclear materials carrier, </w:t>
        </w:r>
      </w:ins>
      <w:r>
        <w:rPr/>
        <w:t>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w:t>
      </w:r>
      <w:ins w:id="83" w:author="Terry Willert" w:date="2006-07-25T15:42:00Z">
        <w:r>
          <w:rPr/>
          <w:t>,</w:t>
        </w:r>
      </w:ins>
      <w:del w:id="84" w:author="Terry Willert" w:date="2006-07-25T15:42:00Z">
        <w:r>
          <w:rPr/>
          <w:delText xml:space="preserve"> or</w:delText>
        </w:r>
      </w:del>
      <w:r>
        <w:rPr/>
        <w:t xml:space="preserve"> operating rights</w:t>
      </w:r>
      <w:ins w:id="85" w:author="Terry Willert" w:date="2006-07-25T15:42:00Z">
        <w:r>
          <w:rPr/>
          <w:t xml:space="preserve"> or permits</w:t>
        </w:r>
      </w:ins>
      <w:r>
        <w:rPr/>
        <w:t xml:space="preserve"> after the coverage cancellation date;</w:t>
      </w:r>
    </w:p>
    <w:p>
      <w:pPr>
        <w:pStyle w:val="Par3"/>
        <w:rPr/>
      </w:pPr>
      <w:r>
        <w:rPr/>
        <w:t>(D)</w:t>
        <w:tab/>
        <w:t>that the Commission has initiated complaint proceedings to revoke its authorities</w:t>
      </w:r>
      <w:ins w:id="86" w:author="Terry Willert" w:date="2006-07-25T15:42:00Z">
        <w:r>
          <w:rPr/>
          <w:t>,</w:t>
        </w:r>
      </w:ins>
      <w:r>
        <w:rPr/>
        <w:t xml:space="preserve"> </w:t>
      </w:r>
      <w:del w:id="87" w:author="Terry Willert" w:date="2006-07-25T15:42:00Z">
        <w:r>
          <w:rPr/>
          <w:delText>or</w:delText>
        </w:r>
      </w:del>
      <w:r>
        <w:rPr/>
        <w:t xml:space="preserve"> operating rights</w:t>
      </w:r>
      <w:ins w:id="88" w:author="Terry Willert" w:date="2006-07-25T15:42:00Z">
        <w:r>
          <w:rPr/>
          <w:t>, or permits</w:t>
        </w:r>
      </w:ins>
      <w:r>
        <w:rPr/>
        <w:t>;</w:t>
      </w:r>
    </w:p>
    <w:p>
      <w:pPr>
        <w:pStyle w:val="Par3"/>
        <w:rPr/>
      </w:pPr>
      <w:r>
        <w:rPr/>
        <w:t>(E)</w:t>
        <w:tab/>
        <w:t>that it may submit, at a hearing convened to determine whether its authorities</w:t>
      </w:r>
      <w:ins w:id="89" w:author="Terry Willert" w:date="2006-07-25T15:43:00Z">
        <w:r>
          <w:rPr/>
          <w:t>,</w:t>
        </w:r>
      </w:ins>
      <w:del w:id="90" w:author="Terry Willert" w:date="2006-07-25T15:43:00Z">
        <w:r>
          <w:rPr/>
          <w:delText xml:space="preserve"> or</w:delText>
        </w:r>
      </w:del>
      <w:r>
        <w:rPr/>
        <w:t xml:space="preserve"> operating rights</w:t>
      </w:r>
      <w:ins w:id="91" w:author="Terry Willert" w:date="2006-07-25T15:43:00Z">
        <w:r>
          <w:rPr/>
          <w:t>, or permits</w:t>
        </w:r>
      </w:ins>
      <w:r>
        <w:rPr/>
        <w:t xml:space="preserve"> should be revoked, written data, views, and arguments showing why such authorities</w:t>
      </w:r>
      <w:ins w:id="92" w:author="Terry Willert" w:date="2006-07-25T15:43:00Z">
        <w:r>
          <w:rPr/>
          <w:t>,</w:t>
        </w:r>
      </w:ins>
      <w:del w:id="93" w:author="Terry Willert" w:date="2006-07-25T15:43:00Z">
        <w:r>
          <w:rPr/>
          <w:delText xml:space="preserve"> or</w:delText>
        </w:r>
      </w:del>
      <w:r>
        <w:rPr/>
        <w:t xml:space="preserve"> operating rights</w:t>
      </w:r>
      <w:ins w:id="94" w:author="Terry Willert" w:date="2006-07-25T15:43:00Z">
        <w:r>
          <w:rPr/>
          <w:t>, or permits</w:t>
        </w:r>
      </w:ins>
      <w:r>
        <w:rPr/>
        <w:t xml:space="preserve"> should not be revoked; and</w:t>
      </w:r>
    </w:p>
    <w:p>
      <w:pPr>
        <w:pStyle w:val="Par3"/>
        <w:rPr/>
      </w:pPr>
      <w:r>
        <w:rPr/>
        <w:t>(F)</w:t>
        <w:tab/>
        <w:t>the date, time, and place set for such hearing.</w:t>
      </w:r>
    </w:p>
    <w:p>
      <w:pPr>
        <w:pStyle w:val="Par2"/>
        <w:rPr/>
      </w:pPr>
      <w:r>
        <w:rPr/>
        <w:t>(III)</w:t>
        <w:tab/>
        <w:t xml:space="preserve">Until proper proof of insurance or surety coverage is filed with the Commission, a common carrier, contract carrier, household goods mover, </w:t>
      </w:r>
      <w:ins w:id="95" w:author="Terry Willert" w:date="2006-07-06T11:19:00Z">
        <w:r>
          <w:rPr/>
          <w:t xml:space="preserve">exempt intrastate carrier, </w:t>
        </w:r>
      </w:ins>
      <w:ins w:id="96" w:author="Terry Willert" w:date="2006-07-25T15:29:00Z">
        <w:r>
          <w:rPr/>
          <w:t xml:space="preserve">hazardous materials carrier, nuclear materials carrier, </w:t>
        </w:r>
      </w:ins>
      <w:r>
        <w:rPr/>
        <w:t>or towing carrier receiving notice of summary suspension shall not, under any of its authorities</w:t>
      </w:r>
      <w:ins w:id="97" w:author="Terry Willert" w:date="2006-07-25T15:43:00Z">
        <w:r>
          <w:rPr/>
          <w:t>,</w:t>
        </w:r>
      </w:ins>
      <w:del w:id="98" w:author="Terry Willert" w:date="2006-07-25T15:43:00Z">
        <w:r>
          <w:rPr/>
          <w:delText xml:space="preserve"> or</w:delText>
        </w:r>
      </w:del>
      <w:r>
        <w:rPr/>
        <w:t xml:space="preserve"> operating rights</w:t>
      </w:r>
      <w:ins w:id="99" w:author="Terry Willert" w:date="2006-07-25T15:43:00Z">
        <w:r>
          <w:rPr/>
          <w:t>, or permits</w:t>
        </w:r>
      </w:ins>
      <w:r>
        <w:rPr/>
        <w:t>,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Exempt interstate carriers</w:t>
      </w:r>
      <w:del w:id="100" w:author="Terry Willert" w:date="2006-07-06T11:21:00Z">
        <w:r>
          <w:rPr/>
          <w:delText xml:space="preserve"> and exempt intrastate carriers</w:delText>
        </w:r>
      </w:del>
      <w:r>
        <w:rPr/>
        <w:t xml:space="preserve">.  Whenever Commission records indicate that an exempt interstate carrier's </w:t>
      </w:r>
      <w:del w:id="101" w:author="Terry Willert" w:date="2006-07-06T11:22:00Z">
        <w:r>
          <w:rPr/>
          <w:delText xml:space="preserve">or an exempt intrastate carrier's </w:delText>
        </w:r>
      </w:del>
      <w:r>
        <w:rPr/>
        <w:t>required insurance or surety coverage is or will be canceled, and the Commission has no proof on file indicating replacement coverage, the Commission shall:</w:t>
      </w:r>
    </w:p>
    <w:p>
      <w:pPr>
        <w:pStyle w:val="Par2"/>
        <w:rPr/>
      </w:pPr>
      <w:r>
        <w:rPr/>
        <w:t>(I)</w:t>
        <w:tab/>
        <w:t xml:space="preserve">Prior to coverage cancellation, mail notice to said exempt interstate </w:t>
      </w:r>
      <w:del w:id="102" w:author="Terry Willert" w:date="2006-07-06T11:22:00Z">
        <w:r>
          <w:rPr/>
          <w:delText xml:space="preserve">or exempt intrastate </w:delText>
        </w:r>
      </w:del>
      <w:r>
        <w:rPr/>
        <w:t xml:space="preserve">carrier indicating that its required coverage will be cancelled and that the exempt interstate </w:t>
      </w:r>
      <w:del w:id="103" w:author="Terry Willert" w:date="2006-07-06T11:22:00Z">
        <w:r>
          <w:rPr/>
          <w:delText xml:space="preserve">or exempt intrastate </w:delText>
        </w:r>
      </w:del>
      <w:r>
        <w:rPr/>
        <w:t>carrier's registration to operate will be revoked on the date of coverage cancellation; and</w:t>
      </w:r>
    </w:p>
    <w:p>
      <w:pPr>
        <w:pStyle w:val="Par2"/>
        <w:rPr/>
      </w:pPr>
      <w:r>
        <w:rPr/>
        <w:t>(II)</w:t>
        <w:tab/>
        <w:t xml:space="preserve">After coverage cancellation, immediately revoke the exempt interstate </w:t>
      </w:r>
      <w:del w:id="104" w:author="Terry Willert" w:date="2006-07-06T11:23:00Z">
        <w:r>
          <w:rPr/>
          <w:delText xml:space="preserve">or exempt intrastate </w:delText>
        </w:r>
      </w:del>
      <w:r>
        <w:rPr/>
        <w:t xml:space="preserve">carrier's registration and mail notice to said carrier indicating that its required coverage has been cancelled and that the exempt interstate </w:t>
      </w:r>
      <w:del w:id="105" w:author="Terry Willert" w:date="2006-07-06T11:23:00Z">
        <w:r>
          <w:rPr/>
          <w:delText xml:space="preserve">or exempt intrastate </w:delText>
        </w:r>
      </w:del>
      <w:r>
        <w:rPr/>
        <w:t>carrier's registration to operate has been revoked.</w:t>
      </w:r>
    </w:p>
    <w:p>
      <w:pPr>
        <w:pStyle w:val="Par2"/>
        <w:ind w:left="720" w:hanging="720"/>
        <w:rPr>
          <w:del w:id="107" w:author="Terry Willert" w:date="2006-07-25T15:45:00Z"/>
        </w:rPr>
      </w:pPr>
      <w:del w:id="106" w:author="Terry Willert" w:date="2006-07-25T15:45:00Z">
        <w:r>
          <w:rPr/>
          <w:delText>(c)</w:delText>
          <w:tab/>
          <w:delTex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delText>
        </w:r>
      </w:del>
    </w:p>
    <w:p>
      <w:pPr>
        <w:pStyle w:val="Par2"/>
        <w:rPr>
          <w:del w:id="109" w:author="Terry Willert" w:date="2006-07-25T15:45:00Z"/>
        </w:rPr>
      </w:pPr>
      <w:del w:id="108" w:author="Terry Willert" w:date="2006-07-25T15:45:00Z">
        <w:r>
          <w:rPr/>
          <w:delText>(I)</w:delText>
          <w:tab/>
          <w:delTex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delText>
        </w:r>
      </w:del>
    </w:p>
    <w:p>
      <w:pPr>
        <w:pStyle w:val="Par2"/>
        <w:rPr>
          <w:del w:id="111" w:author="Terry Willert" w:date="2006-07-25T15:45:00Z"/>
        </w:rPr>
      </w:pPr>
      <w:del w:id="110" w:author="Terry Willert" w:date="2006-07-25T15:45:00Z">
        <w:r>
          <w:rPr/>
          <w:delText>(II)</w:delText>
          <w:tab/>
          <w:delText>After coverage cancellation:</w:delText>
        </w:r>
      </w:del>
    </w:p>
    <w:p>
      <w:pPr>
        <w:pStyle w:val="Par3"/>
        <w:rPr>
          <w:del w:id="113" w:author="Terry Willert" w:date="2006-07-25T15:45:00Z"/>
        </w:rPr>
      </w:pPr>
      <w:del w:id="112" w:author="Terry Willert" w:date="2006-07-25T15:45:00Z">
        <w:r>
          <w:rPr/>
          <w:delText>(A)</w:delText>
          <w:tab/>
          <w:delTex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delText>
        </w:r>
      </w:del>
    </w:p>
    <w:p>
      <w:pPr>
        <w:pStyle w:val="Par3"/>
        <w:rPr>
          <w:del w:id="115" w:author="Terry Willert" w:date="2006-07-25T15:45:00Z"/>
        </w:rPr>
      </w:pPr>
      <w:del w:id="114" w:author="Terry Willert" w:date="2006-07-25T15:45:00Z">
        <w:r>
          <w:rPr/>
          <w:delText>(B)</w:delText>
          <w:tab/>
          <w:delTex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delText>
        </w:r>
      </w:del>
    </w:p>
    <w:p>
      <w:pPr>
        <w:pStyle w:val="Par2"/>
        <w:rPr/>
      </w:pPr>
      <w:r>
        <w:rPr/>
        <w:t>(</w:t>
      </w:r>
      <w:del w:id="116" w:author="Terry Willert" w:date="2006-07-26T16:30:00Z">
        <w:r>
          <w:rPr/>
          <w:delText>d</w:delText>
        </w:r>
      </w:del>
      <w:ins w:id="117" w:author="Terry Willert" w:date="2006-07-26T16:31:00Z">
        <w:r>
          <w:rPr/>
          <w:t>c</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65441716"/>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w:t>
      </w:r>
      <w:ins w:id="118" w:author="Terry Willert" w:date="2006-05-03T13:31:00Z">
        <w:r>
          <w:rPr/>
          <w:t xml:space="preserve"> </w:t>
        </w:r>
      </w:ins>
      <w:r>
        <w:rPr/>
        <w:t>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65441717"/>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65441718"/>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65441719"/>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65441720"/>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65441721"/>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65441722"/>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65441723"/>
      <w:bookmarkEnd w:id="18"/>
      <w:r>
        <w:rPr/>
        <w:t>6016.  –  6099.</w:t>
        <w:tab/>
        <w:t>[Reserved].</w:t>
      </w:r>
    </w:p>
    <w:p>
      <w:pPr>
        <w:pStyle w:val="Title1"/>
        <w:rPr/>
      </w:pPr>
      <w:bookmarkStart w:id="19" w:name="__RefHeading___Toc165441724"/>
      <w:bookmarkEnd w:id="19"/>
      <w:r>
        <w:rPr/>
        <w:t>SAFETY RULES</w:t>
      </w:r>
    </w:p>
    <w:p>
      <w:pPr>
        <w:pStyle w:val="Title3"/>
        <w:rPr/>
      </w:pPr>
      <w:bookmarkStart w:id="20" w:name="__RefHeading___Toc165441725"/>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65441726"/>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ins w:id="119" w:author="Terry Willert" w:date="2006-07-25T09:39:00Z"/>
        </w:rPr>
      </w:pPr>
      <w:r>
        <w:rPr/>
        <w:t>(f)</w:t>
        <w:tab/>
        <w:t>"Motor-driven cycle" means "motor-driven cycle" as that term is defined in § 42-1-102(56), C.R.S.</w:t>
      </w:r>
    </w:p>
    <w:p>
      <w:pPr>
        <w:pStyle w:val="Title3"/>
        <w:rPr/>
      </w:pPr>
      <w:bookmarkStart w:id="22" w:name="__RefHeading___Toc165441727"/>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 xml:space="preserve">49 C.F.R. Parts 40, 382, 383, 390, 391, 392, 393, 395, 396, and 399, as revised on October 1, </w:t>
      </w:r>
      <w:del w:id="120" w:author="Terry Willert" w:date="2006-07-24T15:33:00Z">
        <w:r>
          <w:rPr/>
          <w:delText>2003</w:delText>
        </w:r>
      </w:del>
      <w:ins w:id="121" w:author="Terry Willert" w:date="2006-07-24T15:33:00Z">
        <w:r>
          <w:rPr/>
          <w:t>2005</w:t>
        </w:r>
      </w:ins>
      <w:r>
        <w:rPr/>
        <w:t>.</w:t>
      </w:r>
    </w:p>
    <w:p>
      <w:pPr>
        <w:pStyle w:val="Par2"/>
        <w:rPr/>
      </w:pPr>
      <w:r>
        <w:rPr/>
        <w:t>(II)</w:t>
        <w:tab/>
        <w:t xml:space="preserve">49 C.F.R. Appendix G to Subchapter B of Chapter III, as revised on October 1, </w:t>
      </w:r>
      <w:del w:id="122" w:author="Terry Willert" w:date="2006-07-24T15:34:00Z">
        <w:r>
          <w:rPr/>
          <w:delText>2003</w:delText>
        </w:r>
      </w:del>
      <w:ins w:id="123" w:author="Terry Willert" w:date="2006-07-24T15:34:00Z">
        <w:r>
          <w:rPr/>
          <w:t>2005</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ins w:id="124" w:author="Terry Willert" w:date="2006-07-25T08:39:00Z">
        <w:r>
          <w:rPr/>
          <w:t xml:space="preserve"> and</w:t>
        </w:r>
      </w:ins>
    </w:p>
    <w:p>
      <w:pPr>
        <w:pStyle w:val="Par2"/>
        <w:rPr/>
      </w:pPr>
      <w:r>
        <w:rPr/>
        <w:t>(II)</w:t>
        <w:tab/>
        <w:t>The definition of "commercial motor vehicle" in § 390.5</w:t>
      </w:r>
      <w:ins w:id="125" w:author="Terry Willert" w:date="2006-07-25T08:39:00Z">
        <w:r>
          <w:rPr/>
          <w:t>.</w:t>
        </w:r>
      </w:ins>
      <w:del w:id="126" w:author="Terry Willert" w:date="2006-07-25T08:39:00Z">
        <w:r>
          <w:rPr/>
          <w:delText>; and</w:delText>
        </w:r>
      </w:del>
    </w:p>
    <w:p>
      <w:pPr>
        <w:pStyle w:val="Par2"/>
        <w:rPr>
          <w:del w:id="128" w:author="Terry Willert" w:date="2006-07-24T15:35:00Z"/>
        </w:rPr>
      </w:pPr>
      <w:del w:id="127" w:author="Terry Willert" w:date="2006-07-24T15:35:00Z">
        <w:r>
          <w:rPr/>
          <w:delText>(III)</w:delText>
          <w:tab/>
          <w:delText>The definition of "bus" in § 393.5;</w:delText>
        </w:r>
      </w:del>
    </w:p>
    <w:p>
      <w:pPr>
        <w:pStyle w:val="Par2"/>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r>
      <w:r>
        <w:rPr>
          <w:color w:val="FF0000"/>
          <w:u w:val="single" w:color="FF0000"/>
        </w:rPr>
        <w:t xml:space="preserve">1560 Broadway, Suite 250, </w:t>
        <w:br/>
        <w:t>Denver, Colorado 80202</w:t>
      </w:r>
    </w:p>
    <w:p>
      <w:pPr>
        <w:pStyle w:val="Upar2"/>
        <w:keepLines/>
        <w:rPr/>
      </w:pPr>
      <w:r>
        <w:rPr/>
        <w:t>Telephone:  (303) 894-2850</w:t>
      </w:r>
    </w:p>
    <w:p>
      <w:pPr>
        <w:pStyle w:val="Par1"/>
        <w:rPr/>
      </w:pPr>
      <w:r>
        <w:rPr/>
        <w:t>(e)</w:t>
        <w:tab/>
        <w:t xml:space="preserve">The material incorporated by reference may be examined at the offices of the Commission, </w:t>
      </w:r>
      <w:r>
        <w:rPr>
          <w:color w:val="FF0000"/>
          <w:u w:val="single"/>
        </w:rPr>
        <w:t>1560 Broadway, Suite 250, Denver, Colorado 80202</w:t>
      </w:r>
      <w:r>
        <w:rPr/>
        <w:t>,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65441728"/>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ins w:id="129" w:author="Terry Willert" w:date="2006-07-24T15:39:00Z">
        <w:r>
          <w:rPr/>
          <w:t xml:space="preserve">§ </w:t>
        </w:r>
      </w:ins>
      <w:r>
        <w:rPr/>
        <w:t>390.21(c) and (d)</w:t>
      </w:r>
      <w:ins w:id="130" w:author="Terry Willert" w:date="2006-07-24T15:39:00Z">
        <w:r>
          <w:rPr/>
          <w:t xml:space="preserve"> as it pertains to size, shape, location, color, construction, and durability</w:t>
        </w:r>
      </w:ins>
      <w:r>
        <w:rPr/>
        <w:t>.</w:t>
      </w:r>
    </w:p>
    <w:p>
      <w:pPr>
        <w:pStyle w:val="Par2"/>
        <w:rPr/>
      </w:pPr>
      <w:r>
        <w:rPr/>
        <w:t>(II)</w:t>
        <w:tab/>
        <w:t xml:space="preserve">The markings shall contain all </w:t>
      </w:r>
      <w:ins w:id="131" w:author="Terry Willert" w:date="2006-07-24T15:41:00Z">
        <w:r>
          <w:rPr/>
          <w:t xml:space="preserve">of </w:t>
        </w:r>
      </w:ins>
      <w:r>
        <w:rPr/>
        <w:t>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w:t>
      </w:r>
      <w:ins w:id="132" w:author="Terry Willert" w:date="2006-07-24T15:42:00Z">
        <w:r>
          <w:rPr/>
          <w:t xml:space="preserve">of </w:t>
        </w:r>
      </w:ins>
      <w:r>
        <w:rPr/>
        <w:t xml:space="preserve">the requirements of subparagraphs (I) and (II) of this paragraph if the such carrier affixes the marking required by subparagraph (II)(B) </w:t>
      </w:r>
      <w:ins w:id="133" w:author="Terry Willert" w:date="2006-05-03T14:23:00Z">
        <w:r>
          <w:rPr/>
          <w:t xml:space="preserve">so as </w:t>
        </w:r>
      </w:ins>
      <w:ins w:id="134" w:author="Terry Willert" w:date="2006-07-24T15:43:00Z">
        <w:r>
          <w:rPr/>
          <w:t xml:space="preserve">to be readily visible </w:t>
        </w:r>
      </w:ins>
      <w:r>
        <w:rPr/>
        <w:t>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ins w:id="135" w:author="Terry Willert" w:date="2006-07-24T15:44:00Z"/>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ins w:id="136" w:author="Terry Willert" w:date="2006-07-24T15:44:00Z">
        <w:r>
          <w:rPr/>
          <w:t>(IV)</w:t>
          <w:tab/>
          <w:t>In addition to the requirements found in 49 C.F.R. §391.45, any person whose medical examiner’s certificate has expired must be medically examined and certified as being physically qualified to operate a commercial motor vehicle.</w:t>
        </w:r>
      </w:ins>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del w:id="138" w:author="Terry Willert" w:date="2006-07-24T15:45:00Z"/>
        </w:rPr>
      </w:pPr>
      <w:del w:id="137" w:author="Terry Willert" w:date="2006-07-24T15:45:00Z">
        <w:r>
          <w:rPr/>
          <w:delText>(II)</w:delText>
          <w:tab/>
          <w:delText>The provisions of 49 C.F.R. § 393.92 shall only apply to a bus with a seating capacity of 16 or more.</w:delText>
        </w:r>
      </w:del>
    </w:p>
    <w:p>
      <w:pPr>
        <w:pStyle w:val="Par2"/>
        <w:rPr/>
      </w:pPr>
      <w:r>
        <w:rPr/>
        <w:t>(</w:t>
      </w:r>
      <w:del w:id="139" w:author="Terry Willert" w:date="2006-07-24T15:46:00Z">
        <w:r>
          <w:rPr/>
          <w:delText>III</w:delText>
        </w:r>
      </w:del>
      <w:ins w:id="140" w:author="Terry Willert" w:date="2006-07-24T15:46:00Z">
        <w:r>
          <w:rPr/>
          <w:t>II</w:t>
        </w:r>
      </w:ins>
      <w:r>
        <w:rPr/>
        <w:t>)</w:t>
        <w:tab/>
        <w:t>The provisions of 49 C.F.R. § 393.83(c) and (d) shall not apply to any bus with a seating capacity of 15 or less</w:t>
      </w:r>
      <w:ins w:id="141" w:author="Terry Willert" w:date="2006-07-24T15:46:00Z">
        <w:r>
          <w:rPr/>
          <w:t xml:space="preserve"> and having a GVWR of less than 10,001 pounds</w:t>
        </w:r>
      </w:ins>
      <w:r>
        <w:rPr/>
        <w:t>, which is manufactured with a side discharge exhaust.</w:t>
      </w:r>
    </w:p>
    <w:p>
      <w:pPr>
        <w:pStyle w:val="Par2"/>
        <w:rPr/>
      </w:pPr>
      <w:r>
        <w:rPr/>
        <w:t>(</w:t>
      </w:r>
      <w:del w:id="142" w:author="Terry Willert" w:date="2006-07-24T15:46:00Z">
        <w:r>
          <w:rPr/>
          <w:delText>IV</w:delText>
        </w:r>
      </w:del>
      <w:ins w:id="143" w:author="Terry Willert" w:date="2006-07-24T15:46:00Z">
        <w:r>
          <w:rPr/>
          <w:t>III</w:t>
        </w:r>
      </w:ins>
      <w:r>
        <w:rPr/>
        <w:t>)</w:t>
        <w:tab/>
        <w:t>The provisions of 49 C.F.R. § 393.89, relating to driveshaft protection, and 393.95</w:t>
      </w:r>
      <w:del w:id="144" w:author="Terry Willert" w:date="2006-07-24T15:47:00Z">
        <w:r>
          <w:rPr/>
          <w:delText>(a)</w:delText>
        </w:r>
      </w:del>
      <w:r>
        <w:rPr/>
        <w:t>, relating to</w:t>
      </w:r>
      <w:del w:id="145" w:author="Terry Willert" w:date="2006-07-24T15:47:00Z">
        <w:r>
          <w:rPr/>
          <w:delText xml:space="preserve"> fire extinguishers</w:delText>
        </w:r>
      </w:del>
      <w:ins w:id="146" w:author="Terry Willert" w:date="2006-07-24T15:47:00Z">
        <w:r>
          <w:rPr/>
          <w:t xml:space="preserve"> emergency equipment</w:t>
        </w:r>
      </w:ins>
      <w:r>
        <w:rPr/>
        <w:t>, shall not apply to any bus with a seating capacity of 15 or less</w:t>
      </w:r>
      <w:ins w:id="147" w:author="Terry Willert" w:date="2006-07-24T15:48:00Z">
        <w:r>
          <w:rPr/>
          <w:t xml:space="preserve"> and having a GVWR of less than 10,001 pounds</w:t>
        </w:r>
      </w:ins>
      <w:r>
        <w:rPr/>
        <w:t>.</w:t>
      </w:r>
    </w:p>
    <w:p>
      <w:pPr>
        <w:pStyle w:val="Par2"/>
        <w:rPr/>
      </w:pPr>
      <w:r>
        <w:rPr/>
        <w:t>(</w:t>
      </w:r>
      <w:del w:id="148" w:author="Terry Willert" w:date="2006-07-24T15:48:00Z">
        <w:r>
          <w:rPr/>
          <w:delText>V</w:delText>
        </w:r>
      </w:del>
      <w:ins w:id="149" w:author="Terry Willert" w:date="2006-07-24T15:48:00Z">
        <w:r>
          <w:rPr/>
          <w:t>IV</w:t>
        </w:r>
      </w:ins>
      <w:r>
        <w:rPr/>
        <w:t>)</w:t>
        <w:tab/>
        <w:t>The following provisions of 49 C.F.R. Part 393 shall not apply to motorcycles or to motor-driven cycles:</w:t>
      </w:r>
    </w:p>
    <w:p>
      <w:pPr>
        <w:pStyle w:val="Par3"/>
        <w:rPr/>
      </w:pPr>
      <w:r>
        <w:rPr/>
        <w:t>(A)</w:t>
        <w:tab/>
        <w:t>Sections 393.11 and 393.24(</w:t>
      </w:r>
      <w:del w:id="150" w:author="Terry Willert" w:date="2006-07-24T15:49:00Z">
        <w:r>
          <w:rPr/>
          <w:delText>b</w:delText>
        </w:r>
      </w:del>
      <w:ins w:id="151" w:author="Terry Willert" w:date="2006-07-24T15:49:00Z">
        <w:r>
          <w:rPr/>
          <w:t>a</w:t>
        </w:r>
      </w:ins>
      <w:r>
        <w:rPr/>
        <w:t>)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 xml:space="preserve">A driver </w:t>
      </w:r>
      <w:ins w:id="152" w:author="Terry Willert" w:date="2006-07-24T15:52:00Z">
        <w:r>
          <w:rPr/>
          <w:t xml:space="preserve">for a transportation carrier of passengers </w:t>
        </w:r>
      </w:ins>
      <w:r>
        <w:rPr/>
        <w:t>is exempt from the requirements of 49 C.F.R. §§ 395.</w:t>
      </w:r>
      <w:del w:id="153" w:author="Terry Willert" w:date="2006-07-24T15:52:00Z">
        <w:r>
          <w:rPr/>
          <w:delText>3</w:delText>
        </w:r>
      </w:del>
      <w:ins w:id="154" w:author="Terry Willert" w:date="2006-07-24T15:52:00Z">
        <w:r>
          <w:rPr/>
          <w:t>5</w:t>
        </w:r>
      </w:ins>
      <w:r>
        <w:rPr/>
        <w:t>(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w:t>
      </w:r>
      <w:ins w:id="155" w:author="Terry Willert" w:date="2006-07-24T15:53:00Z">
        <w:r>
          <w:rPr/>
          <w:t>, and all supporting documents verifying such time records,</w:t>
        </w:r>
      </w:ins>
      <w:r>
        <w:rPr/>
        <w:t xml:space="preserve">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ins w:id="156" w:author="Terry Willert" w:date="2006-07-17T11:27:00Z">
        <w:r>
          <w:rPr/>
          <w:t xml:space="preserve">  For purposes of this subparagraph (v), first time or intermittently</w:t>
        </w:r>
      </w:ins>
      <w:ins w:id="157" w:author="Terry Willert" w:date="2006-05-03T14:10:00Z">
        <w:r>
          <w:rPr/>
          <w:t xml:space="preserve"> means a driver who has not </w:t>
        </w:r>
      </w:ins>
      <w:ins w:id="158" w:author="Terry Willert" w:date="2006-05-03T14:14:00Z">
        <w:r>
          <w:rPr/>
          <w:t xml:space="preserve">been on duty for the </w:t>
        </w:r>
      </w:ins>
      <w:ins w:id="159" w:author="Terry Willert" w:date="2006-05-03T14:16:00Z">
        <w:r>
          <w:rPr/>
          <w:t>transportation</w:t>
        </w:r>
      </w:ins>
      <w:ins w:id="160" w:author="Terry Willert" w:date="2006-05-03T14:14:00Z">
        <w:r>
          <w:rPr/>
          <w:t xml:space="preserve"> carrier during the immediately preceding seven days</w:t>
        </w:r>
      </w:ins>
      <w:ins w:id="161" w:author="Terry Willert" w:date="2006-07-17T11:27:00Z">
        <w:r>
          <w:rPr/>
          <w:t>.</w:t>
        </w:r>
      </w:ins>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w:t>
      </w:r>
      <w:del w:id="162" w:author="Terry Willert" w:date="2006-07-24T15:54:00Z">
        <w:r>
          <w:rPr/>
          <w:delText>3</w:delText>
        </w:r>
      </w:del>
      <w:ins w:id="163" w:author="Terry Willert" w:date="2006-07-24T15:54:00Z">
        <w:r>
          <w:rPr/>
          <w:t>5</w:t>
        </w:r>
      </w:ins>
      <w:r>
        <w:rPr/>
        <w:t xml:space="preserve">(b), a transportation carrier </w:t>
      </w:r>
      <w:ins w:id="164" w:author="Terry Willert" w:date="2006-07-24T15:54:00Z">
        <w:r>
          <w:rPr/>
          <w:t xml:space="preserve">of passengers </w:t>
        </w:r>
      </w:ins>
      <w:r>
        <w:rPr/>
        <w:t>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 xml:space="preserve">Transportation carriers filing reports required by 49 C.F.R. Parts 40, 382, 383, 390, 391, 392, 393, 395, 396, or 399 shall file such reports with the Commission at its business address:  </w:t>
      </w:r>
      <w:r>
        <w:rPr>
          <w:color w:val="FF0000"/>
          <w:u w:val="single"/>
        </w:rPr>
        <w:t>1560 Broadway, Suite 250, Denver, Colorado 80202.</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65441729"/>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65441730"/>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5" w:author="Terry Willert" w:date="2006-07-24T15:56:00Z">
              <w:r>
                <w:rPr/>
                <w:t xml:space="preserve">49 C.F.R. § </w:t>
              </w:r>
            </w:ins>
            <w:r>
              <w:rPr/>
              <w:t>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w:t>
            </w:r>
            <w:ins w:id="166" w:author="Terry Willert" w:date="2006-07-24T16:00:00Z">
              <w:r>
                <w:rPr/>
                <w:t>, per §392.4(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7" w:author="Terry Willert" w:date="2006-07-24T15:57:00Z">
              <w:r>
                <w:rPr/>
                <w:t xml:space="preserve">49 C.F.R. § </w:t>
              </w:r>
            </w:ins>
            <w:r>
              <w:rPr/>
              <w:t>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w:t>
            </w:r>
            <w:del w:id="168" w:author="Terry Willert" w:date="2006-07-24T16:01:00Z">
              <w:r>
                <w:rPr/>
                <w:delText xml:space="preserve"> physical control of</w:delText>
              </w:r>
            </w:del>
            <w:ins w:id="169" w:author="Terry Willert" w:date="2006-07-24T16:01:00Z">
              <w:r>
                <w:rPr/>
                <w:t xml:space="preserve"> in his/her possession</w:t>
              </w:r>
            </w:ins>
            <w:r>
              <w:rPr/>
              <w:t>, alcohol</w:t>
            </w:r>
            <w:ins w:id="170" w:author="Terry Willert" w:date="2006-07-24T16:01:00Z">
              <w:r>
                <w:rPr/>
                <w:t>, per §392.5(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1" w:author="Terry Willert" w:date="2006-07-24T15:57:00Z">
              <w:r>
                <w:rPr/>
                <w:t xml:space="preserve">49 C.F.R. § </w:t>
              </w:r>
            </w:ins>
            <w:r>
              <w:rPr/>
              <w:t>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w:t>
            </w:r>
            <w:ins w:id="172" w:author="Terry Willert" w:date="2006-07-24T16:02:00Z">
              <w:r>
                <w:rPr/>
                <w:t xml:space="preserve">to operate a commercial motor vehicle </w:t>
              </w:r>
            </w:ins>
            <w:r>
              <w:rPr/>
              <w:t>who shows evidence of</w:t>
            </w:r>
            <w:ins w:id="173" w:author="Terry Willert" w:date="2006-07-24T16:03:00Z">
              <w:r>
                <w:rPr/>
                <w:t>, or the general appearance and conduct of,</w:t>
              </w:r>
            </w:ins>
            <w:r>
              <w:rPr/>
              <w:t xml:space="preserve"> having consumed </w:t>
            </w:r>
            <w:del w:id="174" w:author="Terry Willert" w:date="2006-07-24T16:03:00Z">
              <w:r>
                <w:rPr/>
                <w:delText xml:space="preserve">an intoxicating beverage </w:delText>
              </w:r>
            </w:del>
            <w:ins w:id="175" w:author="Terry Willert" w:date="2006-07-24T16:04:00Z">
              <w:r>
                <w:rPr/>
                <w:t xml:space="preserve">alcohol </w:t>
              </w:r>
            </w:ins>
            <w:r>
              <w:rPr/>
              <w:t xml:space="preserve">within </w:t>
            </w:r>
            <w:ins w:id="176" w:author="Terry Willert" w:date="2006-07-24T16:04:00Z">
              <w:r>
                <w:rPr/>
                <w:t xml:space="preserve">the preceding </w:t>
              </w:r>
            </w:ins>
            <w:r>
              <w:rPr/>
              <w:t>4 hours</w:t>
            </w:r>
            <w:del w:id="177" w:author="Terry Willert" w:date="2006-07-24T16:04:00Z">
              <w:r>
                <w:rPr/>
                <w:delText xml:space="preserve"> to operate a motor vehicle</w:delText>
              </w:r>
            </w:del>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8" w:author="Terry Willert" w:date="2006-07-24T15:57:00Z">
              <w:r>
                <w:rPr/>
                <w:t xml:space="preserve">49 C.F.R. § </w:t>
              </w:r>
            </w:ins>
            <w:r>
              <w:rPr/>
              <w:t>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9"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80"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1" w:author="Terry Willert" w:date="2006-07-24T15:58:00Z">
              <w:r>
                <w:rPr/>
                <w:t xml:space="preserve">49 C.F.R. § </w:t>
              </w:r>
            </w:ins>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2" w:author="Terry Willert" w:date="2006-07-24T15:58:00Z">
              <w:r>
                <w:rPr/>
                <w:t xml:space="preserve">49 C.F.R. § </w:t>
              </w:r>
            </w:ins>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w:t>
            </w:r>
            <w:ins w:id="183" w:author="Terry Willert" w:date="2006-07-24T16:06:00Z">
              <w:r>
                <w:rPr/>
                <w:t xml:space="preserve">§ </w:t>
              </w:r>
            </w:ins>
            <w:r>
              <w:rPr/>
              <w:t>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4" w:author="Terry Willert" w:date="2006-07-24T15:58:00Z">
              <w:r>
                <w:rPr/>
                <w:t xml:space="preserve">49 C.F.R. § </w:t>
              </w:r>
            </w:ins>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5" w:author="Terry Willert" w:date="2006-07-24T16:05:00Z">
              <w:r>
                <w:rPr/>
                <w:delText>391.45(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6" w:author="Terry Willert" w:date="2006-07-24T16:05:00Z">
              <w:r>
                <w:rPr/>
                <w:delText>Using a driver not medically examined and certifi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7" w:author="Terry Willert" w:date="2006-07-24T16:05:00Z">
              <w:r>
                <w:rPr/>
                <w:delText>391.45(b)(1)</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8" w:author="Terry Willert" w:date="2006-07-24T16:05:00Z">
              <w:r>
                <w:rPr/>
                <w:delText>Using a driver not medically examined and certified during the preceding 24 month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9" w:author="Terry Willert" w:date="2006-07-24T15:58:00Z">
              <w:r>
                <w:rPr/>
                <w:t xml:space="preserve">49 C.F.R. § </w:t>
              </w:r>
            </w:ins>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0" w:author="Terry Willert" w:date="2006-07-24T15:59:00Z">
              <w:r>
                <w:rPr/>
                <w:t xml:space="preserve">49 C.F.R. § </w:t>
              </w:r>
            </w:ins>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1" w:author="Terry Willert" w:date="2006-07-24T15:59:00Z">
              <w:r>
                <w:rPr/>
                <w:t xml:space="preserve">49 C.F.R. § </w:t>
              </w:r>
            </w:ins>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2" w:author="Terry Willert" w:date="2006-07-25T13:25:00Z">
              <w:r>
                <w:rPr/>
                <w:t xml:space="preserve">a </w:t>
              </w:r>
            </w:ins>
            <w:r>
              <w:rPr/>
              <w:t xml:space="preserve">driver to drive </w:t>
            </w:r>
            <w:del w:id="193" w:author="Terry Willert" w:date="2006-07-25T13:29:00Z">
              <w:r>
                <w:rPr/>
                <w:delText xml:space="preserve">more than </w:delText>
              </w:r>
            </w:del>
            <w:del w:id="194" w:author="Terry Willert" w:date="2006-07-25T13:25:00Z">
              <w:r>
                <w:rPr/>
                <w:delText>10</w:delText>
              </w:r>
            </w:del>
            <w:ins w:id="195" w:author="Terry Willert" w:date="2006-07-25T13:25:00Z">
              <w:r>
                <w:rPr/>
                <w:t>11 cumulative</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6" w:author="Terry Willert" w:date="2006-07-24T15:59:00Z">
              <w:r>
                <w:rPr/>
                <w:t xml:space="preserve">49 C.F.R. § </w:t>
              </w:r>
            </w:ins>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7" w:author="Terry Willert" w:date="2006-07-25T13:26:00Z">
              <w:r>
                <w:rPr/>
                <w:t xml:space="preserve">a </w:t>
              </w:r>
            </w:ins>
            <w:r>
              <w:rPr/>
              <w:t xml:space="preserve">driver to drive after having been on duty </w:t>
            </w:r>
            <w:del w:id="198" w:author="Terry Willert" w:date="2006-07-25T13:26:00Z">
              <w:r>
                <w:rPr/>
                <w:delText>15</w:delText>
              </w:r>
            </w:del>
            <w:ins w:id="199" w:author="Terry Willert" w:date="2006-07-25T13:26:00Z">
              <w:r>
                <w:rPr/>
                <w:t>14</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0" w:author="Terry Willert" w:date="2006-07-24T15:59:00Z">
              <w:r>
                <w:rPr/>
                <w:t xml:space="preserve">49 C.F.R. </w:t>
              </w:r>
            </w:ins>
            <w:ins w:id="201" w:author="Terry Willert" w:date="2006-07-25T13:35:00Z">
              <w:r>
                <w:rPr/>
                <w:t>§</w:t>
              </w:r>
            </w:ins>
            <w:ins w:id="202" w:author="Terry Willert" w:date="2006-07-24T15:59:00Z">
              <w:r>
                <w:rPr/>
                <w:t xml:space="preserve">§ </w:t>
              </w:r>
            </w:ins>
            <w:r>
              <w:rPr/>
              <w:t>395.3(b)(1)</w:t>
            </w:r>
            <w:ins w:id="203" w:author="Terry Willert" w:date="2006-07-25T13:35:00Z">
              <w:r>
                <w:rPr/>
                <w:t xml:space="preserve"> or 395.5(b)(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4" w:author="Terry Willert" w:date="2006-07-25T13:28:00Z">
              <w:r>
                <w:rPr/>
                <w:t xml:space="preserve">a </w:t>
              </w:r>
            </w:ins>
            <w:r>
              <w:rPr/>
              <w:t xml:space="preserve">driver to drive after having been on duty </w:t>
            </w:r>
            <w:del w:id="205" w:author="Terry Willert" w:date="2006-07-25T13:28:00Z">
              <w:r>
                <w:rPr/>
                <w:delText xml:space="preserve">more than </w:delText>
              </w:r>
            </w:del>
            <w:r>
              <w:rPr/>
              <w:t>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6" w:author="Terry Willert" w:date="2006-07-24T15:59:00Z">
              <w:r>
                <w:rPr/>
                <w:t>49 C.F.R. §</w:t>
              </w:r>
            </w:ins>
            <w:ins w:id="207" w:author="Terry Willert" w:date="2006-07-25T13:35:00Z">
              <w:r>
                <w:rPr/>
                <w:t>§</w:t>
              </w:r>
            </w:ins>
            <w:ins w:id="208" w:author="Terry Willert" w:date="2006-07-24T15:59:00Z">
              <w:r>
                <w:rPr/>
                <w:t xml:space="preserve"> </w:t>
              </w:r>
            </w:ins>
            <w:r>
              <w:rPr/>
              <w:t>395.3(b)(2)</w:t>
            </w:r>
            <w:ins w:id="209" w:author="Terry Willert" w:date="2006-07-25T13:35:00Z">
              <w:r>
                <w:rPr/>
                <w:t xml:space="preserve"> or 395.5(b)(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0" w:author="Terry Willert" w:date="2006-07-25T13:28:00Z">
              <w:r>
                <w:rPr/>
                <w:t xml:space="preserve">a </w:t>
              </w:r>
            </w:ins>
            <w:r>
              <w:rPr/>
              <w:t xml:space="preserve">driver to drive after having been on duty </w:t>
            </w:r>
            <w:del w:id="211" w:author="Terry Willert" w:date="2006-07-25T13:28:00Z">
              <w:r>
                <w:rPr/>
                <w:delText xml:space="preserve">more than </w:delText>
              </w:r>
            </w:del>
            <w:r>
              <w:rPr/>
              <w:t>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2" w:author="Terry Willert" w:date="2006-07-25T13:37:00Z">
              <w:r>
                <w:rPr/>
                <w:t>49 C.F.R. § 395.5(a)(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ins w:id="214" w:author="Terry Willert" w:date="2006-07-25T13:37:00Z"/>
              </w:rPr>
            </w:pPr>
            <w:ins w:id="213" w:author="Terry Willert" w:date="2006-07-25T13:37:00Z">
              <w:r>
                <w:rPr/>
                <w:t>Requiring or permitting a driver to drive more than 10 hours.</w:t>
              </w:r>
            </w:ins>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5" w:author="Terry Willert" w:date="2006-07-25T13:37:00Z">
              <w:r>
                <w:rPr/>
                <w:t>49 C.F.R. § 395.5(a)(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6" w:author="Terry Willert" w:date="2006-07-25T13:37:00Z">
              <w:r>
                <w:rPr/>
                <w:t>Requiring or permitting a driver to drive after having been on duty 15 hour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7" w:author="Terry Willert" w:date="2006-07-24T16:05:00Z">
              <w:r>
                <w:rPr/>
                <w:t xml:space="preserve">Rule </w:t>
              </w:r>
            </w:ins>
            <w:r>
              <w:rPr/>
              <w:t>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8" w:author="Terry Willert" w:date="2006-07-25T13:29:00Z">
              <w:r>
                <w:rPr/>
                <w:t xml:space="preserve">a </w:t>
              </w:r>
            </w:ins>
            <w:r>
              <w:rPr/>
              <w:t xml:space="preserve">driver to drive after having been on duty </w:t>
            </w:r>
            <w:del w:id="219" w:author="Terry Willert" w:date="2006-07-25T13:29:00Z">
              <w:r>
                <w:rPr/>
                <w:delText xml:space="preserve">more than </w:delText>
              </w:r>
            </w:del>
            <w:r>
              <w:rPr/>
              <w:t>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20" w:author="Terry Willert" w:date="2006-07-24T16:05:00Z">
              <w:r>
                <w:rPr/>
                <w:t xml:space="preserve">Rule </w:t>
              </w:r>
            </w:ins>
            <w:r>
              <w:rPr/>
              <w:t>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21" w:author="Terry Willert" w:date="2006-07-25T13:29:00Z">
              <w:r>
                <w:rPr/>
                <w:t xml:space="preserve">a </w:t>
              </w:r>
            </w:ins>
            <w:r>
              <w:rPr/>
              <w:t xml:space="preserve">driver to drive after having been on duty </w:t>
            </w:r>
            <w:del w:id="222" w:author="Terry Willert" w:date="2006-07-25T13:29:00Z">
              <w:r>
                <w:rPr/>
                <w:delText xml:space="preserve">more than </w:delText>
              </w:r>
            </w:del>
            <w:r>
              <w:rPr/>
              <w:t>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3" w:author="Terry Willert" w:date="2006-07-24T16:07:00Z">
              <w:r>
                <w:rPr/>
                <w:delText>396.17(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4" w:author="Terry Willert" w:date="2006-07-24T16:07:00Z">
              <w:r>
                <w:rPr/>
                <w:delText>Using a commercial motor vehicle not periodically inspect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5" w:author="Terry Willert" w:date="2006-07-24T15:59:00Z">
              <w:r>
                <w:rPr/>
                <w:t xml:space="preserve">49 C.F.R. § </w:t>
              </w:r>
            </w:ins>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6" w:author="Terry Willert" w:date="2006-07-24T16:08:00Z">
              <w:r>
                <w:rPr/>
                <w:t xml:space="preserve">49 C.F.R. § </w:t>
              </w:r>
            </w:ins>
            <w:r>
              <w:rPr/>
              <w:t>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7" w:author="Terry Willert" w:date="2006-07-24T16:08:00Z">
              <w:r>
                <w:rPr/>
                <w:t xml:space="preserve">49 C.F.R. § </w:t>
              </w:r>
            </w:ins>
            <w:r>
              <w:rPr/>
              <w:t>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8" w:author="Terry Willert" w:date="2006-07-24T16:08:00Z">
              <w:r>
                <w:rPr/>
                <w:t xml:space="preserve">49 C.F.R. § </w:t>
              </w:r>
            </w:ins>
            <w:r>
              <w:rPr/>
              <w:t>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9" w:author="Terry Willert" w:date="2006-07-24T16:08:00Z">
              <w:r>
                <w:rPr/>
                <w:t xml:space="preserve">49 C.F.R. § </w:t>
              </w:r>
            </w:ins>
            <w:r>
              <w:rPr/>
              <w:t>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0" w:author="Terry Willert" w:date="2006-07-24T16:08:00Z">
              <w:r>
                <w:rPr/>
                <w:t xml:space="preserve">49 C.F.R. § </w:t>
              </w:r>
            </w:ins>
            <w:r>
              <w:rPr/>
              <w:t>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1" w:author="Terry Willert" w:date="2006-07-24T16:08:00Z">
              <w:r>
                <w:rPr/>
                <w:t xml:space="preserve">49 C.F.R. § </w:t>
              </w:r>
            </w:ins>
            <w:r>
              <w:rPr/>
              <w:t>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2" w:author="Terry Willert" w:date="2006-07-24T16:08:00Z">
              <w:r>
                <w:rPr/>
                <w:t xml:space="preserve">49 C.F.R. § </w:t>
              </w:r>
            </w:ins>
            <w:r>
              <w:rPr/>
              <w:t>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3" w:author="Terry Willert" w:date="2006-07-24T16:08:00Z">
              <w:r>
                <w:rPr/>
                <w:t xml:space="preserve">49 C.F.R. § </w:t>
              </w:r>
            </w:ins>
            <w:r>
              <w:rPr/>
              <w:t>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4" w:author="Terry Willert" w:date="2006-07-24T16:08:00Z">
              <w:r>
                <w:rPr/>
                <w:t xml:space="preserve">49 C.F.R. § </w:t>
              </w:r>
            </w:ins>
            <w:r>
              <w:rPr/>
              <w:t>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5" w:author="Terry Willert" w:date="2006-07-24T16:08:00Z">
              <w:r>
                <w:rPr/>
                <w:t xml:space="preserve">49 C.F.R. § </w:t>
              </w:r>
            </w:ins>
            <w:r>
              <w:rPr/>
              <w:t>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6" w:author="Terry Willert" w:date="2006-07-24T16:08:00Z">
              <w:r>
                <w:rPr/>
                <w:t xml:space="preserve">49 C.F.R. § </w:t>
              </w:r>
            </w:ins>
            <w:r>
              <w:rPr/>
              <w:t>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7" w:author="Terry Willert" w:date="2006-07-24T16:08:00Z">
              <w:r>
                <w:rPr/>
                <w:t xml:space="preserve">49 C.F.R. § </w:t>
              </w:r>
            </w:ins>
            <w:r>
              <w:rPr/>
              <w:t>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8" w:author="Terry Willert" w:date="2006-07-24T16:08:00Z">
              <w:r>
                <w:rPr/>
                <w:t xml:space="preserve">49 C.F.R. § </w:t>
              </w:r>
            </w:ins>
            <w:r>
              <w:rPr/>
              <w:t>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9" w:author="Terry Willert" w:date="2006-07-24T16:08:00Z">
              <w:r>
                <w:rPr/>
                <w:t xml:space="preserve">49 C.F.R. § </w:t>
              </w:r>
            </w:ins>
            <w:r>
              <w:rPr/>
              <w:t>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0" w:author="Terry Willert" w:date="2006-07-24T16:08:00Z">
              <w:r>
                <w:rPr/>
                <w:t xml:space="preserve">49 C.F.R. § </w:t>
              </w:r>
            </w:ins>
            <w:r>
              <w:rPr/>
              <w:t>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1" w:author="Terry Willert" w:date="2006-07-24T16:08:00Z">
              <w:r>
                <w:rPr/>
                <w:t xml:space="preserve">49 C.F.R. § </w:t>
              </w:r>
            </w:ins>
            <w:r>
              <w:rPr/>
              <w:t>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2" w:author="Terry Willert" w:date="2006-07-24T16:09:00Z">
              <w:r>
                <w:rPr/>
                <w:t>49 C.F.R. § 391.45(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3" w:author="Terry Willert" w:date="2006-07-24T16:09:00Z">
              <w:r>
                <w:rPr/>
                <w:t>Allowing a driver to drive who has not been medically examined and certifi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4" w:author="Terry Willert" w:date="2006-07-24T16:09:00Z">
              <w:r>
                <w:rPr/>
                <w:t>49 C.F.R. § 391.45(b)(1)</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5" w:author="Terry Willert" w:date="2006-07-24T16:09:00Z">
              <w:r>
                <w:rPr/>
                <w:t>Allowing a driver to drive who has not been medically examined and certified every 24 months.</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6" w:author="Terry Willert" w:date="2006-07-24T16:09:00Z">
              <w:r>
                <w:rPr/>
                <w:t>Rule 6103(b)(4)</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7" w:author="Terry Willert" w:date="2006-07-24T16:09:00Z">
              <w:r>
                <w:rPr/>
                <w:t>Allowing a driver to drive who has not been medically examined and certified upon expiration of the medical examiner’s certificate.</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8" w:author="Terry Willert" w:date="2006-07-24T16:09:00Z">
              <w:r>
                <w:rPr/>
                <w:t>49 C.F.R. § 396.17(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9" w:author="Terry Willert" w:date="2006-07-24T16:09:00Z">
              <w:r>
                <w:rPr/>
                <w:t>Using a commercial motor vehicle not periodically inspected.</w:t>
              </w:r>
            </w:ins>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0"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1"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2" w:author="Terry Willert" w:date="2006-07-24T16:11:00Z">
              <w:r>
                <w:rPr/>
                <w:t xml:space="preserve">49 C.F.R. § </w:t>
              </w:r>
            </w:ins>
            <w:r>
              <w:rPr/>
              <w:t>392.6</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3" w:author="Terry Willert" w:date="2006-07-24T16:11:00Z">
              <w:r>
                <w:rPr/>
                <w:t xml:space="preserve">Rule </w:t>
              </w:r>
            </w:ins>
            <w:r>
              <w:rPr/>
              <w:t>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turn the written certification of correction as required by the out-of-service order.</w:t>
            </w:r>
          </w:p>
        </w:tc>
      </w:tr>
    </w:tbl>
    <w:p>
      <w:pPr>
        <w:pStyle w:val="Par1"/>
        <w:keepNext w:val="true"/>
        <w:rPr>
          <w:del w:id="255" w:author="Terry Willert" w:date="2006-07-24T16:12:00Z"/>
        </w:rPr>
      </w:pPr>
      <w:del w:id="254" w:author="Terry Willert" w:date="2006-07-24T16:12:00Z">
        <w:r>
          <w:rPr/>
          <w:delText>(g)</w:delText>
          <w:tab/>
          <w:delText>A person who violates the following recordkeeping provisions may be assessed a civil penalty of up to $375.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6" w:author="Terry Willert" w:date="2006-07-24T16:13: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7" w:author="Terry Willert" w:date="2006-07-24T16:13: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8" w:author="Terry Willert" w:date="2006-07-24T16:13:00Z">
              <w:r>
                <w:rPr/>
                <w:t xml:space="preserve">49 C.F.R. § </w:t>
              </w:r>
            </w:ins>
            <w:r>
              <w:rPr/>
              <w:t>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9" w:author="Terry Willert" w:date="2006-07-24T16:13:00Z">
              <w:r>
                <w:rPr/>
                <w:t xml:space="preserve">49 C.F.R. § </w:t>
              </w:r>
            </w:ins>
            <w:r>
              <w:rPr/>
              <w:t>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60" w:author="Terry Willert" w:date="2006-07-24T16:13:00Z">
              <w:r>
                <w:rPr/>
                <w:t xml:space="preserve">49 C.F.R. § </w:t>
              </w:r>
            </w:ins>
            <w:r>
              <w:rPr/>
              <w:t>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61" w:author="Terry Willert" w:date="2006-07-24T16:13:00Z">
              <w:r>
                <w:rPr/>
                <w:t xml:space="preserve">49 C.F.R. § </w:t>
              </w:r>
            </w:ins>
            <w:r>
              <w:rPr/>
              <w:t>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62" w:author="Terry Willert" w:date="2006-07-24T16:13:00Z">
              <w:r>
                <w:rPr/>
                <w:t xml:space="preserve">49 C.F.R. § </w:t>
              </w:r>
            </w:ins>
            <w:r>
              <w:rPr/>
              <w:t>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keepNext w:val="true"/>
        <w:rPr>
          <w:del w:id="264" w:author="Terry Willert" w:date="2006-07-24T16:14:00Z"/>
        </w:rPr>
      </w:pPr>
      <w:del w:id="263" w:author="Terry Willert" w:date="2006-07-24T16:14:00Z">
        <w:r>
          <w:rPr/>
          <w:delText>(h)</w:delText>
          <w:tab/>
          <w:delText>A person who violates the following recordkeeping provisions may be assessed a civil penalty of up to $250.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4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5" w:author="Terry Willert" w:date="2006-07-24T16:14: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6" w:author="Terry Willert" w:date="2006-07-24T16:14: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7" w:author="Terry Willert" w:date="2006-07-24T16:14:00Z">
              <w:r>
                <w:rPr/>
                <w:delText>390.15(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8" w:author="Terry Willert" w:date="2006-07-24T16:14:00Z">
              <w:r>
                <w:rPr/>
                <w:delText>Failing to maintain copies of all accident reports required by State or other governmental entities or insurer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9" w:author="Terry Willert" w:date="2006-07-24T16:14:00Z">
              <w:r>
                <w:rPr/>
                <w:delText>391.51(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0" w:author="Terry Willert" w:date="2006-07-24T16:14:00Z">
              <w:r>
                <w:rPr/>
                <w:delText>Failing to maintain driver qualification file on each driver employ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1" w:author="Terry Willert" w:date="2006-07-24T16:14:00Z">
              <w:r>
                <w:rPr/>
                <w:delText>391.51(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2" w:author="Terry Willert" w:date="2006-07-24T16:14:00Z">
              <w:r>
                <w:rPr/>
                <w:delText>Failing to maintain inquiries into driver's driving record in driver's qualification fil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3" w:author="Terry Willert" w:date="2006-07-24T16:14:00Z">
              <w:r>
                <w:rPr/>
                <w:delText>391.51(b)(7)</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4" w:author="Terry Willert" w:date="2006-07-24T16:14:00Z">
              <w:r>
                <w:rPr/>
                <w:delText>Failing to maintain medical examiner's certificate in driver's qualification file.</w:delText>
              </w:r>
            </w:del>
          </w:p>
        </w:tc>
      </w:tr>
    </w:tbl>
    <w:p>
      <w:pPr>
        <w:pStyle w:val="Par1"/>
        <w:rPr/>
      </w:pPr>
      <w:r>
        <w:rPr/>
        <w:t>(</w:t>
      </w:r>
      <w:del w:id="275" w:author="Terry Willert" w:date="2006-07-24T16:14:00Z">
        <w:r>
          <w:rPr/>
          <w:delText>i</w:delText>
        </w:r>
      </w:del>
      <w:ins w:id="276" w:author="Terry Willert" w:date="2006-07-24T16:14:00Z">
        <w:r>
          <w:rPr/>
          <w:t>g</w:t>
        </w:r>
      </w:ins>
      <w:r>
        <w:rPr/>
        <w:t>)</w:t>
        <w:tab/>
        <w:t>A person who violates 49 C.F.R. Part 383, Subparts B, C, E, F, G, or H may be assessed a civil penalty of $2,750.00 for each violation.</w:t>
      </w:r>
    </w:p>
    <w:p>
      <w:pPr>
        <w:pStyle w:val="Par1"/>
        <w:rPr>
          <w:del w:id="278" w:author="Terry Willert" w:date="2006-07-24T16:14:00Z"/>
        </w:rPr>
      </w:pPr>
      <w:del w:id="277" w:author="Terry Willert" w:date="2006-07-24T16:14:00Z">
        <w:r>
          <w:rPr/>
          <w:delText>(j)</w:delText>
          <w:tab/>
          <w:delText>Special penalties pertaining to violations of out-of-service orders by persons holding a commercial driver's license (CDL-holders).</w:delText>
        </w:r>
      </w:del>
    </w:p>
    <w:p>
      <w:pPr>
        <w:pStyle w:val="Par2"/>
        <w:rPr>
          <w:del w:id="280" w:author="Terry Willert" w:date="2006-07-24T16:14:00Z"/>
        </w:rPr>
      </w:pPr>
      <w:del w:id="279" w:author="Terry Willert" w:date="2006-07-24T16:14:00Z">
        <w:r>
          <w:rPr/>
          <w:delText>(I)</w:delText>
          <w:tab/>
          <w:delText>A CDL-holder who is convicted of violating an out-of-service order may be assessed a civil penalty of not less than $1,100.00, nor more than $2,750.00.</w:delText>
        </w:r>
      </w:del>
    </w:p>
    <w:p>
      <w:pPr>
        <w:pStyle w:val="Par2"/>
        <w:rPr>
          <w:del w:id="282" w:author="Terry Willert" w:date="2006-07-24T16:14:00Z"/>
        </w:rPr>
      </w:pPr>
      <w:del w:id="281" w:author="Terry Willert" w:date="2006-07-24T16:14:00Z">
        <w:r>
          <w:rPr/>
          <w:delText>(II)</w:delText>
          <w:tab/>
          <w:delText>An employer of a CDL-holder who knowingly allows, requires, permits, or authorizes that CDL-holder to operate a commercial motor vehicle as defined in 49 C.F.R. § 383.5 during any period in which the CDL-holder is subject to an out-of-service order may be assessed a civil penalty of not less than $2,750.00, nor more than $5,000.00.</w:delText>
        </w:r>
      </w:del>
    </w:p>
    <w:p>
      <w:pPr>
        <w:pStyle w:val="Par1"/>
        <w:tabs>
          <w:tab w:val="clear" w:pos="1440"/>
          <w:tab w:val="left" w:pos="720" w:leader="none"/>
          <w:tab w:val="left" w:pos="2160" w:leader="none"/>
        </w:tabs>
        <w:ind w:left="720" w:hanging="720"/>
        <w:rPr/>
      </w:pPr>
      <w:r>
        <w:rPr>
          <w:rStyle w:val="Par1Char"/>
        </w:rPr>
        <w:t>(</w:t>
      </w:r>
      <w:del w:id="283" w:author="Terry Willert" w:date="2006-07-24T16:15:00Z">
        <w:r>
          <w:rPr>
            <w:rStyle w:val="Par1Char"/>
          </w:rPr>
          <w:delText>k</w:delText>
        </w:r>
      </w:del>
      <w:ins w:id="284" w:author="Terry Willert" w:date="2006-07-24T16:15:00Z">
        <w:r>
          <w:rPr>
            <w:rStyle w:val="Par1Char"/>
          </w:rPr>
          <w:t>h</w:t>
        </w:r>
      </w:ins>
      <w:r>
        <w:rPr>
          <w:rStyle w:val="Par1Char"/>
        </w:rPr>
        <w:t>)</w:t>
        <w:tab/>
        <w:t>Except as provided in paragraphs (a) through (</w:t>
      </w:r>
      <w:del w:id="285" w:author="Terry Willert" w:date="2006-07-24T16:15:00Z">
        <w:r>
          <w:rPr>
            <w:rStyle w:val="Par1Char"/>
          </w:rPr>
          <w:delText>j</w:delText>
        </w:r>
      </w:del>
      <w:ins w:id="286" w:author="Terry Willert" w:date="2006-07-24T16:15:00Z">
        <w:r>
          <w:rPr>
            <w:rStyle w:val="Par1Char"/>
          </w:rPr>
          <w:t>g</w:t>
        </w:r>
      </w:ins>
      <w:r>
        <w:rPr>
          <w:rStyle w:val="Par1Char"/>
        </w:rPr>
        <w:t>) of this rule, a person who violates any other rule</w:t>
      </w:r>
      <w:r>
        <w:rPr/>
        <w:t xml:space="preserve"> may be assessed a civil penalty of up to $</w:t>
      </w:r>
      <w:del w:id="287" w:author="Terry Willert" w:date="2006-07-24T16:15:00Z">
        <w:r>
          <w:rPr/>
          <w:delText>100.00</w:delText>
        </w:r>
      </w:del>
      <w:ins w:id="288" w:author="Terry Willert" w:date="2006-07-24T16:15:00Z">
        <w:r>
          <w:rPr/>
          <w:t>250.00</w:t>
        </w:r>
      </w:ins>
      <w:r>
        <w:rPr/>
        <w:t xml:space="preserve">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bookmarkStart w:id="26" w:name="__RefHeading___Toc165441731"/>
      <w:bookmarkEnd w:id="26"/>
      <w:r>
        <w:rPr/>
        <w:t>6106.  –  6199.</w:t>
        <w:tab/>
        <w:t>[Reserved].</w:t>
      </w:r>
    </w:p>
    <w:p>
      <w:pPr>
        <w:pStyle w:val="Title1"/>
        <w:rPr/>
      </w:pPr>
      <w:bookmarkStart w:id="27" w:name="__RefHeading___Toc165441732"/>
      <w:bookmarkEnd w:id="27"/>
      <w:r>
        <w:rPr/>
        <w:t>COMMON AND CONTRACT CARRIER RULES</w:t>
      </w:r>
    </w:p>
    <w:p>
      <w:pPr>
        <w:pStyle w:val="Title2"/>
        <w:rPr/>
      </w:pPr>
      <w:bookmarkStart w:id="28" w:name="__RefHeading___Toc165441733"/>
      <w:bookmarkEnd w:id="28"/>
      <w:r>
        <w:rPr/>
        <w:t>Rules Generally Applicable to Common and Contract Carriers</w:t>
      </w:r>
    </w:p>
    <w:p>
      <w:pPr>
        <w:pStyle w:val="Title3"/>
        <w:rPr/>
      </w:pPr>
      <w:bookmarkStart w:id="29" w:name="__RefHeading___Toc165441734"/>
      <w:bookmarkEnd w:id="29"/>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30" w:name="__RefHeading___Toc165441735"/>
      <w:bookmarkEnd w:id="3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Tacking” means the joinder of two or more separate authorities or two or more separate parts thereof at a common service point for the purpose of providing a through service.</w:t>
      </w:r>
    </w:p>
    <w:p>
      <w:pPr>
        <w:pStyle w:val="Par1"/>
        <w:rPr/>
      </w:pPr>
      <w:r>
        <w:rPr/>
        <w:t>(l)</w:t>
        <w:tab/>
        <w:t>"Taxicab service" means passenger transportation by taxicab.</w:t>
      </w:r>
    </w:p>
    <w:p>
      <w:pPr>
        <w:pStyle w:val="Title3"/>
        <w:rPr/>
      </w:pPr>
      <w:bookmarkStart w:id="31" w:name="__RefHeading___Toc165441736"/>
      <w:bookmarkEnd w:id="3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2" w:name="__RefHeading___Toc165441737"/>
      <w:bookmarkEnd w:id="3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del w:id="289" w:author="Terry Willert" w:date="2006-05-04T08:11:00Z">
        <w:r>
          <w:rPr/>
          <w:delText xml:space="preserve">  If the applicant does not possess authority qualifying it to do business in Colorado, the applicant shall:</w:delText>
        </w:r>
      </w:del>
    </w:p>
    <w:p>
      <w:pPr>
        <w:pStyle w:val="Par3"/>
        <w:rPr>
          <w:del w:id="291" w:author="Terry Willert" w:date="2006-05-04T08:11:00Z"/>
        </w:rPr>
      </w:pPr>
      <w:del w:id="290" w:author="Terry Willert" w:date="2006-05-04T08:11: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3" w:author="Terry Willert" w:date="2006-05-04T08:11:00Z"/>
        </w:rPr>
      </w:pPr>
      <w:del w:id="292" w:author="Terry Willert" w:date="2006-05-04T08:11:00Z">
        <w:r>
          <w:rPr/>
          <w:delText>(B)</w:delText>
          <w:tab/>
          <w:delText>submit proof of such authority as required by Commission order or as soon as possible after the application is granted, if that is the case.</w:delText>
        </w:r>
      </w:del>
    </w:p>
    <w:p>
      <w:pPr>
        <w:pStyle w:val="Par3"/>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del w:id="294" w:author="Terry Willert" w:date="2006-05-04T08:12:00Z">
        <w:r>
          <w:rPr/>
          <w:delText xml:space="preserve">  If the applicant does not possess authority qualifying it to do business in Colorado, the applicant shall:</w:delText>
        </w:r>
      </w:del>
    </w:p>
    <w:p>
      <w:pPr>
        <w:pStyle w:val="Par3"/>
        <w:rPr>
          <w:del w:id="296" w:author="Terry Willert" w:date="2006-05-04T08:12:00Z"/>
        </w:rPr>
      </w:pPr>
      <w:del w:id="295" w:author="Terry Willert" w:date="2006-05-04T08:12: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8" w:author="Terry Willert" w:date="2006-05-04T08:12:00Z"/>
        </w:rPr>
      </w:pPr>
      <w:del w:id="297" w:author="Terry Willert" w:date="2006-05-04T08:12:00Z">
        <w:r>
          <w:rPr/>
          <w:delText>(B)</w:delText>
          <w:tab/>
          <w:delText>submit proof of such authority as required by Commission order or as soon as possible after the application is granted, if that is the case.</w:delText>
        </w:r>
      </w:del>
    </w:p>
    <w:p>
      <w:pPr>
        <w:pStyle w:val="Par3"/>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ins w:id="299" w:author="Terry Willert" w:date="2006-05-03T13:38:00Z">
        <w:r>
          <w:rPr/>
          <w:t>, if and in the form requested by the Commission or Commission staff</w:t>
        </w:r>
      </w:ins>
      <w:r>
        <w:rPr/>
        <w:t>.</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3" w:name="__RefHeading___Toc165441738"/>
      <w:bookmarkEnd w:id="33"/>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4" w:name="__RefHeading___Toc165441739"/>
      <w:bookmarkEnd w:id="3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5" w:name="__RefHeading___Toc165441740"/>
      <w:bookmarkEnd w:id="3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6" w:name="__RefHeading___Toc165441741"/>
      <w:bookmarkEnd w:id="3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r>
      <w:del w:id="300" w:author="Dino Ioannides" w:date="2006-09-05T04:33:00Z">
        <w:r>
          <w:rPr/>
          <w:delText>At a minimum, tariffs shall contain the following:</w:delText>
        </w:r>
      </w:del>
      <w:ins w:id="301" w:author="Dino Ioannides" w:date="2006-09-05T04:35:00Z">
        <w:r>
          <w:rPr/>
          <w:t xml:space="preserve">Unless this rule specifies otherwise, the provisions of rule 1210 govern the tariffs and advice letters of </w:t>
        </w:r>
      </w:ins>
      <w:ins w:id="302" w:author="Dino Ioannides" w:date="2006-09-05T04:37:00Z">
        <w:r>
          <w:rPr/>
          <w:t>regulated intrastate carriers.</w:t>
        </w:r>
      </w:ins>
      <w:ins w:id="303" w:author="Dino Ioannides" w:date="2007-02-07T15:44:00Z">
        <w:r>
          <w:rPr/>
          <w:t xml:space="preserve">  In addition to the requirements of rule 1210(b)(I)(A), </w:t>
        </w:r>
      </w:ins>
      <w:ins w:id="304" w:author="Dino Ioannides" w:date="2007-02-07T15:46:00Z">
        <w:r>
          <w:rPr/>
          <w:t>the tariff’s title page shall contain the regulated intrastate carrier's common carrier certificate or contract carrier permit numbers to which the tariff applies.</w:t>
        </w:r>
      </w:ins>
    </w:p>
    <w:p>
      <w:pPr>
        <w:pStyle w:val="Par2"/>
        <w:rPr>
          <w:del w:id="310" w:author="Dino Ioannides" w:date="2006-09-05T04:34:00Z"/>
        </w:rPr>
      </w:pPr>
      <w:del w:id="305" w:author="Dino Ioannides" w:date="2006-09-05T04:34:00Z">
        <w:r>
          <w:rPr/>
          <w:delText>(I)</w:delText>
          <w:tab/>
        </w:r>
      </w:del>
      <w:del w:id="306" w:author="Dino Ioannides" w:date="2006-09-05T04:28:00Z">
        <w:r>
          <w:rPr/>
          <w:delText xml:space="preserve">The front cover of the tariff shall take the form of a title page and shall contain the </w:delText>
        </w:r>
      </w:del>
      <w:del w:id="307" w:author="Dino Ioannides" w:date="2006-09-05T04:23:00Z">
        <w:r>
          <w:rPr/>
          <w:delText xml:space="preserve">following </w:delText>
        </w:r>
      </w:del>
      <w:del w:id="308" w:author="Dino Ioannides" w:date="2006-09-05T04:28:00Z">
        <w:r>
          <w:rPr/>
          <w:delText>information</w:delText>
        </w:r>
      </w:del>
      <w:del w:id="309" w:author="Dino Ioannides" w:date="2006-09-05T04:23:00Z">
        <w:r>
          <w:rPr/>
          <w:delText>:</w:delText>
        </w:r>
      </w:del>
    </w:p>
    <w:p>
      <w:pPr>
        <w:pStyle w:val="Par2"/>
        <w:rPr>
          <w:del w:id="312" w:author="Dino Ioannides" w:date="2006-09-05T04:27:00Z"/>
        </w:rPr>
      </w:pPr>
      <w:del w:id="311" w:author="Dino Ioannides" w:date="2006-09-05T04:27:00Z">
        <w:r>
          <w:rPr/>
          <w:delText>(A)</w:delText>
          <w:tab/>
          <w:delText>In the upper right corner, a tariff number, running consecutively for each subsequent tariff filing.</w:delText>
        </w:r>
      </w:del>
    </w:p>
    <w:p>
      <w:pPr>
        <w:pStyle w:val="Par3"/>
        <w:rPr>
          <w:del w:id="314" w:author="Dino Ioannides" w:date="2006-09-05T04:27:00Z"/>
        </w:rPr>
      </w:pPr>
      <w:del w:id="313" w:author="Dino Ioannides" w:date="2006-09-05T04:27:00Z">
        <w:r>
          <w:rPr/>
          <w:delText>(B)</w:delText>
          <w:tab/>
          <w:delText>Immediately below the tariff number, the number or numbers of the canceled tariff or tariffs.</w:delText>
        </w:r>
      </w:del>
    </w:p>
    <w:p>
      <w:pPr>
        <w:pStyle w:val="Par3"/>
        <w:rPr>
          <w:del w:id="316" w:author="Dino Ioannides" w:date="2006-09-05T04:27:00Z"/>
        </w:rPr>
      </w:pPr>
      <w:del w:id="315" w:author="Dino Ioannides" w:date="2006-09-05T04:27:00Z">
        <w:r>
          <w:rPr/>
          <w:delText>(C)</w:delText>
          <w:tab/>
          <w:delText>In the central portion of the page, the name and, if applicable, trade name of the regulated intrastate carrier.</w:delText>
        </w:r>
      </w:del>
    </w:p>
    <w:p>
      <w:pPr>
        <w:pStyle w:val="Par3"/>
        <w:rPr>
          <w:del w:id="318" w:author="Dino Ioannides" w:date="2006-09-05T04:27:00Z"/>
        </w:rPr>
      </w:pPr>
      <w:del w:id="317" w:author="Dino Ioannides" w:date="2006-09-05T04:27:00Z">
        <w:r>
          <w:rPr/>
          <w:delText>(D)</w:delText>
          <w:tab/>
          <w:delText>Under the name and trade name of the regulated intrastate carrier, the regulated intrastate carrier's common carrier certificate or contract carrier permit numbers to which the tariff applies.</w:delText>
        </w:r>
      </w:del>
    </w:p>
    <w:p>
      <w:pPr>
        <w:pStyle w:val="Par3"/>
        <w:rPr>
          <w:del w:id="320" w:author="Dino Ioannides" w:date="2006-09-05T04:27:00Z"/>
        </w:rPr>
      </w:pPr>
      <w:del w:id="319" w:author="Dino Ioannides" w:date="2006-09-05T04:27:00Z">
        <w:r>
          <w:rPr/>
          <w:delText>(E)</w:delText>
          <w:tab/>
          <w:delTex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delText>
        </w:r>
      </w:del>
    </w:p>
    <w:p>
      <w:pPr>
        <w:pStyle w:val="Par3"/>
        <w:rPr>
          <w:del w:id="322" w:author="Dino Ioannides" w:date="2006-09-05T04:27:00Z"/>
        </w:rPr>
      </w:pPr>
      <w:del w:id="321" w:author="Dino Ioannides" w:date="2006-09-05T04:27:00Z">
        <w:r>
          <w:rPr/>
          <w:delText>(F)</w:delText>
          <w:tab/>
          <w:delText>Beneath the effective date, but only if applicable, a statement that the tariff "expires on   [date]  , unless sooner canceled, changed, or extended."</w:delText>
        </w:r>
      </w:del>
    </w:p>
    <w:p>
      <w:pPr>
        <w:pStyle w:val="Par3"/>
        <w:rPr>
          <w:del w:id="324" w:author="Dino Ioannides" w:date="2006-09-05T04:27:00Z"/>
        </w:rPr>
      </w:pPr>
      <w:del w:id="323" w:author="Dino Ioannides" w:date="2006-09-05T04:27:00Z">
        <w:r>
          <w:rPr/>
          <w:delText>(G)</w:delText>
          <w:tab/>
          <w:delText>At the bottom center of the page, the name, title, address, signature, and phone number of the person issuing the tariff.</w:delText>
        </w:r>
      </w:del>
    </w:p>
    <w:p>
      <w:pPr>
        <w:pStyle w:val="Par2"/>
        <w:rPr>
          <w:del w:id="326" w:author="Dino Ioannides" w:date="2006-09-05T04:32:00Z"/>
        </w:rPr>
      </w:pPr>
      <w:del w:id="325" w:author="Dino Ioannides" w:date="2006-09-05T04:32:00Z">
        <w:r>
          <w:rPr/>
          <w:delText>(II)</w:delText>
          <w:tab/>
          <w:delText>The pages following the cover page shall contain the following information:</w:delText>
        </w:r>
      </w:del>
    </w:p>
    <w:p>
      <w:pPr>
        <w:pStyle w:val="Par3"/>
        <w:rPr>
          <w:del w:id="328" w:author="Dino Ioannides" w:date="2006-09-05T04:32:00Z"/>
        </w:rPr>
      </w:pPr>
      <w:del w:id="327" w:author="Dino Ioannides" w:date="2006-09-05T04:32:00Z">
        <w:r>
          <w:rPr/>
          <w:delText>(A)</w:delText>
          <w:tab/>
          <w:delText>A statement of the scope of the tariff, describing the territory or points to which the tariff provisions apply.</w:delText>
        </w:r>
      </w:del>
    </w:p>
    <w:p>
      <w:pPr>
        <w:pStyle w:val="Par3"/>
        <w:rPr>
          <w:del w:id="330" w:author="Dino Ioannides" w:date="2006-09-05T04:32:00Z"/>
        </w:rPr>
      </w:pPr>
      <w:del w:id="329" w:author="Dino Ioannides" w:date="2006-09-05T04:32:00Z">
        <w:r>
          <w:rPr/>
          <w:delText>(B)</w:delText>
          <w:tab/>
          <w:delText>An explanation of the symbols, reference marks, and abbreviations used.</w:delText>
        </w:r>
      </w:del>
    </w:p>
    <w:p>
      <w:pPr>
        <w:pStyle w:val="Par3"/>
        <w:rPr>
          <w:del w:id="332" w:author="Dino Ioannides" w:date="2006-09-05T04:32:00Z"/>
        </w:rPr>
      </w:pPr>
      <w:del w:id="331" w:author="Dino Ioannides" w:date="2006-09-05T04:32:00Z">
        <w:r>
          <w:rPr/>
          <w:delText>(C)</w:delText>
          <w:tab/>
          <w:delText>The provisions governing the tariff, including without limitation all terms, conditions, rules, rates, fares, and charges.  If a certain provision is to expire on a given date, the date shall be set forth with any appropriate explanation.</w:delText>
        </w:r>
      </w:del>
    </w:p>
    <w:p>
      <w:pPr>
        <w:pStyle w:val="Par2"/>
        <w:rPr>
          <w:ins w:id="336" w:author="Terry Willert" w:date="2006-05-04T07:46:00Z"/>
        </w:rPr>
      </w:pPr>
      <w:r>
        <w:rPr/>
        <w:t>(g)</w:t>
        <w:tab/>
      </w:r>
      <w:del w:id="333" w:author="Terry Willert" w:date="2006-05-04T07:46:00Z">
        <w:r>
          <w:rPr/>
          <w:delText>A regulated intrastate carrier shall file with the Commission an original and one copy of each tariff or amendment.</w:delText>
        </w:r>
      </w:del>
      <w:ins w:id="334" w:author="Terry Willert" w:date="2006-05-04T07:50:00Z">
        <w:r>
          <w:rPr/>
          <w:t>Except as otherwise ordered by the Commission, a</w:t>
        </w:r>
      </w:ins>
      <w:ins w:id="335" w:author="Terry Willert" w:date="2006-05-04T07:46:00Z">
        <w:r>
          <w:rPr/>
          <w:t xml:space="preserve"> regulated intrastate carrier filing a tariff for newly granted or extended authority shall do so on no less than:</w:t>
        </w:r>
      </w:ins>
    </w:p>
    <w:p>
      <w:pPr>
        <w:pStyle w:val="Par2"/>
        <w:rPr>
          <w:ins w:id="338" w:author="Terry Willert" w:date="2006-05-04T07:48:00Z"/>
        </w:rPr>
      </w:pPr>
      <w:ins w:id="337" w:author="Terry Willert" w:date="2006-05-04T07:48:00Z">
        <w:r>
          <w:rPr/>
          <w:t>(I)</w:t>
          <w:tab/>
          <w:t>five days notice for emergency temporary authority;</w:t>
        </w:r>
      </w:ins>
    </w:p>
    <w:p>
      <w:pPr>
        <w:pStyle w:val="Par2"/>
        <w:rPr>
          <w:ins w:id="340" w:author="Terry Willert" w:date="2006-05-04T07:48:00Z"/>
        </w:rPr>
      </w:pPr>
      <w:ins w:id="339" w:author="Terry Willert" w:date="2006-05-04T07:48:00Z">
        <w:r>
          <w:rPr/>
          <w:t>(II)</w:t>
          <w:tab/>
          <w:t>ten days notice for temporary authority; and</w:t>
        </w:r>
      </w:ins>
    </w:p>
    <w:p>
      <w:pPr>
        <w:pStyle w:val="Par2"/>
        <w:rPr/>
      </w:pPr>
      <w:ins w:id="341" w:author="Terry Willert" w:date="2006-05-04T07:48:00Z">
        <w:r>
          <w:rPr/>
          <w:t>(III)</w:t>
          <w:tab/>
          <w:t>fifteen days notice for permanent authority.</w:t>
        </w:r>
      </w:ins>
    </w:p>
    <w:p>
      <w:pPr>
        <w:pStyle w:val="Par1"/>
        <w:rPr>
          <w:del w:id="343" w:author="Dino Ioannides" w:date="2006-09-05T04:38:00Z"/>
        </w:rPr>
      </w:pPr>
      <w:del w:id="342" w:author="Dino Ioannides" w:date="2006-09-05T04:38:00Z">
        <w:r>
          <w:rPr/>
          <w:delText>(h)</w:delText>
          <w:tab/>
          <w:delText>Regulated intrastate carriers amending a tariff shall only do so by supplement, page reissuance, or tariff reissuance.  Regulated intrastate carriers shall note amendments by using the following uniform symbols:</w:delText>
        </w:r>
      </w:del>
    </w:p>
    <w:p>
      <w:pPr>
        <w:pStyle w:val="Par2"/>
        <w:rPr>
          <w:del w:id="345" w:author="Dino Ioannides" w:date="2006-09-05T04:38:00Z"/>
        </w:rPr>
      </w:pPr>
      <w:del w:id="344" w:author="Dino Ioannides" w:date="2006-09-05T04:38:00Z">
        <w:r>
          <w:rPr/>
          <w:delText>(I)</w:delText>
          <w:tab/>
          <w:delText>to denote rate or charge reductions, "(R)";</w:delText>
        </w:r>
      </w:del>
    </w:p>
    <w:p>
      <w:pPr>
        <w:pStyle w:val="Par2"/>
        <w:rPr>
          <w:del w:id="347" w:author="Dino Ioannides" w:date="2006-09-05T04:38:00Z"/>
        </w:rPr>
      </w:pPr>
      <w:del w:id="346" w:author="Dino Ioannides" w:date="2006-09-05T04:38:00Z">
        <w:r>
          <w:rPr/>
          <w:delText>(II)</w:delText>
          <w:tab/>
          <w:delText>to denote rate or charge increases, "*" or "(I)";</w:delText>
        </w:r>
      </w:del>
    </w:p>
    <w:p>
      <w:pPr>
        <w:pStyle w:val="Par2"/>
        <w:rPr>
          <w:del w:id="349" w:author="Dino Ioannides" w:date="2006-09-05T04:38:00Z"/>
        </w:rPr>
      </w:pPr>
      <w:del w:id="348" w:author="Dino Ioannides" w:date="2006-09-05T04:38:00Z">
        <w:r>
          <w:rPr/>
          <w:delText>(III)</w:delText>
          <w:tab/>
          <w:delText>to denote wording changes resulting in neither increases nor reductions in rates or charges, "(C)";</w:delText>
        </w:r>
      </w:del>
    </w:p>
    <w:p>
      <w:pPr>
        <w:pStyle w:val="Par2"/>
        <w:rPr>
          <w:del w:id="351" w:author="Dino Ioannides" w:date="2006-09-05T04:38:00Z"/>
        </w:rPr>
      </w:pPr>
      <w:del w:id="350" w:author="Dino Ioannides" w:date="2006-09-05T04:38:00Z">
        <w:r>
          <w:rPr/>
          <w:delText>(IV)</w:delText>
          <w:tab/>
          <w:delText>to denote additions, "+" or "(A)"; and</w:delText>
        </w:r>
      </w:del>
    </w:p>
    <w:p>
      <w:pPr>
        <w:pStyle w:val="Par2"/>
        <w:rPr>
          <w:del w:id="353" w:author="Dino Ioannides" w:date="2006-09-05T04:38:00Z"/>
        </w:rPr>
      </w:pPr>
      <w:del w:id="352" w:author="Dino Ioannides" w:date="2006-09-05T04:38:00Z">
        <w:r>
          <w:rPr/>
          <w:delText>(V)</w:delText>
          <w:tab/>
          <w:delText>to denote deletions, "(D)".</w:delText>
        </w:r>
      </w:del>
    </w:p>
    <w:p>
      <w:pPr>
        <w:pStyle w:val="Par1"/>
        <w:rPr/>
      </w:pPr>
      <w:r>
        <w:rPr/>
        <w:t>(</w:t>
      </w:r>
      <w:del w:id="354" w:author="Dino Ioannides" w:date="2007-02-07T15:51:00Z">
        <w:r>
          <w:rPr/>
          <w:delText>i</w:delText>
        </w:r>
      </w:del>
      <w:ins w:id="355" w:author="Dino Ioannides" w:date="2007-02-07T15:51:00Z">
        <w:r>
          <w:rPr/>
          <w:t>h</w:t>
        </w:r>
      </w:ins>
      <w:r>
        <w:rPr/>
        <w:t>)</w:t>
        <w:tab/>
        <w:t>A regulated intrastate carrier proposing a tariff amendment shall file,</w:t>
      </w:r>
      <w:del w:id="356" w:author="Dino Ioannides" w:date="2007-02-07T15:50:00Z">
        <w:r>
          <w:rPr/>
          <w:delText xml:space="preserve"> concurrently with the proposed amendment</w:delText>
        </w:r>
      </w:del>
      <w:ins w:id="357" w:author="Dino Ioannides" w:date="2007-02-07T15:50:00Z">
        <w:r>
          <w:rPr/>
          <w:t xml:space="preserve"> upon the request of Commission Staff</w:t>
        </w:r>
      </w:ins>
      <w:r>
        <w:rPr/>
        <w:t xml:space="preserve">, a statement justifying the amendment.  The justification shall include an explanation of </w:t>
      </w:r>
      <w:del w:id="358" w:author="Dino Ioannides" w:date="2007-02-07T15:51:00Z">
        <w:r>
          <w:rPr/>
          <w:delText xml:space="preserve">all </w:delText>
        </w:r>
      </w:del>
      <w:ins w:id="359" w:author="Dino Ioannides" w:date="2007-02-07T15:51:00Z">
        <w:r>
          <w:rPr/>
          <w:t xml:space="preserve">the </w:t>
        </w:r>
      </w:ins>
      <w:r>
        <w:rPr/>
        <w:t>circumstances and data relied upon in requesting approval of the proposed amendment.</w:t>
      </w:r>
    </w:p>
    <w:p>
      <w:pPr>
        <w:pStyle w:val="Par1"/>
        <w:rPr/>
      </w:pPr>
      <w:r>
        <w:rPr/>
        <w:t>(</w:t>
      </w:r>
      <w:del w:id="360" w:author="Dino Ioannides" w:date="2006-09-05T04:42:00Z">
        <w:r>
          <w:rPr/>
          <w:delText>j</w:delText>
        </w:r>
      </w:del>
      <w:ins w:id="361" w:author="Dino Ioannides" w:date="2007-02-07T15:51:00Z">
        <w:r>
          <w:rPr/>
          <w:t>i</w:t>
        </w:r>
      </w:ins>
      <w:r>
        <w:rPr/>
        <w:t>)</w:t>
        <w:tab/>
        <w:t>In addition to the notice required by § 40-3-104, C.R.S., and the notice requirements of the rules of practice and procedure, a common carrier proposing an amended tariff, other than an amended tariff applied for under paragraph (</w:t>
      </w:r>
      <w:del w:id="362" w:author="Dino Ioannides" w:date="2006-09-05T05:23:00Z">
        <w:r>
          <w:rPr/>
          <w:delText>k</w:delText>
        </w:r>
      </w:del>
      <w:ins w:id="363" w:author="Dino Ioannides" w:date="2007-02-07T15:57:00Z">
        <w:r>
          <w:rPr/>
          <w:t>j</w:t>
        </w:r>
      </w:ins>
      <w:r>
        <w:rPr/>
        <w:t>)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 xml:space="preserve">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w:t>
      </w:r>
      <w:ins w:id="364" w:author="Terry Willert" w:date="2006-05-04T08:35:00Z">
        <w:r>
          <w:rPr/>
          <w:t>Notwithstanding rule 1206(h)</w:t>
        </w:r>
      </w:ins>
      <w:ins w:id="365" w:author="Terry Willert" w:date="2006-07-05T14:25:00Z">
        <w:r>
          <w:rPr/>
          <w:t xml:space="preserve"> of the Commission’s Rules of Practice and Procedure</w:t>
        </w:r>
      </w:ins>
      <w:ins w:id="366" w:author="Terry Willert" w:date="2006-05-04T08:35:00Z">
        <w:r>
          <w:rPr/>
          <w:t xml:space="preserve">, </w:t>
        </w:r>
      </w:ins>
      <w:del w:id="367" w:author="Terry Willert" w:date="2006-05-04T08:36:00Z">
        <w:r>
          <w:rPr/>
          <w:delText>T</w:delText>
        </w:r>
      </w:del>
      <w:ins w:id="368" w:author="Terry Willert" w:date="2006-05-04T08:36:00Z">
        <w:r>
          <w:rPr/>
          <w:t>t</w:t>
        </w:r>
      </w:ins>
      <w:r>
        <w:rPr/>
        <w:t>he common carrier shall file with the Commission, at least 7 days prior to the proposed tariff amendment's effective date, an affidavit of publication prepared by the newspaper</w:t>
      </w:r>
      <w:ins w:id="369" w:author="Terry Willert" w:date="2006-05-04T08:36:00Z">
        <w:r>
          <w:rPr/>
          <w:t xml:space="preserve"> or a copy of the publication itself</w:t>
        </w:r>
      </w:ins>
      <w:r>
        <w:rPr/>
        <w:t>.</w:t>
      </w:r>
    </w:p>
    <w:p>
      <w:pPr>
        <w:pStyle w:val="Par1"/>
        <w:rPr/>
      </w:pPr>
      <w:r>
        <w:rPr/>
        <w:t>(</w:t>
      </w:r>
      <w:del w:id="370" w:author="Dino Ioannides" w:date="2006-09-05T04:42:00Z">
        <w:r>
          <w:rPr/>
          <w:delText>k</w:delText>
        </w:r>
      </w:del>
      <w:ins w:id="371" w:author="Dino Ioannides" w:date="2007-02-07T15:51:00Z">
        <w:r>
          <w:rPr/>
          <w:t>j</w:t>
        </w:r>
      </w:ins>
      <w:r>
        <w:rPr/>
        <w:t>)</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w:t>
      </w:r>
      <w:del w:id="372" w:author="Dino Ioannides" w:date="2006-09-05T04:42:00Z">
        <w:r>
          <w:rPr/>
          <w:delText>l</w:delText>
        </w:r>
      </w:del>
      <w:ins w:id="373" w:author="Dino Ioannides" w:date="2007-02-07T15:52:00Z">
        <w:r>
          <w:rPr/>
          <w:t>k</w:t>
        </w:r>
      </w:ins>
      <w:r>
        <w:rPr/>
        <w:t>)</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w:t>
      </w:r>
      <w:del w:id="374" w:author="Dino Ioannides" w:date="2006-09-05T04:42:00Z">
        <w:r>
          <w:rPr/>
          <w:delText>m</w:delText>
        </w:r>
      </w:del>
      <w:ins w:id="375" w:author="Dino Ioannides" w:date="2007-02-07T15:52:00Z">
        <w:r>
          <w:rPr/>
          <w:t>l</w:t>
        </w:r>
      </w:ins>
      <w:r>
        <w:rPr/>
        <w:t>)</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w:t>
      </w:r>
      <w:del w:id="376" w:author="Dino Ioannides" w:date="2006-09-05T04:42:00Z">
        <w:r>
          <w:rPr/>
          <w:delText>n</w:delText>
        </w:r>
      </w:del>
      <w:ins w:id="377" w:author="Dino Ioannides" w:date="2007-02-07T15:52:00Z">
        <w:r>
          <w:rPr/>
          <w:t>m</w:t>
        </w:r>
      </w:ins>
      <w:r>
        <w:rPr/>
        <w:t>)</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w:t>
      </w:r>
      <w:del w:id="378" w:author="Dino Ioannides" w:date="2006-09-05T04:42:00Z">
        <w:r>
          <w:rPr/>
          <w:delText>o</w:delText>
        </w:r>
      </w:del>
      <w:ins w:id="379" w:author="Dino Ioannides" w:date="2007-02-07T15:52:00Z">
        <w:r>
          <w:rPr/>
          <w:t>n</w:t>
        </w:r>
      </w:ins>
      <w:r>
        <w:rPr/>
        <w:t>)</w:t>
        <w:tab/>
        <w:t>If the Commission rejects a tariff or amendment, the tariff number contained in it shall not be used again.  The tariff or amendment shall not be referred to afterwards as canceled, amended, or otherwise.</w:t>
      </w:r>
      <w:del w:id="380" w:author="Dino Ioannides" w:date="2006-09-05T04:40:00Z">
        <w:r>
          <w:rPr/>
          <w:delText xml:space="preserve">  A tariff or amendment that is issued to take the place of the rejected tariff or amendment shall contain the following statement:</w:delText>
        </w:r>
      </w:del>
    </w:p>
    <w:p>
      <w:pPr>
        <w:pStyle w:val="Upar2"/>
        <w:rPr>
          <w:del w:id="382" w:author="Dino Ioannides" w:date="2006-09-05T04:40:00Z"/>
        </w:rPr>
      </w:pPr>
      <w:del w:id="381" w:author="Dino Ioannides" w:date="2006-09-05T04:40:00Z">
        <w:r>
          <w:rPr/>
          <w:delText>Issued in lieu of Tariff No. ____ [or Revised Page No. ____], which was rejected by the Commission.</w:delText>
        </w:r>
      </w:del>
    </w:p>
    <w:p>
      <w:pPr>
        <w:pStyle w:val="Upar2"/>
        <w:rPr/>
      </w:pPr>
      <w:r>
        <w:rPr/>
        <w:t>(</w:t>
      </w:r>
      <w:del w:id="383" w:author="Dino Ioannides" w:date="2006-09-05T04:42:00Z">
        <w:r>
          <w:rPr/>
          <w:delText>p</w:delText>
        </w:r>
      </w:del>
      <w:ins w:id="384" w:author="Dino Ioannides" w:date="2007-02-07T15:52:00Z">
        <w:r>
          <w:rPr/>
          <w:t>o</w:t>
        </w:r>
      </w:ins>
      <w:r>
        <w:rPr/>
        <w:t>)</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del w:id="385" w:author="Dino Ioannides" w:date="2006-09-05T04:40:00Z">
        <w:r>
          <w:rPr/>
          <w:delText xml:space="preserve">  Such a filing shall be clearly marked with the following statement:</w:delText>
        </w:r>
      </w:del>
    </w:p>
    <w:p>
      <w:pPr>
        <w:pStyle w:val="Upar2"/>
        <w:rPr>
          <w:del w:id="387" w:author="Dino Ioannides" w:date="2006-09-05T04:40:00Z"/>
        </w:rPr>
      </w:pPr>
      <w:del w:id="386" w:author="Dino Ioannides" w:date="2006-09-05T04:40:00Z">
        <w:r>
          <w:rPr/>
          <w:delText>Filed in compliance with Public Utilities Commission Decision No. ______.</w:delText>
        </w:r>
      </w:del>
    </w:p>
    <w:p>
      <w:pPr>
        <w:pStyle w:val="Par1"/>
        <w:rPr>
          <w:del w:id="389" w:author="Dino Ioannides" w:date="2006-09-05T04:40:00Z"/>
        </w:rPr>
      </w:pPr>
      <w:del w:id="388" w:author="Dino Ioannides" w:date="2006-09-05T04:40:00Z">
        <w:r>
          <w:rPr/>
          <w:delText>(q)</w:delText>
          <w:tab/>
          <w:delText>The Commission may reject any filed tariff that does not comport with the form required by this rule, pursuant to § 40-6-111(3).</w:delText>
        </w:r>
      </w:del>
    </w:p>
    <w:p>
      <w:pPr>
        <w:pStyle w:val="Upar2"/>
        <w:rPr/>
      </w:pPr>
      <w:bookmarkStart w:id="37" w:name="__RefHeading___Toc165441742"/>
      <w:bookmarkEnd w:id="3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ins w:id="395" w:author="Lloyd Petersen" w:date="2007-02-09T11:11:00Z"/>
        </w:rPr>
      </w:pPr>
      <w:r>
        <w:rPr/>
        <w:t>(f)</w:t>
        <w:tab/>
      </w:r>
      <w:ins w:id="390" w:author="Dino Ioannides" w:date="2006-09-05T04:51:00Z">
        <w:r>
          <w:rPr/>
          <w:t xml:space="preserve">Time schedules shall be </w:t>
        </w:r>
      </w:ins>
      <w:ins w:id="391" w:author="Dino Ioannides" w:date="2006-09-05T04:57:00Z">
        <w:r>
          <w:rPr/>
          <w:t>filed with the Commission as part of</w:t>
        </w:r>
      </w:ins>
      <w:ins w:id="392" w:author="Dino Ioannides" w:date="2006-09-05T04:51:00Z">
        <w:r>
          <w:rPr/>
          <w:t xml:space="preserve"> the scheduled common carrier’s tariff</w:t>
        </w:r>
      </w:ins>
      <w:ins w:id="393" w:author="Dino Ioannides" w:date="2006-09-05T04:57:00Z">
        <w:r>
          <w:rPr/>
          <w:t>, in accordance with applicable provisions of rule 6207.</w:t>
        </w:r>
      </w:ins>
      <w:ins w:id="394" w:author="Dino Ioannides" w:date="2007-02-07T15:54:00Z">
        <w:r>
          <w:rPr/>
          <w:t xml:space="preserve">  </w:t>
        </w:r>
      </w:ins>
    </w:p>
    <w:p>
      <w:pPr>
        <w:pStyle w:val="Par2"/>
        <w:rPr/>
      </w:pPr>
      <w:ins w:id="396" w:author="Lloyd Petersen" w:date="2007-02-09T11:11:00Z">
        <w:r>
          <w:rPr/>
          <w:t>(I)</w:t>
          <w:tab/>
        </w:r>
      </w:ins>
      <w:r>
        <w:rPr/>
        <w:t>At a minimum, time schedules shall contain the following:</w:t>
      </w:r>
    </w:p>
    <w:p>
      <w:pPr>
        <w:pStyle w:val="Par2"/>
        <w:rPr>
          <w:del w:id="398" w:author="Dino Ioannides" w:date="2006-09-05T04:52:00Z"/>
        </w:rPr>
      </w:pPr>
      <w:del w:id="397" w:author="Dino Ioannides" w:date="2006-09-05T04:52:00Z">
        <w:r>
          <w:rPr/>
          <w:delText>(I)</w:delText>
          <w:tab/>
          <w:delText>The front cover of the time schedule shall take the form of a title page and shall contain the following information:</w:delText>
        </w:r>
      </w:del>
    </w:p>
    <w:p>
      <w:pPr>
        <w:pStyle w:val="Par3"/>
        <w:rPr>
          <w:del w:id="400" w:author="Dino Ioannides" w:date="2006-09-05T04:52:00Z"/>
        </w:rPr>
      </w:pPr>
      <w:del w:id="399" w:author="Dino Ioannides" w:date="2006-09-05T04:52:00Z">
        <w:r>
          <w:rPr/>
          <w:delText>(A)</w:delText>
          <w:tab/>
          <w:delText>In the upper right corner, a time schedule number, running consecutively for each subsequent time schedule filing.</w:delText>
        </w:r>
      </w:del>
    </w:p>
    <w:p>
      <w:pPr>
        <w:pStyle w:val="Par3"/>
        <w:rPr>
          <w:del w:id="402" w:author="Dino Ioannides" w:date="2006-09-05T04:52:00Z"/>
        </w:rPr>
      </w:pPr>
      <w:del w:id="401" w:author="Dino Ioannides" w:date="2006-09-05T04:52:00Z">
        <w:r>
          <w:rPr/>
          <w:delText>(B)</w:delText>
          <w:tab/>
          <w:delText>Immediately below the time schedule number, the number or numbers of the canceled time schedule(s).</w:delText>
        </w:r>
      </w:del>
    </w:p>
    <w:p>
      <w:pPr>
        <w:pStyle w:val="Par3"/>
        <w:rPr>
          <w:del w:id="404" w:author="Dino Ioannides" w:date="2006-09-05T04:52:00Z"/>
        </w:rPr>
      </w:pPr>
      <w:del w:id="403" w:author="Dino Ioannides" w:date="2006-09-05T04:52:00Z">
        <w:r>
          <w:rPr/>
          <w:delText>(C)</w:delText>
          <w:tab/>
          <w:delText>In the central portion of the page, the name and, if applicable, trade name of the common carrier.</w:delText>
        </w:r>
      </w:del>
    </w:p>
    <w:p>
      <w:pPr>
        <w:pStyle w:val="Par3"/>
        <w:rPr>
          <w:del w:id="406" w:author="Dino Ioannides" w:date="2006-09-05T04:52:00Z"/>
        </w:rPr>
      </w:pPr>
      <w:del w:id="405" w:author="Dino Ioannides" w:date="2006-09-05T04:52:00Z">
        <w:r>
          <w:rPr/>
          <w:delText>(D)</w:delText>
          <w:tab/>
          <w:delText>Under the name and trade name of the common carrier, the common carrier certificate number(s) to which the time schedule applies.</w:delText>
        </w:r>
      </w:del>
    </w:p>
    <w:p>
      <w:pPr>
        <w:pStyle w:val="Par3"/>
        <w:rPr>
          <w:del w:id="408" w:author="Dino Ioannides" w:date="2006-09-05T04:52:00Z"/>
        </w:rPr>
      </w:pPr>
      <w:del w:id="407" w:author="Dino Ioannides" w:date="2006-09-05T04:52:00Z">
        <w:r>
          <w:rPr/>
          <w:delText>(E)</w:delText>
          <w:tab/>
          <w:delTex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delText>
        </w:r>
      </w:del>
    </w:p>
    <w:p>
      <w:pPr>
        <w:pStyle w:val="Par3"/>
        <w:rPr>
          <w:del w:id="410" w:author="Dino Ioannides" w:date="2006-09-05T04:52:00Z"/>
        </w:rPr>
      </w:pPr>
      <w:del w:id="409" w:author="Dino Ioannides" w:date="2006-09-05T04:52:00Z">
        <w:r>
          <w:rPr/>
          <w:delText>(F)</w:delText>
          <w:tab/>
          <w:delText>Beneath the effective date, but only if applicable, a statement that the time schedule "expires on   [date]  , unless sooner canceled, changed, or extended."</w:delText>
        </w:r>
      </w:del>
    </w:p>
    <w:p>
      <w:pPr>
        <w:pStyle w:val="Par3"/>
        <w:rPr>
          <w:del w:id="412" w:author="Dino Ioannides" w:date="2006-09-05T04:52:00Z"/>
        </w:rPr>
      </w:pPr>
      <w:del w:id="411" w:author="Dino Ioannides" w:date="2006-09-05T04:52:00Z">
        <w:r>
          <w:rPr/>
          <w:delText>(G)</w:delText>
          <w:tab/>
          <w:delText>At the bottom center of the page, the name, title, address, and phone number of the person issuing the time schedule.</w:delText>
        </w:r>
      </w:del>
    </w:p>
    <w:p>
      <w:pPr>
        <w:pStyle w:val="Par2"/>
        <w:rPr/>
      </w:pPr>
      <w:del w:id="413" w:author="Dino Ioannides" w:date="2007-02-07T15:55:00Z">
        <w:r>
          <w:rPr/>
          <w:delText>(II)</w:delText>
          <w:tab/>
        </w:r>
      </w:del>
      <w:del w:id="414" w:author="Dino Ioannides" w:date="2006-09-05T04:59:00Z">
        <w:r>
          <w:rPr/>
          <w:delText>The pages following the cover page shall contain the following information</w:delText>
        </w:r>
      </w:del>
      <w:del w:id="415" w:author="Dino Ioannides" w:date="2007-02-07T15:55:00Z">
        <w:r>
          <w:rPr/>
          <w:delText>:</w:delText>
        </w:r>
      </w:del>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del w:id="417" w:author="Dino Ioannides" w:date="2006-09-05T05:02:00Z"/>
        </w:rPr>
      </w:pPr>
      <w:del w:id="416" w:author="Dino Ioannides" w:date="2006-09-05T05:02:00Z">
        <w:r>
          <w:rPr/>
          <w:delText>(g)</w:delText>
          <w:tab/>
          <w:delText>A scheduled common carrier shall file with the Commission an original and one copy of each time schedule.</w:delText>
        </w:r>
      </w:del>
    </w:p>
    <w:p>
      <w:pPr>
        <w:pStyle w:val="Par1"/>
        <w:rPr>
          <w:del w:id="419" w:author="Dino Ioannides" w:date="2006-09-05T05:02:00Z"/>
        </w:rPr>
      </w:pPr>
      <w:del w:id="418" w:author="Dino Ioannides" w:date="2006-09-05T05:02:00Z">
        <w:r>
          <w:rPr/>
          <w:delText>(h)</w:delText>
          <w:tab/>
          <w:delText>Scheduled common carriers amending a time schedule shall only do so by supplement, page reissuance, or time schedule reissuance.  Such common carriers shall note amendments by using the following uniform symbols:</w:delText>
        </w:r>
      </w:del>
    </w:p>
    <w:p>
      <w:pPr>
        <w:pStyle w:val="Par2"/>
        <w:rPr>
          <w:del w:id="421" w:author="Dino Ioannides" w:date="2006-09-05T05:02:00Z"/>
        </w:rPr>
      </w:pPr>
      <w:del w:id="420" w:author="Dino Ioannides" w:date="2006-09-05T05:02:00Z">
        <w:r>
          <w:rPr/>
          <w:delText>(I)</w:delText>
          <w:tab/>
          <w:delText>to denote wording changes, "(C)";</w:delText>
        </w:r>
      </w:del>
    </w:p>
    <w:p>
      <w:pPr>
        <w:pStyle w:val="Par2"/>
        <w:rPr>
          <w:del w:id="423" w:author="Dino Ioannides" w:date="2006-09-05T05:02:00Z"/>
        </w:rPr>
      </w:pPr>
      <w:del w:id="422" w:author="Dino Ioannides" w:date="2006-09-05T05:02:00Z">
        <w:r>
          <w:rPr/>
          <w:delText>(II)</w:delText>
          <w:tab/>
          <w:delText>to denote additions, "+" or "(A)"; and</w:delText>
        </w:r>
      </w:del>
    </w:p>
    <w:p>
      <w:pPr>
        <w:pStyle w:val="Par2"/>
        <w:rPr>
          <w:del w:id="425" w:author="Dino Ioannides" w:date="2006-09-05T05:02:00Z"/>
        </w:rPr>
      </w:pPr>
      <w:del w:id="424" w:author="Dino Ioannides" w:date="2006-09-05T05:02:00Z">
        <w:r>
          <w:rPr/>
          <w:delText>(III)</w:delText>
          <w:tab/>
          <w:delText>to denote deletions, "(D)".</w:delText>
        </w:r>
      </w:del>
    </w:p>
    <w:p>
      <w:pPr>
        <w:pStyle w:val="Par1"/>
        <w:rPr>
          <w:del w:id="427" w:author="Dino Ioannides" w:date="2006-09-05T05:02:00Z"/>
        </w:rPr>
      </w:pPr>
      <w:del w:id="426" w:author="Dino Ioannides" w:date="2006-09-05T05:02:00Z">
        <w:r>
          <w:rPr/>
          <w:delText>(i)</w:delText>
          <w:tab/>
          <w:delTex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delText>
        </w:r>
      </w:del>
    </w:p>
    <w:p>
      <w:pPr>
        <w:pStyle w:val="Par1"/>
        <w:rPr>
          <w:del w:id="429" w:author="Dino Ioannides" w:date="2006-09-05T05:09:00Z"/>
        </w:rPr>
      </w:pPr>
      <w:del w:id="428" w:author="Dino Ioannides" w:date="2006-09-05T05:09:00Z">
        <w:r>
          <w:rPr/>
          <w:delText>(j)</w:delText>
          <w:tab/>
          <w:delText>In addition to the notice required by § 40-3-104, C.R.S., and the notice requirements of the rules of practice and procedure, a common carrier proposing an amended time schedule, other than an amended time schedule applied for under paragraph (k) of this rule, shall give notice as follows:</w:delText>
        </w:r>
      </w:del>
    </w:p>
    <w:p>
      <w:pPr>
        <w:pStyle w:val="Par2"/>
        <w:rPr>
          <w:del w:id="431" w:author="Dino Ioannides" w:date="2006-09-05T05:09:00Z"/>
        </w:rPr>
      </w:pPr>
      <w:del w:id="430"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delText>
        </w:r>
      </w:del>
    </w:p>
    <w:p>
      <w:pPr>
        <w:pStyle w:val="Par2"/>
        <w:rPr>
          <w:del w:id="433" w:author="Dino Ioannides" w:date="2006-09-05T05:09:00Z"/>
        </w:rPr>
      </w:pPr>
      <w:del w:id="432" w:author="Dino Ioannides" w:date="2006-09-05T05:09:00Z">
        <w:r>
          <w:rPr/>
          <w:delText>(II)</w:delText>
          <w:tab/>
          <w:delTex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delText>
        </w:r>
      </w:del>
    </w:p>
    <w:p>
      <w:pPr>
        <w:pStyle w:val="Par2"/>
        <w:rPr>
          <w:del w:id="435" w:author="Dino Ioannides" w:date="2006-09-05T05:09:00Z"/>
        </w:rPr>
      </w:pPr>
      <w:del w:id="434" w:author="Dino Ioannides" w:date="2006-09-05T05:09:00Z">
        <w:r>
          <w:rPr/>
          <w:delText>(III)</w:delText>
          <w:tab/>
          <w:delText>The common carrier shall file with the Commission, at least 15 days prior to the proposed time schedule amendment's effective date, an affidavit indicating that the common carrier has complied with subparagraphs (I) and (II) of this paragraph.</w:delText>
        </w:r>
      </w:del>
    </w:p>
    <w:p>
      <w:pPr>
        <w:pStyle w:val="Par1"/>
        <w:rPr>
          <w:del w:id="437" w:author="Dino Ioannides" w:date="2006-09-05T05:09:00Z"/>
        </w:rPr>
      </w:pPr>
      <w:del w:id="436" w:author="Dino Ioannides" w:date="2006-09-05T05:09:00Z">
        <w:r>
          <w:rPr/>
          <w:delText>(k)</w:delText>
          <w:tab/>
          <w:delTex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delText>
        </w:r>
      </w:del>
    </w:p>
    <w:p>
      <w:pPr>
        <w:pStyle w:val="Par2"/>
        <w:rPr>
          <w:del w:id="439" w:author="Dino Ioannides" w:date="2006-09-05T05:09:00Z"/>
        </w:rPr>
      </w:pPr>
      <w:del w:id="438"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delText>
        </w:r>
      </w:del>
    </w:p>
    <w:p>
      <w:pPr>
        <w:pStyle w:val="Par2"/>
        <w:rPr>
          <w:del w:id="441" w:author="Dino Ioannides" w:date="2006-09-05T05:09:00Z"/>
        </w:rPr>
      </w:pPr>
      <w:del w:id="440" w:author="Dino Ioannides" w:date="2006-09-05T05:09:00Z">
        <w:r>
          <w:rPr/>
          <w:delText>(II)</w:delText>
          <w:tab/>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p>
    <w:p>
      <w:pPr>
        <w:pStyle w:val="Par1"/>
        <w:rPr>
          <w:del w:id="443" w:author="Dino Ioannides" w:date="2006-09-05T05:09:00Z"/>
        </w:rPr>
      </w:pPr>
      <w:del w:id="442" w:author="Dino Ioannides" w:date="2006-09-05T05:09:00Z">
        <w:r>
          <w:rPr/>
          <w:delText>(l)</w:delText>
          <w:tab/>
          <w:delTex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delText>
        </w:r>
      </w:del>
    </w:p>
    <w:p>
      <w:pPr>
        <w:pStyle w:val="Par1"/>
        <w:rPr>
          <w:del w:id="445" w:author="Dino Ioannides" w:date="2006-09-05T05:09:00Z"/>
        </w:rPr>
      </w:pPr>
      <w:del w:id="444" w:author="Dino Ioannides" w:date="2006-09-05T05:09:00Z">
        <w:r>
          <w:rPr/>
          <w:delText>(m)</w:delText>
          <w:tab/>
          <w:delText>If the Commission suspends and sets any time schedule for hearing:</w:delText>
        </w:r>
      </w:del>
    </w:p>
    <w:p>
      <w:pPr>
        <w:pStyle w:val="Par2"/>
        <w:rPr>
          <w:del w:id="447" w:author="Dino Ioannides" w:date="2006-09-05T05:09:00Z"/>
        </w:rPr>
      </w:pPr>
      <w:del w:id="446" w:author="Dino Ioannides" w:date="2006-09-05T05:09:00Z">
        <w:r>
          <w:rPr/>
          <w:delText>(I)</w:delText>
          <w:tab/>
          <w:delText>Any entity desiring to participate as a party shall intervene in the proceeding.</w:delText>
        </w:r>
      </w:del>
    </w:p>
    <w:p>
      <w:pPr>
        <w:pStyle w:val="Par2"/>
        <w:rPr>
          <w:del w:id="449" w:author="Dino Ioannides" w:date="2006-09-05T05:09:00Z"/>
        </w:rPr>
      </w:pPr>
      <w:del w:id="448" w:author="Dino Ioannides" w:date="2006-09-05T05:09:00Z">
        <w:r>
          <w:rPr/>
          <w:delText>(II)</w:delText>
          <w:tab/>
          <w:delTex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del w:id="451" w:author="Dino Ioannides" w:date="2006-09-05T05:09:00Z"/>
        </w:rPr>
      </w:pPr>
      <w:del w:id="450" w:author="Dino Ioannides" w:date="2006-09-05T05:09:00Z">
        <w:r>
          <w:rPr/>
          <w:delText>(n)</w:delText>
          <w:tab/>
          <w:delText>If the Commission suspends a proposed time schedule amendment, the Commission or its staff shall issue a Suspension Supplement to be maintained in the Commission's time schedule files.  The Suspension Supplement shall be on a form deemed proper by the Commission or its staff.</w:delText>
        </w:r>
      </w:del>
    </w:p>
    <w:p>
      <w:pPr>
        <w:pStyle w:val="Par1"/>
        <w:rPr>
          <w:del w:id="453" w:author="Dino Ioannides" w:date="2006-09-05T05:09:00Z"/>
        </w:rPr>
      </w:pPr>
      <w:del w:id="452" w:author="Dino Ioannides" w:date="2006-09-05T05:09:00Z">
        <w:r>
          <w:rPr/>
          <w:delText>(o)</w:delText>
          <w:tab/>
          <w:delTex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delText>
        </w:r>
      </w:del>
    </w:p>
    <w:p>
      <w:pPr>
        <w:pStyle w:val="Upar2"/>
        <w:rPr>
          <w:del w:id="455" w:author="Dino Ioannides" w:date="2006-09-05T05:09:00Z"/>
        </w:rPr>
      </w:pPr>
      <w:del w:id="454" w:author="Dino Ioannides" w:date="2006-09-05T05:09:00Z">
        <w:r>
          <w:rPr/>
          <w:delText>Issued in lieu of Time Schedule No. ____ [or Revised Page No. ____], which was rejected by the Commission.</w:delText>
        </w:r>
      </w:del>
    </w:p>
    <w:p>
      <w:pPr>
        <w:pStyle w:val="Par1"/>
        <w:rPr>
          <w:del w:id="457" w:author="Dino Ioannides" w:date="2006-09-05T05:09:00Z"/>
        </w:rPr>
      </w:pPr>
      <w:del w:id="456" w:author="Dino Ioannides" w:date="2006-09-05T05:09:00Z">
        <w:r>
          <w:rPr/>
          <w:delText>(p)</w:delText>
          <w:tab/>
          <w:delTex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delText>
        </w:r>
      </w:del>
    </w:p>
    <w:p>
      <w:pPr>
        <w:pStyle w:val="Upar2"/>
        <w:rPr>
          <w:del w:id="459" w:author="Dino Ioannides" w:date="2006-09-05T05:09:00Z"/>
        </w:rPr>
      </w:pPr>
      <w:del w:id="458" w:author="Dino Ioannides" w:date="2006-09-05T05:09:00Z">
        <w:r>
          <w:rPr/>
          <w:delText>Filed in compliance with Public Utilities Commission Decision No. ______.</w:delText>
        </w:r>
      </w:del>
    </w:p>
    <w:p>
      <w:pPr>
        <w:pStyle w:val="Par1"/>
        <w:rPr>
          <w:del w:id="461" w:author="Dino Ioannides" w:date="2006-09-05T05:09:00Z"/>
        </w:rPr>
      </w:pPr>
      <w:del w:id="460" w:author="Dino Ioannides" w:date="2006-09-05T05:09:00Z">
        <w:r>
          <w:rPr/>
          <w:delText>(q)</w:delText>
          <w:tab/>
          <w:delText>The Commission may reject any filed time schedule that does not comport with the form required by this rule, pursuant to § 40-6-111(3).</w:delText>
        </w:r>
      </w:del>
    </w:p>
    <w:p>
      <w:pPr>
        <w:pStyle w:val="Par1"/>
        <w:rPr/>
      </w:pPr>
      <w:bookmarkStart w:id="38" w:name="__RefHeading___Toc165441743"/>
      <w:bookmarkEnd w:id="3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9" w:name="__RefHeading___Toc165441744"/>
      <w:bookmarkEnd w:id="3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40" w:name="__RefHeading___Toc165441745"/>
      <w:bookmarkEnd w:id="4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41" w:name="__RefHeading___Toc165441746"/>
      <w:bookmarkEnd w:id="4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ins w:id="462" w:author="Dino Ioannides" w:date="2006-09-05T05:33:00Z">
        <w:r>
          <w:rPr/>
          <w:t xml:space="preserve">  In all annual report filings, the regulated intrastate carrier shall comply with rule </w:t>
        </w:r>
      </w:ins>
      <w:ins w:id="463" w:author="Dino Ioannides" w:date="2006-09-05T05:36:00Z">
        <w:r>
          <w:rPr/>
          <w:t>1204(a)(IV).</w:t>
        </w:r>
      </w:ins>
    </w:p>
    <w:p>
      <w:pPr>
        <w:pStyle w:val="Title3"/>
        <w:rPr/>
      </w:pPr>
      <w:bookmarkStart w:id="42" w:name="__RefHeading___Toc165441747"/>
      <w:bookmarkEnd w:id="4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43" w:name="__RefHeading___Toc165441748"/>
      <w:bookmarkEnd w:id="43"/>
      <w:r>
        <w:rPr/>
        <w:t>6214.  –  6249.</w:t>
        <w:tab/>
        <w:t>[Reserved].</w:t>
      </w:r>
    </w:p>
    <w:p>
      <w:pPr>
        <w:pStyle w:val="Title2"/>
        <w:rPr/>
      </w:pPr>
      <w:bookmarkStart w:id="44" w:name="__RefHeading___Toc165441749"/>
      <w:bookmarkEnd w:id="44"/>
      <w:r>
        <w:rPr/>
        <w:t>Rules Specifically Applicable to Taxicab Carriers</w:t>
      </w:r>
    </w:p>
    <w:p>
      <w:pPr>
        <w:pStyle w:val="Title3"/>
        <w:rPr/>
      </w:pPr>
      <w:bookmarkStart w:id="45" w:name="__RefHeading___Toc165441750"/>
      <w:bookmarkEnd w:id="4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6" w:name="__RefHeading___Toc165441751"/>
      <w:bookmarkEnd w:id="4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7" w:name="__RefHeading___Toc165441752"/>
      <w:bookmarkEnd w:id="47"/>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keepLines/>
        <w:jc w:val="center"/>
        <w:rPr/>
      </w:pPr>
      <w:r>
        <w:rPr/>
        <w:t>NOTICE:</w:t>
      </w:r>
    </w:p>
    <w:p>
      <w:pPr>
        <w:pStyle w:val="Upar2"/>
        <w:keepLines/>
        <w:rPr/>
      </w:pPr>
      <w:r>
        <w:rPr/>
        <w:t>This is Cab No. _________</w:t>
      </w:r>
    </w:p>
    <w:p>
      <w:pPr>
        <w:pStyle w:val="Upar2"/>
        <w:keepLines/>
        <w:rPr/>
      </w:pPr>
      <w:r>
        <w:rPr/>
        <w:t>The driver of this taxicab shall not load other passengers without the permission of the first passenger.  If the first passenger agrees to multiple loading, all passengers are entitled to a reduced fare.</w:t>
      </w:r>
    </w:p>
    <w:p>
      <w:pPr>
        <w:pStyle w:val="Upar2"/>
        <w:keepLines/>
        <w:rPr/>
      </w:pPr>
      <w:r>
        <w:rPr/>
        <w:t>Additional charges may apply for additional passengers, passenger drop offs, baggage and packages, waiting time, pets, and toll or gate charges.</w:t>
      </w:r>
    </w:p>
    <w:p>
      <w:pPr>
        <w:pStyle w:val="Upar2"/>
        <w:keepLines/>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 xml:space="preserve">Fares are calculated by use of a meter.  The meter fares are </w:t>
      </w:r>
      <w:del w:id="464" w:author="Terry Willert" w:date="2006-05-03T14:50:00Z">
        <w:r>
          <w:rPr/>
          <w:delText xml:space="preserve"> </w:delText>
        </w:r>
      </w:del>
      <w:r>
        <w:rPr/>
        <w:t>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8" w:name="__RefHeading___Toc165441753"/>
      <w:bookmarkEnd w:id="4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9" w:name="__RefHeading___Toc165441754"/>
      <w:bookmarkEnd w:id="49"/>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50" w:name="__RefHeading___Toc165441755"/>
      <w:bookmarkEnd w:id="5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51" w:name="__RefHeading___Toc165441756"/>
      <w:bookmarkEnd w:id="5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52" w:name="__RefHeading___Toc165441757"/>
      <w:bookmarkEnd w:id="5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53" w:name="__RefHeading___Toc165441758"/>
      <w:bookmarkEnd w:id="53"/>
      <w:r>
        <w:rPr/>
        <w:t>6258.  -  6299.</w:t>
        <w:tab/>
        <w:t>[Reserved].</w:t>
      </w:r>
    </w:p>
    <w:p>
      <w:pPr>
        <w:pStyle w:val="Title1"/>
        <w:rPr/>
      </w:pPr>
      <w:bookmarkStart w:id="54" w:name="__RefHeading___Toc165441759"/>
      <w:bookmarkEnd w:id="54"/>
      <w:r>
        <w:rPr/>
        <w:t>EXEMPT PASSENGER CARRIER RULES</w:t>
      </w:r>
    </w:p>
    <w:p>
      <w:pPr>
        <w:pStyle w:val="Title3"/>
        <w:rPr/>
      </w:pPr>
      <w:bookmarkStart w:id="55" w:name="__RefHeading___Toc165441760"/>
      <w:bookmarkEnd w:id="55"/>
      <w:r>
        <w:rPr/>
        <w:t>6300.</w:t>
        <w:tab/>
        <w:t>Applicability of Exempt Passenger Carrier Rules.</w:t>
      </w:r>
    </w:p>
    <w:p>
      <w:pPr>
        <w:pStyle w:val="Upar1"/>
        <w:rPr>
          <w:b/>
          <w:b/>
        </w:rPr>
      </w:pPr>
      <w:r>
        <w:rPr/>
        <w:t>Rules 6300 through 6399 apply to all exempt passenger carriers.</w:t>
      </w:r>
    </w:p>
    <w:p>
      <w:pPr>
        <w:pStyle w:val="Title3"/>
        <w:rPr/>
      </w:pPr>
      <w:bookmarkStart w:id="56" w:name="__RefHeading___Toc165441761"/>
      <w:bookmarkEnd w:id="56"/>
      <w:r>
        <w:rPr/>
        <w:t>6301.</w:t>
        <w:tab/>
        <w:t>Definitions.</w:t>
      </w:r>
    </w:p>
    <w:p>
      <w:pPr>
        <w:pStyle w:val="Upar1"/>
        <w:rPr/>
      </w:pPr>
      <w:r>
        <w:rPr/>
        <w:t>"Fuel economy guide" means the fuel economy guide published by the federal Environmental Protection Agency and available on that Agency's website.</w:t>
      </w:r>
    </w:p>
    <w:p>
      <w:pPr>
        <w:pStyle w:val="Title3"/>
        <w:rPr/>
      </w:pPr>
      <w:bookmarkStart w:id="57" w:name="__RefHeading___Toc165441762"/>
      <w:bookmarkEnd w:id="5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8" w:name="__RefHeading___Toc165441763"/>
      <w:bookmarkEnd w:id="58"/>
      <w:r>
        <w:rPr/>
        <w:t>6303.</w:t>
        <w:tab/>
        <w:t>Registration.</w:t>
      </w:r>
    </w:p>
    <w:p>
      <w:pPr>
        <w:pStyle w:val="Par1"/>
        <w:rPr/>
      </w:pPr>
      <w:r>
        <w:rPr/>
        <w:t>(a)</w:t>
        <w:tab/>
        <w:t>Any person seeking to register as an exempt passenger carrier shall provide the following information</w:t>
      </w:r>
      <w:ins w:id="465" w:author="Terry Willert" w:date="2006-07-19T16:09: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466" w:author="Terry Willert" w:date="2006-07-19T16:10:00Z">
        <w:r>
          <w:rPr/>
          <w:delText>, if applicable</w:delText>
        </w:r>
      </w:del>
      <w:ins w:id="467" w:author="Terry Willert" w:date="2006-07-19T16:10: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9" w:name="__RefHeading___Toc165441764"/>
      <w:bookmarkEnd w:id="59"/>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60" w:name="__RefHeading___Toc165441765"/>
      <w:bookmarkEnd w:id="60"/>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 xml:space="preserve">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w:t>
      </w:r>
      <w:del w:id="468" w:author="Dino Ioannides" w:date="2006-09-08T10:52:00Z">
        <w:r>
          <w:rPr/>
          <w:delText xml:space="preserve">40 </w:delText>
        </w:r>
      </w:del>
      <w:ins w:id="469" w:author="Dino Ioannides" w:date="2006-09-08T10:52:00Z">
        <w:r>
          <w:rPr/>
          <w:t xml:space="preserve">49 </w:t>
        </w:r>
      </w:ins>
      <w:r>
        <w:rPr/>
        <w:t>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61" w:name="__RefHeading___Toc165441766"/>
      <w:bookmarkEnd w:id="61"/>
      <w:r>
        <w:rPr/>
        <w:t>6306.</w:t>
        <w:tab/>
        <w:t>Revocation.</w:t>
      </w:r>
    </w:p>
    <w:p>
      <w:pPr>
        <w:pStyle w:val="Upar1"/>
        <w:rPr>
          <w:del w:id="471" w:author="Unknown" w:date="0-00-00T00:00:00Z"/>
        </w:rPr>
      </w:pPr>
      <w:del w:id="470" w:author="Terry Willert" w:date="2006-07-05T11:57:00Z">
        <w:r>
          <w:rPr/>
          <w:delText>The Commission, on its own motion or as a result of a formal or informal complaint by any person, after reasonable notice and a hearing, may revoke a luxury limousine carrier’s registration pursuant to § 40-16-103.6, C.R.S.</w:delText>
        </w:r>
      </w:del>
    </w:p>
    <w:p>
      <w:pPr>
        <w:pStyle w:val="Upar1"/>
        <w:rPr>
          <w:ins w:id="475" w:author="Terry Willert" w:date="2006-07-05T11:57:00Z"/>
        </w:rPr>
      </w:pPr>
      <w:ins w:id="472" w:author="Terry Willert" w:date="2006-07-05T11:57:00Z">
        <w:r>
          <w:rPr/>
          <w:t>(a)</w:t>
          <w:tab/>
          <w:t xml:space="preserve">After a hearing upon at least ten days' notice to the exempt passenger carrier affected, the Commission may revoke an exempt passenger carrier </w:t>
        </w:r>
      </w:ins>
      <w:ins w:id="473" w:author="Terry Willert" w:date="2006-07-05T11:59:00Z">
        <w:r>
          <w:rPr/>
          <w:t>registration</w:t>
        </w:r>
      </w:ins>
      <w:ins w:id="474" w:author="Terry Willert" w:date="2006-07-05T11:57:00Z">
        <w:r>
          <w:rPr/>
          <w:t xml:space="preserve"> for any of the following reasons:</w:t>
        </w:r>
      </w:ins>
    </w:p>
    <w:p>
      <w:pPr>
        <w:pStyle w:val="Par2"/>
        <w:rPr>
          <w:ins w:id="480" w:author="Terry Willert" w:date="2006-07-05T11:57:00Z"/>
        </w:rPr>
      </w:pPr>
      <w:ins w:id="476" w:author="Terry Willert" w:date="2006-07-05T11:57:00Z">
        <w:r>
          <w:rPr/>
          <w:t>(I)</w:t>
          <w:tab/>
          <w:t xml:space="preserve">Violation of, or failure to comply with, any statute or regulation concerning </w:t>
        </w:r>
      </w:ins>
      <w:ins w:id="477" w:author="Terry Willert" w:date="2006-07-05T11:59:00Z">
        <w:r>
          <w:rPr/>
          <w:t>exempt passenger</w:t>
        </w:r>
      </w:ins>
      <w:ins w:id="478" w:author="Terry Willert" w:date="2006-07-05T11:57:00Z">
        <w:r>
          <w:rPr/>
          <w:t xml:space="preserve"> carriers</w:t>
        </w:r>
      </w:ins>
      <w:ins w:id="479" w:author="Terry Willert" w:date="2006-07-05T11:59:00Z">
        <w:r>
          <w:rPr/>
          <w:t>.</w:t>
        </w:r>
      </w:ins>
    </w:p>
    <w:p>
      <w:pPr>
        <w:pStyle w:val="Par2"/>
        <w:rPr>
          <w:ins w:id="484" w:author="Terry Willert" w:date="2006-07-05T11:57:00Z"/>
        </w:rPr>
      </w:pPr>
      <w:ins w:id="481" w:author="Terry Willert" w:date="2006-07-05T11:57:00Z">
        <w:r>
          <w:rPr/>
          <w:t>(II)</w:t>
          <w:tab/>
          <w:t xml:space="preserve">Violation of, or failure to comply with, the terms and conditions of the </w:t>
        </w:r>
      </w:ins>
      <w:ins w:id="482" w:author="Terry Willert" w:date="2006-07-05T11:59:00Z">
        <w:r>
          <w:rPr/>
          <w:t>exempt passenger carrier registration</w:t>
        </w:r>
      </w:ins>
      <w:ins w:id="483" w:author="Terry Willert" w:date="2006-07-05T11:57:00Z">
        <w:r>
          <w:rPr/>
          <w:t>.</w:t>
        </w:r>
      </w:ins>
    </w:p>
    <w:p>
      <w:pPr>
        <w:pStyle w:val="Par2"/>
        <w:rPr>
          <w:ins w:id="488" w:author="Terry Willert" w:date="2006-07-05T11:57:00Z"/>
        </w:rPr>
      </w:pPr>
      <w:ins w:id="485" w:author="Terry Willert" w:date="2006-07-05T11:57:00Z">
        <w:r>
          <w:rPr/>
          <w:t>(III)</w:t>
          <w:tab/>
          <w:t xml:space="preserve">Exceeding the authority granted in the </w:t>
        </w:r>
      </w:ins>
      <w:ins w:id="486" w:author="Terry Willert" w:date="2006-07-05T12:00:00Z">
        <w:r>
          <w:rPr/>
          <w:t>exempt passenger carrier registration</w:t>
        </w:r>
      </w:ins>
      <w:ins w:id="487" w:author="Terry Willert" w:date="2006-07-05T11:57:00Z">
        <w:r>
          <w:rPr/>
          <w:t>.</w:t>
        </w:r>
      </w:ins>
    </w:p>
    <w:p>
      <w:pPr>
        <w:pStyle w:val="Par2"/>
        <w:rPr>
          <w:ins w:id="490" w:author="Terry Willert" w:date="2006-07-05T11:57:00Z"/>
        </w:rPr>
      </w:pPr>
      <w:ins w:id="489" w:author="Terry Willert" w:date="2006-07-05T11:57:00Z">
        <w:r>
          <w:rPr/>
          <w:t>(IV)</w:t>
          <w:tab/>
          <w:t>Violation of, or failure to observe and comply with, any Commission order, rule, or regulation.</w:t>
        </w:r>
      </w:ins>
    </w:p>
    <w:p>
      <w:pPr>
        <w:pStyle w:val="Par1"/>
        <w:rPr/>
      </w:pPr>
      <w:ins w:id="491" w:author="Terry Willert" w:date="2006-07-05T11:57:00Z">
        <w:r>
          <w:rPr/>
          <w:t>(b)</w:t>
          <w:tab/>
        </w:r>
      </w:ins>
      <w:ins w:id="492" w:author="Terry Willert" w:date="2006-07-05T12:01:00Z">
        <w:r>
          <w:rPr/>
          <w:t xml:space="preserve">An exempt passenger </w:t>
        </w:r>
      </w:ins>
      <w:ins w:id="493" w:author="Terry Willert" w:date="2006-07-05T11:57:00Z">
        <w:r>
          <w:rPr/>
          <w:t xml:space="preserve">carrier whose </w:t>
        </w:r>
      </w:ins>
      <w:ins w:id="494" w:author="Terry Willert" w:date="2006-07-05T12:01:00Z">
        <w:r>
          <w:rPr/>
          <w:t>exempt passenger carrier registration</w:t>
        </w:r>
      </w:ins>
      <w:ins w:id="495" w:author="Terry Willert" w:date="2006-07-05T11:57:00Z">
        <w:r>
          <w:rPr/>
          <w:t xml:space="preserve">(s) is revoked for a third time shall not be issued another </w:t>
        </w:r>
      </w:ins>
      <w:ins w:id="496" w:author="Terry Willert" w:date="2006-07-05T12:48:00Z">
        <w:r>
          <w:rPr/>
          <w:t>exempt passenger</w:t>
        </w:r>
      </w:ins>
      <w:ins w:id="497" w:author="Terry Willert" w:date="2006-07-05T11:57:00Z">
        <w:r>
          <w:rPr/>
          <w:t xml:space="preserve"> carrier </w:t>
        </w:r>
      </w:ins>
      <w:ins w:id="498" w:author="Terry Willert" w:date="2006-07-05T12:48:00Z">
        <w:r>
          <w:rPr/>
          <w:t>registration</w:t>
        </w:r>
      </w:ins>
      <w:ins w:id="499" w:author="Terry Willert" w:date="2006-07-05T11:57:00Z">
        <w:r>
          <w:rPr/>
          <w:t xml:space="preserve"> for </w:t>
        </w:r>
      </w:ins>
      <w:ins w:id="500" w:author="Terry Willert" w:date="2006-07-05T12:16:00Z">
        <w:r>
          <w:rPr/>
          <w:t>two</w:t>
        </w:r>
      </w:ins>
      <w:ins w:id="501" w:author="Terry Willert" w:date="2006-07-05T11:57:00Z">
        <w:r>
          <w:rPr/>
          <w:t xml:space="preserve"> year</w:t>
        </w:r>
      </w:ins>
      <w:ins w:id="502" w:author="Terry Willert" w:date="2006-07-05T12:16:00Z">
        <w:r>
          <w:rPr/>
          <w:t>s</w:t>
        </w:r>
      </w:ins>
      <w:ins w:id="503" w:author="Terry Willert" w:date="2006-07-05T11:57:00Z">
        <w:r>
          <w:rPr/>
          <w:t xml:space="preserve"> from the date of the third such </w:t>
        </w:r>
      </w:ins>
      <w:ins w:id="504" w:author="Terry Willert" w:date="2006-07-05T12:17:00Z">
        <w:r>
          <w:rPr/>
          <w:t>exempt passenger carrier registration</w:t>
        </w:r>
      </w:ins>
      <w:ins w:id="505" w:author="Terry Willert" w:date="2006-07-05T11:57:00Z">
        <w:r>
          <w:rPr/>
          <w:t xml:space="preserve"> revocation.  In determining whether </w:t>
        </w:r>
      </w:ins>
      <w:ins w:id="506" w:author="Terry Willert" w:date="2006-07-05T12:18:00Z">
        <w:r>
          <w:rPr/>
          <w:t xml:space="preserve">an exempt passenger </w:t>
        </w:r>
      </w:ins>
      <w:ins w:id="507" w:author="Terry Willert" w:date="2006-07-05T11:57:00Z">
        <w:r>
          <w:rPr/>
          <w:t xml:space="preserve">carrier has had its </w:t>
        </w:r>
      </w:ins>
      <w:ins w:id="508" w:author="Terry Willert" w:date="2006-07-05T12:17:00Z">
        <w:r>
          <w:rPr/>
          <w:t>exempt passenger carrier registration</w:t>
        </w:r>
      </w:ins>
      <w:ins w:id="509" w:author="Terry Willert" w:date="2006-07-05T11:57:00Z">
        <w:r>
          <w:rPr/>
          <w:t xml:space="preserve">(s) revoked three times, a revocation for failure to maintain the financial responsibility required by rule 6007 shall not be counted as one of the three revocations unless the </w:t>
        </w:r>
      </w:ins>
      <w:ins w:id="510" w:author="Terry Willert" w:date="2006-07-05T12:18:00Z">
        <w:r>
          <w:rPr/>
          <w:t>exempt passenger</w:t>
        </w:r>
      </w:ins>
      <w:ins w:id="511" w:author="Terry Willert" w:date="2006-07-05T11:57:00Z">
        <w:r>
          <w:rPr/>
          <w:t xml:space="preserve"> carrier knowingly operated without the required financial responsibility.</w:t>
        </w:r>
      </w:ins>
    </w:p>
    <w:p>
      <w:pPr>
        <w:pStyle w:val="Title3"/>
        <w:rPr/>
      </w:pPr>
      <w:bookmarkStart w:id="62" w:name="__RefHeading___Toc165441767"/>
      <w:bookmarkEnd w:id="62"/>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r>
      <w:r>
        <w:rPr>
          <w:color w:val="FF0000"/>
          <w:u w:val="single"/>
        </w:rPr>
        <w:t>1560 Broadway, Suite 250</w:t>
        <w:br/>
        <w:t>Denver, Colorado 80202</w:t>
      </w:r>
    </w:p>
    <w:p>
      <w:pPr>
        <w:pStyle w:val="Upar2"/>
        <w:rPr/>
      </w:pPr>
      <w:r>
        <w:rPr/>
        <w:t>Telephone:  (303) 894-2850</w:t>
      </w:r>
    </w:p>
    <w:p>
      <w:pPr>
        <w:pStyle w:val="Upar1"/>
        <w:rPr/>
      </w:pPr>
      <w:r>
        <w:rPr/>
        <w:t>(b)</w:t>
        <w:tab/>
        <w:t xml:space="preserve">The material incorporated by reference may be examined at the offices of the Commission, </w:t>
      </w:r>
      <w:r>
        <w:rPr>
          <w:color w:val="FF0000"/>
          <w:u w:val="single"/>
        </w:rPr>
        <w:t>1560 Broadway, Suite 250, Denver, Colorado 80202</w:t>
      </w:r>
      <w:r>
        <w:rPr/>
        <w:t xml:space="preserve"> between the hours of 8:00 a.m. and 5:00 p.m., Monday through Friday, except when such days are state holidays.  The material incorporated by reference may also be examined at any state publications library.</w:t>
      </w:r>
    </w:p>
    <w:p>
      <w:pPr>
        <w:pStyle w:val="Title3"/>
        <w:rPr/>
      </w:pPr>
      <w:bookmarkStart w:id="63" w:name="__RefHeading___Toc165441768"/>
      <w:bookmarkEnd w:id="63"/>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4" w:name="__RefHeading___Toc165441769"/>
      <w:bookmarkEnd w:id="64"/>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ins w:id="512" w:author="Terry Willert" w:date="2006-05-03T14:29:00Z"/>
        </w:rPr>
      </w:pPr>
      <w:r>
        <w:rPr/>
        <w:t>(II)</w:t>
        <w:tab/>
        <w:t>reserves the service in person (that is, not by mail, telephone, telefacsimile, or computer) with the chartering party, whether or not at the point of departure.</w:t>
      </w:r>
    </w:p>
    <w:p>
      <w:pPr>
        <w:pStyle w:val="Par1"/>
        <w:rPr/>
      </w:pPr>
      <w:ins w:id="513" w:author="Terry Willert" w:date="2006-05-03T14:29:00Z">
        <w:r>
          <w:rPr/>
          <w:t>(c)</w:t>
          <w:tab/>
        </w:r>
      </w:ins>
      <w:ins w:id="514" w:author="Terry Willert" w:date="2006-05-03T14:31:00Z">
        <w:r>
          <w:rPr/>
          <w:t xml:space="preserve">No person shall provide luxury limousine </w:t>
        </w:r>
      </w:ins>
      <w:ins w:id="515" w:author="Terry Willert" w:date="2006-05-03T14:33:00Z">
        <w:r>
          <w:rPr/>
          <w:t xml:space="preserve">service without having in the luxury limousine a manifest or charter order containing the name, pickup address, </w:t>
        </w:r>
      </w:ins>
      <w:ins w:id="516" w:author="Terry Willert" w:date="2006-05-03T14:35:00Z">
        <w:r>
          <w:rPr/>
          <w:t xml:space="preserve">and </w:t>
        </w:r>
      </w:ins>
      <w:ins w:id="517" w:author="Terry Willert" w:date="2006-05-03T14:33:00Z">
        <w:r>
          <w:rPr/>
          <w:t>telephone number of the chartering party</w:t>
        </w:r>
      </w:ins>
      <w:ins w:id="518" w:author="Terry Willert" w:date="2006-05-03T14:35:00Z">
        <w:r>
          <w:rPr/>
          <w:t xml:space="preserve"> and the time of pickup.</w:t>
        </w:r>
      </w:ins>
    </w:p>
    <w:p>
      <w:pPr>
        <w:pStyle w:val="Title3"/>
        <w:rPr/>
      </w:pPr>
      <w:bookmarkStart w:id="65" w:name="__RefHeading___Toc165441770"/>
      <w:bookmarkEnd w:id="65"/>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6" w:name="__RefHeading___Toc165441771"/>
      <w:bookmarkEnd w:id="66"/>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bookmarkStart w:id="67" w:name="__RefHeading___Toc165441772"/>
      <w:bookmarkEnd w:id="67"/>
      <w:r>
        <w:rPr/>
        <w:t>6312.  –  6399.</w:t>
        <w:tab/>
        <w:t>Reserved].</w:t>
      </w:r>
    </w:p>
    <w:p>
      <w:pPr>
        <w:pStyle w:val="Title1"/>
        <w:rPr/>
      </w:pPr>
      <w:bookmarkStart w:id="68" w:name="__RefHeading___Toc165441773"/>
      <w:bookmarkEnd w:id="68"/>
      <w:r>
        <w:rPr/>
        <w:t>INTERSTATE CARRIER RULES</w:t>
      </w:r>
    </w:p>
    <w:p>
      <w:pPr>
        <w:pStyle w:val="Title3"/>
        <w:rPr/>
      </w:pPr>
      <w:bookmarkStart w:id="69" w:name="__RefHeading___Toc165441774"/>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65441775"/>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r>
      <w:r>
        <w:rPr>
          <w:u w:val="single" w:color="FF0000"/>
        </w:rPr>
        <w:t>1560 Broadway, Suite 250</w:t>
        <w:br/>
        <w:t>Denver, Colorado 80202</w:t>
      </w:r>
    </w:p>
    <w:p>
      <w:pPr>
        <w:pStyle w:val="Upar2"/>
        <w:rPr/>
      </w:pPr>
      <w:r>
        <w:rPr/>
        <w:t>Telephone: (303) 894-2850</w:t>
      </w:r>
    </w:p>
    <w:p>
      <w:pPr>
        <w:pStyle w:val="Par1"/>
        <w:rPr/>
      </w:pPr>
      <w:r>
        <w:rPr/>
        <w:t>(c)</w:t>
        <w:tab/>
        <w:t xml:space="preserve">The material incorporated by reference may be examined at the offices of the Commission, </w:t>
      </w:r>
      <w:r>
        <w:rPr>
          <w:u w:val="single" w:color="FF0000"/>
        </w:rPr>
        <w:t>1560 Broadway, Suite 250, Denver, Colorado 80202</w:t>
      </w:r>
      <w:r>
        <w:rPr>
          <w:u w:val="single"/>
        </w:rPr>
        <w:t>,</w:t>
      </w:r>
      <w:r>
        <w:rPr/>
        <w:t xml:space="preserve">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65441776"/>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65441777"/>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A regulated interstate carrier using a motor vehicle in both interstate and intrastate commerce need only pay the fees associated with interstate commerce for that motor vehicle.</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r>
      <w:del w:id="519" w:author="Terry Willert" w:date="2006-07-05T13:56:00Z">
        <w:r>
          <w:rPr/>
          <w:delText xml:space="preserve"> </w:delText>
        </w:r>
      </w:del>
      <w:ins w:id="520" w:author="Terry Willert" w:date="2006-07-05T13:56:00Z">
        <w:r>
          <w:rPr/>
          <w:t>-</w:t>
        </w:r>
      </w:ins>
      <w:r>
        <w:rPr/>
        <w:t>10</w:t>
      </w:r>
      <w:del w:id="521" w:author="Terry Willert" w:date="2006-07-05T13:56:00Z">
        <w:r>
          <w:rPr/>
          <w:delText xml:space="preserve"> </w:delText>
        </w:r>
      </w:del>
      <w:ins w:id="522" w:author="Terry Willert" w:date="2006-07-05T13:56:00Z">
        <w:r>
          <w:rPr/>
          <w:t>-</w:t>
        </w:r>
      </w:ins>
      <w:r>
        <w:rPr/>
        <w:t>120(2) and/or § 40</w:t>
      </w:r>
      <w:del w:id="523" w:author="Terry Willert" w:date="2006-07-05T13:56:00Z">
        <w:r>
          <w:rPr/>
          <w:delText xml:space="preserve"> </w:delText>
        </w:r>
      </w:del>
      <w:ins w:id="524" w:author="Terry Willert" w:date="2006-07-05T13:56:00Z">
        <w:r>
          <w:rPr/>
          <w:t>-</w:t>
        </w:r>
      </w:ins>
      <w:r>
        <w:rPr/>
        <w:t>11</w:t>
      </w:r>
      <w:del w:id="525" w:author="Terry Willert" w:date="2006-07-05T13:56:00Z">
        <w:r>
          <w:rPr/>
          <w:delText xml:space="preserve"> </w:delText>
        </w:r>
      </w:del>
      <w:ins w:id="526" w:author="Terry Willert" w:date="2006-07-05T13:56:00Z">
        <w:r>
          <w:rPr/>
          <w:t>-</w:t>
        </w:r>
      </w:ins>
      <w:r>
        <w:rPr/>
        <w:t>115(2), C.R.S.</w:t>
      </w:r>
    </w:p>
    <w:p>
      <w:pPr>
        <w:pStyle w:val="Title3"/>
        <w:rPr/>
      </w:pPr>
      <w:bookmarkStart w:id="73" w:name="__RefHeading___Toc165441778"/>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An exempt interstate carrier using a motor vehicle in both interstate and intrastate commerce need only pay the fees associated with interstate commerce for that motor vehicle.</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r>
      <w:del w:id="527" w:author="Terry Willert" w:date="2006-07-05T13:56:00Z">
        <w:r>
          <w:rPr/>
          <w:delText xml:space="preserve"> </w:delText>
        </w:r>
      </w:del>
      <w:ins w:id="528" w:author="Terry Willert" w:date="2006-07-05T13:56:00Z">
        <w:r>
          <w:rPr/>
          <w:t>-</w:t>
        </w:r>
      </w:ins>
      <w:r>
        <w:rPr/>
        <w:t>10</w:t>
      </w:r>
      <w:del w:id="529" w:author="Terry Willert" w:date="2006-07-05T13:56:00Z">
        <w:r>
          <w:rPr/>
          <w:delText xml:space="preserve"> </w:delText>
        </w:r>
      </w:del>
      <w:ins w:id="530" w:author="Terry Willert" w:date="2006-07-05T13:56:00Z">
        <w:r>
          <w:rPr/>
          <w:t>-</w:t>
        </w:r>
      </w:ins>
      <w:r>
        <w:rPr/>
        <w:t>120(2) and/or 40</w:t>
      </w:r>
      <w:del w:id="531" w:author="Terry Willert" w:date="2006-07-05T13:56:00Z">
        <w:r>
          <w:rPr/>
          <w:delText xml:space="preserve"> </w:delText>
        </w:r>
      </w:del>
      <w:ins w:id="532" w:author="Terry Willert" w:date="2006-07-05T13:56:00Z">
        <w:r>
          <w:rPr/>
          <w:t>-</w:t>
        </w:r>
      </w:ins>
      <w:r>
        <w:rPr/>
        <w:t>11</w:t>
      </w:r>
      <w:del w:id="533" w:author="Terry Willert" w:date="2006-07-05T13:56:00Z">
        <w:r>
          <w:rPr/>
          <w:delText xml:space="preserve"> </w:delText>
        </w:r>
      </w:del>
      <w:ins w:id="534" w:author="Terry Willert" w:date="2006-07-05T13:56:00Z">
        <w:r>
          <w:rPr/>
          <w:t>-</w:t>
        </w:r>
      </w:ins>
      <w:r>
        <w:rPr/>
        <w:t>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65441779"/>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w:t>
      </w:r>
      <w:del w:id="535" w:author="Terry Willert" w:date="2006-07-05T13:55:00Z">
        <w:r>
          <w:rPr/>
          <w:delText xml:space="preserve"> </w:delText>
        </w:r>
      </w:del>
      <w:ins w:id="536" w:author="Terry Willert" w:date="2006-07-05T13:55:00Z">
        <w:r>
          <w:rPr/>
          <w:t>-</w:t>
        </w:r>
      </w:ins>
      <w:r>
        <w:rPr/>
        <w:t>10</w:t>
      </w:r>
      <w:del w:id="537" w:author="Terry Willert" w:date="2006-07-05T13:55:00Z">
        <w:r>
          <w:rPr/>
          <w:delText xml:space="preserve"> </w:delText>
        </w:r>
      </w:del>
      <w:ins w:id="538" w:author="Terry Willert" w:date="2006-07-05T13:55:00Z">
        <w:r>
          <w:rPr/>
          <w:t>-</w:t>
        </w:r>
      </w:ins>
      <w:r>
        <w:rPr/>
        <w:t>120 or 40</w:t>
      </w:r>
      <w:del w:id="539" w:author="Terry Willert" w:date="2006-07-05T13:55:00Z">
        <w:r>
          <w:rPr/>
          <w:delText xml:space="preserve"> </w:delText>
        </w:r>
      </w:del>
      <w:ins w:id="540" w:author="Terry Willert" w:date="2006-07-05T13:55:00Z">
        <w:r>
          <w:rPr/>
          <w:t>-</w:t>
        </w:r>
      </w:ins>
      <w:r>
        <w:rPr/>
        <w:t>11</w:t>
      </w:r>
      <w:del w:id="541" w:author="Terry Willert" w:date="2006-07-05T13:55:00Z">
        <w:r>
          <w:rPr/>
          <w:delText xml:space="preserve"> </w:delText>
        </w:r>
      </w:del>
      <w:ins w:id="542" w:author="Terry Willert" w:date="2006-07-05T13:55:00Z">
        <w:r>
          <w:rPr/>
          <w:t>-</w:t>
        </w:r>
      </w:ins>
      <w:r>
        <w:rPr/>
        <w:t>115, C.R.S., or any provision of the Interstate Carrier Rules may be assessed a civil penalty of up to $275.00 for each violation.</w:t>
      </w:r>
    </w:p>
    <w:p>
      <w:pPr>
        <w:pStyle w:val="Title3"/>
        <w:rPr/>
      </w:pPr>
      <w:bookmarkStart w:id="75" w:name="__RefHeading___Toc165441780"/>
      <w:bookmarkEnd w:id="75"/>
      <w:r>
        <w:rPr/>
        <w:t>6406.  -  6499.</w:t>
        <w:tab/>
        <w:t>[Reserved].</w:t>
      </w:r>
    </w:p>
    <w:p>
      <w:pPr>
        <w:pStyle w:val="Title1"/>
        <w:rPr/>
      </w:pPr>
      <w:bookmarkStart w:id="76" w:name="__RefHeading___Toc165441781"/>
      <w:bookmarkEnd w:id="76"/>
      <w:r>
        <w:rPr/>
        <w:t>TOWING CARRIER RULES</w:t>
      </w:r>
    </w:p>
    <w:p>
      <w:pPr>
        <w:pStyle w:val="Title3"/>
        <w:rPr/>
      </w:pPr>
      <w:bookmarkStart w:id="77" w:name="__RefHeading___Toc165441782"/>
      <w:bookmarkEnd w:id="77"/>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8" w:name="__RefHeading___Toc165441783"/>
      <w:bookmarkEnd w:id="78"/>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pPr>
      <w:r>
        <w:rPr/>
        <w:t>(h)</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ny tow performed contrary to the specific direction of the owner, authorized operator, or authorized agent of the owner;</w:t>
      </w:r>
    </w:p>
    <w:p>
      <w:pPr>
        <w:pStyle w:val="Par2"/>
        <w:rPr/>
      </w:pPr>
      <w:r>
        <w:rPr/>
        <w:t>(II)</w:t>
        <w:tab/>
        <w:t>except for a  tow authorized by the property owner or a tow ordered by a law enforcement officer, any tow performed without disclosure of the rates and charges to be assessed as set forth in rule 6510;</w:t>
      </w:r>
    </w:p>
    <w:p>
      <w:pPr>
        <w:pStyle w:val="Par2"/>
        <w:rPr/>
      </w:pPr>
      <w:r>
        <w:rPr/>
        <w:t>(III)</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IV)</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79" w:name="__RefHeading___Toc165441784"/>
      <w:bookmarkEnd w:id="79"/>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0" w:name="__RefHeading___Toc165441785"/>
      <w:bookmarkEnd w:id="80"/>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ins w:id="543" w:author="Terry Willert" w:date="2006-07-19T16:11:00Z">
        <w:r>
          <w:rPr/>
          <w:t>, as applicable</w:t>
        </w:r>
      </w:ins>
      <w:r>
        <w:rPr/>
        <w:t>:</w:t>
      </w:r>
    </w:p>
    <w:p>
      <w:pPr>
        <w:pStyle w:val="Par2"/>
        <w:rPr/>
      </w:pPr>
      <w:r>
        <w:rPr/>
        <w:t>(I)</w:t>
        <w:tab/>
        <w:t>The name of the applicant and the trade name under which operations will be conducted.</w:t>
      </w:r>
    </w:p>
    <w:p>
      <w:pPr>
        <w:pStyle w:val="Par2"/>
        <w:rPr/>
      </w:pPr>
      <w:r>
        <w:rPr/>
        <w:t>(II)</w:t>
        <w:tab/>
        <w:t>A copy of its certificate of assumed trade name</w:t>
      </w:r>
      <w:del w:id="544" w:author="Terry Willert" w:date="2006-07-19T16:11:00Z">
        <w:r>
          <w:rPr/>
          <w:delText>, if applicable</w:delText>
        </w:r>
      </w:del>
      <w:ins w:id="545" w:author="Terry Willert" w:date="2006-07-19T16:11:00Z">
        <w:r>
          <w:rPr/>
          <w:t xml:space="preserve"> or trade name registration</w:t>
        </w:r>
      </w:ins>
      <w:r>
        <w:rPr/>
        <w:t>.</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del w:id="547" w:author="Dino Ioannides" w:date="2006-09-05T05:19:00Z"/>
        </w:rPr>
      </w:pPr>
      <w:del w:id="546" w:author="Dino Ioannides" w:date="2006-09-05T05:19:00Z">
        <w:r>
          <w:rPr/>
          <w:delText>(VII)</w:delText>
          <w:tab/>
          <w:delText>A list and complete description of the equipment to be operated under the permit, including information regarding motor vehicle year, make, model, vehicle identification number, and GVWR.</w:delText>
        </w:r>
      </w:del>
    </w:p>
    <w:p>
      <w:pPr>
        <w:pStyle w:val="Par2"/>
        <w:rPr/>
      </w:pPr>
      <w:r>
        <w:rPr/>
        <w:t>(VII</w:t>
      </w:r>
      <w:del w:id="548" w:author="Dino Ioannides" w:date="2006-09-05T05:20:00Z">
        <w:r>
          <w:rPr/>
          <w:delText>I</w:delText>
        </w:r>
      </w:del>
      <w:r>
        <w:rPr/>
        <w:t>)</w:t>
        <w:tab/>
        <w:t>A statement that applicant is familiar with the Towing Carrier Rules and all applicable safety rules and that applicant will comply with them.</w:t>
      </w:r>
    </w:p>
    <w:p>
      <w:pPr>
        <w:pStyle w:val="Par2"/>
        <w:rPr/>
      </w:pPr>
      <w:r>
        <w:rPr/>
        <w:t>(</w:t>
      </w:r>
      <w:ins w:id="549" w:author="Dino Ioannides" w:date="2006-09-05T05:20:00Z">
        <w:r>
          <w:rPr/>
          <w:t>VII</w:t>
        </w:r>
      </w:ins>
      <w:r>
        <w:rPr/>
        <w:t>I</w:t>
      </w:r>
      <w:del w:id="550" w:author="Dino Ioannides" w:date="2006-09-05T05:20:00Z">
        <w:r>
          <w:rPr/>
          <w:delText>X</w:delText>
        </w:r>
      </w:del>
      <w:r>
        <w:rPr/>
        <w:t>)</w:t>
        <w:tab/>
        <w:t>A statement that applicant understands that the filing of an application does not constitute authority to operate.</w:t>
      </w:r>
    </w:p>
    <w:p>
      <w:pPr>
        <w:pStyle w:val="Par2"/>
        <w:rPr/>
      </w:pPr>
      <w:r>
        <w:rPr/>
        <w:t>(</w:t>
      </w:r>
      <w:ins w:id="551" w:author="Dino Ioannides" w:date="2006-09-05T05:19:00Z">
        <w:r>
          <w:rPr/>
          <w:t>I</w:t>
        </w:r>
      </w:ins>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w:t>
      </w:r>
      <w:del w:id="552" w:author="Dino Ioannides" w:date="2006-09-05T05:19:00Z">
        <w:r>
          <w:rPr/>
          <w:delText>I</w:delText>
        </w:r>
      </w:del>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w:t>
      </w:r>
      <w:del w:id="553" w:author="Dino Ioannides" w:date="2006-09-05T05:19:00Z">
        <w:r>
          <w:rPr/>
          <w:delText>I</w:delText>
        </w:r>
      </w:del>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1" w:name="__RefHeading___Toc165441786"/>
      <w:bookmarkEnd w:id="81"/>
      <w:r>
        <w:rPr/>
        <w:t>6504.</w:t>
        <w:tab/>
        <w:t>[Reserved].</w:t>
      </w:r>
    </w:p>
    <w:p>
      <w:pPr>
        <w:pStyle w:val="Title3"/>
        <w:rPr/>
      </w:pPr>
      <w:bookmarkStart w:id="82" w:name="__RefHeading___Toc165441787"/>
      <w:bookmarkEnd w:id="82"/>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83" w:name="__RefHeading___Toc165441788"/>
      <w:bookmarkEnd w:id="83"/>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4" w:name="__RefHeading___Toc165441789"/>
      <w:bookmarkEnd w:id="84"/>
      <w:r>
        <w:rPr/>
        <w:t>6507.</w:t>
        <w:tab/>
        <w:t>Storage Facilities.</w:t>
      </w:r>
    </w:p>
    <w:p>
      <w:pPr>
        <w:pStyle w:val="Par1"/>
        <w:rPr/>
      </w:pPr>
      <w:r>
        <w:rPr/>
        <w:t>(a)</w:t>
        <w:tab/>
        <w:t>Disclosure of facility location.  For non-consensual tows</w:t>
      </w:r>
      <w:ins w:id="554" w:author="Dino Ioannides" w:date="2007-04-27T10:59:00Z">
        <w:r>
          <w:rPr/>
          <w:t xml:space="preserve"> of other than an abandoned motor vehicle as provided for under paragraph (b) of this rule</w:t>
        </w:r>
      </w:ins>
      <w:r>
        <w:rPr/>
        <w:t xml:space="preserve">, within one hour of placing a motor vehicle </w:t>
      </w:r>
      <w:del w:id="555" w:author="Dino Ioannides" w:date="2007-04-27T11:02:00Z">
        <w:r>
          <w:rPr/>
          <w:delText xml:space="preserve">other than an abandoned motor vehicle </w:delText>
        </w:r>
      </w:del>
      <w:r>
        <w:rPr/>
        <w:t>in a storage facility, a towing carrier shall disclose the location of the storage facility</w:t>
      </w:r>
      <w:del w:id="556" w:author="Dino Ioannides" w:date="2007-04-27T11:03:00Z">
        <w:r>
          <w:rPr/>
          <w:delText xml:space="preserve"> as follows</w:delText>
        </w:r>
      </w:del>
      <w:ins w:id="557" w:author="Dino Ioannides" w:date="2007-04-27T11:03:00Z">
        <w:r>
          <w:rPr/>
          <w:t xml:space="preserve"> using at least one of the following options</w:t>
        </w:r>
      </w:ins>
      <w:r>
        <w:rPr/>
        <w:t>:</w:t>
      </w:r>
    </w:p>
    <w:p>
      <w:pPr>
        <w:pStyle w:val="Par2"/>
        <w:rPr/>
      </w:pPr>
      <w:r>
        <w:rPr/>
        <w:t>(I)</w:t>
        <w:tab/>
        <w:t>By notifying the owner, the authorized operator, or the authorized agent of the owner of the towed motor vehicle;</w:t>
      </w:r>
    </w:p>
    <w:p>
      <w:pPr>
        <w:pStyle w:val="Par2"/>
        <w:rPr/>
      </w:pPr>
      <w:r>
        <w:rPr/>
        <w:t>(II)</w:t>
        <w:tab/>
        <w:t>By notifying the owner of the property from which the motor vehicle was towed; or</w:t>
      </w:r>
    </w:p>
    <w:p>
      <w:pPr>
        <w:pStyle w:val="Par2"/>
        <w:rPr/>
      </w:pPr>
      <w:r>
        <w:rPr/>
        <w:t>(III)</w:t>
        <w:tab/>
        <w:t>By notifying the responsible law enforcement agency having jurisdiction over the place from which the motor vehicle was towed.</w:t>
      </w:r>
    </w:p>
    <w:p>
      <w:pPr>
        <w:pStyle w:val="Par2"/>
        <w:tabs>
          <w:tab w:val="clear" w:pos="1440"/>
          <w:tab w:val="left" w:pos="720" w:leader="none"/>
          <w:tab w:val="left" w:pos="2160" w:leader="none"/>
        </w:tabs>
        <w:ind w:left="720" w:hanging="0"/>
        <w:rPr>
          <w:color w:val="000000"/>
          <w:u w:val="none"/>
          <w:ins w:id="559" w:author="Dino Ioannides" w:date="2007-04-27T11:02:00Z"/>
        </w:rPr>
      </w:pPr>
      <w:ins w:id="558" w:author="Dino Ioannides" w:date="2007-04-27T11:02:00Z">
        <w:r>
          <w:rPr>
            <w:color w:val="000000"/>
            <w:u w:val="none"/>
          </w:rPr>
          <w:t>Compliance with this paragraph will be considered accomplished if the location of the storage facility was provided to the property owner or the law enforcement agency in conjunction with obtaining authorization for the tow.</w:t>
        </w:r>
      </w:ins>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w:t>
      </w:r>
      <w:ins w:id="560" w:author="Terry Willert" w:date="2006-05-03T15:18:00Z">
        <w:r>
          <w:rPr/>
          <w:t xml:space="preserve"> shall be in accordance with rule 6512</w:t>
        </w:r>
      </w:ins>
      <w:r>
        <w:rPr/>
        <w:t>.</w:t>
      </w:r>
    </w:p>
    <w:p>
      <w:pPr>
        <w:pStyle w:val="Par2"/>
        <w:rPr>
          <w:del w:id="562" w:author="Terry Willert" w:date="2006-05-03T15:19:00Z"/>
        </w:rPr>
      </w:pPr>
      <w:del w:id="561" w:author="Terry Willert" w:date="2006-05-03T15:19:00Z">
        <w:r>
          <w:rPr/>
          <w:delText>(I)</w:delText>
          <w:tab/>
          <w:delText>Except for the release of a motor vehicle under the direction of a law enforcement officer, a towing carrier that accepts for storage a motor vehicle that has been towed as a non-consensual tow upon the authorization of the property owner shall be available to release or provide access to said motor vehicle within the first 48 hours of storage to the owner, authorized operator, or authorized agent of the owner of the motor vehicle either:</w:delText>
        </w:r>
      </w:del>
    </w:p>
    <w:p>
      <w:pPr>
        <w:pStyle w:val="Par3"/>
        <w:rPr>
          <w:del w:id="564" w:author="Terry Willert" w:date="2006-05-03T15:19:00Z"/>
        </w:rPr>
      </w:pPr>
      <w:del w:id="563" w:author="Terry Willert" w:date="2006-05-03T15:19:00Z">
        <w:r>
          <w:rPr/>
          <w:delText>(A)</w:delText>
          <w:tab/>
          <w:delText>With one hour’s notice during all times other than normal business hours; or</w:delText>
        </w:r>
      </w:del>
    </w:p>
    <w:p>
      <w:pPr>
        <w:pStyle w:val="Par3"/>
        <w:rPr>
          <w:del w:id="566" w:author="Terry Willert" w:date="2006-05-03T15:19:00Z"/>
        </w:rPr>
      </w:pPr>
      <w:del w:id="565" w:author="Terry Willert" w:date="2006-05-03T15:19:00Z">
        <w:r>
          <w:rPr/>
          <w:delText>(B)</w:delText>
          <w:tab/>
          <w:delText>Upon demand during normal business hours.</w:delText>
        </w:r>
      </w:del>
    </w:p>
    <w:p>
      <w:pPr>
        <w:pStyle w:val="Par2"/>
        <w:rPr>
          <w:del w:id="568" w:author="Terry Willert" w:date="2006-05-03T15:19:00Z"/>
        </w:rPr>
      </w:pPr>
      <w:del w:id="567" w:author="Terry Willert" w:date="2006-05-03T15:19:00Z">
        <w:r>
          <w:rPr/>
          <w:delText>(II)</w:delText>
          <w:tab/>
          <w:delText>Except as provided in subparagraph (III) of this paragraph, a towing carrier shall release the motor vehicle upon payment of the towing and storage charges as required by paragraph (m) of rule 6511.</w:delText>
        </w:r>
      </w:del>
    </w:p>
    <w:p>
      <w:pPr>
        <w:pStyle w:val="Par2"/>
        <w:rPr>
          <w:del w:id="570" w:author="Terry Willert" w:date="2006-05-03T15:19:00Z"/>
        </w:rPr>
      </w:pPr>
      <w:del w:id="569" w:author="Terry Willert" w:date="2006-05-03T15:19:00Z">
        <w:r>
          <w:rPr/>
          <w:delText>(III)</w:delText>
          <w:tab/>
          <w:delText>The towing carrier, at its discretion, need not comply with subparagraph (II) of this paragraph if:</w:delText>
        </w:r>
      </w:del>
    </w:p>
    <w:p>
      <w:pPr>
        <w:pStyle w:val="Par3"/>
        <w:rPr>
          <w:del w:id="572" w:author="Terry Willert" w:date="2006-05-03T15:19:00Z"/>
        </w:rPr>
      </w:pPr>
      <w:del w:id="571" w:author="Terry Willert" w:date="2006-05-03T15:19:00Z">
        <w:r>
          <w:rPr/>
          <w:delText>(A)</w:delText>
          <w:tab/>
          <w:delText>the towing carrier is reasonably certain that the driver of the motor vehicle is not capable of safely driving the motor vehicle due to the influence of drugs or alcohol;</w:delText>
        </w:r>
      </w:del>
    </w:p>
    <w:p>
      <w:pPr>
        <w:pStyle w:val="Par3"/>
        <w:rPr>
          <w:del w:id="574" w:author="Terry Willert" w:date="2006-05-03T15:19:00Z"/>
        </w:rPr>
      </w:pPr>
      <w:del w:id="573" w:author="Terry Willert" w:date="2006-05-03T15:19:00Z">
        <w:r>
          <w:rPr/>
          <w:delText>(B)</w:delText>
          <w:tab/>
          <w:delText>the towing carrier that is to remove the motor vehicle from storage does not have a valid towing carrier permit or proof of motor vehicle liability coverage; or</w:delText>
        </w:r>
      </w:del>
    </w:p>
    <w:p>
      <w:pPr>
        <w:pStyle w:val="Par3"/>
        <w:rPr>
          <w:del w:id="576" w:author="Terry Willert" w:date="2006-05-03T15:19:00Z"/>
        </w:rPr>
      </w:pPr>
      <w:del w:id="575" w:author="Terry Willert" w:date="2006-05-03T15:19:00Z">
        <w:r>
          <w:rPr/>
          <w:delText>(C)</w:delText>
          <w:tab/>
          <w:delText>a hold order is in place on the motor vehicle by a court, district attorney, law enforcement agency, or law enforcement officer.</w:delText>
        </w:r>
      </w:del>
    </w:p>
    <w:p>
      <w:pPr>
        <w:pStyle w:val="Par1"/>
        <w:rPr>
          <w:del w:id="578" w:author="Terry Willert" w:date="2006-05-03T15:19:00Z"/>
        </w:rPr>
      </w:pPr>
      <w:del w:id="577" w:author="Terry Willert" w:date="2006-05-03T15:19:00Z">
        <w:r>
          <w:rPr/>
          <w:delText>(e)</w:delText>
          <w:tab/>
          <w:delText>Subparagraph (d)(I)(A)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delText>
        </w:r>
      </w:del>
    </w:p>
    <w:p>
      <w:pPr>
        <w:pStyle w:val="Par2"/>
        <w:rPr/>
      </w:pPr>
      <w:bookmarkStart w:id="85" w:name="__RefHeading___Toc165441790"/>
      <w:bookmarkEnd w:id="85"/>
      <w:r>
        <w:rPr/>
        <w:t>6508.</w:t>
        <w:tab/>
        <w:t>Authorization for Towing of Motor Vehicles.</w:t>
      </w:r>
    </w:p>
    <w:p>
      <w:pPr>
        <w:pStyle w:val="Par1"/>
        <w:rPr/>
      </w:pPr>
      <w:r>
        <w:rPr/>
        <w:t>(a)</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6" w:name="__RefHeading___Toc165441791"/>
      <w:bookmarkEnd w:id="86"/>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roperty owner authorizing a tow;</w:t>
      </w:r>
    </w:p>
    <w:p>
      <w:pPr>
        <w:pStyle w:val="Par2"/>
        <w:rPr/>
      </w:pPr>
      <w:r>
        <w:rPr/>
        <w:t>(IX)</w:t>
        <w:tab/>
      </w:r>
      <w:ins w:id="579" w:author="Terry Willert" w:date="2006-05-03T15:19:00Z">
        <w:r>
          <w:rPr/>
          <w:t xml:space="preserve">if the towed motor vehicle is unlocked, </w:t>
        </w:r>
      </w:ins>
      <w:r>
        <w:rPr/>
        <w:t xml:space="preserve">a list of </w:t>
      </w:r>
      <w:del w:id="580" w:author="Terry Willert" w:date="2006-05-03T15:20:00Z">
        <w:r>
          <w:rPr/>
          <w:delText xml:space="preserve">the </w:delText>
        </w:r>
      </w:del>
      <w:ins w:id="581" w:author="Terry Willert" w:date="2006-05-03T15:20:00Z">
        <w:r>
          <w:rPr/>
          <w:t xml:space="preserve">its </w:t>
        </w:r>
      </w:ins>
      <w:r>
        <w:rPr/>
        <w:t>contents</w:t>
      </w:r>
      <w:del w:id="582" w:author="Terry Willert" w:date="2006-05-03T15:20:00Z">
        <w:r>
          <w:rPr/>
          <w:delText xml:space="preserve"> of the motor vehicle towed</w:delText>
        </w:r>
      </w:del>
      <w:r>
        <w:rPr/>
        <w:t>;</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7" w:name="__RefHeading___Toc165441792"/>
      <w:bookmarkEnd w:id="87"/>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88" w:name="__RefHeading___Toc165441793"/>
      <w:bookmarkEnd w:id="88"/>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64.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r>
      <w:del w:id="583" w:author="Terry Willert" w:date="2006-05-03T15:22:00Z">
        <w:r>
          <w:rPr/>
          <w:delText>If payment in cash of the drop charge is offered before removal, the towing carrier shall immediately:</w:delText>
        </w:r>
      </w:del>
      <w:ins w:id="584" w:author="Terry Willert" w:date="2006-05-03T15:22:00Z">
        <w:r>
          <w:rPr/>
          <w:t xml:space="preserve">Release </w:t>
        </w:r>
      </w:ins>
      <w:ins w:id="585" w:author="Terry Willert" w:date="2006-07-17T13:53:00Z">
        <w:r>
          <w:rPr/>
          <w:t xml:space="preserve">of </w:t>
        </w:r>
      </w:ins>
      <w:ins w:id="586" w:author="Terry Willert" w:date="2006-05-03T15:22:00Z">
        <w:r>
          <w:rPr/>
          <w:t xml:space="preserve">the </w:t>
        </w:r>
      </w:ins>
      <w:ins w:id="587" w:author="Terry Willert" w:date="2006-07-17T13:53:00Z">
        <w:r>
          <w:rPr/>
          <w:t xml:space="preserve">motor </w:t>
        </w:r>
      </w:ins>
      <w:ins w:id="588" w:author="Terry Willert" w:date="2006-05-03T15:22:00Z">
        <w:r>
          <w:rPr/>
          <w:t>vehicle</w:t>
        </w:r>
      </w:ins>
      <w:ins w:id="589" w:author="Terry Willert" w:date="2006-07-17T13:49:00Z">
        <w:r>
          <w:rPr/>
          <w:t xml:space="preserve"> shall be</w:t>
        </w:r>
      </w:ins>
      <w:ins w:id="590" w:author="Terry Willert" w:date="2006-05-03T15:22:00Z">
        <w:r>
          <w:rPr/>
          <w:t xml:space="preserve"> in accordance with rule 6512.</w:t>
        </w:r>
      </w:ins>
    </w:p>
    <w:p>
      <w:pPr>
        <w:pStyle w:val="Par3"/>
        <w:rPr>
          <w:del w:id="592" w:author="Terry Willert" w:date="2006-05-03T15:22:00Z"/>
        </w:rPr>
      </w:pPr>
      <w:del w:id="591" w:author="Terry Willert" w:date="2006-05-03T15:22:00Z">
        <w:r>
          <w:rPr/>
          <w:delText>(A)</w:delText>
          <w:tab/>
          <w:delText>accept payment;</w:delText>
        </w:r>
      </w:del>
    </w:p>
    <w:p>
      <w:pPr>
        <w:pStyle w:val="Par3"/>
        <w:rPr>
          <w:del w:id="594" w:author="Terry Willert" w:date="2006-05-03T15:22:00Z"/>
        </w:rPr>
      </w:pPr>
      <w:del w:id="593" w:author="Terry Willert" w:date="2006-05-03T15:22:00Z">
        <w:r>
          <w:rPr/>
          <w:delText>(B)</w:delText>
          <w:tab/>
          <w:delText>release the motor vehicle; and</w:delText>
        </w:r>
      </w:del>
    </w:p>
    <w:p>
      <w:pPr>
        <w:pStyle w:val="Par3"/>
        <w:rPr>
          <w:del w:id="596" w:author="Terry Willert" w:date="2006-07-17T13:53:00Z"/>
        </w:rPr>
      </w:pPr>
      <w:del w:id="595" w:author="Terry Willert" w:date="2006-07-17T13:53:00Z">
        <w:r>
          <w:rPr/>
          <w:delText>(C)</w:delText>
          <w:tab/>
          <w:delText>make the property owner’s written authorization available for inspection by the owner of the towed motor vehicle or his or her authorized representative.</w:delText>
        </w:r>
      </w:del>
    </w:p>
    <w:p>
      <w:pPr>
        <w:pStyle w:val="Par3"/>
        <w:rPr/>
      </w:pPr>
      <w:r>
        <w:rPr/>
        <w:t>(c)</w:t>
        <w:tab/>
        <w:t xml:space="preserve">Rates for </w:t>
      </w:r>
      <w:del w:id="597" w:author="Terry Willert" w:date="2006-05-03T15:24:00Z">
        <w:r>
          <w:rPr/>
          <w:delText xml:space="preserve">off-road retrieval </w:delText>
        </w:r>
      </w:del>
      <w:ins w:id="598" w:author="Terry Willert" w:date="2006-05-03T15:24:00Z">
        <w:r>
          <w:rPr/>
          <w:t>recovery</w:t>
        </w:r>
      </w:ins>
      <w:ins w:id="599" w:author="Terry Willert" w:date="2006-07-27T15:46:00Z">
        <w:r>
          <w:rPr/>
          <w:t>, which includes waiting time,</w:t>
        </w:r>
      </w:ins>
      <w:ins w:id="600" w:author="Terry Willert" w:date="2006-05-03T15:24:00Z">
        <w:r>
          <w:rPr/>
          <w:t xml:space="preserve"> </w:t>
        </w:r>
      </w:ins>
      <w:r>
        <w:rPr/>
        <w:t>associated with a non-consensual tow.</w:t>
      </w:r>
    </w:p>
    <w:p>
      <w:pPr>
        <w:pStyle w:val="Par2"/>
        <w:rPr/>
      </w:pPr>
      <w:r>
        <w:rPr/>
        <w:t>(I)</w:t>
        <w:tab/>
        <w:t xml:space="preserve">Except as provided in § 42-4-1809(2)(a) regarding abandoned motor vehicles, this paragraph shall apply to the </w:t>
      </w:r>
      <w:del w:id="601" w:author="Terry Willert" w:date="2006-05-03T15:24:00Z">
        <w:r>
          <w:rPr/>
          <w:delText xml:space="preserve">off-road retrieval </w:delText>
        </w:r>
      </w:del>
      <w:ins w:id="602" w:author="Terry Willert" w:date="2006-05-03T15:24:00Z">
        <w:r>
          <w:rPr/>
          <w:t xml:space="preserve">recovery </w:t>
        </w:r>
      </w:ins>
      <w:r>
        <w:rPr/>
        <w:t>of any size vehicle.</w:t>
      </w:r>
    </w:p>
    <w:p>
      <w:pPr>
        <w:pStyle w:val="Par2"/>
        <w:rPr/>
      </w:pPr>
      <w:r>
        <w:rPr/>
        <w:t>(II)</w:t>
        <w:tab/>
        <w:t>When accompanied by documentation showing starting and ending times of the</w:t>
      </w:r>
      <w:del w:id="603" w:author="Terry Willert" w:date="2006-05-03T15:24:00Z">
        <w:r>
          <w:rPr/>
          <w:delText xml:space="preserve"> retrieval</w:delText>
        </w:r>
      </w:del>
      <w:ins w:id="604" w:author="Terry Willert" w:date="2006-05-03T15:24:00Z">
        <w:r>
          <w:rPr/>
          <w:t xml:space="preserve"> recovery</w:t>
        </w:r>
      </w:ins>
      <w:r>
        <w:rPr/>
        <w:t xml:space="preserve">, which documentation may include law enforcement incident reports and verification, a towing carrier may charge for </w:t>
      </w:r>
      <w:del w:id="605" w:author="Terry Willert" w:date="2006-05-03T15:24:00Z">
        <w:r>
          <w:rPr/>
          <w:delText xml:space="preserve">off-road retrieval </w:delText>
        </w:r>
      </w:del>
      <w:ins w:id="606" w:author="Terry Willert" w:date="2006-05-03T15:24:00Z">
        <w:r>
          <w:rPr/>
          <w:t xml:space="preserve">recovery </w:t>
        </w:r>
      </w:ins>
      <w:r>
        <w:rPr/>
        <w:t>at its hourly rates, a record of which is maintained in compliance with rule 6005.</w:t>
      </w:r>
    </w:p>
    <w:p>
      <w:pPr>
        <w:pStyle w:val="Par2"/>
        <w:rPr/>
      </w:pPr>
      <w:r>
        <w:rPr/>
        <w:t>(III)</w:t>
        <w:tab/>
        <w:t xml:space="preserve">Hourly rates for </w:t>
      </w:r>
      <w:del w:id="607" w:author="Terry Willert" w:date="2006-05-03T15:25:00Z">
        <w:r>
          <w:rPr/>
          <w:delText xml:space="preserve">off-road retrieval </w:delText>
        </w:r>
      </w:del>
      <w:ins w:id="608" w:author="Terry Willert" w:date="2006-05-03T15:25:00Z">
        <w:r>
          <w:rPr/>
          <w:t xml:space="preserve">recovery </w:t>
        </w:r>
      </w:ins>
      <w:r>
        <w:rPr/>
        <w:t xml:space="preserve">shall be calculated from the time the towing carrier arrives at the scene and the law enforcement officer approves the </w:t>
      </w:r>
      <w:del w:id="609" w:author="Terry Willert" w:date="2006-05-03T15:25:00Z">
        <w:r>
          <w:rPr/>
          <w:delText xml:space="preserve">retrieval </w:delText>
        </w:r>
      </w:del>
      <w:ins w:id="610" w:author="Terry Willert" w:date="2006-05-03T15:25:00Z">
        <w:r>
          <w:rPr/>
          <w:t xml:space="preserve">recovery </w:t>
        </w:r>
      </w:ins>
      <w:r>
        <w:rPr/>
        <w:t xml:space="preserve">to the time the towing carrier has completed the </w:t>
      </w:r>
      <w:del w:id="611" w:author="Terry Willert" w:date="2006-05-03T15:25:00Z">
        <w:r>
          <w:rPr/>
          <w:delText xml:space="preserve">retrieval </w:delText>
        </w:r>
      </w:del>
      <w:ins w:id="612" w:author="Terry Willert" w:date="2006-05-03T15:25:00Z">
        <w:r>
          <w:rPr/>
          <w:t xml:space="preserve">recovery </w:t>
        </w:r>
      </w:ins>
      <w:r>
        <w:rPr/>
        <w:t xml:space="preserve">and may include time to load and to secure </w:t>
      </w:r>
      <w:del w:id="613" w:author="Terry Willert" w:date="2006-05-03T15:25:00Z">
        <w:r>
          <w:rPr/>
          <w:delText xml:space="preserve">retrieval </w:delText>
        </w:r>
      </w:del>
      <w:ins w:id="614" w:author="Terry Willert" w:date="2006-05-03T15:25:00Z">
        <w:r>
          <w:rPr/>
          <w:t xml:space="preserve">recovery </w:t>
        </w:r>
      </w:ins>
      <w:r>
        <w:rPr/>
        <w:t xml:space="preserve">equipment and the cleanup of the scene.  </w:t>
      </w:r>
      <w:del w:id="615" w:author="Terry Willert" w:date="2006-05-03T15:26:00Z">
        <w:r>
          <w:rPr/>
          <w:delText xml:space="preserve">Off-road retrieval </w:delText>
        </w:r>
      </w:del>
      <w:ins w:id="616" w:author="Terry Willert" w:date="2006-05-03T15:26:00Z">
        <w:r>
          <w:rPr/>
          <w:t xml:space="preserve">Recovery </w:t>
        </w:r>
      </w:ins>
      <w:r>
        <w:rPr/>
        <w:t xml:space="preserve">time shall not include loading and securing the </w:t>
      </w:r>
      <w:del w:id="617" w:author="Terry Willert" w:date="2006-05-03T15:26:00Z">
        <w:r>
          <w:rPr/>
          <w:delText xml:space="preserve">retrieved </w:delText>
        </w:r>
      </w:del>
      <w:ins w:id="618" w:author="Terry Willert" w:date="2006-05-03T15:26:00Z">
        <w:r>
          <w:rPr/>
          <w:t xml:space="preserve">recovered </w:t>
        </w:r>
      </w:ins>
      <w:r>
        <w:rPr/>
        <w:t>motor vehicle to, or onto, the towing vehicle.</w:t>
      </w:r>
      <w:ins w:id="619" w:author="Dino Ioannides" w:date="2007-02-07T10:25:00Z">
        <w:r>
          <w:rPr/>
          <w:t xml:space="preserve">  Recovery time may include documented post-towing</w:t>
        </w:r>
      </w:ins>
      <w:ins w:id="620" w:author="Dino Ioannides" w:date="2007-02-07T10:27:00Z">
        <w:r>
          <w:rPr/>
          <w:t xml:space="preserve"> maintenance of recovery equipment</w:t>
        </w:r>
      </w:ins>
      <w:ins w:id="621" w:author="Dino Ioannides" w:date="2007-02-07T10:31:00Z">
        <w:r>
          <w:rPr/>
          <w:t xml:space="preserve"> directly attributable to the recovery.</w:t>
        </w:r>
      </w:ins>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w:t>
      </w:r>
      <w:del w:id="622" w:author="Terry Willert" w:date="2006-07-17T12:24:00Z">
        <w:r>
          <w:rPr/>
          <w:delText xml:space="preserve"> and except as provided in subparagraph VII of this paragraph</w:delText>
        </w:r>
      </w:del>
      <w:r>
        <w:rPr/>
        <w:t xml:space="preserve">, the maximum rate that a towing carrier may charge for a non-consensual tow of a motor vehicle with a GVWR of less than 10,000 pounds performed upon the authorization of the property owner is $140.00.  Except as provided in paragraphs </w:t>
      </w:r>
      <w:ins w:id="623" w:author="Terry Willert" w:date="2006-07-17T12:32:00Z">
        <w:r>
          <w:rPr/>
          <w:t xml:space="preserve">(b), </w:t>
        </w:r>
      </w:ins>
      <w:r>
        <w:rPr/>
        <w:t>(c), (e), (f), (g), (h), (i), and (</w:t>
      </w:r>
      <w:del w:id="624" w:author="Terry Willert" w:date="2006-07-17T12:37:00Z">
        <w:r>
          <w:rPr/>
          <w:delText>l</w:delText>
        </w:r>
      </w:del>
      <w:ins w:id="625" w:author="Terry Willert" w:date="2006-07-27T15:57:00Z">
        <w:r>
          <w:rPr/>
          <w:t>j</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access to or release of the motor vehicle from storage;</w:t>
      </w:r>
    </w:p>
    <w:p>
      <w:pPr>
        <w:pStyle w:val="Par2"/>
        <w:rPr/>
      </w:pPr>
      <w:r>
        <w:rPr/>
        <w:t>(V)</w:t>
        <w:tab/>
        <w:t>all commissions paid; and</w:t>
      </w:r>
    </w:p>
    <w:p>
      <w:pPr>
        <w:pStyle w:val="Par2"/>
        <w:rPr/>
      </w:pPr>
      <w:r>
        <w:rPr/>
        <w:t>(VI)</w:t>
        <w:tab/>
        <w:t>all other services rendered in performing such non-consensual tow.</w:t>
      </w:r>
    </w:p>
    <w:p>
      <w:pPr>
        <w:pStyle w:val="Par1"/>
        <w:rPr/>
      </w:pPr>
      <w:r>
        <w:rPr/>
        <w:t>(</w:t>
      </w:r>
      <w:del w:id="626" w:author="Terry Willert" w:date="2006-05-03T15:50:00Z">
        <w:r>
          <w:rPr/>
          <w:delText>VII</w:delText>
        </w:r>
      </w:del>
      <w:ins w:id="627" w:author="Terry Willert" w:date="2006-05-03T15:50:00Z">
        <w:r>
          <w:rPr/>
          <w:t>e</w:t>
        </w:r>
      </w:ins>
      <w:r>
        <w:rPr/>
        <w:t>)</w:t>
        <w:tab/>
        <w:t>The maximum rates for a non-consensual tow from storage are as follows:</w:t>
      </w:r>
    </w:p>
    <w:p>
      <w:pPr>
        <w:pStyle w:val="Par2"/>
        <w:rPr/>
      </w:pPr>
      <w:r>
        <w:rPr/>
        <w:t>(</w:t>
      </w:r>
      <w:del w:id="628" w:author="Terry Willert" w:date="2006-05-03T15:50:00Z">
        <w:r>
          <w:rPr/>
          <w:delText>A</w:delText>
        </w:r>
      </w:del>
      <w:ins w:id="629" w:author="Terry Willert" w:date="2006-05-03T15:50:00Z">
        <w:r>
          <w:rPr/>
          <w:t>I</w:t>
        </w:r>
      </w:ins>
      <w:r>
        <w:rPr/>
        <w:t>)</w:t>
        <w:tab/>
        <w:t>$83.00 for one additional hookup;</w:t>
      </w:r>
    </w:p>
    <w:p>
      <w:pPr>
        <w:pStyle w:val="Par2"/>
        <w:rPr/>
      </w:pPr>
      <w:r>
        <w:rPr/>
        <w:t>(</w:t>
      </w:r>
      <w:del w:id="630" w:author="Terry Willert" w:date="2006-05-03T15:50:00Z">
        <w:r>
          <w:rPr/>
          <w:delText>B</w:delText>
        </w:r>
      </w:del>
      <w:ins w:id="631" w:author="Terry Willert" w:date="2006-05-03T15:50:00Z">
        <w:r>
          <w:rPr/>
          <w:t>II</w:t>
        </w:r>
      </w:ins>
      <w:r>
        <w:rPr/>
        <w:t>)</w:t>
        <w:tab/>
        <w:t>$83.00 per hour waiting time (i.e., directed by a law enforcement officer who is performing an accident reconstruction or stolen vehicle investigation); and</w:t>
      </w:r>
    </w:p>
    <w:p>
      <w:pPr>
        <w:pStyle w:val="Par2"/>
        <w:rPr/>
      </w:pPr>
      <w:r>
        <w:rPr/>
        <w:t>(</w:t>
      </w:r>
      <w:del w:id="632" w:author="Terry Willert" w:date="2006-05-03T15:50:00Z">
        <w:r>
          <w:rPr/>
          <w:delText>C</w:delText>
        </w:r>
      </w:del>
      <w:ins w:id="633" w:author="Terry Willert" w:date="2006-05-03T15:50:00Z">
        <w:r>
          <w:rPr/>
          <w:t>III</w:t>
        </w:r>
      </w:ins>
      <w:r>
        <w:rPr/>
        <w:t>)</w:t>
        <w:tab/>
      </w:r>
      <w:del w:id="634" w:author="Terry Willert" w:date="2006-05-03T15:51:00Z">
        <w:r>
          <w:rPr/>
          <w:delText xml:space="preserve">$3.45 per mile </w:delText>
        </w:r>
      </w:del>
      <w:r>
        <w:rPr/>
        <w:t>mileage charges</w:t>
      </w:r>
      <w:ins w:id="635" w:author="Terry Willert" w:date="2006-05-03T15:51:00Z">
        <w:r>
          <w:rPr/>
          <w:t xml:space="preserve"> as provided in paragraph (f)</w:t>
        </w:r>
      </w:ins>
      <w:r>
        <w:rPr/>
        <w:t>.</w:t>
      </w:r>
    </w:p>
    <w:p>
      <w:pPr>
        <w:pStyle w:val="Par1"/>
        <w:rPr>
          <w:ins w:id="638" w:author="Terry Willert" w:date="2006-07-20T13:19:00Z"/>
        </w:rPr>
      </w:pPr>
      <w:r>
        <w:rPr/>
        <w:t>(</w:t>
      </w:r>
      <w:del w:id="636" w:author="Terry Willert" w:date="2006-05-03T15:51:00Z">
        <w:r>
          <w:rPr/>
          <w:delText>e</w:delText>
        </w:r>
      </w:del>
      <w:ins w:id="637" w:author="Terry Willert" w:date="2006-05-03T15:51:00Z">
        <w:r>
          <w:rPr/>
          <w:t>f</w:t>
        </w:r>
      </w:ins>
      <w:r>
        <w:rPr/>
        <w:t>)</w:t>
        <w:tab/>
        <w:t>Mileage.</w:t>
      </w:r>
    </w:p>
    <w:p>
      <w:pPr>
        <w:pStyle w:val="Par1"/>
        <w:tabs>
          <w:tab w:val="clear" w:pos="720"/>
          <w:tab w:val="left" w:pos="1440" w:leader="none"/>
          <w:tab w:val="left" w:pos="2160" w:leader="none"/>
        </w:tabs>
        <w:ind w:left="1440" w:hanging="720"/>
        <w:rPr>
          <w:ins w:id="643" w:author="Terry Willert" w:date="2006-07-20T13:17:00Z"/>
        </w:rPr>
      </w:pPr>
      <w:ins w:id="639" w:author="Terry Willert" w:date="2006-07-20T13:19:00Z">
        <w:r>
          <w:rPr/>
          <w:t>(I)</w:t>
          <w:tab/>
        </w:r>
      </w:ins>
      <w:r>
        <w:rPr/>
        <w:t>The maximum mileage charge that may be assessed for a non-consensual tow of a motor vehicle with a GVWR of less than 10,000 pounds is $3.45 per laden mile.</w:t>
      </w:r>
      <w:ins w:id="640" w:author="Terry Willert" w:date="2006-07-05T14:10:00Z">
        <w:r>
          <w:rPr/>
          <w:t xml:space="preserve">  For purposes of this paragraph, laden mile means </w:t>
        </w:r>
      </w:ins>
      <w:ins w:id="641" w:author="Terry Willert" w:date="2006-07-05T14:15:00Z">
        <w:r>
          <w:rPr/>
          <w:t>a mile</w:t>
        </w:r>
      </w:ins>
      <w:ins w:id="642" w:author="Terry Willert" w:date="2006-07-05T14:11:00Z">
        <w:r>
          <w:rPr/>
          <w:t xml:space="preserve"> when the towed motor vehicle is being transported.</w:t>
        </w:r>
      </w:ins>
    </w:p>
    <w:p>
      <w:pPr>
        <w:pStyle w:val="Par3"/>
        <w:tabs>
          <w:tab w:val="clear" w:pos="720"/>
          <w:tab w:val="clear" w:pos="2160"/>
          <w:tab w:val="left" w:pos="1440" w:leader="none"/>
          <w:tab w:val="left" w:pos="1620" w:leader="none"/>
        </w:tabs>
        <w:ind w:left="1440" w:hanging="720"/>
        <w:rPr/>
      </w:pPr>
      <w:ins w:id="644" w:author="Terry Willert" w:date="2006-07-20T13:17:00Z">
        <w:r>
          <w:rPr/>
          <w:t>(II)</w:t>
          <w:tab/>
          <w:t xml:space="preserve">Fuel surcharge.  Beginning on the effective date of these rules, the maximum mileage </w:t>
        </w:r>
      </w:ins>
      <w:ins w:id="645" w:author="Terry Willert" w:date="2006-07-20T13:20:00Z">
        <w:r>
          <w:rPr/>
          <w:t>charge</w:t>
        </w:r>
      </w:ins>
      <w:ins w:id="646" w:author="Terry Willert" w:date="2006-07-20T13:18:00Z">
        <w:r>
          <w:rPr/>
          <w:t xml:space="preserve"> shall be adjusted monthly by the Public Utilities Commission by setting a fuel surcharge.  The surcharge shall be based on the United States Department of Energy “weekly retail on-highway diesel prices” for the Rocky Mountain region using the price per gallon on April 1, 2006, as the base rate.  The adjustment shall provide a one-percent increase in the mileage rate for every ten-cent increase in fuel cost, or a one-percent decrease in the mileage rate for every ten-cent decrease in fuel cost, but in no event decreasing below the base rate.</w:t>
        </w:r>
      </w:ins>
    </w:p>
    <w:p>
      <w:pPr>
        <w:pStyle w:val="Par1"/>
        <w:rPr/>
      </w:pPr>
      <w:r>
        <w:rPr/>
        <w:t>(</w:t>
      </w:r>
      <w:del w:id="647" w:author="Terry Willert" w:date="2006-05-03T15:51:00Z">
        <w:r>
          <w:rPr/>
          <w:delText>f</w:delText>
        </w:r>
      </w:del>
      <w:ins w:id="648" w:author="Terry Willert" w:date="2006-05-03T15:51:00Z">
        <w:r>
          <w:rPr/>
          <w:t>g</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7.00 for motor vehicles having a GVWR of less than 10,000 pounds;</w:t>
      </w:r>
    </w:p>
    <w:p>
      <w:pPr>
        <w:pStyle w:val="Par4"/>
        <w:rPr/>
      </w:pPr>
      <w:r>
        <w:rPr/>
        <w:t>(ii)</w:t>
        <w:tab/>
        <w:t>$34.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35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w:t>
      </w:r>
      <w:del w:id="649" w:author="Terry Willert" w:date="2006-05-03T15:52:00Z">
        <w:r>
          <w:rPr/>
          <w:delText>g</w:delText>
        </w:r>
      </w:del>
      <w:ins w:id="650" w:author="Terry Willert" w:date="2006-05-03T15:52:00Z">
        <w:r>
          <w:rPr/>
          <w:t>h</w:t>
        </w:r>
      </w:ins>
      <w:r>
        <w:rPr/>
        <w:t>)</w:t>
        <w:tab/>
        <w:t>For a non-consensual tow, the maximum charge for release of a motor vehicle from storage or access to a motor vehicle in storage at any time other than normal business hours is $60.00.</w:t>
      </w:r>
    </w:p>
    <w:p>
      <w:pPr>
        <w:pStyle w:val="Par1"/>
        <w:rPr/>
      </w:pPr>
      <w:r>
        <w:rPr/>
        <w:t>(</w:t>
      </w:r>
      <w:del w:id="651" w:author="Terry Willert" w:date="2006-05-03T15:52:00Z">
        <w:r>
          <w:rPr/>
          <w:delText>h</w:delText>
        </w:r>
      </w:del>
      <w:ins w:id="652" w:author="Terry Willert" w:date="2006-05-03T15:52:00Z">
        <w:r>
          <w:rPr/>
          <w:t>i</w:t>
        </w:r>
      </w:ins>
      <w:r>
        <w:rPr/>
        <w:t>)</w:t>
        <w:tab/>
        <w:t>Additional charges in mountain areas for non-consensual tows and storage.</w:t>
      </w:r>
    </w:p>
    <w:p>
      <w:pPr>
        <w:pStyle w:val="Par2"/>
        <w:rPr/>
      </w:pPr>
      <w:r>
        <w:rPr/>
        <w:t>(I)</w:t>
        <w:tab/>
        <w:t xml:space="preserve">When a motor vehicle is towed between points in the mountain area, the towing carrier may add an additional amount not to exceed 12 percent of the towing charges provided in paragraphs (b), (d), </w:t>
      </w:r>
      <w:ins w:id="653" w:author="Terry Willert" w:date="2006-07-17T12:40:00Z">
        <w:r>
          <w:rPr/>
          <w:t xml:space="preserve">(e), </w:t>
        </w:r>
      </w:ins>
      <w:r>
        <w:rPr/>
        <w:t>and (</w:t>
      </w:r>
      <w:del w:id="654" w:author="Terry Willert" w:date="2006-07-17T12:40:00Z">
        <w:r>
          <w:rPr/>
          <w:delText>e</w:delText>
        </w:r>
      </w:del>
      <w:ins w:id="655" w:author="Terry Willert" w:date="2006-07-17T12:40:00Z">
        <w:r>
          <w:rPr/>
          <w:t>f</w:t>
        </w:r>
      </w:ins>
      <w:r>
        <w:rPr/>
        <w:t>)</w:t>
      </w:r>
      <w:del w:id="656" w:author="Terry Willert" w:date="2006-07-17T12:41:00Z">
        <w:r>
          <w:rPr/>
          <w:delText xml:space="preserve"> and subparagraph (IV)(A) of paragraph (l)</w:delText>
        </w:r>
      </w:del>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657" w:author="Terry Willert" w:date="2006-07-17T12:59:00Z">
        <w:r>
          <w:rPr/>
          <w:delText>f</w:delText>
        </w:r>
      </w:del>
      <w:ins w:id="658" w:author="Terry Willert" w:date="2006-07-17T12:59:00Z">
        <w:r>
          <w:rPr/>
          <w:t>g</w:t>
        </w:r>
      </w:ins>
      <w:r>
        <w:rPr/>
        <w:t>).</w:t>
      </w:r>
    </w:p>
    <w:p>
      <w:pPr>
        <w:pStyle w:val="Par1"/>
        <w:rPr>
          <w:ins w:id="660" w:author="Terry Willert" w:date="2006-05-03T15:53:00Z"/>
        </w:rPr>
      </w:pPr>
      <w:ins w:id="659" w:author="Terry Willert" w:date="2006-05-03T15:53:00Z">
        <w:r>
          <w:rPr/>
          <w:t>(j)</w:t>
          <w:tab/>
          <w:t>Abandoned motor vehicles.</w:t>
        </w:r>
      </w:ins>
    </w:p>
    <w:p>
      <w:pPr>
        <w:pStyle w:val="Par2"/>
        <w:rPr/>
      </w:pPr>
      <w:r>
        <w:rPr/>
        <w:t>(</w:t>
      </w:r>
      <w:del w:id="661" w:author="Terry Willert" w:date="2006-05-03T15:55:00Z">
        <w:r>
          <w:rPr/>
          <w:delText>i</w:delText>
        </w:r>
      </w:del>
      <w:ins w:id="662" w:author="Terry Willert" w:date="2006-05-03T15:55: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w:t>
      </w:r>
      <w:del w:id="663" w:author="Terry Willert" w:date="2006-05-03T15:55:00Z">
        <w:r>
          <w:rPr/>
          <w:delText>j</w:delText>
        </w:r>
      </w:del>
      <w:ins w:id="664" w:author="Terry Willert" w:date="2006-05-03T15:55:00Z">
        <w:r>
          <w:rPr/>
          <w:t>II</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w:t>
      </w:r>
      <w:del w:id="665" w:author="Terry Willert" w:date="2006-05-03T15:55:00Z">
        <w:r>
          <w:rPr/>
          <w:delText>k</w:delText>
        </w:r>
      </w:del>
      <w:ins w:id="666" w:author="Terry Willert" w:date="2006-05-03T15:56:00Z">
        <w:r>
          <w:rPr/>
          <w:t>III</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w:t>
      </w:r>
      <w:del w:id="667" w:author="Terry Willert" w:date="2006-05-03T15:56:00Z">
        <w:r>
          <w:rPr/>
          <w:delText>l</w:delText>
        </w:r>
      </w:del>
      <w:ins w:id="668" w:author="Terry Willert" w:date="2006-05-03T15:56:00Z">
        <w:r>
          <w:rPr/>
          <w:t>IV</w:t>
        </w:r>
      </w:ins>
      <w:r>
        <w:rPr/>
        <w:t>)</w:t>
        <w:tab/>
        <w:t>Additional costs that may be charged when a stored motor vehicle is sold.</w:t>
      </w:r>
    </w:p>
    <w:p>
      <w:pPr>
        <w:pStyle w:val="Par3"/>
        <w:rPr/>
      </w:pPr>
      <w:r>
        <w:rPr/>
        <w:t>(</w:t>
      </w:r>
      <w:del w:id="669" w:author="Terry Willert" w:date="2006-05-03T15:56:00Z">
        <w:r>
          <w:rPr/>
          <w:delText>I</w:delText>
        </w:r>
      </w:del>
      <w:ins w:id="670" w:author="Terry Willert" w:date="2006-05-03T15:56:00Z">
        <w:r>
          <w:rPr/>
          <w:t>A</w:t>
        </w:r>
      </w:ins>
      <w:r>
        <w:rPr/>
        <w:t>)</w:t>
        <w:tab/>
        <w:t>When a stored motor vehicle is sold, a towing carrier may charge the costs of maintaining that motor vehicle while in storage in accordance with § 38-20-109, C.R.S.</w:t>
      </w:r>
    </w:p>
    <w:p>
      <w:pPr>
        <w:pStyle w:val="Par3"/>
        <w:rPr/>
      </w:pPr>
      <w:r>
        <w:rPr/>
        <w:t>(</w:t>
      </w:r>
      <w:del w:id="671" w:author="Terry Willert" w:date="2006-05-03T15:56:00Z">
        <w:r>
          <w:rPr/>
          <w:delText>II</w:delText>
        </w:r>
      </w:del>
      <w:ins w:id="672" w:author="Terry Willert" w:date="2006-05-03T15:56:00Z">
        <w:r>
          <w:rPr/>
          <w:t>B</w:t>
        </w:r>
      </w:ins>
      <w:r>
        <w:rPr/>
        <w:t>)</w:t>
        <w:tab/>
        <w:t>When a stored motor vehicle that does not come within the provisions of § 38-20-109, C.R.S., is sold, a towing carrier may charge the costs of maintaining that motor vehicle, to a maximum of $90.00.</w:t>
      </w:r>
    </w:p>
    <w:p>
      <w:pPr>
        <w:pStyle w:val="Par3"/>
        <w:rPr/>
      </w:pPr>
      <w:r>
        <w:rPr/>
        <w:t>(</w:t>
      </w:r>
      <w:del w:id="673" w:author="Terry Willert" w:date="2006-05-03T15:56:00Z">
        <w:r>
          <w:rPr/>
          <w:delText>III</w:delText>
        </w:r>
      </w:del>
      <w:ins w:id="674" w:author="Terry Willert" w:date="2006-05-03T15:56:00Z">
        <w:r>
          <w:rPr/>
          <w:t>C</w:t>
        </w:r>
      </w:ins>
      <w:r>
        <w:rPr/>
        <w:t>)</w:t>
        <w:tab/>
        <w:t>"Cost of maintaining a motor vehicle" means a documented cost that is incurred by the towing carrier and that keeps a motor vehicle in safe or operable condition.</w:t>
      </w:r>
    </w:p>
    <w:p>
      <w:pPr>
        <w:pStyle w:val="Par3"/>
        <w:rPr>
          <w:del w:id="678" w:author="Terry Willert" w:date="2006-07-17T13:01:00Z"/>
        </w:rPr>
      </w:pPr>
      <w:r>
        <w:rPr/>
        <w:t>(</w:t>
      </w:r>
      <w:del w:id="675" w:author="Terry Willert" w:date="2006-05-03T15:56:00Z">
        <w:r>
          <w:rPr/>
          <w:delText>IV</w:delText>
        </w:r>
      </w:del>
      <w:ins w:id="676" w:author="Terry Willert" w:date="2006-05-03T15:56:00Z">
        <w:r>
          <w:rPr/>
          <w:t>D</w:t>
        </w:r>
      </w:ins>
      <w:r>
        <w:rPr/>
        <w:t>)</w:t>
        <w:tab/>
        <w:t>Certified VIN verification procedure.</w:t>
      </w:r>
      <w:ins w:id="677" w:author="Terry Willert" w:date="2006-07-17T13:01:00Z">
        <w:r>
          <w:rPr/>
          <w:t xml:space="preserve">  </w:t>
        </w:r>
      </w:ins>
    </w:p>
    <w:p>
      <w:pPr>
        <w:pStyle w:val="Par3"/>
        <w:rPr/>
      </w:pPr>
      <w:del w:id="679" w:author="Terry Willert" w:date="2006-07-17T13:01:00Z">
        <w:r>
          <w:rPr/>
          <w:delText>(</w:delText>
        </w:r>
      </w:del>
      <w:del w:id="680" w:author="Terry Willert" w:date="2006-05-03T16:00:00Z">
        <w:r>
          <w:rPr/>
          <w:delText>A</w:delText>
        </w:r>
      </w:del>
      <w:del w:id="681" w:author="Terry Willert" w:date="2006-07-17T13:01:00Z">
        <w:r>
          <w:rPr/>
          <w:delText>)</w:delText>
          <w:tab/>
        </w:r>
      </w:del>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r>
      <w:del w:id="682" w:author="Terry Willert" w:date="2006-05-03T16:02:00Z">
        <w:r>
          <w:rPr/>
          <w:delText>$83.00 for one additional hookup</w:delText>
        </w:r>
      </w:del>
      <w:ins w:id="683" w:author="Terry Willert" w:date="2006-07-17T13:03:00Z">
        <w:r>
          <w:rPr/>
          <w:t>R</w:t>
        </w:r>
      </w:ins>
      <w:ins w:id="684" w:author="Terry Willert" w:date="2006-05-03T16:02:00Z">
        <w:r>
          <w:rPr/>
          <w:t>ates as provided in paragraph (e)</w:t>
        </w:r>
      </w:ins>
      <w:r>
        <w:rPr/>
        <w:t>;</w:t>
      </w:r>
      <w:ins w:id="685" w:author="Terry Willert" w:date="2006-05-03T16:03:00Z">
        <w:r>
          <w:rPr/>
          <w:t xml:space="preserve"> and</w:t>
        </w:r>
      </w:ins>
    </w:p>
    <w:p>
      <w:pPr>
        <w:pStyle w:val="Par4"/>
        <w:rPr>
          <w:del w:id="687" w:author="Terry Willert" w:date="2006-05-03T16:03:00Z"/>
        </w:rPr>
      </w:pPr>
      <w:del w:id="686" w:author="Terry Willert" w:date="2006-05-03T16:03:00Z">
        <w:r>
          <w:rPr/>
          <w:delText>(ii)</w:delText>
          <w:tab/>
          <w:delText>$83.00 per hour waiting time while waiting for inspection; and</w:delText>
        </w:r>
      </w:del>
    </w:p>
    <w:p>
      <w:pPr>
        <w:pStyle w:val="Par4"/>
        <w:rPr>
          <w:del w:id="689" w:author="Terry Willert" w:date="2006-05-03T16:03:00Z"/>
        </w:rPr>
      </w:pPr>
      <w:del w:id="688" w:author="Terry Willert" w:date="2006-05-03T16:03:00Z">
        <w:r>
          <w:rPr/>
          <w:delText>(iii)</w:delText>
          <w:tab/>
          <w:delText>$3.45 per mile mileage charges.</w:delText>
        </w:r>
      </w:del>
    </w:p>
    <w:p>
      <w:pPr>
        <w:pStyle w:val="Par4"/>
        <w:rPr/>
      </w:pPr>
      <w:r>
        <w:rPr/>
        <w:t>(</w:t>
      </w:r>
      <w:del w:id="690" w:author="Terry Willert" w:date="2006-05-03T16:03:00Z">
        <w:r>
          <w:rPr/>
          <w:delText>B</w:delText>
        </w:r>
      </w:del>
      <w:ins w:id="691" w:author="Terry Willert" w:date="2006-05-03T16:03:00Z">
        <w:r>
          <w:rPr/>
          <w:t>ii</w:t>
        </w:r>
      </w:ins>
      <w:r>
        <w:rPr/>
        <w:t>)</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del w:id="694" w:author="Terry Willert" w:date="2006-05-03T16:03:00Z"/>
        </w:rPr>
      </w:pPr>
      <w:r>
        <w:rPr/>
        <w:t>(</w:t>
      </w:r>
      <w:del w:id="692" w:author="Terry Willert" w:date="2006-07-17T12:36:00Z">
        <w:r>
          <w:rPr/>
          <w:delText>m</w:delText>
        </w:r>
      </w:del>
      <w:r>
        <w:rPr/>
        <w:t>)</w:t>
        <w:tab/>
      </w:r>
      <w:del w:id="693" w:author="Terry Willert" w:date="2006-05-03T16:03:00Z">
        <w:r>
          <w:rPr/>
          <w:delText>Except as provided in subparagraph (d)(III) of rule 6507, upon payment of the towing and storage charges in cash or another form of payment accepted by the towing carrier, the towing carrier shall immediately accept payment and release the motor vehicle to:</w:delText>
        </w:r>
      </w:del>
    </w:p>
    <w:p>
      <w:pPr>
        <w:pStyle w:val="Par3"/>
        <w:widowControl/>
        <w:tabs>
          <w:tab w:val="clear" w:pos="2160"/>
          <w:tab w:val="left" w:pos="720" w:leader="none"/>
          <w:tab w:val="left" w:pos="1440" w:leader="none"/>
          <w:tab w:val="left" w:pos="1620" w:leader="none"/>
        </w:tabs>
        <w:bidi w:val="0"/>
        <w:spacing w:before="240" w:after="0"/>
        <w:ind w:left="720" w:hanging="720"/>
        <w:rPr>
          <w:del w:id="696" w:author="Terry Willert" w:date="2006-05-03T16:03:00Z"/>
        </w:rPr>
      </w:pPr>
      <w:del w:id="695" w:author="Terry Willert" w:date="2006-05-03T16:03:00Z">
        <w:r>
          <w:rPr/>
          <w:delText>(I)</w:delText>
          <w:tab/>
          <w:delText xml:space="preserve">the motor vehicle owner, authorized operator, or authorized agent of the owner of the motor vehicle; </w:delText>
        </w:r>
      </w:del>
    </w:p>
    <w:p>
      <w:pPr>
        <w:pStyle w:val="Par3"/>
        <w:widowControl/>
        <w:tabs>
          <w:tab w:val="clear" w:pos="2160"/>
          <w:tab w:val="left" w:pos="720" w:leader="none"/>
          <w:tab w:val="left" w:pos="1440" w:leader="none"/>
          <w:tab w:val="left" w:pos="1620" w:leader="none"/>
        </w:tabs>
        <w:bidi w:val="0"/>
        <w:spacing w:before="240" w:after="0"/>
        <w:ind w:left="720" w:hanging="720"/>
        <w:rPr>
          <w:del w:id="698" w:author="Terry Willert" w:date="2006-05-03T16:03:00Z"/>
        </w:rPr>
      </w:pPr>
      <w:del w:id="697" w:author="Terry Willert" w:date="2006-05-03T16:03:00Z">
        <w:r>
          <w:rPr/>
          <w:delText>(II)</w:delText>
          <w:tab/>
          <w:delText>the lienholder or agent of the lienholder of the motor vehicle; or</w:delText>
        </w:r>
      </w:del>
    </w:p>
    <w:p>
      <w:pPr>
        <w:pStyle w:val="Par3"/>
        <w:widowControl/>
        <w:tabs>
          <w:tab w:val="clear" w:pos="2160"/>
          <w:tab w:val="left" w:pos="720" w:leader="none"/>
          <w:tab w:val="left" w:pos="1440" w:leader="none"/>
          <w:tab w:val="left" w:pos="1620" w:leader="none"/>
        </w:tabs>
        <w:bidi w:val="0"/>
        <w:spacing w:before="240" w:after="0"/>
        <w:ind w:left="720" w:hanging="720"/>
        <w:rPr>
          <w:del w:id="700" w:author="Unknown" w:date="0-00-00T00:00:00Z"/>
        </w:rPr>
      </w:pPr>
      <w:del w:id="699" w:author="Terry Willert" w:date="2006-05-03T16:03:00Z">
        <w:r>
          <w:rPr/>
          <w:delText>(III)</w:delText>
          <w:tab/>
          <w:delText>the insurance company or agent of the insurance company providing coverage on the motor vehicle.</w:delText>
        </w:r>
      </w:del>
    </w:p>
    <w:p>
      <w:pPr>
        <w:pStyle w:val="Par3"/>
        <w:widowControl/>
        <w:tabs>
          <w:tab w:val="clear" w:pos="720"/>
          <w:tab w:val="clear" w:pos="2160"/>
          <w:tab w:val="left" w:pos="1440" w:leader="none"/>
          <w:tab w:val="left" w:pos="1620" w:leader="none"/>
        </w:tabs>
        <w:bidi w:val="0"/>
        <w:spacing w:before="240" w:after="0"/>
        <w:ind w:left="1440" w:hanging="720"/>
        <w:rPr>
          <w:ins w:id="702" w:author="Terry Willert" w:date="2006-05-03T16:04:00Z"/>
        </w:rPr>
      </w:pPr>
      <w:ins w:id="701" w:author="Terry Willert" w:date="2006-05-03T16:04:00Z">
        <w:bookmarkStart w:id="89" w:name="__RefHeading___Toc165441794"/>
        <w:bookmarkEnd w:id="89"/>
        <w:r>
          <w:rPr/>
          <w:t>6512.</w:t>
          <w:tab/>
          <w:t>Release of Motor Vehicle.</w:t>
        </w:r>
      </w:ins>
    </w:p>
    <w:p>
      <w:pPr>
        <w:pStyle w:val="Par3"/>
        <w:tabs>
          <w:tab w:val="clear" w:pos="2160"/>
          <w:tab w:val="left" w:pos="720" w:leader="none"/>
          <w:tab w:val="left" w:pos="1440" w:leader="none"/>
          <w:tab w:val="left" w:pos="1620" w:leader="none"/>
        </w:tabs>
        <w:ind w:left="720" w:hanging="720"/>
        <w:rPr>
          <w:ins w:id="717" w:author="Terry Willert" w:date="2006-05-03T16:04:00Z"/>
        </w:rPr>
      </w:pPr>
      <w:ins w:id="703" w:author="Terry Willert" w:date="2006-05-03T16:04:00Z">
        <w:r>
          <w:rPr>
            <w:rStyle w:val="Par1Char"/>
          </w:rPr>
          <w:t>(a)</w:t>
          <w:tab/>
          <w:t xml:space="preserve">Except as provided in </w:t>
        </w:r>
      </w:ins>
      <w:ins w:id="704" w:author="Terry Willert" w:date="2006-07-27T15:48:00Z">
        <w:r>
          <w:rPr>
            <w:rStyle w:val="Par1Char"/>
          </w:rPr>
          <w:t>sub</w:t>
        </w:r>
      </w:ins>
      <w:ins w:id="705" w:author="Terry Willert" w:date="2006-05-03T16:04:00Z">
        <w:r>
          <w:rPr>
            <w:rStyle w:val="Par1Char"/>
          </w:rPr>
          <w:t>paragraph (</w:t>
        </w:r>
      </w:ins>
      <w:ins w:id="706" w:author="Terry Willert" w:date="2006-07-17T14:03:00Z">
        <w:r>
          <w:rPr>
            <w:rStyle w:val="Par1Char"/>
          </w:rPr>
          <w:t>b</w:t>
        </w:r>
      </w:ins>
      <w:ins w:id="707" w:author="Terry Willert" w:date="2006-05-03T16:04:00Z">
        <w:r>
          <w:rPr>
            <w:rStyle w:val="Par1Char"/>
          </w:rPr>
          <w:t>)</w:t>
        </w:r>
      </w:ins>
      <w:ins w:id="708" w:author="Terry Willert" w:date="2006-07-27T15:48:00Z">
        <w:r>
          <w:rPr>
            <w:rStyle w:val="Par1Char"/>
          </w:rPr>
          <w:t>(II)</w:t>
        </w:r>
      </w:ins>
      <w:ins w:id="709" w:author="Terry Willert" w:date="2006-05-03T16:04:00Z">
        <w:r>
          <w:rPr>
            <w:rStyle w:val="Par1Char"/>
          </w:rPr>
          <w:t xml:space="preserve"> of this rule, </w:t>
        </w:r>
      </w:ins>
      <w:ins w:id="710" w:author="Terry Willert" w:date="2006-07-27T15:49:00Z">
        <w:r>
          <w:rPr>
            <w:rStyle w:val="Par1Char"/>
          </w:rPr>
          <w:t>if</w:t>
        </w:r>
      </w:ins>
      <w:ins w:id="711" w:author="Terry Willert" w:date="2006-05-03T16:04:00Z">
        <w:r>
          <w:rPr>
            <w:rStyle w:val="Par1Char"/>
          </w:rPr>
          <w:t xml:space="preserve"> payment of the </w:t>
        </w:r>
      </w:ins>
      <w:ins w:id="712" w:author="Terry Willert" w:date="2006-07-17T13:45:00Z">
        <w:r>
          <w:rPr>
            <w:rStyle w:val="Par1Char"/>
          </w:rPr>
          <w:t xml:space="preserve">drop charge or the </w:t>
        </w:r>
      </w:ins>
      <w:ins w:id="713" w:author="Terry Willert" w:date="2006-05-03T16:04:00Z">
        <w:r>
          <w:rPr>
            <w:rStyle w:val="Par1Char"/>
          </w:rPr>
          <w:t>towing, storage, and</w:t>
        </w:r>
      </w:ins>
      <w:ins w:id="714" w:author="Terry Willert" w:date="2006-05-03T16:04:00Z">
        <w:r>
          <w:rPr/>
          <w:t xml:space="preserve"> release charges</w:t>
        </w:r>
      </w:ins>
      <w:ins w:id="715" w:author="Terry Willert" w:date="2006-07-27T15:49:00Z">
        <w:r>
          <w:rPr/>
          <w:t xml:space="preserve"> is offered</w:t>
        </w:r>
      </w:ins>
      <w:ins w:id="716" w:author="Terry Willert" w:date="2006-05-03T16:04:00Z">
        <w:r>
          <w:rPr/>
          <w:t xml:space="preserve"> in cash or another form of payment accepted by the towing carrier, the towing carrier shall immediately accept payment and release the motor vehicle to:</w:t>
        </w:r>
      </w:ins>
    </w:p>
    <w:p>
      <w:pPr>
        <w:pStyle w:val="Par2"/>
        <w:tabs>
          <w:tab w:val="clear" w:pos="720"/>
          <w:tab w:val="clear" w:pos="2160"/>
          <w:tab w:val="left" w:pos="1440" w:leader="none"/>
          <w:tab w:val="left" w:pos="1620" w:leader="none"/>
        </w:tabs>
        <w:rPr>
          <w:ins w:id="719" w:author="Terry Willert" w:date="2006-05-03T16:04:00Z"/>
        </w:rPr>
      </w:pPr>
      <w:ins w:id="718" w:author="Terry Willert" w:date="2006-05-03T16:04:00Z">
        <w:r>
          <w:rPr/>
          <w:t>(I)</w:t>
          <w:tab/>
          <w:t>the motor vehicle owner, authorized operator, or authorized agent of the owner of the motor vehicle;</w:t>
        </w:r>
      </w:ins>
    </w:p>
    <w:p>
      <w:pPr>
        <w:pStyle w:val="Par2"/>
        <w:tabs>
          <w:tab w:val="clear" w:pos="720"/>
          <w:tab w:val="clear" w:pos="2160"/>
          <w:tab w:val="left" w:pos="1440" w:leader="none"/>
          <w:tab w:val="left" w:pos="1620" w:leader="none"/>
        </w:tabs>
        <w:rPr>
          <w:ins w:id="721" w:author="Terry Willert" w:date="2006-05-03T16:04:00Z"/>
        </w:rPr>
      </w:pPr>
      <w:ins w:id="720" w:author="Terry Willert" w:date="2006-05-03T16:04:00Z">
        <w:r>
          <w:rPr/>
          <w:t>(II)</w:t>
          <w:tab/>
          <w:t>the lienholder or agent of the lienholder of the motor vehicle; or</w:t>
        </w:r>
      </w:ins>
    </w:p>
    <w:p>
      <w:pPr>
        <w:pStyle w:val="Par2"/>
        <w:tabs>
          <w:tab w:val="clear" w:pos="720"/>
          <w:tab w:val="clear" w:pos="2160"/>
          <w:tab w:val="left" w:pos="1440" w:leader="none"/>
          <w:tab w:val="left" w:pos="1620" w:leader="none"/>
        </w:tabs>
        <w:rPr>
          <w:ins w:id="725" w:author="Terry Willert" w:date="2006-05-03T16:04:00Z"/>
        </w:rPr>
      </w:pPr>
      <w:ins w:id="722" w:author="Terry Willert" w:date="2006-05-03T16:04:00Z">
        <w:r>
          <w:rPr/>
          <w:t>(III)</w:t>
          <w:tab/>
          <w:t>the insurance company or agent of the insurance company providing coverage on the motor vehicle</w:t>
        </w:r>
      </w:ins>
      <w:ins w:id="723" w:author="Dino Ioannides" w:date="2007-02-07T10:33:00Z">
        <w:r>
          <w:rPr/>
          <w:t>, if released to the insurance company by the owner</w:t>
        </w:r>
      </w:ins>
      <w:ins w:id="724" w:author="Terry Willert" w:date="2006-05-03T16:04:00Z">
        <w:r>
          <w:rPr/>
          <w:t>.</w:t>
        </w:r>
      </w:ins>
    </w:p>
    <w:p>
      <w:pPr>
        <w:pStyle w:val="Par1"/>
        <w:tabs>
          <w:tab w:val="clear" w:pos="1440"/>
          <w:tab w:val="left" w:pos="720" w:leader="none"/>
          <w:tab w:val="left" w:pos="2160" w:leader="none"/>
        </w:tabs>
        <w:rPr>
          <w:ins w:id="729" w:author="Terry Willert" w:date="2006-05-03T16:04:00Z"/>
        </w:rPr>
      </w:pPr>
      <w:ins w:id="726" w:author="Terry Willert" w:date="2006-05-03T16:04:00Z">
        <w:r>
          <w:rPr/>
          <w:t>(</w:t>
        </w:r>
      </w:ins>
      <w:ins w:id="727" w:author="Terry Willert" w:date="2006-07-17T14:04:00Z">
        <w:r>
          <w:rPr/>
          <w:t>b</w:t>
        </w:r>
      </w:ins>
      <w:ins w:id="728" w:author="Terry Willert" w:date="2006-05-03T16:04:00Z">
        <w:r>
          <w:rPr/>
          <w:t>)</w:t>
          <w:tab/>
          <w:t>Release of motor vehicles from storage.</w:t>
        </w:r>
      </w:ins>
    </w:p>
    <w:p>
      <w:pPr>
        <w:pStyle w:val="Par2"/>
        <w:tabs>
          <w:tab w:val="clear" w:pos="1440"/>
          <w:tab w:val="left" w:pos="720" w:leader="none"/>
          <w:tab w:val="left" w:pos="2160" w:leader="none"/>
        </w:tabs>
        <w:rPr>
          <w:ins w:id="742" w:author="Terry Willert" w:date="2006-05-03T16:04:00Z"/>
        </w:rPr>
      </w:pPr>
      <w:ins w:id="730" w:author="Terry Willert" w:date="2006-05-03T16:04:00Z">
        <w:r>
          <w:rPr/>
          <w:t>(I)</w:t>
          <w:tab/>
          <w:t xml:space="preserve">A towing carrier that accepts for storage a </w:t>
        </w:r>
      </w:ins>
      <w:ins w:id="731" w:author="Terry Willert" w:date="2006-07-27T15:50:00Z">
        <w:r>
          <w:rPr/>
          <w:t>motor</w:t>
        </w:r>
      </w:ins>
      <w:ins w:id="732" w:author="Terry Willert" w:date="2006-05-03T16:04:00Z">
        <w:r>
          <w:rPr/>
          <w:t xml:space="preserve"> vehicle that has been towed as a non-consensual tow upon the authorization of the property owner shall be available within the first 24 hours of storage to</w:t>
        </w:r>
      </w:ins>
      <w:ins w:id="733" w:author="Terry Willert" w:date="2006-07-05T14:39:00Z">
        <w:r>
          <w:rPr/>
          <w:t xml:space="preserve"> provide access to or </w:t>
        </w:r>
      </w:ins>
      <w:ins w:id="734" w:author="Terry Willert" w:date="2006-05-03T16:04:00Z">
        <w:r>
          <w:rPr/>
          <w:t xml:space="preserve">release </w:t>
        </w:r>
      </w:ins>
      <w:ins w:id="735" w:author="Terry Willert" w:date="2006-07-05T14:40:00Z">
        <w:r>
          <w:rPr/>
          <w:t xml:space="preserve">of </w:t>
        </w:r>
      </w:ins>
      <w:ins w:id="736" w:author="Terry Willert" w:date="2006-07-05T14:38:00Z">
        <w:r>
          <w:rPr/>
          <w:t xml:space="preserve">the </w:t>
        </w:r>
      </w:ins>
      <w:ins w:id="737" w:author="Terry Willert" w:date="2006-07-05T14:42:00Z">
        <w:r>
          <w:rPr/>
          <w:t>motor</w:t>
        </w:r>
      </w:ins>
      <w:ins w:id="738" w:author="Terry Willert" w:date="2006-07-05T14:38:00Z">
        <w:r>
          <w:rPr/>
          <w:t xml:space="preserve"> vehicle </w:t>
        </w:r>
      </w:ins>
      <w:ins w:id="739" w:author="Terry Willert" w:date="2006-05-03T16:04:00Z">
        <w:r>
          <w:rPr/>
          <w:t xml:space="preserve">as provided in paragraph (a) to the owner, authorized operator, or authorized agent of the owner of the </w:t>
        </w:r>
      </w:ins>
      <w:ins w:id="740" w:author="Terry Willert" w:date="2006-07-05T14:42:00Z">
        <w:r>
          <w:rPr/>
          <w:t>motor</w:t>
        </w:r>
      </w:ins>
      <w:ins w:id="741" w:author="Terry Willert" w:date="2006-05-03T16:04:00Z">
        <w:r>
          <w:rPr/>
          <w:t xml:space="preserve"> vehicle either:</w:t>
        </w:r>
      </w:ins>
    </w:p>
    <w:p>
      <w:pPr>
        <w:pStyle w:val="Par3"/>
        <w:rPr>
          <w:ins w:id="744" w:author="Terry Willert" w:date="2006-05-03T16:04:00Z"/>
        </w:rPr>
      </w:pPr>
      <w:ins w:id="743" w:author="Terry Willert" w:date="2006-05-03T16:04:00Z">
        <w:r>
          <w:rPr/>
          <w:t>(A)</w:t>
          <w:tab/>
          <w:t>With one hour’s notice during all times other than normal business hours; or</w:t>
        </w:r>
      </w:ins>
    </w:p>
    <w:p>
      <w:pPr>
        <w:pStyle w:val="Par3"/>
        <w:rPr>
          <w:ins w:id="746" w:author="Terry Willert" w:date="2006-05-03T16:04:00Z"/>
        </w:rPr>
      </w:pPr>
      <w:ins w:id="745" w:author="Terry Willert" w:date="2006-05-03T16:04:00Z">
        <w:r>
          <w:rPr/>
          <w:t>(B)</w:t>
          <w:tab/>
          <w:t>Upon demand during normal business hours.</w:t>
        </w:r>
      </w:ins>
    </w:p>
    <w:p>
      <w:pPr>
        <w:pStyle w:val="Par2"/>
        <w:rPr>
          <w:ins w:id="748" w:author="Terry Willert" w:date="2006-05-03T16:04:00Z"/>
        </w:rPr>
      </w:pPr>
      <w:ins w:id="747" w:author="Terry Willert" w:date="2006-05-03T16:04:00Z">
        <w:r>
          <w:rPr/>
          <w:t>(II)</w:t>
          <w:tab/>
          <w:t>The towing carrier, at its discretion, need not comply with subparagraph (I) of this paragraph if:</w:t>
        </w:r>
      </w:ins>
    </w:p>
    <w:p>
      <w:pPr>
        <w:pStyle w:val="Par3"/>
        <w:tabs>
          <w:tab w:val="clear" w:pos="1440"/>
          <w:tab w:val="left" w:pos="720" w:leader="none"/>
          <w:tab w:val="left" w:pos="2160" w:leader="none"/>
        </w:tabs>
        <w:rPr>
          <w:ins w:id="750" w:author="Terry Willert" w:date="2006-05-03T16:04:00Z"/>
        </w:rPr>
      </w:pPr>
      <w:ins w:id="749" w:author="Terry Willert" w:date="2006-05-03T16:04:00Z">
        <w:r>
          <w:rPr/>
          <w:t>(A)</w:t>
          <w:tab/>
          <w:t>the towing carrier is reasonably certain that the driver of the motor vehicle is not capable of safely driving the motor vehicle due to the influence of drugs or alcohol;</w:t>
        </w:r>
      </w:ins>
    </w:p>
    <w:p>
      <w:pPr>
        <w:pStyle w:val="Par3"/>
        <w:tabs>
          <w:tab w:val="clear" w:pos="1440"/>
          <w:tab w:val="left" w:pos="720" w:leader="none"/>
          <w:tab w:val="left" w:pos="2160" w:leader="none"/>
        </w:tabs>
        <w:rPr>
          <w:ins w:id="752" w:author="Terry Willert" w:date="2006-05-03T16:04:00Z"/>
        </w:rPr>
      </w:pPr>
      <w:ins w:id="751" w:author="Terry Willert" w:date="2006-05-03T16:04:00Z">
        <w:r>
          <w:rPr/>
          <w:t>(B)</w:t>
          <w:tab/>
          <w:t>the towing carrier that is to remove the motor vehicle from storage does not have a valid towing carrier permit or proof of motor vehicle liability coverage;</w:t>
        </w:r>
      </w:ins>
    </w:p>
    <w:p>
      <w:pPr>
        <w:pStyle w:val="Par3"/>
        <w:tabs>
          <w:tab w:val="clear" w:pos="1440"/>
          <w:tab w:val="left" w:pos="720" w:leader="none"/>
          <w:tab w:val="left" w:pos="2160" w:leader="none"/>
        </w:tabs>
        <w:rPr>
          <w:ins w:id="754" w:author="Terry Willert" w:date="2006-05-03T16:04:00Z"/>
        </w:rPr>
      </w:pPr>
      <w:ins w:id="753" w:author="Terry Willert" w:date="2006-05-03T16:04:00Z">
        <w:r>
          <w:rPr/>
          <w:t>(C)</w:t>
          <w:tab/>
          <w:t>a hold order is in place on the motor vehicle by a court, district attorney, law enforcement agency, or law enforcement officer; or</w:t>
        </w:r>
      </w:ins>
    </w:p>
    <w:p>
      <w:pPr>
        <w:pStyle w:val="Par3"/>
        <w:rPr>
          <w:ins w:id="756" w:author="Terry Willert" w:date="2006-07-17T14:04:00Z"/>
        </w:rPr>
      </w:pPr>
      <w:ins w:id="755" w:author="Terry Willert" w:date="2006-05-03T16:04:00Z">
        <w:r>
          <w:rPr/>
          <w:t>(D)</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ins>
    </w:p>
    <w:p>
      <w:pPr>
        <w:pStyle w:val="Par1"/>
        <w:tabs>
          <w:tab w:val="clear" w:pos="1440"/>
          <w:tab w:val="left" w:pos="720" w:leader="none"/>
          <w:tab w:val="left" w:pos="2160" w:leader="none"/>
        </w:tabs>
        <w:rPr>
          <w:ins w:id="758" w:author="Terry Willert" w:date="2006-07-17T14:04:00Z"/>
        </w:rPr>
      </w:pPr>
      <w:ins w:id="757" w:author="Terry Willert" w:date="2006-07-17T14:04:00Z">
        <w:r>
          <w:rPr/>
          <w:t>(c)</w:t>
          <w:tab/>
          <w:t>Upon payment of the charges the towing carrier shall make the property owner’s written authorization available for inspection by the owner of the towed motor vehicle or his or her authorized representative.</w:t>
        </w:r>
      </w:ins>
    </w:p>
    <w:p>
      <w:pPr>
        <w:pStyle w:val="Title3"/>
        <w:rPr/>
      </w:pPr>
      <w:del w:id="759" w:author="Terry Willert" w:date="2006-05-03T16:05:00Z">
        <w:bookmarkStart w:id="90" w:name="__RefHeading___Toc165441795"/>
        <w:bookmarkEnd w:id="90"/>
        <w:r>
          <w:rPr/>
          <w:delText>6512</w:delText>
        </w:r>
      </w:del>
      <w:ins w:id="760" w:author="Terry Willert" w:date="2006-05-03T16:05:00Z">
        <w:r>
          <w:rPr/>
          <w:t>6513</w:t>
        </w:r>
      </w:ins>
      <w:r>
        <w:rPr/>
        <w:t>.</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del w:id="761" w:author="Terry Willert" w:date="2006-05-03T16:05:00Z">
        <w:bookmarkStart w:id="91" w:name="__RefHeading___Toc165441796"/>
        <w:bookmarkEnd w:id="91"/>
        <w:r>
          <w:rPr/>
          <w:delText>6513</w:delText>
        </w:r>
      </w:del>
      <w:ins w:id="762" w:author="Terry Willert" w:date="2006-05-03T16:05:00Z">
        <w:r>
          <w:rPr/>
          <w:t>6514</w:t>
        </w:r>
      </w:ins>
      <w:r>
        <w:rPr/>
        <w:t>.</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 xml:space="preserve">A violation of paragraph (b), (d), </w:t>
      </w:r>
      <w:ins w:id="763" w:author="Terry Willert" w:date="2006-07-17T14:06:00Z">
        <w:r>
          <w:rPr/>
          <w:t xml:space="preserve">(e), </w:t>
        </w:r>
      </w:ins>
      <w:r>
        <w:rPr/>
        <w:t>(</w:t>
      </w:r>
      <w:del w:id="764" w:author="Terry Willert" w:date="2006-05-03T16:11:00Z">
        <w:r>
          <w:rPr/>
          <w:delText>e</w:delText>
        </w:r>
      </w:del>
      <w:ins w:id="765" w:author="Terry Willert" w:date="2006-05-03T16:11:00Z">
        <w:r>
          <w:rPr/>
          <w:t>f</w:t>
        </w:r>
      </w:ins>
      <w:r>
        <w:rPr/>
        <w:t>), (</w:t>
      </w:r>
      <w:del w:id="766" w:author="Terry Willert" w:date="2006-05-03T16:11:00Z">
        <w:r>
          <w:rPr/>
          <w:delText>g</w:delText>
        </w:r>
      </w:del>
      <w:ins w:id="767" w:author="Terry Willert" w:date="2006-05-03T16:11:00Z">
        <w:r>
          <w:rPr/>
          <w:t>h</w:t>
        </w:r>
      </w:ins>
      <w:r>
        <w:rPr/>
        <w:t>), (</w:t>
      </w:r>
      <w:del w:id="768" w:author="Terry Willert" w:date="2006-05-03T16:11:00Z">
        <w:r>
          <w:rPr/>
          <w:delText>h</w:delText>
        </w:r>
      </w:del>
      <w:ins w:id="769" w:author="Terry Willert" w:date="2006-05-03T16:11:00Z">
        <w:r>
          <w:rPr/>
          <w:t>i</w:t>
        </w:r>
      </w:ins>
      <w:r>
        <w:rPr/>
        <w:t>), or subparagraph (</w:t>
      </w:r>
      <w:del w:id="770" w:author="Terry Willert" w:date="2006-05-03T16:11:00Z">
        <w:r>
          <w:rPr/>
          <w:delText>f</w:delText>
        </w:r>
      </w:del>
      <w:ins w:id="771" w:author="Terry Willert" w:date="2006-05-03T16:11:00Z">
        <w:r>
          <w:rPr/>
          <w:t>g</w:t>
        </w:r>
      </w:ins>
      <w:r>
        <w:rPr/>
        <w:t xml:space="preserve">)(I)(A) </w:t>
      </w:r>
      <w:del w:id="772" w:author="Terry Willert" w:date="2006-07-17T14:11:00Z">
        <w:r>
          <w:rPr/>
          <w:delText xml:space="preserve">or (l)(IV)(A) </w:delText>
        </w:r>
      </w:del>
      <w:r>
        <w:rPr/>
        <w:t>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 xml:space="preserve">Except as provided in paragraph (a), (b), (c), and (d) of this rule, a violation of any provision of Title 40, C.R.S., pertaining to towing carriers, or any provision of rules 6500 through </w:t>
      </w:r>
      <w:del w:id="773" w:author="Terry Willert" w:date="2006-05-03T16:05:00Z">
        <w:r>
          <w:rPr/>
          <w:delText>6512</w:delText>
        </w:r>
      </w:del>
      <w:ins w:id="774" w:author="Terry Willert" w:date="2006-05-03T16:05:00Z">
        <w:r>
          <w:rPr/>
          <w:t>6513</w:t>
        </w:r>
      </w:ins>
      <w:r>
        <w:rPr/>
        <w:t>, may result in the assessment of a civil penalty of up to $275.00 for each violation.</w:t>
      </w:r>
    </w:p>
    <w:p>
      <w:pPr>
        <w:pStyle w:val="Title3"/>
        <w:rPr/>
      </w:pPr>
      <w:del w:id="775" w:author="Terry Willert" w:date="2006-05-03T16:06:00Z">
        <w:bookmarkStart w:id="92" w:name="__RefHeading___Toc165441797"/>
        <w:bookmarkEnd w:id="92"/>
        <w:r>
          <w:rPr/>
          <w:delText>6514</w:delText>
        </w:r>
      </w:del>
      <w:ins w:id="776" w:author="Terry Willert" w:date="2006-05-03T16:06:00Z">
        <w:r>
          <w:rPr/>
          <w:t>6515</w:t>
        </w:r>
      </w:ins>
      <w:r>
        <w:rPr/>
        <w:t>.  -  6599.</w:t>
        <w:tab/>
        <w:t>[Reserved].</w:t>
      </w:r>
    </w:p>
    <w:p>
      <w:pPr>
        <w:pStyle w:val="Title1"/>
        <w:rPr/>
      </w:pPr>
      <w:bookmarkStart w:id="93" w:name="__RefHeading___Toc165441798"/>
      <w:bookmarkEnd w:id="93"/>
      <w:r>
        <w:rPr/>
        <w:t>HOUSEHOLD GOODS MOVER AND PROPERTY CARRIER RULES</w:t>
      </w:r>
    </w:p>
    <w:p>
      <w:pPr>
        <w:pStyle w:val="Title3"/>
        <w:rPr/>
      </w:pPr>
      <w:bookmarkStart w:id="94" w:name="__RefHeading___Toc165441799"/>
      <w:bookmarkEnd w:id="94"/>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95" w:name="__RefHeading___Toc165441800"/>
      <w:bookmarkEnd w:id="95"/>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96" w:name="__RefHeading___Toc165441801"/>
      <w:bookmarkEnd w:id="96"/>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ins w:id="777" w:author="Terry Willert" w:date="2006-07-12T09:09:00Z">
        <w:r>
          <w:rPr/>
          <w:t xml:space="preserve"> or a temporary </w:t>
        </w:r>
      </w:ins>
      <w:ins w:id="778" w:author="Terry Willert" w:date="2006-07-12T09:14:00Z">
        <w:r>
          <w:rPr/>
          <w:t>household goods mover registration issued through the Colorado Ports of Entry</w:t>
        </w:r>
      </w:ins>
      <w:r>
        <w:rPr/>
        <w:t>.</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7" w:name="__RefHeading___Toc165441802"/>
      <w:bookmarkEnd w:id="97"/>
      <w:r>
        <w:rPr/>
        <w:t>6603.</w:t>
        <w:tab/>
        <w:t>Registration.</w:t>
      </w:r>
    </w:p>
    <w:p>
      <w:pPr>
        <w:pStyle w:val="Par1"/>
        <w:rPr/>
      </w:pPr>
      <w:r>
        <w:rPr/>
        <w:t>(a)</w:t>
        <w:tab/>
        <w:t>Any person seeking to register as a household goods mover or property carrier shall provide the following information</w:t>
      </w:r>
      <w:ins w:id="779" w:author="Terry Willert" w:date="2006-07-19T16:12: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780" w:author="Terry Willert" w:date="2006-07-19T16:12:00Z">
        <w:r>
          <w:rPr/>
          <w:delText>, if applicable</w:delText>
        </w:r>
      </w:del>
      <w:ins w:id="781" w:author="Terry Willert" w:date="2006-07-19T16:12: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ins w:id="782" w:author="Terry Willert" w:date="2006-07-12T09:17:00Z"/>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ins w:id="785" w:author="Terry Willert" w:date="2006-07-12T09:20:00Z"/>
        </w:rPr>
      </w:pPr>
      <w:ins w:id="783" w:author="Terry Willert" w:date="2006-07-12T09:17:00Z">
        <w:r>
          <w:rPr/>
          <w:t>(d)</w:t>
          <w:tab/>
        </w:r>
      </w:ins>
      <w:ins w:id="784" w:author="Terry Willert" w:date="2006-07-12T09:25:00Z">
        <w:r>
          <w:rPr/>
          <w:t>The Colorado Department of Revenue, Motor Carrier Services Division, through its Port of Entry weigh stations:</w:t>
        </w:r>
      </w:ins>
    </w:p>
    <w:p>
      <w:pPr>
        <w:pStyle w:val="Par1"/>
        <w:ind w:left="1440" w:hanging="720"/>
        <w:rPr>
          <w:ins w:id="796" w:author="Terry Willert" w:date="2006-07-12T09:26:00Z"/>
        </w:rPr>
      </w:pPr>
      <w:ins w:id="786" w:author="Terry Willert" w:date="2006-07-12T09:20:00Z">
        <w:r>
          <w:rPr/>
          <w:t>(I)</w:t>
          <w:tab/>
        </w:r>
      </w:ins>
      <w:ins w:id="787" w:author="Terry Willert" w:date="2006-07-12T10:05:00Z">
        <w:r>
          <w:rPr/>
          <w:t xml:space="preserve">may issue </w:t>
        </w:r>
      </w:ins>
      <w:ins w:id="788" w:author="Terry Willert" w:date="2006-07-12T09:21:00Z">
        <w:r>
          <w:rPr/>
          <w:t>a</w:t>
        </w:r>
      </w:ins>
      <w:ins w:id="789" w:author="Terry Willert" w:date="2006-07-12T09:45:00Z">
        <w:r>
          <w:rPr/>
          <w:t xml:space="preserve"> non-renewable</w:t>
        </w:r>
      </w:ins>
      <w:ins w:id="790" w:author="Terry Willert" w:date="2006-07-12T09:21:00Z">
        <w:r>
          <w:rPr/>
          <w:t xml:space="preserve"> temporary household goods mover registration</w:t>
        </w:r>
      </w:ins>
      <w:ins w:id="791" w:author="Terry Willert" w:date="2006-07-12T09:26:00Z">
        <w:r>
          <w:rPr/>
          <w:t xml:space="preserve">, valid for 15 </w:t>
        </w:r>
      </w:ins>
      <w:ins w:id="792" w:author="Terry Willert" w:date="2006-07-12T09:45:00Z">
        <w:r>
          <w:rPr/>
          <w:t xml:space="preserve">consecutive </w:t>
        </w:r>
      </w:ins>
      <w:ins w:id="793" w:author="Terry Willert" w:date="2006-07-12T09:26:00Z">
        <w:r>
          <w:rPr/>
          <w:t>days,</w:t>
        </w:r>
      </w:ins>
      <w:ins w:id="794" w:author="Terry Willert" w:date="2006-07-12T09:21:00Z">
        <w:r>
          <w:rPr/>
          <w:t xml:space="preserve"> to</w:t>
        </w:r>
      </w:ins>
      <w:ins w:id="795" w:author="Terry Willert" w:date="2006-07-12T09:26:00Z">
        <w:r>
          <w:rPr/>
          <w:t xml:space="preserve"> a person who:</w:t>
        </w:r>
      </w:ins>
    </w:p>
    <w:p>
      <w:pPr>
        <w:pStyle w:val="Par1"/>
        <w:ind w:left="2160" w:hanging="720"/>
        <w:rPr>
          <w:ins w:id="799" w:author="Terry Willert" w:date="2006-07-12T09:46:00Z"/>
        </w:rPr>
      </w:pPr>
      <w:ins w:id="797" w:author="Terry Willert" w:date="2006-07-12T09:26:00Z">
        <w:r>
          <w:rPr/>
          <w:t>(A)</w:t>
          <w:tab/>
        </w:r>
      </w:ins>
      <w:ins w:id="798" w:author="Terry Willert" w:date="2006-07-12T09:46:00Z">
        <w:r>
          <w:rPr/>
          <w:t>completes the temporary household goods mover registration form provided by the Commission;</w:t>
        </w:r>
      </w:ins>
    </w:p>
    <w:p>
      <w:pPr>
        <w:pStyle w:val="Par1"/>
        <w:ind w:left="2160" w:hanging="720"/>
        <w:rPr>
          <w:ins w:id="803" w:author="Terry Willert" w:date="2006-07-12T09:28:00Z"/>
        </w:rPr>
      </w:pPr>
      <w:ins w:id="800" w:author="Terry Willert" w:date="2006-07-12T09:46:00Z">
        <w:r>
          <w:rPr/>
          <w:t>(B)</w:t>
          <w:tab/>
        </w:r>
      </w:ins>
      <w:ins w:id="801" w:author="Terry Willert" w:date="2006-07-12T09:57:00Z">
        <w:r>
          <w:rPr/>
          <w:t xml:space="preserve">provides </w:t>
        </w:r>
      </w:ins>
      <w:ins w:id="802" w:author="Terry Willert" w:date="2006-07-12T09:28:00Z">
        <w:r>
          <w:rPr/>
          <w:t>evidence of motor vehicle liability insurance as required by § 40-14-104, C.R.S.;</w:t>
        </w:r>
      </w:ins>
    </w:p>
    <w:p>
      <w:pPr>
        <w:pStyle w:val="Par1"/>
        <w:ind w:left="2160" w:hanging="720"/>
        <w:rPr>
          <w:ins w:id="810" w:author="Terry Willert" w:date="2006-07-12T09:30:00Z"/>
        </w:rPr>
      </w:pPr>
      <w:ins w:id="804" w:author="Terry Willert" w:date="2006-07-12T09:28:00Z">
        <w:r>
          <w:rPr/>
          <w:t>(</w:t>
        </w:r>
      </w:ins>
      <w:ins w:id="805" w:author="Terry Willert" w:date="2006-07-12T09:46:00Z">
        <w:r>
          <w:rPr/>
          <w:t>C</w:t>
        </w:r>
      </w:ins>
      <w:ins w:id="806" w:author="Terry Willert" w:date="2006-07-12T09:28:00Z">
        <w:r>
          <w:rPr/>
          <w:t>)</w:t>
          <w:tab/>
          <w:t xml:space="preserve">signs a verification, under penalty of perjury as specified in § 24-4-104(13)(a), C.R.S., </w:t>
        </w:r>
      </w:ins>
      <w:ins w:id="807" w:author="Terry Willert" w:date="2006-07-12T09:30:00Z">
        <w:r>
          <w:rPr/>
          <w:t>that the applicant is insured as required by § 4</w:t>
        </w:r>
      </w:ins>
      <w:ins w:id="808" w:author="Terry Willert" w:date="2006-07-17T14:19:00Z">
        <w:r>
          <w:rPr/>
          <w:t>0</w:t>
        </w:r>
      </w:ins>
      <w:ins w:id="809" w:author="Terry Willert" w:date="2006-07-12T09:30:00Z">
        <w:r>
          <w:rPr/>
          <w:t>-14-104, C.R.S.;</w:t>
        </w:r>
      </w:ins>
    </w:p>
    <w:p>
      <w:pPr>
        <w:pStyle w:val="Par1"/>
        <w:ind w:left="2160" w:hanging="720"/>
        <w:rPr>
          <w:ins w:id="817" w:author="Terry Willert" w:date="2006-07-12T09:43:00Z"/>
        </w:rPr>
      </w:pPr>
      <w:ins w:id="811" w:author="Terry Willert" w:date="2006-07-12T09:30:00Z">
        <w:r>
          <w:rPr/>
          <w:t>(</w:t>
        </w:r>
      </w:ins>
      <w:ins w:id="812" w:author="Terry Willert" w:date="2006-07-12T09:46:00Z">
        <w:r>
          <w:rPr/>
          <w:t>D</w:t>
        </w:r>
      </w:ins>
      <w:ins w:id="813" w:author="Terry Willert" w:date="2006-07-12T09:30:00Z">
        <w:r>
          <w:rPr/>
          <w:t>)</w:t>
          <w:tab/>
          <w:t>pays a fee o</w:t>
        </w:r>
      </w:ins>
      <w:ins w:id="814" w:author="Terry Willert" w:date="2006-07-12T10:00:00Z">
        <w:r>
          <w:rPr/>
          <w:t>f</w:t>
        </w:r>
      </w:ins>
      <w:ins w:id="815" w:author="Terry Willert" w:date="2006-07-12T09:30:00Z">
        <w:r>
          <w:rPr/>
          <w:t xml:space="preserve"> one hundred fifty dollars</w:t>
        </w:r>
      </w:ins>
      <w:ins w:id="816" w:author="Terry Willert" w:date="2006-07-12T09:43:00Z">
        <w:r>
          <w:rPr/>
          <w:t>; and</w:t>
        </w:r>
      </w:ins>
    </w:p>
    <w:p>
      <w:pPr>
        <w:pStyle w:val="Par1"/>
        <w:ind w:left="2160" w:hanging="720"/>
        <w:rPr>
          <w:ins w:id="821" w:author="Terry Willert" w:date="2006-07-12T09:43:00Z"/>
        </w:rPr>
      </w:pPr>
      <w:ins w:id="818" w:author="Terry Willert" w:date="2006-07-12T09:43:00Z">
        <w:r>
          <w:rPr/>
          <w:t>(</w:t>
        </w:r>
      </w:ins>
      <w:ins w:id="819" w:author="Terry Willert" w:date="2006-07-12T09:46:00Z">
        <w:r>
          <w:rPr/>
          <w:t>E</w:t>
        </w:r>
      </w:ins>
      <w:ins w:id="820" w:author="Terry Willert" w:date="2006-07-12T09:43:00Z">
        <w:r>
          <w:rPr/>
          <w:t>)</w:t>
          <w:tab/>
          <w:t>pays the vehicle identification fee required by § 40-2-110.5, C.R.S.</w:t>
        </w:r>
      </w:ins>
    </w:p>
    <w:p>
      <w:pPr>
        <w:pStyle w:val="Par1"/>
        <w:ind w:left="1440" w:hanging="720"/>
        <w:rPr>
          <w:ins w:id="828" w:author="Terry Willert" w:date="2006-07-12T09:56:00Z"/>
        </w:rPr>
      </w:pPr>
      <w:ins w:id="822" w:author="Terry Willert" w:date="2006-07-12T09:43:00Z">
        <w:r>
          <w:rPr/>
          <w:t>(</w:t>
        </w:r>
      </w:ins>
      <w:ins w:id="823" w:author="Lloyd Petersen" w:date="2006-09-13T13:23:00Z">
        <w:r>
          <w:rPr/>
          <w:t>II</w:t>
        </w:r>
      </w:ins>
      <w:ins w:id="824" w:author="Terry Willert" w:date="2006-07-12T09:44:00Z">
        <w:r>
          <w:rPr/>
          <w:t>)</w:t>
          <w:tab/>
        </w:r>
      </w:ins>
      <w:ins w:id="825" w:author="Terry Willert" w:date="2006-07-12T10:05:00Z">
        <w:r>
          <w:rPr/>
          <w:t xml:space="preserve">may issue </w:t>
        </w:r>
      </w:ins>
      <w:ins w:id="826" w:author="Terry Willert" w:date="2006-07-12T09:52:00Z">
        <w:r>
          <w:rPr/>
          <w:t>a temporary registration for the seasonal transportation of unprocessed agricultural produce to market or to places of storage</w:t>
        </w:r>
      </w:ins>
      <w:ins w:id="827" w:author="Terry Willert" w:date="2006-07-12T09:56:00Z">
        <w:r>
          <w:rPr/>
          <w:t>, valid for 90 consecutive days, to a person who:</w:t>
        </w:r>
      </w:ins>
    </w:p>
    <w:p>
      <w:pPr>
        <w:pStyle w:val="Par1"/>
        <w:ind w:left="2160" w:hanging="720"/>
        <w:rPr>
          <w:ins w:id="831" w:author="Terry Willert" w:date="2006-07-12T09:58:00Z"/>
        </w:rPr>
      </w:pPr>
      <w:ins w:id="829" w:author="Terry Willert" w:date="2006-07-12T09:58:00Z">
        <w:r>
          <w:rPr/>
          <w:t>(A)</w:t>
          <w:tab/>
          <w:t>provides evidence of motor vehicle liability insurance as required by § 40-16-104, C.R.S.</w:t>
        </w:r>
      </w:ins>
      <w:ins w:id="830" w:author="Terry Willert" w:date="2006-07-12T10:00:00Z">
        <w:r>
          <w:rPr/>
          <w:t>, or</w:t>
        </w:r>
      </w:ins>
    </w:p>
    <w:p>
      <w:pPr>
        <w:pStyle w:val="Par1"/>
        <w:ind w:left="2160" w:hanging="720"/>
        <w:rPr>
          <w:ins w:id="838" w:author="Terry Willert" w:date="2006-07-12T09:58:00Z"/>
        </w:rPr>
      </w:pPr>
      <w:ins w:id="832" w:author="Terry Willert" w:date="2006-07-12T09:58:00Z">
        <w:r>
          <w:rPr/>
          <w:t>(B)</w:t>
          <w:tab/>
          <w:t>signs a verification, under penalty of perjury as specified in § 24-4-104(13)(a), C.R.S., that the applicant is insured as required by § 4</w:t>
        </w:r>
      </w:ins>
      <w:ins w:id="833" w:author="Terry Willert" w:date="2006-07-17T14:20:00Z">
        <w:r>
          <w:rPr/>
          <w:t>0</w:t>
        </w:r>
      </w:ins>
      <w:ins w:id="834" w:author="Terry Willert" w:date="2006-07-12T09:58:00Z">
        <w:r>
          <w:rPr/>
          <w:t>-1</w:t>
        </w:r>
      </w:ins>
      <w:ins w:id="835" w:author="Terry Willert" w:date="2006-07-12T10:00:00Z">
        <w:r>
          <w:rPr/>
          <w:t>6</w:t>
        </w:r>
      </w:ins>
      <w:ins w:id="836" w:author="Terry Willert" w:date="2006-07-12T09:58:00Z">
        <w:r>
          <w:rPr/>
          <w:t>-104, C.R.S.;</w:t>
        </w:r>
      </w:ins>
      <w:ins w:id="837" w:author="Terry Willert" w:date="2006-07-12T10:00:00Z">
        <w:r>
          <w:rPr/>
          <w:t xml:space="preserve"> and</w:t>
        </w:r>
      </w:ins>
    </w:p>
    <w:p>
      <w:pPr>
        <w:pStyle w:val="Par1"/>
        <w:ind w:left="2160" w:hanging="720"/>
        <w:rPr>
          <w:ins w:id="843" w:author="Terry Willert" w:date="2006-07-12T10:01:00Z"/>
        </w:rPr>
      </w:pPr>
      <w:ins w:id="839" w:author="Terry Willert" w:date="2006-07-12T09:58:00Z">
        <w:r>
          <w:rPr/>
          <w:t>(C)</w:t>
          <w:tab/>
          <w:t>pays a fee of</w:t>
        </w:r>
      </w:ins>
      <w:ins w:id="840" w:author="Terry Willert" w:date="2006-07-12T10:00:00Z">
        <w:r>
          <w:rPr/>
          <w:t xml:space="preserve"> twenty</w:t>
        </w:r>
      </w:ins>
      <w:ins w:id="841" w:author="Terry Willert" w:date="2006-07-12T09:58:00Z">
        <w:r>
          <w:rPr/>
          <w:t xml:space="preserve"> dollars</w:t>
        </w:r>
      </w:ins>
      <w:ins w:id="842" w:author="Terry Willert" w:date="2006-07-12T10:01:00Z">
        <w:r>
          <w:rPr/>
          <w:t xml:space="preserve"> per vehicle.</w:t>
        </w:r>
      </w:ins>
    </w:p>
    <w:p>
      <w:pPr>
        <w:pStyle w:val="Par1"/>
        <w:ind w:left="1440" w:hanging="720"/>
        <w:rPr>
          <w:ins w:id="853" w:author="Terry Willert" w:date="2006-07-12T09:58:00Z"/>
        </w:rPr>
      </w:pPr>
      <w:ins w:id="844" w:author="Terry Willert" w:date="2006-07-12T10:01:00Z">
        <w:r>
          <w:rPr/>
          <w:t>(</w:t>
        </w:r>
      </w:ins>
      <w:ins w:id="845" w:author="Lloyd Petersen" w:date="2006-09-13T13:24:00Z">
        <w:r>
          <w:rPr/>
          <w:t>III</w:t>
        </w:r>
      </w:ins>
      <w:ins w:id="846" w:author="Terry Willert" w:date="2006-07-12T10:02:00Z">
        <w:r>
          <w:rPr/>
          <w:t>)</w:t>
          <w:tab/>
        </w:r>
      </w:ins>
      <w:ins w:id="847" w:author="Terry Willert" w:date="2006-07-12T10:06:00Z">
        <w:r>
          <w:rPr/>
          <w:t>may issue t</w:t>
        </w:r>
      </w:ins>
      <w:ins w:id="848" w:author="Terry Willert" w:date="2006-07-12T10:02:00Z">
        <w:r>
          <w:rPr/>
          <w:t>he temporary registrations provided for in subparagraph (</w:t>
        </w:r>
      </w:ins>
      <w:ins w:id="849" w:author="Lloyd Petersen" w:date="2007-05-16T13:11:00Z">
        <w:r>
          <w:rPr/>
          <w:t>II</w:t>
        </w:r>
      </w:ins>
      <w:ins w:id="850" w:author="Terry Willert" w:date="2006-07-12T10:02:00Z">
        <w:r>
          <w:rPr/>
          <w:t>)</w:t>
        </w:r>
      </w:ins>
      <w:ins w:id="851" w:author="Terry Willert" w:date="2006-07-12T10:06:00Z">
        <w:r>
          <w:rPr/>
          <w:t xml:space="preserve"> upon notification by the Commission identifying the specific counties, crops, and time periods for which the registrations are </w:t>
        </w:r>
      </w:ins>
      <w:ins w:id="852" w:author="Terry Willert" w:date="2006-07-12T10:08:00Z">
        <w:r>
          <w:rPr/>
          <w:t>required, as identified by the Colorado Department of Agriculture.</w:t>
        </w:r>
      </w:ins>
    </w:p>
    <w:p>
      <w:pPr>
        <w:pStyle w:val="Title3"/>
        <w:rPr/>
      </w:pPr>
      <w:bookmarkStart w:id="98" w:name="__RefHeading___Toc165441803"/>
      <w:bookmarkEnd w:id="98"/>
      <w:r>
        <w:rPr/>
        <w:t>6604.</w:t>
        <w:tab/>
        <w:t>Revocation of Registration.</w:t>
      </w:r>
    </w:p>
    <w:p>
      <w:pPr>
        <w:pStyle w:val="Upar1"/>
        <w:rPr>
          <w:ins w:id="855" w:author="Terry Willert" w:date="2006-07-05T12:20:00Z"/>
        </w:rPr>
      </w:pPr>
      <w:del w:id="854" w:author="Terry Willert" w:date="2006-07-05T12:37:00Z">
        <w:r>
          <w:rPr/>
          <w:delText>The Commission, on its own motion or as a result of a formal or informal complaint by any person, after reasonable notice and a hearing, may revoke a household goods mover’s registration pursuant to § 40-14-106(1) and (2), C.R.S.</w:delText>
        </w:r>
      </w:del>
    </w:p>
    <w:p>
      <w:pPr>
        <w:pStyle w:val="Par1"/>
        <w:rPr>
          <w:ins w:id="865" w:author="Terry Willert" w:date="2006-07-05T12:20:00Z"/>
        </w:rPr>
      </w:pPr>
      <w:ins w:id="856" w:author="Terry Willert" w:date="2006-07-05T12:20:00Z">
        <w:r>
          <w:rPr/>
          <w:t>(a)</w:t>
          <w:tab/>
          <w:t xml:space="preserve">After a hearing upon at least ten days' notice to the household goods mover or property carrier affected, the Commission may revoke </w:t>
        </w:r>
      </w:ins>
      <w:ins w:id="857" w:author="Terry Willert" w:date="2006-07-05T12:36:00Z">
        <w:r>
          <w:rPr/>
          <w:t xml:space="preserve">the </w:t>
        </w:r>
      </w:ins>
      <w:ins w:id="858" w:author="Terry Willert" w:date="2006-07-05T12:22:00Z">
        <w:r>
          <w:rPr/>
          <w:t>household goods mover</w:t>
        </w:r>
      </w:ins>
      <w:ins w:id="859" w:author="Terry Willert" w:date="2006-07-05T14:50:00Z">
        <w:r>
          <w:rPr/>
          <w:t>’s</w:t>
        </w:r>
      </w:ins>
      <w:ins w:id="860" w:author="Terry Willert" w:date="2006-07-05T12:22:00Z">
        <w:r>
          <w:rPr/>
          <w:t xml:space="preserve"> </w:t>
        </w:r>
      </w:ins>
      <w:ins w:id="861" w:author="Terry Willert" w:date="2006-07-05T12:20:00Z">
        <w:r>
          <w:rPr/>
          <w:t xml:space="preserve">registration </w:t>
        </w:r>
      </w:ins>
      <w:ins w:id="862" w:author="Terry Willert" w:date="2006-07-05T12:36:00Z">
        <w:r>
          <w:rPr/>
          <w:t>pursuant to § 40-14-106(1) and (2), C.R.S., or a property carrier’s registration pursuant to § 40-16-103.6, C.R.S.</w:t>
        </w:r>
      </w:ins>
      <w:ins w:id="863" w:author="Terry Willert" w:date="2006-07-05T12:38:00Z">
        <w:r>
          <w:rPr/>
          <w:t xml:space="preserve"> </w:t>
        </w:r>
      </w:ins>
      <w:ins w:id="864" w:author="Terry Willert" w:date="2006-07-05T12:20:00Z">
        <w:r>
          <w:rPr/>
          <w:t>for any of the following reasons:</w:t>
        </w:r>
      </w:ins>
    </w:p>
    <w:p>
      <w:pPr>
        <w:pStyle w:val="Par2"/>
        <w:rPr>
          <w:ins w:id="874" w:author="Terry Willert" w:date="2006-07-05T12:20:00Z"/>
        </w:rPr>
      </w:pPr>
      <w:ins w:id="866" w:author="Terry Willert" w:date="2006-07-05T12:20:00Z">
        <w:r>
          <w:rPr/>
          <w:t>(I)</w:t>
          <w:tab/>
          <w:t>Violation of, or failure to</w:t>
        </w:r>
      </w:ins>
      <w:ins w:id="867" w:author="Terry Willert" w:date="2006-07-06T08:23:00Z">
        <w:r>
          <w:rPr/>
          <w:t xml:space="preserve"> observe and</w:t>
        </w:r>
      </w:ins>
      <w:ins w:id="868" w:author="Terry Willert" w:date="2006-07-05T12:20:00Z">
        <w:r>
          <w:rPr/>
          <w:t xml:space="preserve"> comply with, any statute</w:t>
        </w:r>
      </w:ins>
      <w:ins w:id="869" w:author="Terry Willert" w:date="2006-07-06T08:29:00Z">
        <w:r>
          <w:rPr/>
          <w:t xml:space="preserve"> </w:t>
        </w:r>
      </w:ins>
      <w:ins w:id="870" w:author="Terry Willert" w:date="2006-07-07T10:29:00Z">
        <w:r>
          <w:rPr/>
          <w:t xml:space="preserve">or regulation </w:t>
        </w:r>
      </w:ins>
      <w:ins w:id="871" w:author="Terry Willert" w:date="2006-07-05T12:20:00Z">
        <w:r>
          <w:rPr/>
          <w:t xml:space="preserve">concerning </w:t>
        </w:r>
      </w:ins>
      <w:ins w:id="872" w:author="Terry Willert" w:date="2006-07-05T12:38:00Z">
        <w:r>
          <w:rPr/>
          <w:t>household goods movers or property carriers</w:t>
        </w:r>
      </w:ins>
      <w:ins w:id="873" w:author="Terry Willert" w:date="2006-07-05T12:20:00Z">
        <w:r>
          <w:rPr/>
          <w:t>.</w:t>
        </w:r>
      </w:ins>
    </w:p>
    <w:p>
      <w:pPr>
        <w:pStyle w:val="Par2"/>
        <w:rPr>
          <w:ins w:id="878" w:author="Terry Willert" w:date="2006-07-05T12:20:00Z"/>
        </w:rPr>
      </w:pPr>
      <w:ins w:id="875" w:author="Terry Willert" w:date="2006-07-05T12:20:00Z">
        <w:r>
          <w:rPr/>
          <w:t>(II)</w:t>
          <w:tab/>
          <w:t xml:space="preserve">Violation of, or failure to comply with, the terms and conditions of the </w:t>
        </w:r>
      </w:ins>
      <w:ins w:id="876" w:author="Terry Willert" w:date="2006-07-05T12:45:00Z">
        <w:r>
          <w:rPr/>
          <w:t xml:space="preserve">household goods mover or property carrier </w:t>
        </w:r>
      </w:ins>
      <w:ins w:id="877" w:author="Terry Willert" w:date="2006-07-05T12:20:00Z">
        <w:r>
          <w:rPr/>
          <w:t>registration.</w:t>
        </w:r>
      </w:ins>
    </w:p>
    <w:p>
      <w:pPr>
        <w:pStyle w:val="Par2"/>
        <w:rPr>
          <w:ins w:id="882" w:author="Terry Willert" w:date="2006-07-07T10:24:00Z"/>
        </w:rPr>
      </w:pPr>
      <w:ins w:id="879" w:author="Terry Willert" w:date="2006-07-05T12:20:00Z">
        <w:r>
          <w:rPr/>
          <w:t>(III)</w:t>
          <w:tab/>
          <w:t xml:space="preserve">Exceeding the authority granted in the </w:t>
        </w:r>
      </w:ins>
      <w:ins w:id="880" w:author="Terry Willert" w:date="2006-07-05T12:46:00Z">
        <w:r>
          <w:rPr/>
          <w:t xml:space="preserve">household goods mover or property carrier </w:t>
        </w:r>
      </w:ins>
      <w:ins w:id="881" w:author="Terry Willert" w:date="2006-07-05T12:20:00Z">
        <w:r>
          <w:rPr/>
          <w:t>registration.</w:t>
        </w:r>
      </w:ins>
    </w:p>
    <w:p>
      <w:pPr>
        <w:pStyle w:val="Par2"/>
        <w:rPr>
          <w:ins w:id="884" w:author="Terry Willert" w:date="2006-07-05T12:20:00Z"/>
        </w:rPr>
      </w:pPr>
      <w:ins w:id="883" w:author="Terry Willert" w:date="2006-07-07T10:24:00Z">
        <w:r>
          <w:rPr/>
          <w:t>(IV)</w:t>
          <w:tab/>
          <w:t>Violation of, or failure to observe and comply with, any Commission order, rule, or regulation.</w:t>
        </w:r>
      </w:ins>
    </w:p>
    <w:p>
      <w:pPr>
        <w:pStyle w:val="Par1"/>
        <w:rPr>
          <w:ins w:id="900" w:author="Terry Willert" w:date="2006-07-05T12:20:00Z"/>
        </w:rPr>
      </w:pPr>
      <w:ins w:id="885" w:author="Terry Willert" w:date="2006-07-05T12:20:00Z">
        <w:r>
          <w:rPr/>
          <w:t>(b)</w:t>
          <w:tab/>
          <w:t xml:space="preserve">A </w:t>
        </w:r>
      </w:ins>
      <w:ins w:id="886" w:author="Terry Willert" w:date="2006-07-05T12:46:00Z">
        <w:r>
          <w:rPr/>
          <w:t>household goods mover or property carrier</w:t>
        </w:r>
      </w:ins>
      <w:ins w:id="887" w:author="Terry Willert" w:date="2006-07-05T12:20:00Z">
        <w:r>
          <w:rPr/>
          <w:t xml:space="preserve"> whose </w:t>
        </w:r>
      </w:ins>
      <w:ins w:id="888" w:author="Terry Willert" w:date="2006-07-05T14:50:00Z">
        <w:r>
          <w:rPr/>
          <w:t>household goods mover or property carrier registration</w:t>
        </w:r>
      </w:ins>
      <w:ins w:id="889" w:author="Terry Willert" w:date="2006-07-05T12:20:00Z">
        <w:r>
          <w:rPr/>
          <w:t xml:space="preserve">(s) is revoked for a third time shall not be issued another </w:t>
        </w:r>
      </w:ins>
      <w:ins w:id="890" w:author="Terry Willert" w:date="2006-07-05T12:47:00Z">
        <w:r>
          <w:rPr/>
          <w:t>household goods mover or property carrier registration</w:t>
        </w:r>
      </w:ins>
      <w:ins w:id="891" w:author="Terry Willert" w:date="2006-07-05T12:20:00Z">
        <w:r>
          <w:rPr/>
          <w:t xml:space="preserve"> for two years from the date of the third such </w:t>
        </w:r>
      </w:ins>
      <w:ins w:id="892" w:author="Terry Willert" w:date="2006-07-05T12:47:00Z">
        <w:r>
          <w:rPr/>
          <w:t>household goods mover or property carrier registration</w:t>
        </w:r>
      </w:ins>
      <w:ins w:id="893" w:author="Terry Willert" w:date="2006-07-05T12:20:00Z">
        <w:r>
          <w:rPr/>
          <w:t xml:space="preserve"> revocation.  In determining whether </w:t>
        </w:r>
      </w:ins>
      <w:ins w:id="894" w:author="Terry Willert" w:date="2006-07-05T12:47:00Z">
        <w:r>
          <w:rPr/>
          <w:t>a household goods mover or property carrier</w:t>
        </w:r>
      </w:ins>
      <w:ins w:id="895" w:author="Terry Willert" w:date="2006-07-05T12:20:00Z">
        <w:r>
          <w:rPr/>
          <w:t xml:space="preserve"> has had its </w:t>
        </w:r>
      </w:ins>
      <w:ins w:id="896" w:author="Terry Willert" w:date="2006-07-05T12:47:00Z">
        <w:r>
          <w:rPr/>
          <w:t>household goods mover or property carrier</w:t>
        </w:r>
      </w:ins>
      <w:ins w:id="897" w:author="Terry Willert" w:date="2006-07-05T12:20:00Z">
        <w:r>
          <w:rPr/>
          <w:t xml:space="preserve"> registration(s) revoked three times, a revocation for failure to maintain the financial responsibility required by rule 6007 shall not be counted as one of the three revocations unless the </w:t>
        </w:r>
      </w:ins>
      <w:ins w:id="898" w:author="Terry Willert" w:date="2006-07-05T12:48:00Z">
        <w:r>
          <w:rPr/>
          <w:t>household goods mover or property carrier</w:t>
        </w:r>
      </w:ins>
      <w:ins w:id="899" w:author="Terry Willert" w:date="2006-07-05T12:20:00Z">
        <w:r>
          <w:rPr/>
          <w:t xml:space="preserve"> knowingly operated without the required financial responsibility.</w:t>
        </w:r>
      </w:ins>
    </w:p>
    <w:p>
      <w:pPr>
        <w:pStyle w:val="Title3"/>
        <w:rPr/>
      </w:pPr>
      <w:bookmarkStart w:id="99" w:name="__RefHeading___Toc165441804"/>
      <w:bookmarkEnd w:id="99"/>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100" w:name="__RefHeading___Toc165441805"/>
      <w:bookmarkEnd w:id="100"/>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101" w:name="__RefHeading___Toc165441806"/>
      <w:bookmarkEnd w:id="101"/>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 xml:space="preserve">Cashier's check, money order, </w:t>
      </w:r>
      <w:del w:id="901" w:author="Terry Willert" w:date="2006-07-17T11:02:00Z">
        <w:r>
          <w:rPr/>
          <w:delText xml:space="preserve">or </w:delText>
        </w:r>
      </w:del>
      <w:r>
        <w:rPr/>
        <w:t>traveler's check</w:t>
      </w:r>
      <w:ins w:id="902" w:author="Terry Willert" w:date="2006-07-17T11:02:00Z">
        <w:r>
          <w:rPr/>
          <w:t>, or other form of certified funds</w:t>
        </w:r>
      </w:ins>
      <w:r>
        <w:rPr/>
        <w:t>;</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02" w:name="__RefHeading___Toc165441807"/>
      <w:bookmarkEnd w:id="102"/>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103" w:name="__RefHeading___Toc165441808"/>
      <w:bookmarkEnd w:id="103"/>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04" w:name="__RefHeading___Toc165441809"/>
      <w:bookmarkEnd w:id="104"/>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bookmarkStart w:id="105" w:name="__RefHeading___Toc165441810"/>
      <w:bookmarkEnd w:id="105"/>
      <w:r>
        <w:rPr/>
        <w:t>6611.  –  66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5-07T08:22:00Z" w:initials="lp">
    <w:p>
      <w:r>
        <w:rPr>
          <w:rFonts w:ascii="Arial;Arial" w:hAnsi="Arial;Arial" w:eastAsia="Times New Roman;Times New Roman" w:cs="Arial;Arial"/>
          <w:color w:val="auto"/>
          <w:sz w:val="20"/>
          <w:szCs w:val="20"/>
          <w:lang w:eastAsia="en-US" w:val="en-US" w:bidi="ar-SA"/>
        </w:rPr>
        <w:t>The reference § 4-9-503.5, C.R.S. is old.  This statute is now located in § 4-9-629, C. R. 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7-0338</w:t>
    </w:r>
  </w:p>
  <w:p>
    <w:pPr>
      <w:pStyle w:val="Header"/>
      <w:jc w:val="left"/>
      <w:rPr/>
    </w:pPr>
    <w:r>
      <w:rPr/>
      <w:t>DOCKET NO. 06R-504T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w:t>
    </w:r>
    <w:bookmarkStart w:id="106" w:name="OLE_LINK4"/>
    <w:bookmarkStart w:id="107" w:name="OLE_LINK3"/>
    <w:r>
      <w:rPr/>
      <w:t>0338</w:t>
    </w:r>
    <w:bookmarkEnd w:id="106"/>
    <w:bookmarkEnd w:id="107"/>
  </w:p>
  <w:p>
    <w:pPr>
      <w:pStyle w:val="Header"/>
      <w:rPr/>
    </w:pPr>
    <w:r>
      <w:rPr/>
      <w:t>DOCKET NO. 06R-504T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Arial" w:hAnsi="Arial;Arial" w:cs="Arial;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5:00Z</dcterms:created>
  <dc:creator>Dino Ioannides</dc:creator>
  <dc:description/>
  <cp:keywords/>
  <dc:language>en-US</dc:language>
  <cp:lastModifiedBy>Lloyd Petersen</cp:lastModifiedBy>
  <cp:lastPrinted>2007-05-16T13:11:00Z</cp:lastPrinted>
  <dcterms:modified xsi:type="dcterms:W3CDTF">2007-05-16T19:15:00Z</dcterms:modified>
  <cp:revision>2</cp:revision>
  <dc:subject/>
  <dc:title>THE</dc:title>
</cp:coreProperties>
</file>