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granting exceptions in part</w:t>
      </w:r>
    </w:p>
    <w:p>
      <w:pPr>
        <w:pStyle w:val="Date"/>
        <w:rPr>
          <w:kern w:val="2"/>
        </w:rPr>
      </w:pPr>
      <w:r>
        <w:rPr/>
        <w:t>Mailed</w:t>
      </w:r>
      <w:r>
        <w:rPr>
          <w:kern w:val="2"/>
        </w:rPr>
        <w:t xml:space="preserve"> Date:  April 25, 2007</w:t>
      </w:r>
    </w:p>
    <w:p>
      <w:pPr>
        <w:pStyle w:val="Date"/>
        <w:rPr/>
      </w:pPr>
      <w:r>
        <w:rPr/>
        <w:t>Adopted Date:  April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filed by Qwest Corporation (Qwest) to the Independent Monitor’s February 28, 2007 decision regarding the re-definition of Performance Indicator Definition (PID) MR-8. </w:t>
      </w:r>
    </w:p>
    <w:p>
      <w:pPr>
        <w:pStyle w:val="ParagraphDiscussion"/>
        <w:numPr>
          <w:ilvl w:val="0"/>
          <w:numId w:val="12"/>
        </w:numPr>
        <w:ind w:firstLine="720"/>
        <w:rPr/>
      </w:pPr>
      <w:r>
        <w:rPr/>
        <w:t>By Decision No. C05-0223 mailed February 25, 2005, the Commission ordered the Independent Monitor to conduct a collaborative process to redefine the MR-8 Unbundled DS1 metric in Qwest’s Colorado Performance Assurance Plan (CPAP). This order was the result of a supplemental audit performed by the Independent Auditor at the direction of the Commission to investigate repeated high penalties for MR-8 DS1 loops. The Commission directed that the result of this process by the Independent Monitor should be a consensus report to the Commission, or, if consensus could not be reached, a recommended decision by the Independent Monitor. Consensus was not reached, therefore, the Independent Monitor issued his recommended decision on February 28, 2007.</w:t>
      </w:r>
    </w:p>
    <w:p>
      <w:pPr>
        <w:pStyle w:val="ParagraphDiscussion"/>
        <w:numPr>
          <w:ilvl w:val="0"/>
          <w:numId w:val="12"/>
        </w:numPr>
        <w:ind w:firstLine="720"/>
        <w:rPr/>
      </w:pPr>
      <w:r>
        <w:rPr/>
        <w:t>In that decision, the Independent Monitor found that, over the course of the proceeding, it was clear that MR-8, as currently defined, is flawed when used to determine parity with retail service for unbundled DS1 and Enhanced Extended Loops (EELs) products. Early on, the Independent Auditor determined that, notwithstanding the substantial penalties paid by Qwest for failing the MR-8 DS1 metric, there was no evidence that Qwest was discriminating in the provision, maintenance or repair of the service. The collaborative study confirmed this conclusion.</w:t>
      </w:r>
    </w:p>
    <w:p>
      <w:pPr>
        <w:pStyle w:val="ParagraphDiscussion"/>
        <w:numPr>
          <w:ilvl w:val="0"/>
          <w:numId w:val="12"/>
        </w:numPr>
        <w:ind w:firstLine="720"/>
        <w:rPr/>
      </w:pPr>
      <w:r>
        <w:rPr/>
        <w:t>MR-8 measures the number of trouble reports for specified services during the reporting period in comparison to the total number of those specified services in service over an identical reporting period. The Independent Monitor recommends to the commission that MR-8 for DS1 and DS1 EELs be modified as set forth below:</w:t>
      </w:r>
    </w:p>
    <w:p>
      <w:pPr>
        <w:pStyle w:val="ListNumbered"/>
        <w:numPr>
          <w:ilvl w:val="0"/>
          <w:numId w:val="11"/>
        </w:numPr>
        <w:ind w:left="1080" w:firstLine="720"/>
        <w:rPr/>
      </w:pPr>
      <w:r>
        <w:rPr/>
        <w:t>The trouble reports included in the metric should remain the same with the exception of the removal of DS1 circuits that the competitive local exchange carrier (CLEC) accepts from Qwest without cooperative testing, i.e., blindly accepted circuits.</w:t>
      </w:r>
    </w:p>
    <w:p>
      <w:pPr>
        <w:pStyle w:val="ListNumbered"/>
        <w:numPr>
          <w:ilvl w:val="0"/>
          <w:numId w:val="11"/>
        </w:numPr>
        <w:ind w:left="1080" w:firstLine="720"/>
        <w:rPr/>
      </w:pPr>
      <w:r>
        <w:rPr/>
        <w:t xml:space="preserve">As long as Qwest is able to keep the trouble rate for wholesale service at three percent or less on a three-month rolling average, it will pay no penalties. If Qwest is unable to meet the three percent standard, the PID will look to the difference between wholesale and retail performance. If the differential is one percent or less, a three-month rolling average, or if the parity scores as currently used to measure performance are met, Qwest will pay no penalties. </w:t>
      </w:r>
    </w:p>
    <w:p>
      <w:pPr>
        <w:pStyle w:val="ListNumbered"/>
        <w:numPr>
          <w:ilvl w:val="0"/>
          <w:numId w:val="11"/>
        </w:numPr>
        <w:ind w:left="1080" w:firstLine="720"/>
        <w:rPr/>
      </w:pPr>
      <w:r>
        <w:rPr/>
        <w:t>Qwest will not have to pay penalties for MR-8 and PIDs OP-5A (New Service Quality) and MR-7 (Repair Repeat Report Rate) for performance failures during the same reporting period. A procedure is established in the recommended decision, providing that MR-8 penalties will be compared to OP-5A and MR-7. Qwest will pay only the higher amount, but not both.</w:t>
      </w:r>
    </w:p>
    <w:p>
      <w:pPr>
        <w:pStyle w:val="ListNumbered"/>
        <w:numPr>
          <w:ilvl w:val="0"/>
          <w:numId w:val="11"/>
        </w:numPr>
        <w:ind w:left="1080" w:firstLine="720"/>
        <w:rPr/>
      </w:pPr>
      <w:r>
        <w:rPr/>
        <w:t xml:space="preserve">If Qwest is required to pay penalties under the revised MR-8, it will have an opportunity to explain to the Independent Monitor the reasons for the failure to meet the standard. A procedure is established in the recommended decision for the Independent Monitor to render a decision and for appeal to the Commission. </w:t>
      </w:r>
    </w:p>
    <w:p>
      <w:pPr>
        <w:pStyle w:val="ListNumbered"/>
        <w:numPr>
          <w:ilvl w:val="0"/>
          <w:numId w:val="11"/>
        </w:numPr>
        <w:ind w:left="1080" w:firstLine="720"/>
        <w:rPr/>
      </w:pPr>
      <w:r>
        <w:rPr/>
        <w:t>No action is recommended for MR-8 when applied to other products. No evidence was presented in the collaborative to indicate that MR-8 for other products is not an appropriate measure for discrimination. Further, Qwest’s performance under MR-8 for other products is acceptable at this time and there does not appear to be a problem with the operation of the metric for these services.</w:t>
      </w:r>
    </w:p>
    <w:p>
      <w:pPr>
        <w:pStyle w:val="ParagraphDiscussion"/>
        <w:numPr>
          <w:ilvl w:val="0"/>
          <w:numId w:val="12"/>
        </w:numPr>
        <w:ind w:firstLine="720"/>
        <w:rPr/>
      </w:pPr>
      <w:r>
        <w:rPr/>
        <w:t>On March 20, 2007 Qwest filed exceptions to the Independent Monitor’s decision. In these exceptions, Qwest requests that the Commission modify the decision in three areas. First, Qwest states that it agrees that circuits that are “blindly accepted” by CLECs should be excluded from DS1 and DS1 EELs for MR-8. Qwest requests that this exclusion be extended to all loop products measured in MR-8. Qwest agrees that the impact may be less severe for other products, but failing to include the other loops is inconsistent with the evidence presented in the collaborative process. The practice of “blind acceptance” remains a CLEC option for all types of unbundled loops – with the same potential for associated impact to results.</w:t>
      </w:r>
    </w:p>
    <w:p>
      <w:pPr>
        <w:pStyle w:val="ParagraphDiscussion"/>
        <w:numPr>
          <w:ilvl w:val="0"/>
          <w:numId w:val="12"/>
        </w:numPr>
        <w:ind w:firstLine="720"/>
        <w:rPr/>
      </w:pPr>
      <w:r>
        <w:rPr/>
        <w:t xml:space="preserve">Second, Qwest states that the Independent Monitor has acknowledged an interrelationship between MR-8 and OP-5A/MR-7. Qwest requests that these PIDs be treated as a “family” similar to that which guides the current payments under OP-4 and OP-6.  This means performance is evaluated at the individual PID submeasure level to determine if the wholesale result meets or misses the standard and, if missed, the payment is calculated based on the number of occurrences, escalation level, and per-occurrence payment amount. Once payment amounts are calculated for each PID submeasure, the last step is to apply the “single payment opportunity” for each family – the submeasure with the largest payment is paid and smaller payments are not. </w:t>
      </w:r>
    </w:p>
    <w:p>
      <w:pPr>
        <w:pStyle w:val="ParagraphDiscussion"/>
        <w:numPr>
          <w:ilvl w:val="0"/>
          <w:numId w:val="12"/>
        </w:numPr>
        <w:ind w:firstLine="720"/>
        <w:rPr/>
      </w:pPr>
      <w:r>
        <w:rPr/>
        <w:t>Qwest states that the payments for MR-8, OP-5A and MR-7 should work the same way with payment being made only on the largest of the three independently calculated payments. As a sub-issue, Qwest states that it reports the results of OP-5A and MR-7 one month in arrears which is 30 days later than the MR-8 results for the same month. Therefore, Qwest plans to provide any documentation to meet the justification requirement one month following the reporting of data for each of the three measures.</w:t>
      </w:r>
    </w:p>
    <w:p>
      <w:pPr>
        <w:pStyle w:val="ParagraphDiscussion"/>
        <w:numPr>
          <w:ilvl w:val="0"/>
          <w:numId w:val="12"/>
        </w:numPr>
        <w:ind w:firstLine="720"/>
        <w:rPr/>
      </w:pPr>
      <w:r>
        <w:rPr/>
        <w:t>Third, Qwest requests that, to allow adequate time to implement the changes properly and avoid restating results unnecessarily, all changes to MR-8 become effective with the second full month’s results following the issuance of the Commission’s order.</w:t>
      </w:r>
    </w:p>
    <w:p>
      <w:pPr>
        <w:pStyle w:val="ParagraphDiscussion"/>
        <w:numPr>
          <w:ilvl w:val="0"/>
          <w:numId w:val="12"/>
        </w:numPr>
        <w:ind w:firstLine="720"/>
        <w:rPr/>
      </w:pPr>
      <w:r>
        <w:rPr/>
        <w:t xml:space="preserve">Having fully considered these exceptions, we grant Qwest’s request for modification of the Independent Monitor’s decision in part. On Qwest’s first issue, we agree that the exclusion of blindly accepted circuits should be extended to all loop products in MR-8. It makes sense to us that if these non-tested circuits are negatively affecting the DS1 and DS1 EEL product categories, then they are also, to some extent, affecting other loop categories. Even if this impact is minimal, the logic is the same. It should also make it easier for Qwest to implement and report the exclusion for all loop products in MR-8, rather than just two. </w:t>
      </w:r>
    </w:p>
    <w:p>
      <w:pPr>
        <w:pStyle w:val="ParagraphDiscussion"/>
        <w:numPr>
          <w:ilvl w:val="0"/>
          <w:numId w:val="12"/>
        </w:numPr>
        <w:ind w:firstLine="720"/>
        <w:rPr/>
      </w:pPr>
      <w:r>
        <w:rPr/>
        <w:t>We deny Qwest’s second request for exception. Although the Independent Monitor found an interrelationship between MR-8 and OP-5A/MR-7 - that payments made in OP-5A and MR-7 are also made in MR-8 - he did not find, nor is Qwest claiming the same interrelationship between OP-5A and MR-7.  Definition OP-5A measures service quality on newly installed lines and MR-7 measures repeat trouble reports. These are different issues and not double counted within these two measures. Therefore, as stated by the Independent Monitor, Qwest should calculate and report each PID individually, then combine the payments calculated for OP-5A and MR-7 together to compare to MR-8 – whichever is higher is the one paid out. However, if both OP-5A and MR-7 performance result in payments - and MR-8 does not - Qwest must still make payments on both measures.</w:t>
      </w:r>
    </w:p>
    <w:p>
      <w:pPr>
        <w:pStyle w:val="ParagraphDiscussion"/>
        <w:numPr>
          <w:ilvl w:val="0"/>
          <w:numId w:val="12"/>
        </w:numPr>
        <w:ind w:firstLine="720"/>
        <w:rPr/>
      </w:pPr>
      <w:r>
        <w:rPr/>
        <w:t xml:space="preserve">We grant Qwest’s third request on exceptions. The timeline to implement these changes will be the second full month following the issuance of this order, or in this case, June 200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5"/>
      <w:bookmarkStart w:id="5" w:name="OLE_LINK4"/>
      <w:bookmarkEnd w:id="4"/>
      <w:bookmarkEnd w:id="5"/>
      <w:r>
        <w:rPr/>
        <w:t>Qwest Corporation’s Exceptions to the Independent Monitor’s Decision dated February 28, 2007 are granted in part consistent with the above discussion.</w:t>
      </w:r>
    </w:p>
    <w:p>
      <w:pPr>
        <w:pStyle w:val="ParagraphOrder"/>
        <w:numPr>
          <w:ilvl w:val="0"/>
          <w:numId w:val="3"/>
        </w:numPr>
        <w:ind w:firstLine="720"/>
        <w:rPr/>
      </w:pPr>
      <w:r>
        <w:rPr/>
        <w:t>Qwest Corporation shall file a revised Colorado Performance Assurance Plan that incorporates the changes to performance indicator definition MR-8 as ordered, within 30 days of the mailed date of this decision.</w:t>
      </w:r>
    </w:p>
    <w:p>
      <w:pPr>
        <w:pStyle w:val="ParagraphOrder"/>
        <w:numPr>
          <w:ilvl w:val="0"/>
          <w:numId w:val="3"/>
        </w:numPr>
        <w:ind w:firstLine="720"/>
        <w:rPr/>
      </w:pPr>
      <w:r>
        <w:rPr/>
        <w:t>Qwest Corporation shall implement the changes to performance indicator definition MR-8 discussed in this order with its June 2007 performance data.</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5"/>
      <w:bookmarkStart w:id="7" w:name="OLE_LINK4"/>
      <w:bookmarkEnd w:id="6"/>
      <w:bookmarkEnd w:id="7"/>
      <w:r>
        <w:rPr/>
        <w:t>ADOPTED IN COMMISSIONERS’ WEEKLY MEETING</w:t>
        <w:br/>
        <w:t>April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5:00Z</dcterms:created>
  <dc:creator>suzette scott</dc:creator>
  <dc:description>See Decisions on COPUC Website at: 
www.dora.state.co.us/puc/Decisions/</dc:description>
  <cp:keywords/>
  <dc:language>en-US</dc:language>
  <cp:lastModifiedBy>dgfajen</cp:lastModifiedBy>
  <cp:lastPrinted>2007-04-24T14:49:00Z</cp:lastPrinted>
  <dcterms:modified xsi:type="dcterms:W3CDTF">2007-04-25T20:45:00Z</dcterms:modified>
  <cp:revision>2</cp:revision>
  <dc:subject/>
  <dc:title>COPUC Decision</dc:title>
</cp:coreProperties>
</file>