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3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3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0S-42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0S-422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THE INVESTIGATION AND SUSPENSION OF TARIFF SHEETS FILED BY PUBLIC SERVICE COMPANY OF COLORADO WITH ADVICE NO. 566-GAS.</w:t>
      </w:r>
    </w:p>
    <w:p>
      <w:pPr>
        <w:pStyle w:val="DecisionTitle"/>
        <w:rPr/>
      </w:pPr>
      <w:r>
        <w:rPr/>
        <w:t>Order CLOSING DOCKET</w:t>
      </w:r>
    </w:p>
    <w:p>
      <w:pPr>
        <w:pStyle w:val="Date"/>
        <w:rPr/>
      </w:pPr>
      <w:r>
        <w:rPr/>
        <w:t>Mailed Date:  April 19, 2007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April 18, 200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upon its own motion to consider closing Docket No. 00S-422G. This proceeding began when Public Service Company of Colorado (PSCo) filed Advice Letter 566-GAS seeking to implement two General Rate Schedule Adjustment (GRSA) Rider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s an intervener in the docket the Home Builders Association of Metro Denver (HBA) moved to dismiss a construction allowance issue and update certain tariff calculations. The Commission denied this motion through Decision No. C00-1408. PSCo then proposed a new method of calculating construction allowances and again HBA moved to strike this testimony, Decision No. C01-15 granted this motion.  The Parties ultimately filed a construction allowance settlement to resolve this issue. The Commission held hearings from January 8. 2001 to January 11, 2001.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 </w:t>
      </w:r>
      <w:r>
        <w:rPr/>
        <w:t>The Commission permanently suspended the advice letter and instructed PSCo to file appropriate tariff sheets to reflect the GRSA Riders in the amount of 5.23% for all sales gas customers and 6.3% for all transportation customers, both to become effective on one day’s notice. We also approved the construction allowance settlement previously mentioned. See Decision No. C01-0231.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 xml:space="preserve">PSCo and the Staff of the Commission (Staff) filed an application for Rehearing, Reargument and Reconsideration. The Commission, through Decision No. C01-465, granted in part and denied in part PSCo’s application.  The Commission further required PSCo to perform a fully distributed cost study prior to the 2002 rate case. By the same Decision, the Commission denied as moot, Staff’s RRR application. PSCo did not file a subsequent application for RRR. </w:t>
      </w:r>
    </w:p>
    <w:p>
      <w:pPr>
        <w:pStyle w:val="ParagraphDiscussion"/>
        <w:numPr>
          <w:ilvl w:val="0"/>
          <w:numId w:val="12"/>
        </w:numPr>
        <w:spacing w:before="0" w:after="0"/>
        <w:ind w:firstLine="720"/>
        <w:rPr/>
      </w:pPr>
      <w:r>
        <w:rPr/>
        <w:t>The Commission issued its final Decision No. C01-0231 and PSCo has filed all documents as ordered. Therefore we find it proper to close this docke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 xml:space="preserve">Docket 00S-422G is closed. 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spacing w:before="60" w:after="120"/>
        <w:rPr>
          <w:lang w:val="en-US" w:eastAsia="en-US"/>
        </w:rPr>
      </w:pPr>
      <w:r>
        <w:rPr/>
        <w:t>ADOPTED IN COMMISSIONERS' WEEKLY MEETING</w:t>
        <w:br/>
      </w:r>
      <w:r>
        <w:rPr>
          <w:lang w:val="en-US" w:eastAsia="en-US"/>
        </w:rPr>
        <w:t>April 18, 2007.</w:t>
      </w:r>
    </w:p>
    <w:p>
      <w:pPr>
        <w:pStyle w:val="TextBody"/>
        <w:keepNext w:val="true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50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16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575435" cy="1530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  <w:color w:val="FF0000"/>
                <w:szCs w:val="24"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N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ge">
                  <wp:posOffset>9147175</wp:posOffset>
                </wp:positionV>
                <wp:extent cx="118237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1.55pt;mso-wrap-distance-left:0pt;mso-wrap-distance-right:0pt;mso-wrap-distance-top:0pt;mso-wrap-distance-bottom:0pt;margin-top:720.25pt;mso-position-vertical-relative:page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30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0S-422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9:58:00Z</dcterms:created>
  <dc:creator>suzette scott</dc:creator>
  <dc:description>See Decisions on COPUC Website at: 
www.dora.state.co.us/puc/Decisions/</dc:description>
  <cp:keywords/>
  <dc:language>en-US</dc:language>
  <cp:lastModifiedBy>Marisela Chavez</cp:lastModifiedBy>
  <cp:lastPrinted>2007-04-19T13:23:00Z</cp:lastPrinted>
  <dcterms:modified xsi:type="dcterms:W3CDTF">2007-04-19T19:58:00Z</dcterms:modified>
  <cp:revision>2</cp:revision>
  <dc:subject/>
  <dc:title>COPUC Decision</dc:title>
</cp:coreProperties>
</file>