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1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196</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7D-014E</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7D-014E</w:t>
      </w:r>
      <w:r>
        <w:rPr>
          <w:kern w:val="2"/>
        </w:rPr>
        <w:fldChar w:fldCharType="end"/>
      </w:r>
    </w:p>
    <w:p>
      <w:pPr>
        <w:pStyle w:val="Caption"/>
        <w:rPr/>
      </w:pPr>
      <w:r>
        <w:rPr/>
        <w:t>IN THE MATTER OF THE PETITION OF TRI-STATE GENERATION AND TRANSMISSION ASSOCIATION, INC., FOR A DECLARATORY RULING THAT NO CERTIFICATE OF PUBLIC CONVENIENCE AND NECESSITY IS REQUIRED FOR TRI-STATE'S PARTICIPATION IN THE EASTERN PLAINS TRANSMISSION PROJECT.</w:t>
      </w:r>
    </w:p>
    <w:p>
      <w:pPr>
        <w:pStyle w:val="DecisionTitle"/>
        <w:rPr/>
      </w:pPr>
      <w:r>
        <w:rPr/>
        <w:t>order Denying application for rehearing, reargument, or reconsideration</w:t>
      </w:r>
    </w:p>
    <w:p>
      <w:pPr>
        <w:pStyle w:val="Date"/>
        <w:rPr>
          <w:kern w:val="2"/>
          <w:szCs w:val="20"/>
        </w:rPr>
      </w:pPr>
      <w:r>
        <w:rPr>
          <w:kern w:val="2"/>
          <w:szCs w:val="20"/>
        </w:rPr>
        <w:t>Mailed Date: March 8, 2007</w:t>
      </w:r>
    </w:p>
    <w:p>
      <w:pPr>
        <w:pStyle w:val="Date"/>
        <w:rPr>
          <w:kern w:val="2"/>
          <w:szCs w:val="20"/>
        </w:rPr>
      </w:pPr>
      <w:r>
        <w:rPr>
          <w:kern w:val="2"/>
          <w:szCs w:val="20"/>
        </w:rPr>
        <w:t>Adopted Date: March 7,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n application for Rehearing, Reargument or Reconsideration (RRR) of Commission Decision No. C07-0159 filed by Tri-State Transmission and Generation Association, Inc. (Tri-State) on February 26, 2007.</w:t>
      </w:r>
    </w:p>
    <w:p>
      <w:pPr>
        <w:pStyle w:val="ParagraphDiscussion"/>
        <w:numPr>
          <w:ilvl w:val="0"/>
          <w:numId w:val="12"/>
        </w:numPr>
        <w:ind w:firstLine="720"/>
        <w:rPr/>
      </w:pPr>
      <w:r>
        <w:rPr/>
        <w:t>In Decision No. C07-0159, among other things, we granted the intervention of Western Resource Advocates (WRA) and waived response time to the intervention.</w:t>
      </w:r>
    </w:p>
    <w:p>
      <w:pPr>
        <w:pStyle w:val="ParagraphDiscussion"/>
        <w:numPr>
          <w:ilvl w:val="0"/>
          <w:numId w:val="12"/>
        </w:numPr>
        <w:ind w:firstLine="720"/>
        <w:rPr/>
      </w:pPr>
      <w:r>
        <w:rPr/>
        <w:t>Tri-State now argues it was improper to waive response time.  According to Tri-State, WRA’s Petition to Intervene was filed with the Commission on February 14, 2007 and served electronically on counsel for Tri-State the same day.  The Commission considered and granted WRA’s petition at the February 21, 2007 weekly meeting.  Tri-State notes that Commission Rule 4 </w:t>
      </w:r>
      <w:r>
        <w:rPr>
          <w:i/>
        </w:rPr>
        <w:t>Code of Colorado Regulations</w:t>
      </w:r>
      <w:r>
        <w:rPr/>
        <w:t xml:space="preserve"> (CCR) 723-1-1400 provides that a responding party has 14 days to respond to a motion, including a motion to permissively intervene.  Tri-State states the Commission did not establish any lesser time to respond to WRA’s motion until it waived response time at the February 21, 2007 weekly meeting.  </w:t>
      </w:r>
    </w:p>
    <w:p>
      <w:pPr>
        <w:pStyle w:val="ParagraphDiscussion"/>
        <w:numPr>
          <w:ilvl w:val="0"/>
          <w:numId w:val="12"/>
        </w:numPr>
        <w:ind w:firstLine="720"/>
        <w:rPr/>
      </w:pPr>
      <w:r>
        <w:rPr/>
        <w:t xml:space="preserve">Tri-State further argues the WRA petition does not explain how this docket will affect its “pecuniary or other tangible interests” or that of its members, nor does the pleading cite a claim or defense for which intervention is sought.  Tri-State goes on to argue WRA fails to state the “specific interest that justifies intervention,” but rather merely recites WRA’s general interest in electric utility industry proceedings and its goals of promoting renewable energy and energy efficiency. </w:t>
      </w:r>
    </w:p>
    <w:p>
      <w:pPr>
        <w:pStyle w:val="Heading3"/>
        <w:numPr>
          <w:ilvl w:val="1"/>
          <w:numId w:val="10"/>
        </w:numPr>
        <w:rPr/>
      </w:pPr>
      <w:r>
        <w:rPr/>
        <w:t>Analysis</w:t>
      </w:r>
    </w:p>
    <w:p>
      <w:pPr>
        <w:pStyle w:val="ParagraphDiscussion"/>
        <w:numPr>
          <w:ilvl w:val="0"/>
          <w:numId w:val="12"/>
        </w:numPr>
        <w:ind w:firstLine="720"/>
        <w:rPr/>
      </w:pPr>
      <w:r>
        <w:rPr/>
        <w:t xml:space="preserve">WRA’s petition indicates its specific, substantial and direct interest in this docket is its concern that an analysis of the need and appropriateness of this project will not be undertaken in the State of Colorado, and the interest of WRA in promoting environmentally and economically sound energy resources for its members and others would be compromised.  </w:t>
      </w:r>
    </w:p>
    <w:p>
      <w:pPr>
        <w:pStyle w:val="ParagraphDiscussion"/>
        <w:numPr>
          <w:ilvl w:val="0"/>
          <w:numId w:val="12"/>
        </w:numPr>
        <w:ind w:firstLine="720"/>
        <w:rPr/>
      </w:pPr>
      <w:r>
        <w:rPr/>
        <w:t xml:space="preserve">Our Decision No. C07-0159 was an interim Decision which in part, granted WRA’s Petition to Permissively Intervene.  Commission Rule 4 CCR 723-1-1502 provides that interim orders “shall not be subject to exceptions or RRR…”  However, we find that since we failed to allow an opportunity for Tri-State to respond to WRA’s Petition, it is prudent to accept Tri-State’s RRR pleading and consider its substantive merits. </w:t>
      </w:r>
    </w:p>
    <w:p>
      <w:pPr>
        <w:pStyle w:val="ParagraphDiscussion"/>
        <w:numPr>
          <w:ilvl w:val="0"/>
          <w:numId w:val="12"/>
        </w:numPr>
        <w:ind w:firstLine="720"/>
        <w:rPr/>
      </w:pPr>
      <w:r>
        <w:rPr/>
        <w:t xml:space="preserve">While we may have waived response time prior to allowing Tri-State a reasonable time to respond to WRA’s petition to intervene, we find that the Tri-State’s RRR filing does provide it the opportunity to air its concern as to WRA’s participation in this docket.  We are certain that, given WRA’s experience participating in Commission matters over the years, it is well aware that its participation must be within the scope of the matters presented in Tri-State’s petition for declaratory order.  Therefore, we find that no prejudice has resulted in our initial waiver of response time to WRA’s petition to intervene, given Tri-State’s opportunity to raise its concerns in its RRR.  </w:t>
      </w:r>
    </w:p>
    <w:p>
      <w:pPr>
        <w:pStyle w:val="ParagraphDiscussion"/>
        <w:numPr>
          <w:ilvl w:val="0"/>
          <w:numId w:val="12"/>
        </w:numPr>
        <w:ind w:firstLine="720"/>
        <w:rPr/>
      </w:pPr>
      <w:r>
        <w:rPr/>
        <w:t>Given the broad nature of this case wherein a transmission jurisdiction precedent could be established and the enormity of the project which will impact renewable and traditional energy resource development within Colorado for many years, we find that a complete analysis is warranted and that WRA’s perspective and participation is proper.  Tri-State’s petition indicates the Eastern Plains Transmission Project would provide opportunities for additional interconnections to other Parties, (including renewable resources) in eastern Colorado.  We find such an assertion further warrants WRA’s participation.  Future energy resource development is a significant aspect of this Project and needs to be clarified.  Allowing WRA’s participation in this docket will assist us in providing this clarification.</w:t>
      </w:r>
    </w:p>
    <w:p>
      <w:pPr>
        <w:pStyle w:val="ParagraphDiscussion"/>
        <w:numPr>
          <w:ilvl w:val="0"/>
          <w:numId w:val="12"/>
        </w:numPr>
        <w:ind w:firstLine="720"/>
        <w:rPr/>
      </w:pPr>
      <w:r>
        <w:rPr/>
        <w:t xml:space="preserve">Additionally, WRA filed a request to respond to Tri-State’s RRR.  Commission Rule 4 CCR 723-1-1308(a) provides that responses to RRR are not permitted.  Therefore, we deny WRA’s request to respond to Tri-State’s RRR.  </w:t>
      </w:r>
    </w:p>
    <w:p>
      <w:pPr>
        <w:pStyle w:val="Heading3"/>
        <w:numPr>
          <w:ilvl w:val="1"/>
          <w:numId w:val="10"/>
        </w:numPr>
        <w:rPr/>
      </w:pPr>
      <w:r>
        <w:rPr/>
        <w:t>Conclusion</w:t>
      </w:r>
    </w:p>
    <w:p>
      <w:pPr>
        <w:pStyle w:val="ParagraphDiscussion"/>
        <w:numPr>
          <w:ilvl w:val="0"/>
          <w:numId w:val="12"/>
        </w:numPr>
        <w:ind w:firstLine="720"/>
        <w:rPr/>
      </w:pPr>
      <w:r>
        <w:rPr/>
        <w:t>We deny Tri-State’s Application for RRR to Commission Decision C07-0159 consistent with the discussion above.  WRA’s request to respond to Tri-State’s RRR is deni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or reconsideration of Tri-State Generation and Transmission Association, LLC., to Commission Decision No. C07-0159 is denied consistent with the discussion above.</w:t>
      </w:r>
    </w:p>
    <w:p>
      <w:pPr>
        <w:pStyle w:val="ParagraphOrder"/>
        <w:numPr>
          <w:ilvl w:val="0"/>
          <w:numId w:val="3"/>
        </w:numPr>
        <w:ind w:firstLine="720"/>
        <w:rPr/>
      </w:pPr>
      <w:r>
        <w:rPr/>
        <w:t>The Request of Western Resources Advocates for Leave to Respond to Tri-State’s Application for Rehearing, Reargument or Reconsideration is denied consistent with the discussion abov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7,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55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83.1pt;height:11.55pt;mso-wrap-distance-left:0pt;mso-wrap-distance-right:0pt;mso-wrap-distance-top:0pt;mso-wrap-distance-bottom:0pt;margin-top:631.25pt;mso-position-vertical:bottom;mso-position-vertical-relative:margin;margin-left:38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1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D-01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Par2">
    <w:name w:val="par2"/>
    <w:basedOn w:val="Default"/>
    <w:next w:val="Default"/>
    <w:qFormat/>
    <w:pPr>
      <w:spacing w:before="240" w:after="0"/>
    </w:pPr>
    <w:rPr>
      <w:rFonts w:cs="Times New Roman;Times New Roman"/>
      <w:color w:val="00000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2:16:00Z</dcterms:created>
  <dc:creator>Lloyd Petersen, WebMeister/Paralegal</dc:creator>
  <dc:description>See Decisions on COPUC Website at: 
www.dora.state.co.us/puc/Decisions/</dc:description>
  <cp:keywords/>
  <dc:language>en-US</dc:language>
  <cp:lastModifiedBy>Sandy Potter</cp:lastModifiedBy>
  <cp:lastPrinted>2007-03-08T14:45:00Z</cp:lastPrinted>
  <dcterms:modified xsi:type="dcterms:W3CDTF">2007-03-08T22:16:00Z</dcterms:modified>
  <cp:revision>2</cp:revision>
  <dc:subject/>
  <dc:title>COPUC Decision</dc:title>
</cp:coreProperties>
</file>