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193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9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R-504TR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R-504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transportation by motor vehicle, 4 Code of colorado regulations 723-6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March 7, 2007</w:t>
      </w:r>
    </w:p>
    <w:p>
      <w:pPr>
        <w:pStyle w:val="Date"/>
        <w:rPr>
          <w:caps/>
          <w:kern w:val="2"/>
        </w:rPr>
      </w:pPr>
      <w:r>
        <w:rPr>
          <w:kern w:val="2"/>
        </w:rPr>
        <w:t xml:space="preserve">Adopted Date:  March </w:t>
      </w:r>
      <w:r>
        <w:rPr>
          <w:caps/>
          <w:kern w:val="2"/>
        </w:rPr>
        <w:t>7, 2007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>
          <w:bCs/>
        </w:rPr>
        <w:t xml:space="preserve">On February 20, 2007, an administrative law judge (ALJ) of the Commission issued Decision No. R07-0139, recommending adoption of amended rules regulating transportation by motor vehicle.  Pursuant to § 40-6-109(2), C.R.S., Decision No. R07-0139 will become the decision of the Commission if no exceptions are filed within 20 days after service of the ALJ's order.  However, § 40-6-109(2), C.R.S., permits the Commission to stay a recommended decision upon its own motion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Commission will stay Decision No. R07-0139 on its own motion to allow for Commission review of the recommendations of the ALJ.  At a future Commissioners’ Meeting, the Commission shall review the ALJ's recommendation along with any exceptions filed within 20 days after Decision No. R07-0139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 40-6-109(2), C.R.S., Decision No. R07</w:t>
        <w:noBreakHyphen/>
        <w:t>0139 mailed February 20, 2007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 xml:space="preserve">March </w:t>
      </w:r>
      <w:r>
        <w:rPr>
          <w:caps/>
        </w:rPr>
        <w:t>7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6" w:name="_1234779429"/>
            <w:bookmarkStart w:id="7" w:name="_1233999681"/>
            <w:bookmarkStart w:id="8" w:name="_1233997959"/>
            <w:bookmarkStart w:id="9" w:name="_1177158668"/>
            <w:bookmarkStart w:id="10" w:name="_1176811097"/>
            <w:bookmarkStart w:id="11" w:name="_117681055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9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R-504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4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0:00Z</dcterms:created>
  <dc:creator>Lloyd Petersen</dc:creator>
  <dc:description/>
  <cp:keywords/>
  <dc:language>en-US</dc:language>
  <cp:lastModifiedBy>Lloyd Petersen</cp:lastModifiedBy>
  <cp:lastPrinted>2007-03-07T13:30:00Z</cp:lastPrinted>
  <dcterms:modified xsi:type="dcterms:W3CDTF">2007-03-07T20:30:00Z</dcterms:modified>
  <cp:revision>2</cp:revision>
  <dc:subject/>
  <dc:title>Decision No. </dc:title>
</cp:coreProperties>
</file>