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pBdr>
          <w:top w:val="single" w:sz="6" w:space="12" w:color="000000"/>
          <w:bottom w:val="single" w:sz="6" w:space="11" w:color="000000"/>
        </w:pBdr>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TitleDecision"/>
        <w:rPr/>
      </w:pPr>
      <w:r>
        <w:rPr/>
        <w:t>COMMISSION Decision</w:t>
        <w:br/>
        <w:t xml:space="preserve">deeming application complete and referring application to an administrative law judge </w:t>
      </w:r>
    </w:p>
    <w:p>
      <w:pPr>
        <w:pStyle w:val="Date"/>
        <w:rPr/>
      </w:pPr>
      <w:r>
        <w:rPr/>
        <w:t>Mailed Date:  February 21, 2007</w:t>
      </w:r>
    </w:p>
    <w:p>
      <w:pPr>
        <w:pStyle w:val="Date"/>
        <w:rPr>
          <w:spacing w:val="-2"/>
        </w:rPr>
      </w:pPr>
      <w:r>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Town of Castle Rock (Castle Rock) on January 8, 2007, requesting authority to construct a new grade separated highway-rail crossing at the extension of Plum Creek Parkway and the BNSF Railway Company (BNSF), and requesting that the allocation of costs of the theoretical grade separated structure be shared 50/50 between Castle Rock and BNSF.  Castle Rock requests that if a hearing is held on this Application, it be held in Castle Rock.</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January 12, 2007.</w:t>
      </w:r>
    </w:p>
    <w:p>
      <w:pPr>
        <w:pStyle w:val="ParagraphDiscussion"/>
        <w:numPr>
          <w:ilvl w:val="0"/>
          <w:numId w:val="12"/>
        </w:numPr>
        <w:ind w:firstLine="720"/>
        <w:rPr/>
      </w:pPr>
      <w:r>
        <w:rPr/>
        <w:t xml:space="preserve">On February 9, 2007, BNSF filed an Entry of Appearance and Notice of Intervention.  BNSF opposes the Application for a number of reasons.  First, BNSF states the project may not meet the minimum criteria for cost allocation.  Second, BNSF states Castle Rock is seeking allocation of costs of a project that exceeds the minimum project that separates a reasonably adequate roadway facility from a reasonably adequate railroad facility.  Third, BNSF states allocation of 50 percent of the costs to BNSF is unjustified because BNSF is not responsible for the need for the separation and will not derive any benefit from the grade separation since no roadway or current crossing exists.  Fourth, BNSF contends the Commission’s </w:t>
      </w:r>
      <w:r>
        <w:rPr>
          <w:i/>
        </w:rPr>
        <w:t>Rule 7207 of the Rules Regulating Railroads, Rail Fixed Guideways, Transportation by Rail, and Rail Crossings, 4</w:t>
      </w:r>
      <w:r>
        <w:rPr/>
        <w:t xml:space="preserve"> </w:t>
      </w:r>
      <w:r>
        <w:rPr>
          <w:i/>
        </w:rPr>
        <w:t xml:space="preserve">Code of Colorado Regulations </w:t>
      </w:r>
      <w:r>
        <w:rPr/>
        <w:t>723-7 exceeds its statutory authority.  Finally, BNSF states it opposes a bifurcation of the hearing and requests the hearing be held in a neutral site, specifically the Commission’s hearing room(s) in Denver, Colorado.</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Castle Rock (Castle Rock) on January 8, 2007, requesting authority to construct a new grade separated highway-rail crossing at the extension of Plum Creek Parkway and the BNSF Railway Company (BNSF), and requesting that the allocation of costs of the theoretical grade separates structure be shared 50/50 between Castle Rock and BNSF is deemed complete pursuant to §40-6-109.5, C.R.S.</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signed construction and maintenance agreements, and provisioning of a new National Inventory Number for the proposed new grade separated structure, if necessary.</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21,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kern w:val="2"/>
          <w:sz w:val="20"/>
          <w:lang w:val="en-US" w:eastAsia="en-US"/>
        </w:rPr>
      </w:pPr>
      <w:r>
        <w:rPr>
          <w:kern w:val="2"/>
          <w:sz w:val="20"/>
          <w:lang w:val="en-US" w:eastAsia="en-U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7:00Z</dcterms:created>
  <dc:creator>TRNDCM</dc:creator>
  <dc:description>See Decisions on COPUC Website at: 
www.dora.state.co.us/puc/Decisions/</dc:description>
  <cp:keywords/>
  <dc:language>en-US</dc:language>
  <cp:lastModifiedBy>dgfajen</cp:lastModifiedBy>
  <cp:lastPrinted>2007-02-21T10:43:00Z</cp:lastPrinted>
  <dcterms:modified xsi:type="dcterms:W3CDTF">2007-02-21T17:47:00Z</dcterms:modified>
  <cp:revision>2</cp:revision>
  <dc:subject/>
  <dc:title>COPUC Decision</dc:title>
</cp:coreProperties>
</file>