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12T</w:t>
      </w:r>
      <w:r>
        <w:rPr>
          <w:caps/>
          <w:kern w:val="2"/>
        </w:rPr>
        <w:fldChar w:fldCharType="end"/>
      </w:r>
    </w:p>
    <w:p>
      <w:pPr>
        <w:pStyle w:val="Caption"/>
        <w:rPr/>
      </w:pPr>
      <w:r>
        <w:rPr/>
        <w:t>IN THE MATTER OF THE JOINT APPLICATION OF ACCERIS MANAGEMENT AND ACQUISITION, LLC, NEW ACCESS COMMUNICATIONS, LLC AND FIRST COMMUNICATIONS, LLC FOR (i) AUTHORITY FOR FIRST COMMUNICATIONS, LLC TO PROVIDE COMPETITIVE LOCAL EXCHANGE TELECOMMUNICATIONS SERVICES THROUGHOUT THE STATE OF COLORADO; (ii) APPROVAL OF THE TRANSFER OF ASSETS, INCLUDING CUSTOMERS, OF ACCERIS MANAGEMENT AND ACQUISITION, LLC AND NEW ACCESS COMMUNICATIONS, LLC TO FIRST COMMUNICATIONS, LLC; AND (iii) THE VOLUNTARY SURRENDER OF THE AUTHORIZATIONS OF ACCERIS MANAGEMENT AND ACQUISITION, LLC AND NEW ACCESS COMMUNICATIONS, LLC.</w:t>
      </w:r>
    </w:p>
    <w:p>
      <w:pPr>
        <w:pStyle w:val="DecisionTitle"/>
        <w:rPr>
          <w:kern w:val="2"/>
        </w:rPr>
      </w:pPr>
      <w:r>
        <w:rPr/>
        <w:t>Order granting application with Condition</w:t>
      </w:r>
    </w:p>
    <w:p>
      <w:pPr>
        <w:pStyle w:val="Date"/>
        <w:rPr>
          <w:kern w:val="2"/>
        </w:rPr>
      </w:pPr>
      <w:r>
        <w:rPr/>
        <w:t>Mailed</w:t>
      </w:r>
      <w:r>
        <w:rPr>
          <w:kern w:val="2"/>
        </w:rPr>
        <w:t xml:space="preserve"> Date:  February 14, 2007</w:t>
      </w:r>
    </w:p>
    <w:p>
      <w:pPr>
        <w:pStyle w:val="Date"/>
        <w:rPr/>
      </w:pPr>
      <w:r>
        <w:rPr/>
        <w:t>Adopted Date: February 1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0, 2007, First Communications, LLC (FCLLC); Acceris Management and Acquisition LLC (Acceris); and New Access Communications LLC (New Access) filed a joint application requesting a Commission Order authorizing a transfer of control involving FCLLC, Acceris, and New Access pursuant to 4 </w:t>
      </w:r>
      <w:r>
        <w:rPr>
          <w:i/>
          <w:iCs/>
        </w:rPr>
        <w:t xml:space="preserve">Code of Colorado Regulations </w:t>
      </w:r>
      <w:r>
        <w:rPr>
          <w:iCs/>
        </w:rPr>
        <w:t xml:space="preserve">(CCR) </w:t>
      </w:r>
      <w:r>
        <w:rPr/>
        <w:t xml:space="preserve">723-2-2109.  The contemplated transaction involves ownership transfers of Acceris and New Access to FCLLC, whereupon following the contemplated transaction, the transferred companies will surrender their Commission authorities.  The application states that FCLLC will continue to provide service to the Acceris and New Access customers at their existing rates, terms, and conditions. </w:t>
      </w:r>
    </w:p>
    <w:p>
      <w:pPr>
        <w:pStyle w:val="ParagraphDiscussion"/>
        <w:numPr>
          <w:ilvl w:val="0"/>
          <w:numId w:val="12"/>
        </w:numPr>
        <w:ind w:firstLine="720"/>
        <w:rPr/>
      </w:pPr>
      <w:r>
        <w:rPr/>
        <w:t>FCLLC was granted Commission authority to provide local exchange and emerging telecommunications services in Decision No. C07-0014.  On January 16, 2007, FCLLC filed its initial tariff with an effective date of February 20, 2007.  FCLLC is also a registered toll reseller.</w:t>
      </w:r>
    </w:p>
    <w:p>
      <w:pPr>
        <w:pStyle w:val="ParagraphDiscussion"/>
        <w:numPr>
          <w:ilvl w:val="0"/>
          <w:numId w:val="12"/>
        </w:numPr>
        <w:ind w:firstLine="720"/>
        <w:rPr/>
      </w:pPr>
      <w:r>
        <w:rPr/>
        <w:t xml:space="preserve">New Access obtained Commission authority to provide local exchange and emerging competitive telecommunications services pursuant to Decision No. C00-1203.  In Decision No. C04-1549, the Commission granted New Access the authority to adopt the customers and existing tariff of Emergent Communications, LLC, its subsidiary.  New Access is also a registered toll reseller. </w:t>
      </w:r>
    </w:p>
    <w:p>
      <w:pPr>
        <w:pStyle w:val="ParagraphDiscussion"/>
        <w:numPr>
          <w:ilvl w:val="0"/>
          <w:numId w:val="12"/>
        </w:numPr>
        <w:ind w:firstLine="720"/>
        <w:rPr/>
      </w:pPr>
      <w:r>
        <w:rPr/>
        <w:t xml:space="preserve">Acceris is exclusively a registered toll reseller in Colorado.  It does not have any specific Commission issued authority to offer regulated telecommunications services in Colorado. </w:t>
      </w:r>
    </w:p>
    <w:p>
      <w:pPr>
        <w:pStyle w:val="ParagraphDiscussion"/>
        <w:numPr>
          <w:ilvl w:val="0"/>
          <w:numId w:val="12"/>
        </w:numPr>
        <w:ind w:firstLine="720"/>
        <w:rPr/>
      </w:pPr>
      <w:r>
        <w:rPr/>
        <w:t>Following the transfer, FCLLC will be the operating entity in Colorado, and existing Acceris and New Access customers will be offered regulated services under FCLLC’s tariff or toll reseller registration on file with the Commission.  Upon completion of the contemplated transfer, the applicants intend to abandon authorities and toll reseller registrations held by Acceris and New Access.</w:t>
      </w:r>
    </w:p>
    <w:p>
      <w:pPr>
        <w:pStyle w:val="ParagraphDiscussion"/>
        <w:numPr>
          <w:ilvl w:val="0"/>
          <w:numId w:val="12"/>
        </w:numPr>
        <w:ind w:firstLine="720"/>
        <w:rPr/>
      </w:pPr>
      <w:r>
        <w:rPr/>
        <w:t>On January 12, 2007, the Commission authorized a 30-day notice period, giving notice to all interested parties.  Interventions were due on or before February</w:t>
      </w:r>
      <w:r>
        <w:rPr>
          <w:color w:val="000000"/>
        </w:rPr>
        <w:t xml:space="preserve"> 12,</w:t>
      </w:r>
      <w:r>
        <w:rPr/>
        <w:t xml:space="preserve">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The services that are offered by Acceris are provided on a toll resale basis and are not offered with any Commission issued authority, or under any effective tariffs.  The portions of the application that refer to the transfer of Acceris are not subject to the Commission’s jurisdiction and do not require our approval.  The toll resale services are offered pursuant to § 40-15-302.5, C.R.S., which exempts toll resellers who register with the Commission in accordance with subsection (1) of that statute, and therefore, do not require the Commission’s specific authorization.</w:t>
      </w:r>
    </w:p>
    <w:p>
      <w:pPr>
        <w:pStyle w:val="ParagraphDiscussion"/>
        <w:numPr>
          <w:ilvl w:val="0"/>
          <w:numId w:val="12"/>
        </w:numPr>
        <w:ind w:firstLine="720"/>
        <w:rPr/>
      </w:pPr>
      <w:r>
        <w:rPr/>
        <w:t>The transfer of New Access to FCLLC on the other hand, does require Commission approval.  Because the existing customers of New Access will be provided service by FCLLC under the same rates, terms, and conditions, FCLLC must have its tariff effective prior to the transfer of the New Access customers.</w:t>
      </w:r>
    </w:p>
    <w:p>
      <w:pPr>
        <w:pStyle w:val="ParagraphDiscussion"/>
        <w:numPr>
          <w:ilvl w:val="0"/>
          <w:numId w:val="12"/>
        </w:numPr>
        <w:ind w:firstLine="720"/>
        <w:rPr/>
      </w:pPr>
      <w:r>
        <w:rPr/>
        <w:t xml:space="preserve">The request to surrender the authorization and registrations held by New Access and Acceris may be accomplished following the transfer of their respective customers to FCLLC.  A new Toll Reseller Registration Form is necessary to effectuate the discontinuance of toll resale service.  The form notes the section related to discontinuance of service.   Following the transfer of all of the New Access customers to FCLLC, New Access may submit a Notification of Discontinuance or Curtailment of Regulated Telecommunications Services Where No Customers are Affected, pursuant to Rule 4 CCR 723-2-2108(f).  The parties may access the proper form to accomplish this on the Commission’s web site. </w:t>
      </w:r>
    </w:p>
    <w:p>
      <w:pPr>
        <w:pStyle w:val="ParagraphDiscussion"/>
        <w:numPr>
          <w:ilvl w:val="0"/>
          <w:numId w:val="12"/>
        </w:numPr>
        <w:ind w:firstLine="720"/>
        <w:rPr/>
      </w:pPr>
      <w:r>
        <w:rPr/>
        <w:t xml:space="preserve">We find the proposed transfer of New Access to FCLLC is not contrary to the public interest and as such, conditionally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New Access Communications, LLC (New Access) to First Communications, LLC (FCLLC) is deemed complete and is conditionally granted.</w:t>
      </w:r>
    </w:p>
    <w:p>
      <w:pPr>
        <w:pStyle w:val="ParagraphOrder"/>
        <w:numPr>
          <w:ilvl w:val="0"/>
          <w:numId w:val="3"/>
        </w:numPr>
        <w:ind w:firstLine="720"/>
        <w:rPr/>
      </w:pPr>
      <w:r>
        <w:rPr/>
        <w:t xml:space="preserve">The condition for transfer is that FCLLC have an effective tariff on file with the Commission that will allow the customers of New Access to maintain their existing rates, terms, and conditions prior to being transferred to FCLLC’s service. </w:t>
      </w:r>
    </w:p>
    <w:p>
      <w:pPr>
        <w:pStyle w:val="ParagraphOrder"/>
        <w:numPr>
          <w:ilvl w:val="0"/>
          <w:numId w:val="3"/>
        </w:numPr>
        <w:ind w:firstLine="720"/>
        <w:rPr/>
      </w:pPr>
      <w:r>
        <w:rPr/>
        <w:t xml:space="preserve">Pursuant to 4 </w:t>
      </w:r>
      <w:r>
        <w:rPr>
          <w:i/>
        </w:rPr>
        <w:t>Code of Colorado Regulations</w:t>
      </w:r>
      <w:r>
        <w:rPr/>
        <w:t xml:space="preserve">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New Access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18:00Z</dcterms:created>
  <dc:creator>suzette scott</dc:creator>
  <dc:description>See Decisions on COPUC Website at: 
www.dora.state.co.us/puc/Decisions/</dc:description>
  <cp:keywords/>
  <dc:language>en-US</dc:language>
  <cp:lastModifiedBy>Marisela Chavez</cp:lastModifiedBy>
  <cp:lastPrinted>2007-02-14T10:21:00Z</cp:lastPrinted>
  <dcterms:modified xsi:type="dcterms:W3CDTF">2007-02-14T17:21:00Z</dcterms:modified>
  <cp:revision>4</cp:revision>
  <dc:subject/>
  <dc:title>COPUC Decision</dc:title>
</cp:coreProperties>
</file>