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G-48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489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tab/>
      </w:r>
    </w:p>
    <w:p>
      <w:pPr>
        <w:pStyle w:val="Caption"/>
        <w:rPr/>
      </w:pPr>
      <w:r>
        <w:rPr/>
      </w:r>
    </w:p>
    <w:p>
      <w:pPr>
        <w:pStyle w:val="Caption"/>
        <w:rPr/>
      </w:pPr>
      <w:r>
        <w:rPr/>
        <w:t>MOHAMED AMRICH DOING BUSINESS AS V S P LIMOUSINE,</w:t>
      </w:r>
    </w:p>
    <w:p>
      <w:pPr>
        <w:pStyle w:val="Caption"/>
        <w:rPr/>
      </w:pPr>
      <w:r>
        <w:rPr/>
      </w:r>
    </w:p>
    <w:p>
      <w:pPr>
        <w:pStyle w:val="Caption"/>
        <w:rPr/>
      </w:pPr>
      <w:r>
        <w:rPr/>
        <w:tab/>
        <w:t>Respondent.</w:t>
      </w:r>
    </w:p>
    <w:p>
      <w:pPr>
        <w:pStyle w:val="DecisionTitle"/>
        <w:rPr/>
      </w:pPr>
      <w:r>
        <w:rPr/>
        <w:t>Order denying EXCEPTIONS</w:t>
      </w:r>
      <w:r>
        <w:rPr>
          <w:rStyle w:val="FootnoteCharacters"/>
          <w:rStyle w:val="FootnoteAnchor"/>
        </w:rPr>
        <w:footnoteReference w:id="2"/>
      </w:r>
    </w:p>
    <w:p>
      <w:pPr>
        <w:pStyle w:val="Date"/>
        <w:rPr/>
      </w:pPr>
      <w:r>
        <w:rPr/>
        <w:t>Mailed Date:  February 12, 2007</w:t>
      </w:r>
    </w:p>
    <w:p>
      <w:pPr>
        <w:pStyle w:val="Date"/>
        <w:rPr/>
      </w:pPr>
      <w:r>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w:t>
      </w:r>
      <w:del w:id="0" w:author="Lloyd Petersen" w:date="2007-03-06T14:17:00Z">
        <w:r>
          <w:rPr/>
          <w:delText xml:space="preserve">an Application for </w:delText>
        </w:r>
      </w:del>
      <w:del w:id="1" w:author="Lloyd Petersen" w:date="2007-03-06T14:08:00Z">
        <w:r>
          <w:rPr/>
          <w:delText xml:space="preserve">Rehearing, Reargument, or Reconsideration (RRR) </w:delText>
        </w:r>
      </w:del>
      <w:ins w:id="2" w:author="Lloyd Petersen" w:date="2007-03-06T14:08:00Z">
        <w:r>
          <w:rPr/>
          <w:t xml:space="preserve">Exceptions </w:t>
        </w:r>
      </w:ins>
      <w:ins w:id="3" w:author="Lloyd Petersen" w:date="2007-03-06T14:17:00Z">
        <w:r>
          <w:rPr/>
          <w:t xml:space="preserve">to </w:t>
        </w:r>
      </w:ins>
      <w:del w:id="4" w:author="Lloyd Petersen" w:date="2007-03-06T14:17:00Z">
        <w:r>
          <w:rPr/>
          <w:delText xml:space="preserve">of </w:delText>
        </w:r>
      </w:del>
      <w:r>
        <w:rPr/>
        <w:t>Recommended Decision No. R07-0037 filed by Mohamed Amrich, doing business as VSP Limousine (VSP) on January 19, 2007.</w:t>
      </w:r>
    </w:p>
    <w:p>
      <w:pPr>
        <w:pStyle w:val="ParagraphDiscussion"/>
        <w:numPr>
          <w:ilvl w:val="0"/>
          <w:numId w:val="12"/>
        </w:numPr>
        <w:ind w:firstLine="720"/>
        <w:rPr/>
      </w:pPr>
      <w:r>
        <w:rPr/>
        <w:t xml:space="preserve">Now being fully advised in the matter, we deny the </w:t>
      </w:r>
      <w:del w:id="5" w:author="Lloyd Petersen" w:date="2007-03-06T14:16:00Z">
        <w:r>
          <w:rPr/>
          <w:delText xml:space="preserve">application for </w:delText>
        </w:r>
      </w:del>
      <w:del w:id="6" w:author="Lloyd Petersen" w:date="2007-03-06T14:08:00Z">
        <w:r>
          <w:rPr/>
          <w:delText xml:space="preserve">RRR </w:delText>
        </w:r>
      </w:del>
      <w:ins w:id="7" w:author="Lloyd Petersen" w:date="2007-03-06T14:08:00Z">
        <w:r>
          <w:rPr/>
          <w:t xml:space="preserve">Exceptions </w:t>
        </w:r>
      </w:ins>
      <w:r>
        <w:rPr/>
        <w:t>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On September 6, 2006, Staff of the Commission served Civil Penalty Assessment Notice (CPAN) No. 80144 on VSP.  Staff charged VSP with one violation of </w:t>
      </w:r>
      <w:r>
        <w:rPr>
          <w:i/>
        </w:rPr>
        <w:t xml:space="preserve">Rule 6102(a)(i) of the Rules Regulating Transportation by Motor Vehicle, </w:t>
      </w:r>
      <w:r>
        <w:rPr/>
        <w:t>4 </w:t>
      </w:r>
      <w:r>
        <w:rPr>
          <w:i/>
        </w:rPr>
        <w:t>Code of Colorado Regulations</w:t>
      </w:r>
      <w:r>
        <w:rPr/>
        <w:t xml:space="preserve"> (CCR) 723-6; 49 </w:t>
      </w:r>
      <w:r>
        <w:rPr>
          <w:i/>
        </w:rPr>
        <w:t>Code of Federal Regulations</w:t>
      </w:r>
      <w:r>
        <w:rPr/>
        <w:t xml:space="preserve"> (CFR) 391.21 (a); one violation of </w:t>
      </w:r>
      <w:r>
        <w:rPr>
          <w:i/>
        </w:rPr>
        <w:t>Rule</w:t>
      </w:r>
      <w:r>
        <w:rPr/>
        <w:t xml:space="preserve"> 6102(a)(1), 4 CCR 723-6, 49 CFR 396.3(b)(2); and two violations of </w:t>
      </w:r>
      <w:r>
        <w:rPr>
          <w:i/>
        </w:rPr>
        <w:t>Rul</w:t>
      </w:r>
      <w:r>
        <w:rPr/>
        <w:t xml:space="preserve">e 6102(a)(1), 4 CCR 723-6, 49 CFR 395.8(a).  </w:t>
      </w:r>
    </w:p>
    <w:p>
      <w:pPr>
        <w:pStyle w:val="ParagraphDiscussion"/>
        <w:numPr>
          <w:ilvl w:val="0"/>
          <w:numId w:val="12"/>
        </w:numPr>
        <w:ind w:firstLine="720"/>
        <w:rPr/>
      </w:pPr>
      <w:r>
        <w:rPr/>
        <w:t>A hearing was held on November 14, 2006.  VSP did not appear.  Testimony was received from Staff’s witness.  Staff investigator Monita Pacheco testified that several of these violations were repeat violations.</w:t>
      </w:r>
    </w:p>
    <w:p>
      <w:pPr>
        <w:pStyle w:val="ParagraphDiscussion"/>
        <w:numPr>
          <w:ilvl w:val="0"/>
          <w:numId w:val="12"/>
        </w:numPr>
        <w:ind w:firstLine="720"/>
        <w:rPr/>
      </w:pPr>
      <w:r>
        <w:rPr/>
        <w:t xml:space="preserve">At the conclusion of the hearing the Administrative Law Judge took the matter under advisement and concluded that the evidence of record established that VSP violated the Rules of the Commission as charged in CPAN No. 80144 and assessed a civil penalty in the amount of $950.00. </w:t>
      </w:r>
    </w:p>
    <w:p>
      <w:pPr>
        <w:pStyle w:val="Heading3"/>
        <w:numPr>
          <w:ilvl w:val="1"/>
          <w:numId w:val="10"/>
        </w:numPr>
        <w:rPr/>
      </w:pPr>
      <w:r>
        <w:rPr/>
        <w:t>Discussion and Conclusion</w:t>
      </w:r>
    </w:p>
    <w:p>
      <w:pPr>
        <w:pStyle w:val="ParagraphDiscussion"/>
        <w:numPr>
          <w:ilvl w:val="0"/>
          <w:numId w:val="12"/>
        </w:numPr>
        <w:ind w:firstLine="720"/>
        <w:rPr/>
      </w:pPr>
      <w:r>
        <w:rPr/>
        <w:t xml:space="preserve">In its </w:t>
      </w:r>
      <w:ins w:id="8" w:author="Lloyd Petersen" w:date="2007-03-06T14:21:00Z">
        <w:r>
          <w:rPr/>
          <w:t xml:space="preserve">Exceptions </w:t>
        </w:r>
      </w:ins>
      <w:del w:id="9" w:author="Lloyd Petersen" w:date="2007-03-06T14:21:00Z">
        <w:r>
          <w:rPr/>
          <w:delText xml:space="preserve">application for </w:delText>
        </w:r>
      </w:del>
      <w:del w:id="10" w:author="Lloyd Petersen" w:date="2007-03-06T14:08:00Z">
        <w:r>
          <w:rPr/>
          <w:delText>RRR</w:delText>
        </w:r>
      </w:del>
      <w:r>
        <w:rPr/>
        <w:t xml:space="preserve">, VSP requests either a second hearing or a waiver or reduction of the assessed penalty.  </w:t>
      </w:r>
    </w:p>
    <w:p>
      <w:pPr>
        <w:pStyle w:val="ParagraphDiscussion"/>
        <w:numPr>
          <w:ilvl w:val="0"/>
          <w:numId w:val="12"/>
        </w:numPr>
        <w:ind w:firstLine="720"/>
        <w:rPr/>
      </w:pPr>
      <w:r>
        <w:rPr/>
        <w:t>VSP argues that it never received notification of the hearing date and time because of a change in address.  VSP also argues that the $950.00 would impose an unreasonable hardship.</w:t>
      </w:r>
    </w:p>
    <w:p>
      <w:pPr>
        <w:pStyle w:val="ParagraphDiscussion"/>
        <w:numPr>
          <w:ilvl w:val="0"/>
          <w:numId w:val="12"/>
        </w:numPr>
        <w:ind w:firstLine="720"/>
        <w:rPr/>
      </w:pPr>
      <w:r>
        <w:rPr/>
        <w:t xml:space="preserve">Although it may be possible that VSP did not receive notification of the hearing information due to an address change, we know for certain the CPAN was signed and a receipt of service was returned to the Commission.  VSP was fully aware of the CPAN assessed against it and we find that it is within its duty to follow through on obtaining information of the hearing process if necessary.  We also find that it is within VSP’s duty to inform the Commission of its change in address.  Because of these reasons coupled with the fact that several of the assessed violations are repeat violations, we shall deny VSP’s </w:t>
      </w:r>
      <w:ins w:id="11" w:author="Lloyd Petersen" w:date="2007-03-06T14:21:00Z">
        <w:r>
          <w:rPr/>
          <w:t xml:space="preserve">Exceptions </w:t>
        </w:r>
      </w:ins>
      <w:del w:id="12" w:author="Lloyd Petersen" w:date="2007-03-06T14:20:00Z">
        <w:r>
          <w:rPr/>
          <w:delText xml:space="preserve">application for </w:delText>
        </w:r>
      </w:del>
      <w:del w:id="13" w:author="Lloyd Petersen" w:date="2007-03-06T14:08:00Z">
        <w:r>
          <w:rPr/>
          <w:delText>RRR</w:delText>
        </w:r>
      </w:del>
      <w:r>
        <w:rPr/>
        <w:t xml:space="preserve"> and decline to waive or reduce the assessed fi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del w:id="14" w:author="Lloyd Petersen" w:date="2007-03-06T14:15:00Z">
        <w:r>
          <w:rPr/>
          <w:delText xml:space="preserve">Application for </w:delText>
        </w:r>
      </w:del>
      <w:del w:id="15" w:author="Lloyd Petersen" w:date="2007-03-06T14:09:00Z">
        <w:r>
          <w:rPr/>
          <w:delText xml:space="preserve">Rehearing, Reargument, or Reconsideration </w:delText>
        </w:r>
      </w:del>
      <w:ins w:id="16" w:author="Lloyd Petersen" w:date="2007-03-06T14:09:00Z">
        <w:r>
          <w:rPr/>
          <w:t>Exceptions</w:t>
        </w:r>
      </w:ins>
      <w:r>
        <w:rPr/>
        <w:t xml:space="preserve"> </w:t>
      </w:r>
      <w:ins w:id="17" w:author="Lloyd Petersen" w:date="2007-03-06T14:15:00Z">
        <w:r>
          <w:rPr/>
          <w:t xml:space="preserve">to </w:t>
        </w:r>
      </w:ins>
      <w:del w:id="18" w:author="Lloyd Petersen" w:date="2007-03-06T14:15:00Z">
        <w:r>
          <w:rPr/>
          <w:delText>of</w:delText>
        </w:r>
      </w:del>
      <w:r>
        <w:rPr/>
        <w:t xml:space="preserve"> Recommended Decision No. R07-0037 filed by Mohamed Amrich, doing business as VSP Limousine (VSP,) on January 19, 2007 is denied consistent with the above discussion in paragraphs 6 - 8.</w:t>
      </w:r>
    </w:p>
    <w:p>
      <w:pPr>
        <w:pStyle w:val="ParagraphOrder"/>
        <w:numPr>
          <w:ilvl w:val="0"/>
          <w:numId w:val="3"/>
        </w:numPr>
        <w:ind w:firstLine="720"/>
        <w:rPr/>
      </w:pPr>
      <w:r>
        <w:rPr/>
        <w:t>VSP shall pay the total amount of $950.00 to the Public Utilities Commission within 15 days of the effective date of this Commission Deci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ins w:id="19" w:author="Lloyd Petersen" w:date="2007-03-06T14:42:00Z">
        <w:r>
          <w:rPr/>
          <w:t xml:space="preserve">The title of this decision is corrected by Errata Notice C07-0112-E.  The original decision was </w:t>
        </w:r>
      </w:ins>
      <w:ins w:id="20" w:author="Lloyd Petersen" w:date="2007-03-06T14:42:00Z">
        <w:r>
          <w:rPr>
            <w:kern w:val="2"/>
            <w:szCs w:val="24"/>
          </w:rPr>
          <w:t>incorrectly entitled "</w:t>
        </w:r>
      </w:ins>
      <w:ins w:id="21" w:author="Lloyd Petersen" w:date="2007-03-06T14:42:00Z">
        <w:r>
          <w:rPr>
            <w:kern w:val="2"/>
            <w:sz w:val="24"/>
            <w:szCs w:val="24"/>
          </w:rPr>
          <w:t>ORDER DENYING REHEARING, REARGUMENT OR RECONSIDERATION</w:t>
        </w:r>
      </w:ins>
      <w:ins w:id="22" w:author="Lloyd Petersen" w:date="2007-03-06T14:42:00Z">
        <w:r>
          <w:rPr>
            <w:kern w:val="2"/>
            <w:szCs w:val="24"/>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48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07-0122-E</w:t>
    </w:r>
  </w:p>
  <w:p>
    <w:pPr>
      <w:pStyle w:val="Header"/>
      <w:jc w:val="right"/>
      <w:rPr>
        <w:sz w:val="20"/>
      </w:rPr>
    </w:pPr>
    <w:r>
      <w:rPr>
        <w:sz w:val="20"/>
      </w:rPr>
      <w:t>DOCKET NO. 06G-489EC</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8:00Z</dcterms:created>
  <dc:creator>Lloyd Petersen, WebMeister/Paralegal</dc:creator>
  <dc:description>See Decisions on COPUC Website at: 
www.dora.state.co.us/puc/Decisions/</dc:description>
  <cp:keywords/>
  <dc:language>en-US</dc:language>
  <cp:lastModifiedBy>Lloyd Petersen</cp:lastModifiedBy>
  <cp:lastPrinted>2007-03-07T16:33:00Z</cp:lastPrinted>
  <dcterms:modified xsi:type="dcterms:W3CDTF">2007-03-07T23:33:00Z</dcterms:modified>
  <cp:revision>15</cp:revision>
  <dc:subject/>
  <dc:title>COPUC Decision</dc:title>
</cp:coreProperties>
</file>