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646T</w:t>
      </w:r>
      <w:r>
        <w:rPr>
          <w:caps/>
          <w:kern w:val="2"/>
        </w:rPr>
        <w:fldChar w:fldCharType="end"/>
      </w:r>
    </w:p>
    <w:p>
      <w:pPr>
        <w:pStyle w:val="Caption"/>
        <w:rPr/>
      </w:pPr>
      <w:r>
        <w:rPr/>
        <w:t>In the Matter of the PETITION OF MCIMETRO ACCESS TRANSMISSION SERVICES, L.L.C. FOR A VARIANCE FROM RULE 4 CCR 723-2-2203(C)(IV).</w:t>
      </w:r>
    </w:p>
    <w:p>
      <w:pPr>
        <w:pStyle w:val="DecisionTitle"/>
        <w:rPr>
          <w:kern w:val="2"/>
        </w:rPr>
      </w:pPr>
      <w:r>
        <w:rPr/>
        <w:t>Order GRANTING WAIVER</w:t>
      </w:r>
    </w:p>
    <w:p>
      <w:pPr>
        <w:pStyle w:val="Date"/>
        <w:rPr>
          <w:kern w:val="2"/>
        </w:rPr>
      </w:pPr>
      <w:r>
        <w:rPr/>
        <w:t>Mailed</w:t>
      </w:r>
      <w:r>
        <w:rPr>
          <w:kern w:val="2"/>
        </w:rPr>
        <w:t xml:space="preserve"> Date:  January 25, 2007</w:t>
      </w:r>
    </w:p>
    <w:p>
      <w:pPr>
        <w:pStyle w:val="Date"/>
        <w:rPr/>
      </w:pPr>
      <w:r>
        <w:rPr/>
        <w:t>Adopted</w:t>
      </w:r>
      <w:r>
        <w:rPr>
          <w:kern w:val="2"/>
        </w:rPr>
        <w:t xml:space="preserve"> Date:  January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iled by MCImetro Access Transmission Services, LLC, doing business as Verizon Access Transmission Services (MCImetro) for a waiver of Commission Rule 4 </w:t>
      </w:r>
      <w:r>
        <w:rPr>
          <w:i/>
        </w:rPr>
        <w:t>Code of Colorado Regulations</w:t>
      </w:r>
      <w:r>
        <w:rPr/>
        <w:t xml:space="preserve"> (CCR) 723-2-2203(c)(IV).  MCImetro requests a waiver of the rule in order to enter into customer specific contracts for business customers without the requirement of filing notices with the Commission.  MCImetro seeks the waiver for a period of two years.</w:t>
      </w:r>
    </w:p>
    <w:p>
      <w:pPr>
        <w:pStyle w:val="ParagraphDiscussion"/>
        <w:numPr>
          <w:ilvl w:val="0"/>
          <w:numId w:val="12"/>
        </w:numPr>
        <w:ind w:firstLine="720"/>
        <w:rPr/>
      </w:pPr>
      <w:r>
        <w:rPr/>
        <w:t>MCImetro is presently regulated under Default Form of Regulation - Option One, pursuant to Rule 4 CCR 723-2-2203(c).  Rule 2203(c)(IV) requires competitive local exchange carriers (CLECs) to file notice of certain customer specific contracts with the Commission.  Rule 2203(d)(I), an optional Default Form of Regulation - Option Two, requires CLECs to maintain a log of contracts that were entered into with business customers without providing notice of the contract to the Commission.</w:t>
      </w:r>
    </w:p>
    <w:p>
      <w:pPr>
        <w:pStyle w:val="ParagraphDiscussion"/>
        <w:numPr>
          <w:ilvl w:val="0"/>
          <w:numId w:val="12"/>
        </w:numPr>
        <w:ind w:firstLine="720"/>
        <w:rPr/>
      </w:pPr>
      <w:r>
        <w:rPr/>
        <w:t xml:space="preserve">MCImetro may not elect regulatory treatment under Option Two for all of its customer classes.  For example, MCImetro has not developed the necessary systems to enable it to charge rates within the zones of competition, which are different than rates it charges for services provided outside of the zones of competition. Nor does it now provide staff e-mail notices of customer specific notices, including promotional material as required by Option Two. </w:t>
      </w:r>
    </w:p>
    <w:p>
      <w:pPr>
        <w:pStyle w:val="ParagraphDiscussion"/>
        <w:numPr>
          <w:ilvl w:val="0"/>
          <w:numId w:val="12"/>
        </w:numPr>
        <w:ind w:firstLine="720"/>
        <w:rPr/>
      </w:pPr>
      <w:r>
        <w:rPr/>
        <w:t>On January 12, 2007, MCImetro filed a Motion Clarifying Petition for Variance (Motion).  The Motion clarified that its waiver request only would apply to business customers as defined in the Commission’s rules at 4 CCR 723-2-2001(v)(I).  Also included in the Motion was the affirmation that the customer specific contracts will be available on a non-discriminatory basis, state any termination penalties, and a provision that all contracts are subject to the review of this Commission.  Acknowledgments that MCImetro would bear the burden of proof with respect to showing a contract complies with applicable statutory requirements and that any rates charged in the contract be above costs were also included in the Motion.</w:t>
      </w:r>
    </w:p>
    <w:p>
      <w:pPr>
        <w:pStyle w:val="ParagraphDiscussion"/>
        <w:numPr>
          <w:ilvl w:val="0"/>
          <w:numId w:val="12"/>
        </w:numPr>
        <w:ind w:firstLine="720"/>
        <w:rPr/>
      </w:pPr>
      <w:r>
        <w:rPr/>
        <w:t xml:space="preserve">We have recognized that business customers are more sophisticated than traditional mass market customers and thus in certain cases, warrant different regulatory treatment.  MCImetro provides facilities-based service to its business customers, and typically markets its business services to large organizations that have multiple business locations in multiple states, with networking needs that are complex and often individualized, and are highly sophisticated.  Such services require MCImetro to serve its business customers through customer-specific contracts in order to meet the nationwide scope of those customers’ needs.  </w:t>
      </w:r>
    </w:p>
    <w:p>
      <w:pPr>
        <w:pStyle w:val="ParagraphDiscussion"/>
        <w:numPr>
          <w:ilvl w:val="0"/>
          <w:numId w:val="12"/>
        </w:numPr>
        <w:ind w:firstLine="720"/>
        <w:rPr/>
      </w:pPr>
      <w:r>
        <w:rPr/>
        <w:t>Notice of the petition was issued on December 5, 2006.  Interventions were due on or before January 4, 2007.  None were filed.</w:t>
      </w:r>
    </w:p>
    <w:p>
      <w:pPr>
        <w:pStyle w:val="ParagraphDiscussion"/>
        <w:numPr>
          <w:ilvl w:val="0"/>
          <w:numId w:val="12"/>
        </w:numPr>
        <w:ind w:firstLine="720"/>
        <w:rPr/>
      </w:pPr>
      <w:r>
        <w:rPr/>
        <w:t>We find that MCImetro has demonstrated good cause to grant its petition for waiver.  Therefore, we grant MCImetro’s petition for waiver of Rule 4 CCR 723-2-2203(c)(IV).  Our grant of the petition is based on our understanding that MCImetro will provide access to those contracts and will maintain a contract log in the manner set forth in Rule 4 CCR 723-2-2203(d)(I).</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MCImetro Access Transmission Services, LLC, doing business as Verizon Access Transmission Service’s petition for a waiver of Rule 4 </w:t>
      </w:r>
      <w:r>
        <w:rPr>
          <w:i/>
        </w:rPr>
        <w:t xml:space="preserve">Code of Colorado Regulations </w:t>
      </w:r>
      <w:r>
        <w:rPr/>
        <w:t>723-2-2203(c)(IV) is granted for a period of two years from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6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03:00Z</dcterms:created>
  <dc:creator>suzette scott</dc:creator>
  <dc:description>See Decisions on COPUC Website at: 
www.dora.state.co.us/puc/Decisions/</dc:description>
  <cp:keywords/>
  <dc:language>en-US</dc:language>
  <cp:lastModifiedBy>Suzette Scott</cp:lastModifiedBy>
  <cp:lastPrinted>2007-01-25T08:30:00Z</cp:lastPrinted>
  <dcterms:modified xsi:type="dcterms:W3CDTF">2007-01-25T15:30:00Z</dcterms:modified>
  <cp:revision>7</cp:revision>
  <dc:subject/>
  <dc:title>COPUC Decision</dc:title>
</cp:coreProperties>
</file>