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kern w:val="2"/>
        </w:rPr>
        <w:t>ORDER ON APPLICATIONS FOR REHEARING REARGUMENT OR RECONSIDERATION</w:t>
      </w:r>
    </w:p>
    <w:p>
      <w:pPr>
        <w:pStyle w:val="Date"/>
        <w:rPr>
          <w:kern w:val="2"/>
        </w:rPr>
      </w:pPr>
      <w:r>
        <w:rPr/>
        <w:t>Mailed</w:t>
      </w:r>
      <w:r>
        <w:rPr>
          <w:kern w:val="2"/>
        </w:rPr>
        <w:t xml:space="preserve"> Date:  January 4, 2007</w:t>
      </w:r>
    </w:p>
    <w:p>
      <w:pPr>
        <w:pStyle w:val="Date"/>
        <w:rPr>
          <w:kern w:val="2"/>
        </w:rPr>
      </w:pPr>
      <w:r>
        <w:rPr/>
        <w:t>Adopted</w:t>
      </w:r>
      <w:r>
        <w:rPr>
          <w:kern w:val="2"/>
        </w:rPr>
        <w:t xml:space="preserve"> Date:  December 28, 2006</w:t>
      </w:r>
    </w:p>
    <w:p>
      <w:pPr>
        <w:pStyle w:val="Date"/>
        <w:rPr>
          <w:kern w:val="2"/>
        </w:rPr>
      </w:pPr>
      <w:r>
        <w:rPr>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pplications for rehearing, reargument or reconsideration (RRR) to Decision No. C06-1379 individually filed by Ratepayers United of Colorado (RUC) and Mr. Dan Friedlander.  Both were timely sent electronically to Commission Staff, Public Service and the other intervenors to this matter, but because of inclement weather on December 20, 2006, hard copies of the pleadings were not received at the Commission by the December 21 deadline.  In light of the adverse weather conditions and our office closures due to the weather, we considered the pleadings timely filed. </w:t>
      </w:r>
    </w:p>
    <w:p>
      <w:pPr>
        <w:pStyle w:val="Heading3"/>
        <w:numPr>
          <w:ilvl w:val="1"/>
          <w:numId w:val="11"/>
        </w:numPr>
        <w:rPr/>
      </w:pPr>
      <w:r>
        <w:rPr/>
        <w:t>RUC’s RRR</w:t>
      </w:r>
    </w:p>
    <w:p>
      <w:pPr>
        <w:pStyle w:val="ParagraphDiscussion"/>
        <w:numPr>
          <w:ilvl w:val="0"/>
          <w:numId w:val="13"/>
        </w:numPr>
        <w:ind w:firstLine="720"/>
        <w:rPr/>
      </w:pPr>
      <w:r>
        <w:rPr/>
        <w:t>RUC takes the position that, because of a lack of legal or evidentiary support for our approval of the Base Load Energy Benefit (BLEB) and the voluntary Time-of-Use (TOU) components of the Electric Commodity Adjustment (ECA), our decision on these issues was improper.  RUC argues that we should modify Decision No. C06-1379 by reversing approval of the BLEB and removing the incentive from the rate decision.  RUC also requests that we reverse our approval of optional TOU pricing and instead make TOU pricing mandatory for all those customer classes that already have the necessary metering equipment in place.  Finally, RUC argues that Public Service Company of Colorado (Public Service) should expand mandatory TOU pricing to include more customer classes.</w:t>
      </w:r>
    </w:p>
    <w:p>
      <w:pPr>
        <w:pStyle w:val="ParagraphDiscussion"/>
        <w:numPr>
          <w:ilvl w:val="0"/>
          <w:numId w:val="13"/>
        </w:numPr>
        <w:ind w:firstLine="720"/>
        <w:rPr>
          <w:szCs w:val="24"/>
        </w:rPr>
      </w:pPr>
      <w:r>
        <w:rPr/>
        <w:t xml:space="preserve">RUC maintains that the standard we are to apply in reviewing our decisions on RRR is if it “’appears that the original decision is in any respect unjust or unwarranted, the commission may reverse, change, or modify the same accordingly.’” </w:t>
      </w:r>
      <w:r>
        <w:rPr>
          <w:i/>
        </w:rPr>
        <w:t>Citing</w:t>
      </w:r>
      <w:r>
        <w:rPr/>
        <w:t>, § 40-6-114(3), C.R.S.  RUC goes on to cite the standard of review a court must apply when reviewing a Commission decision, which requires that the Commission must “’regularly pursue [] its authority, must not ‘violate[] any right of the petitioner under the constitution of the United States or of the State of Colorado,’ must be ‘just and reasonable’ and its conclusions must be ‘in accordance with the evidence.’ “</w:t>
      </w:r>
      <w:r>
        <w:rPr>
          <w:i/>
        </w:rPr>
        <w:t xml:space="preserve">Citing </w:t>
      </w:r>
      <w:r>
        <w:rPr/>
        <w:t xml:space="preserve">§ 40-6-115(3), C.R.S.  RUC then goes on to cite </w:t>
      </w:r>
      <w:r>
        <w:rPr>
          <w:i/>
        </w:rPr>
        <w:t>Colorado-Ute Elec. Ass’n, Inc. v. Public Utils. Comm’n.</w:t>
      </w:r>
      <w:r>
        <w:rPr/>
        <w:t xml:space="preserve">, 760 P.2d 627, 642 (Colo. 1988) for the proposition that our “’conclusions [must be] supported by findings of fact based upon adequate evidence,’ and it must reach its ‘decisions by applying the appropriate constitutional and legislative standards.’”  </w:t>
      </w:r>
      <w:r>
        <w:rPr>
          <w:i/>
        </w:rPr>
        <w:t>Colorado Ute Elec. Ass’n, Inc.</w:t>
      </w:r>
      <w:r>
        <w:rPr/>
        <w:t>, at 640.  Based on its standard of review analysis, RUC contends that we should reverse our decisions regarding TOU pricing and BLEB because they are unjust and unwarranted and there is not substantial evidence on the record to support our findings.  RUC requests we apply the standard review provided to courts and therefore reverse our decision on TOU pricing and the BLEB.</w:t>
      </w:r>
    </w:p>
    <w:p>
      <w:pPr>
        <w:pStyle w:val="ParagraphDiscussion"/>
        <w:numPr>
          <w:ilvl w:val="0"/>
          <w:numId w:val="13"/>
        </w:numPr>
        <w:ind w:firstLine="720"/>
        <w:rPr>
          <w:szCs w:val="24"/>
        </w:rPr>
      </w:pPr>
      <w:r>
        <w:rPr/>
        <w:t xml:space="preserve">RUC goes on to argue that, although we found it in the public interest to approve the ECA (which includes TOU pricing and the BLEB), we failed to make any findings relating specifically to those two components of the ECA that supports our approval of them.  RUC contends we failed to cite to any evidence or provide any rationale indicating that our decision on the BLEB and TOU pricing is just and reasonable.  According to RUC, these failures violate the mandates articulated in </w:t>
      </w:r>
      <w:r>
        <w:rPr>
          <w:i/>
        </w:rPr>
        <w:t>Colorado-Ute Elec. Ass’n, Inc</w:t>
      </w:r>
      <w:r>
        <w:rPr/>
        <w:t xml:space="preserve">., 760 P.2d at 640.  </w:t>
      </w:r>
    </w:p>
    <w:p>
      <w:pPr>
        <w:pStyle w:val="Heading4"/>
        <w:numPr>
          <w:ilvl w:val="2"/>
          <w:numId w:val="11"/>
        </w:numPr>
        <w:rPr>
          <w:szCs w:val="24"/>
        </w:rPr>
      </w:pPr>
      <w:r>
        <w:rPr/>
        <w:t>Conclusions and Findings Regarding RUC’s RRR</w:t>
      </w:r>
    </w:p>
    <w:p>
      <w:pPr>
        <w:pStyle w:val="ParagraphDiscussion"/>
        <w:numPr>
          <w:ilvl w:val="0"/>
          <w:numId w:val="13"/>
        </w:numPr>
        <w:ind w:firstLine="720"/>
        <w:rPr>
          <w:b/>
          <w:b/>
        </w:rPr>
      </w:pPr>
      <w:r>
        <w:rPr/>
        <w:t xml:space="preserve">It is well settled that the Commission, due to its expertise, has wide deference in determining rate structures for utilities.  </w:t>
      </w:r>
      <w:r>
        <w:rPr>
          <w:i/>
        </w:rPr>
        <w:t>See, City of Montrose v. Pub. Utils. Comm’n</w:t>
      </w:r>
      <w:r>
        <w:rPr/>
        <w:t xml:space="preserve">, 617 P.2d 1175 (Colo. 1980); </w:t>
      </w:r>
      <w:r>
        <w:rPr>
          <w:i/>
        </w:rPr>
        <w:t>CF&amp;I Steel. L.P. v. Pub. Utils. Comm’n</w:t>
      </w:r>
      <w:r>
        <w:rPr/>
        <w:t xml:space="preserve">, 949 P.2d 577 (Colo. 1997); </w:t>
      </w:r>
      <w:r>
        <w:rPr>
          <w:i/>
        </w:rPr>
        <w:t>Jarco, Inc. v. Pub. Utils. Comm’n</w:t>
      </w:r>
      <w:r>
        <w:rPr/>
        <w:t xml:space="preserve">, 2 P.3d 116 (Colo. 2000).  Further, there is a presumption of regularity of the Commission’s decisions and that the Commission has properly discharged its official duties.  </w:t>
      </w:r>
      <w:r>
        <w:rPr>
          <w:i/>
        </w:rPr>
        <w:t>See Pub. Utils. Comm’n v. District Court</w:t>
      </w:r>
      <w:r>
        <w:rPr/>
        <w:t xml:space="preserve">, 431 P.2d 773 (Colo. 1967); </w:t>
      </w:r>
      <w:r>
        <w:rPr>
          <w:i/>
        </w:rPr>
        <w:t>Public Service Company of Colorado v. Pub. Utils. Comm’n.</w:t>
      </w:r>
      <w:r>
        <w:rPr/>
        <w:t xml:space="preserve"> 765 P.2d 1015 (Colo. 1988).  Due to that presumption, a mere allegation that the Commission did not consider the entire record in rendering its decision is insufficient.  </w:t>
      </w:r>
      <w:r>
        <w:rPr>
          <w:i/>
        </w:rPr>
        <w:t>Pub. Utils. Comm’n v. District Court</w:t>
      </w:r>
      <w:r>
        <w:rPr/>
        <w:t xml:space="preserve">, 431 P.2d 773 (Colo. 1967).  Rather, the Commission may rely on information from its advisory staff regarding the evidence submitted.  </w:t>
      </w:r>
      <w:r>
        <w:rPr>
          <w:i/>
        </w:rPr>
        <w:t>Id</w:t>
      </w:r>
      <w:r>
        <w:rPr/>
        <w:t xml:space="preserve">.  The decision as to the weight to be placed on the evidence in a matter before the Commission is uniquely within the province of the Commission.  </w:t>
      </w:r>
      <w:r>
        <w:rPr>
          <w:i/>
        </w:rPr>
        <w:t>See RAM Broadcasting of Colo. V. Pub. Utils. Comm’n</w:t>
      </w:r>
      <w:r>
        <w:rPr/>
        <w:t xml:space="preserve">, 702 P.2d 746 (Colo. 1985).  </w:t>
      </w:r>
    </w:p>
    <w:p>
      <w:pPr>
        <w:pStyle w:val="ParagraphDiscussion"/>
        <w:numPr>
          <w:ilvl w:val="0"/>
          <w:numId w:val="13"/>
        </w:numPr>
        <w:ind w:firstLine="720"/>
        <w:rPr>
          <w:b/>
          <w:b/>
        </w:rPr>
      </w:pPr>
      <w:r>
        <w:rPr/>
        <w:t xml:space="preserve">When we issue a decision, while our findings of fact must be discernible to a court when reviewing a Commission decision, those findings need not be presented in any particular form and may even be implied.  </w:t>
      </w:r>
      <w:r>
        <w:rPr>
          <w:i/>
        </w:rPr>
        <w:t>Caldwell v. Pub. Utils. Comm’n</w:t>
      </w:r>
      <w:r>
        <w:rPr/>
        <w:t xml:space="preserve">, 613 P.2d 328 (Colo. 1980).  Additionally, we need not recite all the evidence, or all the undisputed evidence, or the evidence from which inferences opposed to our own may have been drawn.  </w:t>
      </w:r>
      <w:r>
        <w:rPr>
          <w:i/>
        </w:rPr>
        <w:t>Aspen Airways, Inc. v. Pub. Utils. Comm’n</w:t>
      </w:r>
      <w:r>
        <w:rPr/>
        <w:t xml:space="preserve">, 453 P.2d 789 (Colo. 1969).  </w:t>
      </w:r>
    </w:p>
    <w:p>
      <w:pPr>
        <w:pStyle w:val="ParagraphDiscussion"/>
        <w:numPr>
          <w:ilvl w:val="0"/>
          <w:numId w:val="13"/>
        </w:numPr>
        <w:ind w:firstLine="720"/>
        <w:rPr>
          <w:b/>
          <w:b/>
        </w:rPr>
      </w:pPr>
      <w:r>
        <w:rPr/>
        <w:t>Based on statutory standards and the guidance provided by the Colorado Supreme Court, we find RUC’s legal arguments regarding our review of Decision No. C06-1379 unavailing.  Rather, based on those standards, we find we stated sufficient support for our findings.  For example, in Paragraph 17 of Decision No. C06-1379, we acknowledged all the pre-filed testimony, evidence, exhibits and technical conference information we received into the record upon which we based our Decision.</w:t>
      </w:r>
      <w:r>
        <w:rPr>
          <w:rStyle w:val="FootnoteCharacters"/>
          <w:rStyle w:val="FootnoteAnchor"/>
        </w:rPr>
        <w:footnoteReference w:id="2"/>
      </w:r>
      <w:r>
        <w:rPr/>
        <w:t xml:space="preserve">  Therefore, we find there is ample legal and evidentiary support for our approval of the Settlement Agreement, that included the ECA and, more specifically, the TOU pricing and BLEB aspects of the agreement.  Additionally, in Paragraphs 69 and 73 of Decision No. C06-1379, we explicitly stated we found the ECA to be acceptable and in the public interest. Therefore, we affirm our findings in Decision No. C06-1379 that substantial evidence exists to approve the Settlement Agreement, which contained, </w:t>
      </w:r>
      <w:r>
        <w:rPr>
          <w:i/>
        </w:rPr>
        <w:t>inter alia</w:t>
      </w:r>
      <w:r>
        <w:rPr/>
        <w:t>, TOU pricing and the BLEB, and therefore, the rates derived from that agreement are just and reasonable and in the public interest.</w:t>
      </w:r>
    </w:p>
    <w:p>
      <w:pPr>
        <w:pStyle w:val="ParagraphDiscussion"/>
        <w:numPr>
          <w:ilvl w:val="0"/>
          <w:numId w:val="13"/>
        </w:numPr>
        <w:ind w:firstLine="720"/>
        <w:rPr/>
      </w:pPr>
      <w:r>
        <w:rPr/>
        <w:t xml:space="preserve">While we found the voluntary TOU aspect of the settlement to be discouraging, we nonetheless found the TOU, coupled with the other terms of the Settlement Agreement, to be just and reasonable, therefore, we do not agree with RUC that the ECA should require mandatory </w:t>
      </w:r>
      <w:r>
        <w:br w:type="page"/>
      </w:r>
    </w:p>
    <w:p>
      <w:pPr>
        <w:pStyle w:val="ParagraphDiscussion"/>
        <w:numPr>
          <w:ilvl w:val="0"/>
          <w:numId w:val="0"/>
        </w:numPr>
        <w:ind w:left="0" w:hanging="0"/>
        <w:rPr/>
      </w:pPr>
      <w:r>
        <w:rPr/>
        <w:t>TOU rates for the customers who already have the necessary metering in place or that TOU rates should be expanded at this time.  We chose not to modify this provision of the settlement because, w</w:t>
      </w:r>
      <w:r>
        <w:rPr>
          <w:szCs w:val="24"/>
        </w:rPr>
        <w:t xml:space="preserve">hile the voluntary TOU program is not as big of a step forward as we would liked to have seen, it is nonetheless a positive step forward.  </w:t>
      </w:r>
    </w:p>
    <w:p>
      <w:pPr>
        <w:pStyle w:val="ParagraphDiscussion"/>
        <w:numPr>
          <w:ilvl w:val="0"/>
          <w:numId w:val="13"/>
        </w:numPr>
        <w:ind w:firstLine="720"/>
        <w:rPr/>
      </w:pPr>
      <w:r>
        <w:rPr>
          <w:szCs w:val="24"/>
        </w:rPr>
        <w:t>We also note that t</w:t>
      </w:r>
      <w:r>
        <w:rPr/>
        <w:t>he settlement requires Public Service to file a report in July 2008 regarding this voluntary TOU program.  In addition, Public Service is currently conducting a real-time pricing program for its residential customers, with three different types of rate designs:  TOU, Critical Peak Pricing and Critical TOU.</w:t>
      </w:r>
      <w:r>
        <w:rPr>
          <w:rStyle w:val="FootnoteAnchor"/>
          <w:vertAlign w:val="superscript"/>
        </w:rPr>
        <w:footnoteReference w:id="3"/>
      </w:r>
      <w:r>
        <w:rPr/>
        <w:t xml:space="preserve">  Public Service is scheduled to file a report regarding this pilot program in December 2007.  It is prudent and beneficial to review the information gathered from these two programs prior to taking any further steps in implementing TOU rates.  Therefore, RUC’s RRR request regarding modifications to the TOU component of the ECA is denied.</w:t>
      </w:r>
    </w:p>
    <w:p>
      <w:pPr>
        <w:pStyle w:val="Heading4"/>
        <w:numPr>
          <w:ilvl w:val="2"/>
          <w:numId w:val="11"/>
        </w:numPr>
        <w:rPr/>
      </w:pPr>
      <w:r>
        <w:rPr>
          <w:szCs w:val="24"/>
        </w:rPr>
        <w:t xml:space="preserve"> </w:t>
      </w:r>
      <w:r>
        <w:rPr/>
        <w:t xml:space="preserve">RUC’s Base Load Energy Benefit Request </w:t>
      </w:r>
    </w:p>
    <w:p>
      <w:pPr>
        <w:pStyle w:val="ParagraphDiscussion"/>
        <w:numPr>
          <w:ilvl w:val="0"/>
          <w:numId w:val="13"/>
        </w:numPr>
        <w:ind w:firstLine="720"/>
        <w:rPr/>
      </w:pPr>
      <w:r>
        <w:rPr>
          <w:szCs w:val="24"/>
        </w:rPr>
        <w:t xml:space="preserve">Although we expressed some reservations regarding this incentive mechanism, we disagree with RUC’s contention that it is flawed and should be discarded.  In summary, </w:t>
      </w:r>
      <w:r>
        <w:rPr/>
        <w:t xml:space="preserve">we approved the BLEB because we </w:t>
      </w:r>
      <w:r>
        <w:rPr>
          <w:szCs w:val="24"/>
        </w:rPr>
        <w:t xml:space="preserve">found that it should encourage Public Service to operate its coal plants efficiently and effectively if it wants to earn an incentive.  If Public Service successfully operates its coal plants at a level that allows it to receive the incentive, this should help keep overall generation costs lower, which ultimately benefits the ratepayers because these lower generation costs are passed through the ECA.  Therefore, we affirm our previous findings that the BLEB is in the public interest and results in just and reasonable rates.  We find RUC’s arguments unpersuasive.  Therefore, we deny RUC’s </w:t>
      </w:r>
      <w:r>
        <w:rPr/>
        <w:t>RRR request to reverse our approval of the BLEB</w:t>
      </w:r>
    </w:p>
    <w:p>
      <w:pPr>
        <w:pStyle w:val="Heading3"/>
        <w:numPr>
          <w:ilvl w:val="1"/>
          <w:numId w:val="11"/>
        </w:numPr>
        <w:rPr/>
      </w:pPr>
      <w:r>
        <w:rPr/>
        <w:t>Mr. Friedlander’s Application for RRR</w:t>
      </w:r>
    </w:p>
    <w:p>
      <w:pPr>
        <w:pStyle w:val="ParagraphDiscussion"/>
        <w:numPr>
          <w:ilvl w:val="0"/>
          <w:numId w:val="13"/>
        </w:numPr>
        <w:ind w:firstLine="720"/>
        <w:rPr/>
      </w:pPr>
      <w:r>
        <w:rPr/>
        <w:t xml:space="preserve">Mr. Friedlander takes issue with many aspects of Decision No. C06-1379.  The common theme throughout his pleading is that we failed in our duty to protect the public interest in this case because we accepted a settlement from a handful of parties, which ignores many of the key issues raised in this case.  Mr. Friedlander requests we suspend Decision No. C06-1379 until a more reasoned analysis and decision can be reached.  Mr. Friedlander goes on to </w:t>
      </w:r>
      <w:r>
        <w:rPr>
          <w:szCs w:val="24"/>
        </w:rPr>
        <w:t xml:space="preserve">list thirteen allegations where, in his opinion, we erred.  </w:t>
      </w:r>
    </w:p>
    <w:p>
      <w:pPr>
        <w:pStyle w:val="Heading4"/>
        <w:numPr>
          <w:ilvl w:val="2"/>
          <w:numId w:val="11"/>
        </w:numPr>
        <w:rPr>
          <w:szCs w:val="24"/>
        </w:rPr>
      </w:pPr>
      <w:r>
        <w:rPr/>
        <w:t>The Commission Failed to Undertake Its Own Decision Making in this Docket</w:t>
      </w:r>
    </w:p>
    <w:p>
      <w:pPr>
        <w:pStyle w:val="ParagraphDiscussion"/>
        <w:numPr>
          <w:ilvl w:val="0"/>
          <w:numId w:val="13"/>
        </w:numPr>
        <w:ind w:firstLine="720"/>
        <w:rPr/>
      </w:pPr>
      <w:r>
        <w:rPr>
          <w:szCs w:val="24"/>
        </w:rPr>
        <w:t>Mr. Friedlander states that it is imperative that we exercise our own independent decision-making.  Failure to do so, in his opinion, results in an arbitrary and capricious decision and is not in the best interest of the public.  We disagree with Mr. Friedlander’s contention that we failed to undertake our own decision-making in this docket.  We considered all the pre-filed testimony and exhibits, held public hearings, and held an evidentiary hearing on the proposed settlement agreement, as well as the filed statements of position, and conducted public deliberations in reaching our decision.  In deciding whether approving the settlement was in the public interest and resulted in just and reasonable rates, we found that only certain aspects of the settlement required changes.  Therefore, we deny Mr. Friedlander’s RRR regarding this issue.</w:t>
      </w:r>
    </w:p>
    <w:p>
      <w:pPr>
        <w:pStyle w:val="Heading4"/>
        <w:numPr>
          <w:ilvl w:val="2"/>
          <w:numId w:val="11"/>
        </w:numPr>
        <w:rPr>
          <w:szCs w:val="24"/>
        </w:rPr>
      </w:pPr>
      <w:r>
        <w:rPr/>
        <w:t>The Settlement Agreement Represents a Minority of Parties</w:t>
      </w:r>
    </w:p>
    <w:p>
      <w:pPr>
        <w:pStyle w:val="ParagraphDiscussion"/>
        <w:numPr>
          <w:ilvl w:val="0"/>
          <w:numId w:val="13"/>
        </w:numPr>
        <w:ind w:firstLine="720"/>
        <w:rPr>
          <w:szCs w:val="24"/>
        </w:rPr>
      </w:pPr>
      <w:r>
        <w:rPr>
          <w:szCs w:val="24"/>
        </w:rPr>
        <w:t xml:space="preserve">Mr. Friedlander argues that the approved settlement represents a minority of the intervenor parties and is therefore not representative of all of the arguments made in the record.  He contends that, because many non-settling parties have a significant number of members or represent a large number of entities, this make the settlement even less of a consensus of the parties in this docket.  </w:t>
      </w:r>
    </w:p>
    <w:p>
      <w:pPr>
        <w:pStyle w:val="ParagraphDiscussion"/>
        <w:numPr>
          <w:ilvl w:val="0"/>
          <w:numId w:val="13"/>
        </w:numPr>
        <w:ind w:firstLine="720"/>
        <w:rPr/>
      </w:pPr>
      <w:r>
        <w:rPr>
          <w:szCs w:val="24"/>
        </w:rPr>
        <w:t xml:space="preserve">In reaching a decision, our duty is not simply to poll the parties and count the number of votes on each side of an issue to see who wins, as it appears Mr. Friedlander would have us do.  Rather, we take the evidence and assign weight to the various proposals, arguments and positions based on the technical aspects, the public policy implications, and the credibility of the witness under cross-examination.  </w:t>
      </w:r>
    </w:p>
    <w:p>
      <w:pPr>
        <w:pStyle w:val="ParagraphDiscussion"/>
        <w:numPr>
          <w:ilvl w:val="0"/>
          <w:numId w:val="13"/>
        </w:numPr>
        <w:ind w:firstLine="720"/>
        <w:rPr>
          <w:szCs w:val="24"/>
        </w:rPr>
      </w:pPr>
      <w:r>
        <w:rPr>
          <w:szCs w:val="24"/>
        </w:rPr>
        <w:t xml:space="preserve">The non-settling parties certainly had many opportunities during the entire process to present evidence to convince us not to approve the settlement, or to make the modifications they advocated for.  In reaching our final decision, we found the non-settling parties’ arguments unpersuasive.  Therefore, we deny </w:t>
      </w:r>
      <w:r>
        <w:rPr/>
        <w:t>Mr. Friedlander’s RRR regarding our failure to adopt the minority parties’ advocated positions.</w:t>
      </w:r>
    </w:p>
    <w:p>
      <w:pPr>
        <w:pStyle w:val="Heading4"/>
        <w:numPr>
          <w:ilvl w:val="2"/>
          <w:numId w:val="11"/>
        </w:numPr>
        <w:rPr>
          <w:szCs w:val="24"/>
        </w:rPr>
      </w:pPr>
      <w:r>
        <w:rPr/>
        <w:t>The Settlement Agreement Lacks Transparency</w:t>
      </w:r>
    </w:p>
    <w:p>
      <w:pPr>
        <w:pStyle w:val="ParagraphDiscussion"/>
        <w:numPr>
          <w:ilvl w:val="0"/>
          <w:numId w:val="13"/>
        </w:numPr>
        <w:ind w:firstLine="720"/>
        <w:rPr>
          <w:szCs w:val="24"/>
        </w:rPr>
      </w:pPr>
      <w:r>
        <w:rPr>
          <w:szCs w:val="24"/>
        </w:rPr>
        <w:t xml:space="preserve">Mr. Friedlander asserts that, because the method of determining the $107 million rate increase is not clear and that ratepayers are not allowed to see how rates were determined, our decision is arbitrary and capricious.  We disagree.  In Paragraph 26 we discuss why the $107 million figure falls within a range of possible outcomes based on the various unresolved, disputed issues.  We also noted that the potential rate increase could have been higher than $107 million depending upon the outcome of the unresolved disputed issues if the case had been fully litigated.  Finally, although we stated in Paragraph 23 that more transparency would have been preferred regarding the derivation of the $107 million figure, we nonetheless found that amount to be reasonable and in the public interest.  Therefore, </w:t>
      </w:r>
      <w:r>
        <w:rPr/>
        <w:t>Mr. Friedlander’s RRR regarding the transparency of the derivation of the $107 million rate increase is denied.</w:t>
      </w:r>
    </w:p>
    <w:p>
      <w:pPr>
        <w:pStyle w:val="Heading4"/>
        <w:numPr>
          <w:ilvl w:val="2"/>
          <w:numId w:val="11"/>
        </w:numPr>
        <w:rPr>
          <w:szCs w:val="24"/>
        </w:rPr>
      </w:pPr>
      <w:r>
        <w:rPr/>
        <w:t>The Decision Favors Public Service’s Short-Term Financial Integrity to the Detriment of Both Ratepayers and the Company</w:t>
      </w:r>
    </w:p>
    <w:p>
      <w:pPr>
        <w:pStyle w:val="ParagraphDiscussion"/>
        <w:numPr>
          <w:ilvl w:val="0"/>
          <w:numId w:val="13"/>
        </w:numPr>
        <w:ind w:firstLine="720"/>
        <w:rPr/>
      </w:pPr>
      <w:r>
        <w:rPr>
          <w:szCs w:val="24"/>
        </w:rPr>
        <w:t xml:space="preserve">Mr. Friedlander contends that our reasoning set forth in Paragraphs 25 and 26 is faulty on several accounts.  He asserts that the Settlement Agreement does not adequately protect ratepayers because it continues to allow Public Service to construct the Comanche 3 coal plant, which he speculates could turn out to be a serious risk to the long-term financial integrity of the company, and ultimately the ratepayer.  As a basis for his concern, he points to Exhibits 117 and 118 (which were admitted into the record) to allege that Public Service has not adequately planned for how it will get coal to Comanche 3.  Mr. Friedlander argues that it is precisely these large capital investment mistakes that the Commission is required to protect both the ratepayer and the company from.  </w:t>
      </w:r>
    </w:p>
    <w:p>
      <w:pPr>
        <w:pStyle w:val="ParagraphDiscussion"/>
        <w:numPr>
          <w:ilvl w:val="0"/>
          <w:numId w:val="13"/>
        </w:numPr>
        <w:ind w:firstLine="720"/>
        <w:rPr/>
      </w:pPr>
      <w:r>
        <w:rPr>
          <w:szCs w:val="24"/>
        </w:rPr>
        <w:t>We disagree with the premise of Mr. Friedlander’s concern—namely, that building the Comanche 3 coal plant today presents serious financial risks to the ratepayers and/or Public Service.  We find it speculative at best that Public Service’s will not have arranged an adequate coal supply for Comanche 3.  We also found in Public Service recent Least-Cost Planning (LCP) decision that Comanche 3 will provide savings compared to other base load generation options because, in part, it is a “brownfield” expansion and could be operational one to two years sooner than a “greenfield” site.  We also found that the construction cost cap limits the financial exposure to ratepayers.</w:t>
      </w:r>
      <w:r>
        <w:rPr>
          <w:rStyle w:val="FootnoteCharacters"/>
          <w:rStyle w:val="FootnoteAnchor"/>
          <w:szCs w:val="24"/>
        </w:rPr>
        <w:footnoteReference w:id="4"/>
      </w:r>
      <w:r>
        <w:rPr>
          <w:szCs w:val="24"/>
        </w:rPr>
        <w:t xml:space="preserve">  Because Mr. Friedlander’s arguments are speculative at best and not based on the record, </w:t>
      </w:r>
      <w:r>
        <w:rPr/>
        <w:t xml:space="preserve">we deny Mr. Friedlander’s RRR regarding his allegation on the detrimental </w:t>
      </w:r>
      <w:r>
        <w:br w:type="page"/>
      </w:r>
    </w:p>
    <w:p>
      <w:pPr>
        <w:pStyle w:val="ParagraphDiscussion"/>
        <w:numPr>
          <w:ilvl w:val="0"/>
          <w:numId w:val="0"/>
        </w:numPr>
        <w:ind w:left="0" w:hanging="0"/>
        <w:rPr/>
      </w:pPr>
      <w:r>
        <w:rPr/>
        <w:t xml:space="preserve">financial risks associated with Comanche 3 contained within the settlement. </w:t>
      </w:r>
    </w:p>
    <w:p>
      <w:pPr>
        <w:pStyle w:val="Heading4"/>
        <w:numPr>
          <w:ilvl w:val="2"/>
          <w:numId w:val="11"/>
        </w:numPr>
        <w:rPr/>
      </w:pPr>
      <w:r>
        <w:rPr/>
        <w:t>The Return on Equity is too High</w:t>
      </w:r>
    </w:p>
    <w:p>
      <w:pPr>
        <w:pStyle w:val="ParagraphDiscussion"/>
        <w:numPr>
          <w:ilvl w:val="0"/>
          <w:numId w:val="13"/>
        </w:numPr>
        <w:ind w:firstLine="720"/>
        <w:rPr>
          <w:szCs w:val="24"/>
        </w:rPr>
      </w:pPr>
      <w:r>
        <w:rPr>
          <w:szCs w:val="24"/>
        </w:rPr>
        <w:t xml:space="preserve">Mr. Friedlander maintains that, because Public Service has successfully transferred essentially all of its business risk onto its ratepayers, a 10.5 percent Return on Equity (ROE) is unjustified.  He asserts that the Commission’s approval of this issue demonstrates that our decision-making process is unacceptable.  We disagree.  Although we found the 10.5 percent ROE to be at the high end of the range of reasonableness, it nevertheless is within a range that we determined was reasonable given all of the evidence in this case.  As a result, </w:t>
      </w:r>
      <w:r>
        <w:rPr/>
        <w:t>Mr. Friedlander’s RRR regarding the ROE is denied.</w:t>
      </w:r>
    </w:p>
    <w:p>
      <w:pPr>
        <w:pStyle w:val="Heading4"/>
        <w:numPr>
          <w:ilvl w:val="2"/>
          <w:numId w:val="11"/>
        </w:numPr>
        <w:rPr/>
      </w:pPr>
      <w:r>
        <w:rPr/>
        <w:t>The 60 percent Equity Structure Unduly Increases Costs and Allowing CWIP Financing without an AFUDC Offset is Arbitrary and Capricious</w:t>
      </w:r>
    </w:p>
    <w:p>
      <w:pPr>
        <w:pStyle w:val="ParagraphDiscussion"/>
        <w:numPr>
          <w:ilvl w:val="0"/>
          <w:numId w:val="13"/>
        </w:numPr>
        <w:ind w:firstLine="720"/>
        <w:rPr/>
      </w:pPr>
      <w:r>
        <w:rPr>
          <w:szCs w:val="24"/>
        </w:rPr>
        <w:t>Mr. Friedlander argues the Commission erred by not independently considering the implications of a 60 percent equity structure and by upholding our prior LCP decision to allow for Comanche-related Construction Work in Progress (CWIP) without an Allowance for Funds Used During Construction (AFUDC) offset.  He contends that we failed to grasp the enormity of Public Service’s disclosures that it has done no analysis of how it will get coal to Comanche 3.  Mr. Friedlander recommends that the Commission halt construction and the financing of Comanche 3 until this situation has been thoroughly reviewed.  To do otherwise, he believes, could be disastrous for the entire state.</w:t>
      </w:r>
    </w:p>
    <w:p>
      <w:pPr>
        <w:pStyle w:val="ParagraphDiscussion"/>
        <w:numPr>
          <w:ilvl w:val="0"/>
          <w:numId w:val="13"/>
        </w:numPr>
        <w:ind w:firstLine="720"/>
        <w:rPr>
          <w:szCs w:val="24"/>
        </w:rPr>
      </w:pPr>
      <w:r>
        <w:rPr>
          <w:szCs w:val="24"/>
        </w:rPr>
        <w:t>We disagree with his contention that construction of Comanche 3 should be halted due to concerns about its coal supply or the burning of coal.  The previous decision of this Commission to grant Public Service a certificate of public convenience and necessity to construct Comanche 3 was finally decided in Public Service’s LCP case.  To attempt to overturn that decision now constitutes an attack on a previous Commission decision, which is precluded under §40-6-112(2), C.R.S.</w:t>
      </w:r>
    </w:p>
    <w:p>
      <w:pPr>
        <w:pStyle w:val="ParagraphDiscussion"/>
        <w:numPr>
          <w:ilvl w:val="0"/>
          <w:numId w:val="13"/>
        </w:numPr>
        <w:ind w:firstLine="720"/>
        <w:rPr>
          <w:szCs w:val="24"/>
        </w:rPr>
      </w:pPr>
      <w:r>
        <w:rPr>
          <w:szCs w:val="24"/>
        </w:rPr>
        <w:t>We are also not persuaded by Mr. Friedlander’s arguments that Public Service’s lack of a current analysis on how it plans to get coal to Comanche 3 requires us to reverse our prior decision to allow Public Service to recover its CWIP financing costs by including it in ratebase.  We are certain that Public Service is well aware of the potential financial risk of its decisions made in regard to securing a steady, reliable, and reasonable cost coal supply for Comanche 3.   This Commission favors allowing the utility’s management to exercise its discretion in how it chooses to operate its business rather than a command and control style of regulation.</w:t>
      </w:r>
    </w:p>
    <w:p>
      <w:pPr>
        <w:pStyle w:val="ParagraphDiscussion"/>
        <w:numPr>
          <w:ilvl w:val="0"/>
          <w:numId w:val="13"/>
        </w:numPr>
        <w:ind w:firstLine="720"/>
        <w:rPr>
          <w:szCs w:val="24"/>
        </w:rPr>
      </w:pPr>
      <w:r>
        <w:rPr>
          <w:szCs w:val="24"/>
        </w:rPr>
        <w:t xml:space="preserve">Lastly, we find his request to change our prior approval of the 60 percent equity structure and the Comanche CWIP without an AFUDC offset to also constitute a collateral attack on Decision No. C05-0049.  The ability of Public Service to maintain up to a 60 percent equity structure and to receive CWIP financing without an AFUDC offset were made in a prior Commission decision.  </w:t>
      </w:r>
      <w:r>
        <w:rPr/>
        <w:t xml:space="preserve">Therefore, we deny Mr. Friedlander’s RRR regarding the </w:t>
      </w:r>
      <w:r>
        <w:rPr>
          <w:szCs w:val="24"/>
        </w:rPr>
        <w:t>60 percent equity structure and allowing for Comanche CWIP without an AFUDC offset</w:t>
      </w:r>
      <w:r>
        <w:rPr/>
        <w:t>.</w:t>
      </w:r>
      <w:r>
        <w:rPr>
          <w:szCs w:val="24"/>
        </w:rPr>
        <w:t xml:space="preserve"> </w:t>
      </w:r>
    </w:p>
    <w:p>
      <w:pPr>
        <w:pStyle w:val="Heading4"/>
        <w:numPr>
          <w:ilvl w:val="2"/>
          <w:numId w:val="11"/>
        </w:numPr>
        <w:rPr/>
      </w:pPr>
      <w:r>
        <w:rPr/>
        <w:t>The Commission Failed to Consider the Benefits of Concentrating Solar Power</w:t>
      </w:r>
    </w:p>
    <w:p>
      <w:pPr>
        <w:pStyle w:val="ParagraphDiscussion"/>
        <w:numPr>
          <w:ilvl w:val="0"/>
          <w:numId w:val="13"/>
        </w:numPr>
        <w:ind w:firstLine="720"/>
        <w:rPr/>
      </w:pPr>
      <w:r>
        <w:rPr>
          <w:szCs w:val="24"/>
        </w:rPr>
        <w:t>Mr. Friedlander appears to challenge our prior decisions to strike RUC witnesses John O’Donnell’s testimony regarding concentrating solar power.</w:t>
      </w:r>
      <w:r>
        <w:rPr>
          <w:rStyle w:val="FootnoteCharacters"/>
          <w:rStyle w:val="FootnoteAnchor"/>
          <w:szCs w:val="24"/>
        </w:rPr>
        <w:footnoteReference w:id="5"/>
      </w:r>
      <w:r>
        <w:rPr>
          <w:szCs w:val="24"/>
        </w:rPr>
        <w:t xml:space="preserve">  This request is untimely.  As a result, we deny reconsideration of our prior decisions. </w:t>
      </w:r>
    </w:p>
    <w:p>
      <w:pPr>
        <w:pStyle w:val="Heading4"/>
        <w:numPr>
          <w:ilvl w:val="2"/>
          <w:numId w:val="11"/>
        </w:numPr>
        <w:rPr>
          <w:szCs w:val="24"/>
        </w:rPr>
      </w:pPr>
      <w:r>
        <w:rPr/>
        <w:t>The Commission Failed to Reach a Reasoned Decision on the ECA, BLEB and PCCA</w:t>
      </w:r>
    </w:p>
    <w:p>
      <w:pPr>
        <w:pStyle w:val="ParagraphDiscussion"/>
        <w:numPr>
          <w:ilvl w:val="0"/>
          <w:numId w:val="13"/>
        </w:numPr>
        <w:ind w:firstLine="720"/>
        <w:rPr/>
      </w:pPr>
      <w:r>
        <w:rPr>
          <w:szCs w:val="24"/>
        </w:rPr>
        <w:t xml:space="preserve">Mr. Friedlander contends that the Commission failed to design an ECA that represents the needs of this century. He finds it troublesome that we structured the ECA to provide incentives to use more coal.  Mr. Friedlander argues the ECA should have included energy efficiency, created incentives for the use of clean energy, included the use of concentrating solar power at existing coal and natural gas plants to produce steam, included penalties, and truly rewarded superior performance.  He also contends that we failed to appropriately balance the risks born by Public Service under the Purchased Capacity Cost Adjustment (PCCA).  </w:t>
      </w:r>
    </w:p>
    <w:p>
      <w:pPr>
        <w:pStyle w:val="ParagraphDiscussion"/>
        <w:numPr>
          <w:ilvl w:val="0"/>
          <w:numId w:val="13"/>
        </w:numPr>
        <w:ind w:firstLine="720"/>
        <w:rPr/>
      </w:pPr>
      <w:r>
        <w:rPr>
          <w:szCs w:val="24"/>
        </w:rPr>
        <w:t xml:space="preserve">We disagree with the concerns Mr. Friedlander raises.  Public Service’s existing Demand Side Management Adjustment Clause (DSMCA) is the regulatory vehicle for Public Service to recover its expenditures for energy efficiency measures, not the ECA.  The actual Demand-Side Management program(s) are reviewed and approved through the LCP process.  Further, Public Service’s Renewable Energy Standard Adjustment (RESA) is the regulatory vehicle for Public Service to recover renewable energy costs, not the ECA.  The primary driver for the size of renewable energy resources to be acquired is found at § 40-2-124 C.R.S. and our Renewable Energy Rules found at 4 </w:t>
      </w:r>
      <w:r>
        <w:rPr>
          <w:i/>
          <w:szCs w:val="24"/>
        </w:rPr>
        <w:t>Code of Colorado Regulations</w:t>
      </w:r>
      <w:r>
        <w:rPr>
          <w:szCs w:val="24"/>
        </w:rPr>
        <w:t xml:space="preserve"> (CCR) 723-3-3650 to 3665.  Public Service witness Mr. Stoffel explained during the settlement hearing that, because renewable energy resources are not dispatchable, Public Service treats them as “must take” resources.  This, according to Mr. Stoffel, ensures that every kWh of renewable energy is made available to customers.  </w:t>
      </w:r>
    </w:p>
    <w:p>
      <w:pPr>
        <w:pStyle w:val="ParagraphDiscussion"/>
        <w:numPr>
          <w:ilvl w:val="0"/>
          <w:numId w:val="13"/>
        </w:numPr>
        <w:ind w:firstLine="720"/>
        <w:rPr>
          <w:szCs w:val="24"/>
        </w:rPr>
      </w:pPr>
      <w:r>
        <w:rPr>
          <w:szCs w:val="24"/>
        </w:rPr>
        <w:t>Although we expressed concerns with the lack of penalties and the appropriate level to serve as a superior performance level for achieving incentive payments within the BLEB, we do not view these aspects as sufficient reasons to eliminate or modify the BLEB.  We find that we did appropriately balance the risks between ratepayers and Public Service with change in the PCCA recovery collection mechanism from base rates into a stand-alone rider.  In summary, Mr. Friedlander has presented no new arguments which would persuade us to change our prior ruling regarding the ECA, BLEB or the PCCA.  Therefore, w</w:t>
      </w:r>
      <w:r>
        <w:rPr/>
        <w:t xml:space="preserve">e deny his RRR request regarding the </w:t>
      </w:r>
      <w:r>
        <w:rPr>
          <w:szCs w:val="24"/>
        </w:rPr>
        <w:t>ECA, BLEB and the PCCA</w:t>
      </w:r>
      <w:r>
        <w:rPr/>
        <w:t>.</w:t>
      </w:r>
    </w:p>
    <w:p>
      <w:pPr>
        <w:pStyle w:val="Heading4"/>
        <w:numPr>
          <w:ilvl w:val="2"/>
          <w:numId w:val="11"/>
        </w:numPr>
        <w:rPr/>
      </w:pPr>
      <w:r>
        <w:rPr/>
        <w:t>The Commission Failed to Consider the Public Testimony</w:t>
      </w:r>
    </w:p>
    <w:p>
      <w:pPr>
        <w:pStyle w:val="ParagraphDiscussion"/>
        <w:numPr>
          <w:ilvl w:val="0"/>
          <w:numId w:val="13"/>
        </w:numPr>
        <w:ind w:firstLine="720"/>
        <w:rPr>
          <w:szCs w:val="24"/>
        </w:rPr>
      </w:pPr>
      <w:r>
        <w:rPr>
          <w:szCs w:val="24"/>
        </w:rPr>
        <w:t xml:space="preserve">Mr. Friedlander believes that we failed to consider the public testimony and suggests that we make special efforts to review the submissions and take them into account with our decision-making process.  We note that we held two public comment hearings in this case—in Grand Junction and in Denver.  Also, at the Denver public comment hearing, the head of our External Affairs section provided a report summarizing the public comment his staff had received regarding this case.  We considered all the public comment testimony and submissions we received in this case.  </w:t>
      </w:r>
      <w:r>
        <w:rPr/>
        <w:t>Therefore, we deny Mr. Friedlander’s RRR regarding the public testimony.</w:t>
      </w:r>
      <w:r>
        <w:rPr>
          <w:szCs w:val="24"/>
        </w:rPr>
        <w:t xml:space="preserve"> </w:t>
      </w:r>
    </w:p>
    <w:p>
      <w:pPr>
        <w:pStyle w:val="Heading4"/>
        <w:numPr>
          <w:ilvl w:val="2"/>
          <w:numId w:val="11"/>
        </w:numPr>
        <w:rPr/>
      </w:pPr>
      <w:r>
        <w:rPr/>
        <w:t>The Commission Failed to Give a Reasoned Analysis for the Late Payment Charge</w:t>
      </w:r>
    </w:p>
    <w:p>
      <w:pPr>
        <w:pStyle w:val="ParagraphDiscussion"/>
        <w:numPr>
          <w:ilvl w:val="0"/>
          <w:numId w:val="13"/>
        </w:numPr>
        <w:ind w:firstLine="720"/>
        <w:rPr/>
      </w:pPr>
      <w:r>
        <w:rPr>
          <w:szCs w:val="24"/>
        </w:rPr>
        <w:t xml:space="preserve">Mr. Friedlander believes that we failed to consider the size of a late payment fee.  He contends that a one percent per month late fee when compounded annually results in a usurious rate and this should have been analyzed before being adopted.  He points to the testimony of Office of Consumer Council witness Mr. Skluzak in which he calculated that the current annual customer deposit interest rate of 3.16% equates to a monthly fee of 0.26 percent per month as compared to a one percent per month late payment fee.  </w:t>
      </w:r>
    </w:p>
    <w:p>
      <w:pPr>
        <w:pStyle w:val="ParagraphDiscussion"/>
        <w:numPr>
          <w:ilvl w:val="0"/>
          <w:numId w:val="13"/>
        </w:numPr>
        <w:ind w:firstLine="720"/>
        <w:rPr/>
      </w:pPr>
      <w:r>
        <w:rPr>
          <w:szCs w:val="24"/>
        </w:rPr>
        <w:t xml:space="preserve">We disagree with Mr. Friedlander’s position that the interest rate for the late fee should be more closely aligned with the customer deposit interest rate.  They are different interest rates because they serve different purposes.  A late payment fee is designed to provide a motivating factor for customers to timely pay their bills.  A customer deposit interest rate, in contrast, is to recognize that when a customer advances money to a utility, the customer should earn interest of their money being held by the utility.  </w:t>
      </w:r>
    </w:p>
    <w:p>
      <w:pPr>
        <w:pStyle w:val="ParagraphDiscussion"/>
        <w:numPr>
          <w:ilvl w:val="0"/>
          <w:numId w:val="13"/>
        </w:numPr>
        <w:ind w:firstLine="720"/>
        <w:rPr>
          <w:szCs w:val="24"/>
        </w:rPr>
      </w:pPr>
      <w:r>
        <w:rPr>
          <w:szCs w:val="24"/>
        </w:rPr>
        <w:t xml:space="preserve">It is prudent to allow a utility to recover the costs of late payments as well as provide a small incentive to its customers to pay their bills in a timely manner.  As we noted in Paragraphs 91-93 of our Decision, we were also persuaded by evidence </w:t>
      </w:r>
      <w:r>
        <w:rPr/>
        <w:t>that the inherent subsidization of customers who do not pay their bills timely, by those customer that do, should be reduced by the implementation of a late payment fee.  We also noted there are a number of options available to residential ratepayers to mitigate the risk of a late payment.  Because this program is new, we also ordered Public Service to work with Staff and the OCC in composing the language and form of the customer notice.  Therefore, Mr. Friedlander’s RRR regarding the late payment fee is denied.</w:t>
      </w:r>
    </w:p>
    <w:p>
      <w:pPr>
        <w:pStyle w:val="Heading4"/>
        <w:numPr>
          <w:ilvl w:val="2"/>
          <w:numId w:val="11"/>
        </w:numPr>
        <w:rPr/>
      </w:pPr>
      <w:r>
        <w:rPr/>
        <w:t>The Docket was Characterized by Numerous Procedural Problems</w:t>
      </w:r>
    </w:p>
    <w:p>
      <w:pPr>
        <w:pStyle w:val="ParagraphDiscussion"/>
        <w:numPr>
          <w:ilvl w:val="0"/>
          <w:numId w:val="13"/>
        </w:numPr>
        <w:ind w:firstLine="720"/>
        <w:rPr>
          <w:szCs w:val="24"/>
        </w:rPr>
      </w:pPr>
      <w:r>
        <w:rPr>
          <w:szCs w:val="24"/>
        </w:rPr>
        <w:t>Mr. Friedlander describes what he characterizes as four procedural problems.  The first is what he characterizes as the confusing nature of the original notice of the rate increase given to customers.  The notice Public Service provided to its customers met the statutory notice requirements found at § 40-3-104 C.R.S.  Therefore, it was legally correct, and we deny Mr. Friedlander’s RRR regarding this issue.   Whether the customer notice had a negative effect on the public involvement is speculative.  We note that, in addition to Public Service’s statutorily mandated notice, the Commission issued press releases regarding the public comment hearings, which the local media broadcast.  The press releases encouraged the public to attend the public hearings and provide comments.  Based on the large number of people in attendance at our Denver public comment hearing, it appears that the public received notice of the hearing and the reason for the hearing and took advantage of the opportunity to offer comment.</w:t>
      </w:r>
    </w:p>
    <w:p>
      <w:pPr>
        <w:pStyle w:val="ParagraphDiscussion"/>
        <w:numPr>
          <w:ilvl w:val="0"/>
          <w:numId w:val="13"/>
        </w:numPr>
        <w:ind w:firstLine="720"/>
        <w:rPr>
          <w:szCs w:val="24"/>
        </w:rPr>
      </w:pPr>
      <w:r>
        <w:rPr>
          <w:szCs w:val="24"/>
        </w:rPr>
        <w:t>The other three alleged procedural problems address aspects of the public comment hearing.  Mr. Friedlander first contends that the atmosphere at the public comment hearing was intimidating.  While this assessment is based on his perception and thus subjective, there is nothing to indicate this was the case.  In fact, even though we advised participants to discuss only the rate increases proposed by Public Service, we nevertheless allowed comment to stray from that issue to other issues including environmental concerns regarding Comanche 3.</w:t>
      </w:r>
    </w:p>
    <w:p>
      <w:pPr>
        <w:pStyle w:val="ParagraphDiscussion"/>
        <w:numPr>
          <w:ilvl w:val="0"/>
          <w:numId w:val="13"/>
        </w:numPr>
        <w:ind w:firstLine="720"/>
        <w:rPr>
          <w:szCs w:val="24"/>
        </w:rPr>
      </w:pPr>
      <w:r>
        <w:rPr>
          <w:szCs w:val="24"/>
        </w:rPr>
        <w:t>Next, he believes that the Commission inappropriately excluded members of groups that were intervenors from testifying at the public comment hearing</w:t>
      </w:r>
      <w:r>
        <w:rPr>
          <w:b/>
          <w:szCs w:val="24"/>
        </w:rPr>
        <w:t xml:space="preserve">.  </w:t>
      </w:r>
      <w:r>
        <w:rPr>
          <w:szCs w:val="24"/>
        </w:rPr>
        <w:t xml:space="preserve">However, the Chairman made clear prior to taking public comment that those in attendance who were represented by legal counsel were to yield their time to those who were not represented by legal counsel in the evidentiary hearing.  This is the purpose of a public comment hearing – to give a voice to the general populace otherwise unrepresented in a particular matter.  The Chairman noted that, should persons represented by legal counsel at the evidentiary hearing speak, it could implicate Commission rules barring </w:t>
      </w:r>
      <w:r>
        <w:rPr>
          <w:i/>
          <w:szCs w:val="24"/>
        </w:rPr>
        <w:t>ex parte</w:t>
      </w:r>
      <w:r>
        <w:rPr>
          <w:szCs w:val="24"/>
        </w:rPr>
        <w:t xml:space="preserve"> communications and provide an appearance of impropriety.  Additionally, allowing a witness to testify at the public hearing and then again at the evidentiary hearing could result in cumulative testimony.  It is for these reasons the Chairman provided clear instructions as to who was able to testify prior to the taking of public comment testimony.  We find the Chairman’s instructions to be clear and, therefore, deny Mr. Friedlander’s RRR regarding this point.</w:t>
      </w:r>
    </w:p>
    <w:p>
      <w:pPr>
        <w:pStyle w:val="ParagraphDiscussion"/>
        <w:numPr>
          <w:ilvl w:val="0"/>
          <w:numId w:val="13"/>
        </w:numPr>
        <w:ind w:firstLine="720"/>
        <w:rPr/>
      </w:pPr>
      <w:r>
        <w:rPr>
          <w:szCs w:val="24"/>
        </w:rPr>
        <w:t xml:space="preserve">Lastly, Mr. Friedlander contends that the characterization by the Chairman that the public comment hearing was only for Phase I Rate Case issues was both confusing and intimidating to the public.  We disagree and find this discussion was appropriate since a rate case proceeding does not address resource planning issues as many members of the public may have been led to believe by others outside the Commission.  Therefore, </w:t>
      </w:r>
      <w:r>
        <w:rPr/>
        <w:t>we deny Mr. Friedlander’s RRR regarding this issu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Ratepayers United of Colorado is denied consistent with the discussion above.</w:t>
      </w:r>
    </w:p>
    <w:p>
      <w:pPr>
        <w:pStyle w:val="ParagraphOrder"/>
        <w:numPr>
          <w:ilvl w:val="0"/>
          <w:numId w:val="3"/>
        </w:numPr>
        <w:ind w:firstLine="720"/>
        <w:rPr/>
      </w:pPr>
      <w:r>
        <w:rPr/>
        <w:t>The application for rehearing, reargument or reconsideration filed by Mr. Dan Friedlander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KKLY MEETING</w:t>
        <w:br/>
        <w:t>December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66470763"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cknowledged: “[t]he Settling Parties request that Public Service’s pre-filed direct, supplemental direct and rebuttal testimony, and accompanying exhibits, as well as the answer and cross-answer testimony and exhibits of all intervenors [including RUC] be admitted into evidence to create a record in order to support the Settlement Agreement.  The Settling Parties maintain that, because the settled base rate revenue increase is less than the level proposed by Public Service and greater than the level proposed by other intervenors, the testimonies create a substantial record of evidence to support the settled GRSA.  Hearings on the Settlement Agreement were held on November 2 and 3, 2006.  A technical conference was held on November 7, 2006 to identify the specific rate case principles relied upon by Public Service (to prepare its “Appendix A” filing) and the Settling Parties in reaching the terms of the Settlement Agreement.”</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4A-566E.</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aragraphs 64-66 of Decision No. C05-0049.</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6-1235 and C06-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7-0018</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15:00Z</dcterms:created>
  <dc:creator>Marisela Chavez</dc:creator>
  <dc:description/>
  <cp:keywords/>
  <dc:language>en-US</dc:language>
  <cp:lastModifiedBy>JEOBENG</cp:lastModifiedBy>
  <cp:lastPrinted>2007-01-04T10:13:00Z</cp:lastPrinted>
  <dcterms:modified xsi:type="dcterms:W3CDTF">2007-01-04T17:15: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