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01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01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1M-25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1M-25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NSIDERATION OF CHANGES IN INTEGRATED RESOURCE PLANNING REQUIREMENTS FOR JURISDICITIONAL ELECTRIC UTILITIES.</w:t>
      </w:r>
    </w:p>
    <w:p>
      <w:pPr>
        <w:pStyle w:val="DecisionTitle"/>
        <w:rPr>
          <w:kern w:val="2"/>
        </w:rPr>
      </w:pPr>
      <w:r>
        <w:rPr/>
        <w:t>order closing 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, 2007</w:t>
      </w:r>
    </w:p>
    <w:p>
      <w:pPr>
        <w:pStyle w:val="Date"/>
        <w:rPr/>
      </w:pPr>
      <w:r>
        <w:rPr/>
        <w:t>Adopted Date:  January 3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upon its own motion to consider closing Docket No. 01M-250E.  This docket was opened to solicit comments concerning the Commission’s Integrated Resource Planning rules from interested parti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ubsequently, Commission rules were established to determine and plan for the need for additional capacity by electric utilities through a process called Least Cost Planning (4 </w:t>
      </w:r>
      <w:r>
        <w:rPr>
          <w:i/>
        </w:rPr>
        <w:t>Code of Colorado Regulations</w:t>
      </w:r>
      <w:r>
        <w:rPr/>
        <w:t xml:space="preserve"> (CCR) 723-3-3600 through 3615).  These rules created a new methodology that supplants the one developed in Docket No. 01M-250E.  No material has been filed with the Commission in Docket No. 01M-250E since 2001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electric planning process methodology in Docket 01M-250E has been replaced by 4 CCR 723-3-3600 through 3615.  Therefore, we find no party will be prejudiced by closing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01M-250E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anuary 3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010</w:t>
    </w:r>
    <w:r>
      <w:rPr/>
      <w:fldChar w:fldCharType="end"/>
    </w:r>
    <w:r>
      <w:rPr/>
      <w:t>0010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1M-25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05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01-03T10:03:00Z</cp:lastPrinted>
  <dcterms:modified xsi:type="dcterms:W3CDTF">2007-01-03T17:05:00Z</dcterms:modified>
  <cp:revision>2</cp:revision>
  <dc:subject/>
  <dc:title>COPUC Decision</dc:title>
</cp:coreProperties>
</file>