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5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5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47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47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mplaint by the colorado telecommunications association against the western wireless holding company, inc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to vacate and reschedule hearing date</w:t>
      </w:r>
    </w:p>
    <w:p>
      <w:pPr>
        <w:pStyle w:val="Date"/>
        <w:rPr>
          <w:kern w:val="2"/>
        </w:rPr>
      </w:pPr>
      <w:r>
        <w:rPr>
          <w:kern w:val="2"/>
        </w:rPr>
        <w:t>Mailed Date:  December 16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10, 2004, WWC Holding Company, Inc. (Western Wireless), filed an Unopposed Motion to Vacate the Hearing Currently Scheduled for January 5, 200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Western Wireless states that all the parties in this docket request that the current hearing date be vacated and the matter rescheduled since there is currently pending before the Commission a motion to dismiss the complaint that to date has not been resolved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Western Wireless states that it has been authorized by counsel for the other parties to represent that they do not oppose the motion and that they also agree to a replacement date of February 8, 2005 for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Unopposed Motion to Vacate Hearing Date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Vacate Hearing Date filed on December 10, 2004 by WWC Holding Company, Inc.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currently scheduled for January 5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February 8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50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47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0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2-16T12:37:00Z</cp:lastPrinted>
  <dcterms:modified xsi:type="dcterms:W3CDTF">2004-12-17T17:02:00Z</dcterms:modified>
  <cp:revision>2</cp:revision>
  <dc:subject/>
  <dc:title>COPUC Decision</dc:title>
</cp:coreProperties>
</file>