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4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4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473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73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BURLINGTON NORTHERN AND SANTA FE RAILWAY COMPANY FOR AUTHORITY TO REMOVE CROSSING WARNING DEVICES AT WINTERS AVENUE/DRIVE, DOT #003565B AND MOUNT VIEW LANE, DOT #003566H, ON BNSF'S CONNECTING TRACK, LS 7304, IN COLORADO SPRINGS, COLORADO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anthony m. marquez</w:t>
        <w:br/>
        <w:t>SETTING PREHEARING CONFERENCE</w:t>
      </w:r>
    </w:p>
    <w:p>
      <w:pPr>
        <w:pStyle w:val="Date"/>
        <w:rPr>
          <w:kern w:val="2"/>
        </w:rPr>
      </w:pPr>
      <w:r>
        <w:rPr>
          <w:kern w:val="2"/>
        </w:rPr>
        <w:t>Mailed Date:  December 10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is docket concerns the application by the Burlington Northern and Santa Fe Railway Company (BNSF or Applicant) for authorization to remove the crossing warning devices at Winters Avenue/Drive, DOT No. 003565B, and Mount View Drive, DOT No. 003566H.  BNSF filed the application on September 17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ity of Colorado Springs, Colorado intervened in this case on October 29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ommission assigned this matter to an Administrative Law Judge (ALJ) for hearing and disposition at its November 10, 2004 Weekly Meet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December 8, 2004, the ALJ requested that the parties advise him of their availability for a prehearing conference.  Responses to the ALJ’s request indicate that the parties are available for a prehearing conference on January 7, 2005.  Therefore, this order schedules such a conference on that dat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prehearing conference will deal with all issues contemplated by Rule 79(b)(5), Commission Rules of Practice and Procedure,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any related matters.  This includes without limitation:  identification of issues to be addressed in this proceeding; resolution of any pending motions; the timing and scope of discovery; the desirability of submitting testimony and exhibits in written form prior to hearing; and the establishment of a procedural schedule, including hearing dates and deadlines for the filing of direct, answer, and rebuttal testimony and exhibits, and closing statements of posi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parties are encouraged to confer prior to the prehearing conference in an attempt to reach agreement on a procedural schedule that will result in completion of hearing in this matter no later than April 30, 2005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January 7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ab/>
        <w:tab/>
        <w:t>1580 Logan Street, OL 2</w:t>
        <w:br/>
        <w:tab/>
        <w:tab/>
        <w:t>Denver, Colorado</w:t>
      </w:r>
    </w:p>
    <w:p>
      <w:pPr>
        <w:pStyle w:val="Para1"/>
        <w:rPr/>
      </w:pPr>
      <w:r>
        <w:rPr/>
        <w:t>The parties shall come prepared to discuss those matters specified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NTHONY M. MARQUEZ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NTHONY M. MARQUEZ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4 </w:t>
      </w:r>
      <w:r>
        <w:rPr>
          <w:i/>
          <w:iCs/>
        </w:rPr>
        <w:t>Code of Colorado Regulations</w:t>
      </w:r>
      <w:r>
        <w:rPr/>
        <w:t xml:space="preserve"> 723-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47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73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0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2-10T15:30:00Z</cp:lastPrinted>
  <dcterms:modified xsi:type="dcterms:W3CDTF">2004-12-13T18:00:00Z</dcterms:modified>
  <cp:revision>2</cp:revision>
  <dc:subject/>
  <dc:title>COPUC Decision</dc:title>
</cp:coreProperties>
</file>