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@TRACJ COMMUNICATIONS, IN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ccess Point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dvanced Communication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irnex Communication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lticom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adeus Network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 NET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n Com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n Long Lin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n Telephone and Internet Company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's Digital Satellite Telephon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mericas.com Incorporated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Atlas Communications, Ltd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ee Line Long Distance, LLC d/b/a Hello Telecom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etter World Tele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lackstone Communications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roadRiver Communication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Business Savings Pla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hoice Telco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iera Network System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ity-Link Telecommunications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lorado Communications Network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lorado Teleserv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mmunicate Technological Systems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mmunications Billing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nsolidated Billing Provider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ontact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ristel Tele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TC Communications Corp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ustom Switching Technologi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ypress Telecommunications Corp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Cypress Telecommunications, Inc.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szCs w:val="20"/>
        </w:rPr>
      </w:pPr>
      <w:r>
        <w:rPr>
          <w:szCs w:val="20"/>
        </w:rPr>
        <w:t>Dancris Telecom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al-Thru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gital Express Communication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rect One, L.L.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rect Telephone Company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iscount Network Services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omino Networks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astern Colorado Independent Networks      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astern Telecommunications Incorporated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lite Telephone Company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nkido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qual Access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xergy Group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EZ Talk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Fast Phon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Fon Digital Network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FoxTel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Fundamental Holdings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GCB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Global Crest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Group Long Distanc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Houlton Enterprise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BGH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dea! Communications Group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maginet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mpact Telecommun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nmate Phone Systems Corp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nteractive Communications System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International Exchange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J &amp; S Communications Consultant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Jireh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Kentec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Kiger Telephone &amp; Telephony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Kouso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allcom Networks of Colorado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ercury Long Distance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etro Internet Asso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iko Telephone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MG Holding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otion Tele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etlojix Telecom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etworkIP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New Age Electronic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OneStar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OneStar Long Distanc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Optical Telephone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Power-Finder West Communication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PSINET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Quest Communications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Reflex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Resort Network Service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cott Savoie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electPath of Colorado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erviSense.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igma Networks Tele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NiP Link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Special Accounts Billing Group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AC License Corp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CPB Marketing Company, Ltd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ents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om Hous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omEZ Corporation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communications Resourc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geniu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globe USA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elemanagement System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he Free Network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TVMAX Tele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Upper Rio Grande Neighborhood Tele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URJET Backbone Network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US Fibercom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Utility Telephone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Vista Access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VIVO-CO, LLC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Voicecom Enterprise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Vycera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DT World Discount Telecommunications Co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ebNet Communications, Inc.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estern Communications Systems, Inc. d/b/a/ Wescomm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Wideopenwest Colo, LLC</w:t>
      </w:r>
    </w:p>
    <w:p>
      <w:pPr>
        <w:pStyle w:val="Normal"/>
        <w:rPr>
          <w:szCs w:val="20"/>
        </w:rPr>
      </w:pPr>
      <w:r>
        <w:rPr>
          <w:szCs w:val="20"/>
        </w:rPr>
        <w:t>World Communications Satellite Systems, In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ppendix A</w:t>
    </w:r>
  </w:p>
  <w:p>
    <w:pPr>
      <w:pStyle w:val="Header"/>
      <w:jc w:val="right"/>
      <w:rPr>
        <w:sz w:val="18"/>
      </w:rPr>
    </w:pPr>
    <w:r>
      <w:rPr>
        <w:sz w:val="18"/>
      </w:rPr>
      <w:t>Docket No. 04C-559T</w:t>
    </w:r>
  </w:p>
  <w:p>
    <w:pPr>
      <w:pStyle w:val="Header"/>
      <w:jc w:val="right"/>
      <w:rPr>
        <w:sz w:val="18"/>
      </w:rPr>
    </w:pPr>
    <w:r>
      <w:rPr>
        <w:sz w:val="18"/>
      </w:rPr>
      <w:t>Decision No. R04-1439</w:t>
    </w:r>
  </w:p>
  <w:p>
    <w:pPr>
      <w:pStyle w:val="Header"/>
      <w:jc w:val="right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46:00Z</dcterms:created>
  <dc:creator>EXFriedman</dc:creator>
  <dc:description/>
  <dc:language>en-US</dc:language>
  <cp:lastModifiedBy>suzette scott</cp:lastModifiedBy>
  <cp:lastPrinted>2004-12-13T14:23:00Z</cp:lastPrinted>
  <dcterms:modified xsi:type="dcterms:W3CDTF">2004-12-13T21:23:00Z</dcterms:modified>
  <cp:revision>3</cp:revision>
  <dc:subject/>
  <dc:title>@TRACJ COMMUNICATIONS, INC</dc:title>
</cp:coreProperties>
</file>