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416"/>
        <w:gridCol w:w="2795"/>
        <w:gridCol w:w="1283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an Chi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5 County Road 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ey, CO  80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45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L Mares &amp; S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0 West 64th  Avenue #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23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 Mama's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5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, CO  81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31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eine Motor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lington, CO  80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4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34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o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0 Granada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-3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44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Terminal &amp;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34 Highway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. Lupton, CO  80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30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asant Journe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8 West 77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19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K Autobod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2 West 1000  Sou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nal, UT  84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35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dy's High Country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8 East Pikes Pe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0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29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h's Standard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 Pear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36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n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0 East 98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7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42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fuentes Discount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6 Yate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40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ple D Towing &amp;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1 South Maripos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41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att'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 South Acom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2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1/22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1/9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20:00Z</dcterms:created>
  <dc:creator>ITSSSC</dc:creator>
  <dc:description/>
  <dc:language>en-US</dc:language>
  <cp:lastModifiedBy>TRNJLP</cp:lastModifiedBy>
  <cp:lastPrinted>2000-11-17T11:53:00Z</cp:lastPrinted>
  <dcterms:modified xsi:type="dcterms:W3CDTF">2004-11-22T21:20:00Z</dcterms:modified>
  <cp:revision>2</cp:revision>
  <dc:subject/>
  <dc:title>&lt;carrier_name&gt;</dc:title>
</cp:coreProperties>
</file>