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35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35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9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9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to expand the local calling area in northern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submit</w:t>
        <w:br/>
        <w:t>additional applicant signatures</w:t>
        <w:br/>
        <w:t>to the partial stipulation</w:t>
        <w:br/>
        <w:t>in the partial settlement agreement</w:t>
      </w:r>
    </w:p>
    <w:p>
      <w:pPr>
        <w:pStyle w:val="Date"/>
        <w:rPr>
          <w:kern w:val="2"/>
        </w:rPr>
      </w:pPr>
      <w:r>
        <w:rPr>
          <w:kern w:val="2"/>
        </w:rPr>
        <w:t>Mailed Date:  November 15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21, 2004, the City of Loveland (Loveland) filed a Motion to Submit Additional Applicant Signatures to the Partial Stipulation and Partial Settlement Agreement filed on August 30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response to the motion was fi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the City of Loveland to submit additional applicant signatures to the partial stipulation and partial settlement agreemen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35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9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1-15T14:02:00Z</cp:lastPrinted>
  <dcterms:modified xsi:type="dcterms:W3CDTF">2004-11-16T16:03:00Z</dcterms:modified>
  <cp:revision>2</cp:revision>
  <dc:subject/>
  <dc:title>COPUC Decision</dc:title>
</cp:coreProperties>
</file>