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28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28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15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5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union pacific railroad company,  for authority to close the highway-railroad at-grade crossing across the tracks of union pacific railroad company (us dot no. 804467x at uprr mile post 15.23, greeley subdivision) at 132nd avenue in adams county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to vacate</w:t>
        <w:br/>
        <w:t>and reset hearing date and</w:t>
        <w:br/>
        <w:t>adjustment to procedural schedule</w:t>
      </w:r>
    </w:p>
    <w:p>
      <w:pPr>
        <w:pStyle w:val="Date"/>
        <w:rPr>
          <w:kern w:val="2"/>
        </w:rPr>
      </w:pPr>
      <w:r>
        <w:rPr>
          <w:kern w:val="2"/>
        </w:rPr>
        <w:t>Mailed Date:  October 28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October 13, 2004, Union Pacific Railroad Company (Union Pacific) filed a Motion to Vacate the Hearing currently scheduled for December 14, 2004, and to reschedule the hearing for a time certain during the third or fourth week of January 2005.  Union Pacific also requests that the deadline for the filing of witness and exhibit lists and summaries be extend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Counsel for Union Pacific states that she has previously scheduled a vacation during the period of time that the hearing is currently set, and that a Union Pacific witness will be unavailable until January, 2005.  Union Pacific also indicates that it needs more time to file witnesses and exhibits lists and summarie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No response to the motion was filed with the Commiss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of Union Pacific to vacate and reschedule the hearing date and to adjust procedural schedule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Union Pacific Railroad Company to vacate and reschedule hearing date and to adjust procedural schedul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cheduled for December 14, 2004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January 25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parties shall file witness and exhibit lists and summaries on or before December 1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28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5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36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0-28T14:39:00Z</cp:lastPrinted>
  <dcterms:modified xsi:type="dcterms:W3CDTF">2004-10-29T16:36:00Z</dcterms:modified>
  <cp:revision>2</cp:revision>
  <dc:subject/>
  <dc:title>COPUC Decision</dc:title>
</cp:coreProperties>
</file>