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3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3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17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17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roposed repeal and reenactment of all rules regulating master meter operators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establishing PROCEDURAL SCHEDULE </w:t>
        <w:br/>
        <w:t xml:space="preserve">and SCHEDULING additional HEARING  </w:t>
      </w:r>
    </w:p>
    <w:p>
      <w:pPr>
        <w:pStyle w:val="Date"/>
        <w:rPr>
          <w:kern w:val="2"/>
        </w:rPr>
      </w:pPr>
      <w:r>
        <w:rPr>
          <w:kern w:val="2"/>
        </w:rPr>
        <w:t>Mailed Date:  October 20, 2004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13, 2004, the Public Utilities Commission issued the Notice of Proposed Rulemaking which commenced this docket.  </w:t>
      </w:r>
      <w:r>
        <w:rPr>
          <w:i/>
          <w:iCs/>
        </w:rPr>
        <w:t>See</w:t>
      </w:r>
      <w:r>
        <w:rPr/>
        <w:t xml:space="preserve"> Decision No. C04-0375.  Appended to that Order as Attachments were proposed rules showing the changes from the rules proposed in Dockets No. 03R-519E and No. 03R-520G.  The proposed rules cover electric master meter operators and gas master meter operators; </w:t>
      </w:r>
      <w:r>
        <w:rPr>
          <w:b/>
          <w:bCs/>
        </w:rPr>
        <w:t>this Order addresses only the electric master meter operator rules</w:t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undersigned Administrative Law Judge (ALJ) has held numerous days of hearing on the proposed rules.  Participants have filed written initial, response, and supplemental comments and have made oral presentation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t the last hearings held in this matter (with respect to the rules concerning electric master meter operators) on October 12 and 13, 2004, the ALJ established a procedural schedule and scheduled an additional hearing date.  This Order sets out the established schedule and hearing date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/>
          <w:iCs/>
        </w:rPr>
        <w:t>Procedural schedule</w:t>
      </w:r>
      <w:r>
        <w:rPr/>
        <w:t xml:space="preserve">:  On or before </w:t>
      </w:r>
      <w:r>
        <w:rPr>
          <w:b/>
          <w:bCs/>
        </w:rPr>
        <w:t>March 4, 2005</w:t>
      </w:r>
      <w:r>
        <w:rPr/>
        <w:t xml:space="preserve">, anyone who wishes to do so may file written corrections and clarifications to previous comments and may file additional -- and final -- comments on the proposed rules or on the comments of another participant.  These final written comments, taken in conjunction with any previously-filed written statements and suggested language changes, should be a complete presentation of the submitter’s views on the proposed rules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view of the already-given numerous and generous opportunities to provide written comment, the </w:t>
      </w:r>
      <w:r>
        <w:rPr>
          <w:b/>
          <w:bCs/>
        </w:rPr>
        <w:t>participants and the public are advised that, absent further Order based on a finding that extraordinary circumstances exist, the Commission will not consider written comments received after March 4, 2005</w:t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/>
          <w:iCs/>
        </w:rPr>
        <w:t>Additional hearing date and procedure at hearing</w:t>
      </w:r>
      <w:r>
        <w:rPr/>
        <w:t xml:space="preserve">:  The next hearing in this rulemaking proceeding will be held on </w:t>
      </w:r>
      <w:r>
        <w:rPr>
          <w:b/>
          <w:bCs/>
        </w:rPr>
        <w:t>March 17, 2005</w:t>
      </w:r>
      <w:r>
        <w:rPr/>
        <w:t xml:space="preserve">.  In view of the extensive hearings held in this proceeding, the ALJ deems it unnecessary to afford interested persons the opportunity to make oral presentations at the hearing.  </w:t>
      </w:r>
      <w:r>
        <w:rPr>
          <w:i/>
          <w:iCs/>
        </w:rPr>
        <w:t>See</w:t>
      </w:r>
      <w:r>
        <w:rPr/>
        <w:t xml:space="preserve"> § 24-4-103(4)(a), C.R.S.  The </w:t>
      </w:r>
      <w:r>
        <w:rPr>
          <w:b/>
          <w:bCs/>
        </w:rPr>
        <w:t>participants and the public are advised that, absent further Order based on a finding that extraordinary circumstances exist, no person will be permitted to make an oral presentation at the scheduled hearing</w:t>
      </w:r>
      <w:r>
        <w:rPr/>
        <w:t xml:space="preserve">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Each person who makes a filing in this matter is requested to serve a copy of that filing on all participants in this rulemaking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ocedural schedule set out above is adop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h respect to the rules as they pertain to electric master meter operators, additional hearing shall be conducted in this matter at the following date, time, and place: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 xml:space="preserve">DATE: </w:t>
        <w:tab/>
        <w:t xml:space="preserve">March 17, 2005  </w:t>
      </w:r>
    </w:p>
    <w:p>
      <w:pPr>
        <w:pStyle w:val="Quote"/>
        <w:numPr>
          <w:ilvl w:val="0"/>
          <w:numId w:val="10"/>
        </w:numPr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10"/>
        </w:numPr>
        <w:jc w:val="left"/>
        <w:rPr/>
      </w:pPr>
      <w:r>
        <w:rPr/>
        <w:t>PLACE:</w:t>
        <w:tab/>
        <w:t xml:space="preserve">Commission Hearing Room  </w:t>
        <w:br/>
        <w:tab/>
        <w:tab/>
        <w:t xml:space="preserve">1580 Logan Street, OL-2 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bsent further Order based on a finding that extraordinary circumstances exist, the Commission will not consider written comments received after March 4, 2005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bsent further Order based on a finding that extraordinary circumstances exist, no person will be permitted to make an oral presentation at the scheduled hear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cipants shall follow the procedures and shall make the filings set out abov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3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17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3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20T09:29:00Z</cp:lastPrinted>
  <dcterms:modified xsi:type="dcterms:W3CDTF">2004-10-21T16:38:00Z</dcterms:modified>
  <cp:revision>2</cp:revision>
  <dc:subject/>
  <dc:title>COPUC Decision</dc:title>
</cp:coreProperties>
</file>