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63"/>
        <w:gridCol w:w="2795"/>
        <w:gridCol w:w="128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ntures Out Wes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 South 2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99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95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 Stuar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14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06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my'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07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 Lama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12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 5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96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 Fe Auto &amp;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9 North Ligget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11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's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0 West Mississipp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08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0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9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29:00Z</dcterms:created>
  <dc:creator>ITSSSC</dc:creator>
  <dc:description/>
  <dc:language>en-US</dc:language>
  <cp:lastModifiedBy>TRNJLP</cp:lastModifiedBy>
  <cp:lastPrinted>2000-11-17T11:53:00Z</cp:lastPrinted>
  <dcterms:modified xsi:type="dcterms:W3CDTF">2004-10-12T21:29:00Z</dcterms:modified>
  <cp:revision>2</cp:revision>
  <dc:subject/>
  <dc:title>&lt;carrier_name&gt;</dc:title>
</cp:coreProperties>
</file>