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6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1-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dale e. isley</w:t>
        <w:br/>
        <w:t xml:space="preserve">dismissing Case Nos. 07111-INS and 07112-INS; continuing Case nos. 07125-INS through </w:t>
        <w:br/>
        <w:t>07129-INS; and revoking authorities</w:t>
        <w:br/>
        <w:t>pursuant to order to show cause</w:t>
      </w:r>
    </w:p>
    <w:p>
      <w:pPr>
        <w:pStyle w:val="Date"/>
        <w:rPr>
          <w:kern w:val="2"/>
        </w:rPr>
      </w:pPr>
      <w:r>
        <w:rPr>
          <w:kern w:val="2"/>
        </w:rPr>
        <w:t>Mailed Date:  September 17, 2004</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ugust 23, 2004.  The cases were called for hearing on September 13, 2004, at 8:30 a.m., in Commission Hearing Room “B,” Office Level 2 (OL2), Logan Tower, 1580 Logan Street, Denver, Colorado, before Administrative Law Judge (ALJ) Dale E. Isley.</w:t>
      </w:r>
    </w:p>
    <w:p>
      <w:pPr>
        <w:pStyle w:val="ParagraphDiscussion"/>
        <w:numPr>
          <w:ilvl w:val="0"/>
          <w:numId w:val="6"/>
        </w:numPr>
        <w:ind w:firstLine="720"/>
        <w:rPr/>
      </w:pPr>
      <w:r>
        <w:rPr/>
        <w:t xml:space="preserve">Ms. Jonelle Poley, Program Assistant I and Ms. Raenette Salazar, Administrative Assistant III appeared and testified on behalf of Staff of the Commission.  Mr. Howard Davey appeared on behalf of Owner/Driver United Corporation, doing business as Blue Sky Shuttle (Blue Sky), in Case Nos. 07125-INS through 07129-INS.  None of the other Respondents listed on Appendix A appeared at the hearing.  An appearance was also entered by Mr. Duane Kamins, a representative of RDSM Transportation, Ltd., doing business as Yellow Cab Company of Colorado Springs (RDSM), in connection with Case No. 07111-INS involving Samja’s Enterprises, Inc., doing business as Express Airport Taxi/Express Express (Express Taxi). </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At the hearing, Mr. Davey explained that Blue Sky’s insurance underwriter was located in the State of Florida and, as a result of the recent hurricane activity in that area, had been unable to timely file evidence of Blue Sky’s insurance coverage with the Commission.  As a result, he requested additional time, through October 4, 2004, to make these filings.  He emphasized that Blue Sky had discontinued operations on September 3, 2004, the last day it had evidence of effective insurance on file with the Commission, and that it would not resume such operations unless and until the necessary insurance filings were made.  Accordingly, Blue Sky’s request to continue Case Nos. 07125-INS through 07129-INS was granted.</w:t>
      </w:r>
    </w:p>
    <w:p>
      <w:pPr>
        <w:pStyle w:val="ParagraphDiscussion"/>
        <w:numPr>
          <w:ilvl w:val="0"/>
          <w:numId w:val="6"/>
        </w:numPr>
        <w:ind w:firstLine="720"/>
        <w:rPr/>
      </w:pPr>
      <w:r>
        <w:rPr/>
        <w:t xml:space="preserve">At the hearing, Ms. Rodriquez requested that Case No. 07111-INS involving Express Taxi and Case No. 07112-INS involving Timberline Transportation Services, Inc. (Timberline), be dismissed by virtue of recent filings made by these entities to suspend operations under their respective operating authorities commencing on the expiration date of their respective insurance coverage.  </w:t>
      </w:r>
      <w:r>
        <w:rPr>
          <w:i/>
          <w:iCs/>
        </w:rPr>
        <w:t xml:space="preserve">See, </w:t>
      </w:r>
      <w:r>
        <w:rPr/>
        <w:t>Docket Nos. 04A-447CP and 04A-444CP.</w:t>
      </w:r>
    </w:p>
    <w:p>
      <w:pPr>
        <w:pStyle w:val="ParagraphDiscussion"/>
        <w:numPr>
          <w:ilvl w:val="0"/>
          <w:numId w:val="6"/>
        </w:numPr>
        <w:ind w:firstLine="720"/>
        <w:rPr/>
      </w:pPr>
      <w:r>
        <w:rPr/>
        <w:t xml:space="preserve">RDSM objected to the dismissal of Case No. 07111-INS based on its contention that the Express Taxi representative who submitted the suspension application had no legal authority to do so.  RDSM indicated that it had filed a request to intervene in the Express Taxi suspension application (Docket No. 04A-447CP) along with a motion to dismiss the same on that basis.  The ALJ granted Staff’s request to dismiss Case No. 07111-INS at this time, indicating that the arguments raised by RDSM are more appropriately raised in the Express Taxi suspension proceeding.       </w:t>
      </w:r>
    </w:p>
    <w:p>
      <w:pPr>
        <w:pStyle w:val="ParagraphDiscussion"/>
        <w:numPr>
          <w:ilvl w:val="0"/>
          <w:numId w:val="6"/>
        </w:numPr>
        <w:ind w:firstLine="720"/>
        <w:rPr/>
      </w:pPr>
      <w:r>
        <w:rPr/>
        <w:t xml:space="preserve">The Commission’s records do not show a currently effective Certificate of Insurance for each of the remaining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With the exceptions of Blue Sky, Express Taxi and Timberline, 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except for the authorities held by Blue Sky, Express Taxi and Timberlin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7111-INS involving Samja’s Enterprises, Inc., doing business as Express Airport Taxi/Express Express, is dismissed.</w:t>
      </w:r>
    </w:p>
    <w:p>
      <w:pPr>
        <w:pStyle w:val="ParagraphOrder"/>
        <w:numPr>
          <w:ilvl w:val="0"/>
          <w:numId w:val="3"/>
        </w:numPr>
        <w:ind w:firstLine="720"/>
        <w:rPr/>
      </w:pPr>
      <w:r>
        <w:rPr/>
        <w:t>Case No. 07112-INS involving Timberline Transportation Services, Inc, is dismissed.</w:t>
      </w:r>
    </w:p>
    <w:p>
      <w:pPr>
        <w:pStyle w:val="ParagraphOrder"/>
        <w:numPr>
          <w:ilvl w:val="0"/>
          <w:numId w:val="3"/>
        </w:numPr>
        <w:ind w:firstLine="720"/>
        <w:rPr/>
      </w:pPr>
      <w:r>
        <w:rPr/>
        <w:t>The request of Owner/Driver United Corporation, doing business as Blue Sky Shuttle, to continue Case Nos. 07125-INS through 07129-INS until October 4, 2004, is granted.</w:t>
      </w:r>
    </w:p>
    <w:p>
      <w:pPr>
        <w:pStyle w:val="ParagraphOrder"/>
        <w:numPr>
          <w:ilvl w:val="0"/>
          <w:numId w:val="3"/>
        </w:numPr>
        <w:ind w:firstLine="720"/>
        <w:rPr/>
      </w:pPr>
      <w:r>
        <w:rPr/>
        <w:t>Except for the operating authorities of Samja’s Enterprises, Inc., doing business as Express Airport Taxi/Express Express, Timberline Transportation Services, Inc, and Owner/Driver United Corporation, doing business as Blue Sky Shuttle, the operating authorities of the Respondents listed in Appendix A are revoked as of the effective date of this Order.</w:t>
      </w:r>
    </w:p>
    <w:p>
      <w:pPr>
        <w:pStyle w:val="ParagraphOrder"/>
        <w:numPr>
          <w:ilvl w:val="0"/>
          <w:numId w:val="3"/>
        </w:numPr>
        <w:ind w:firstLine="720"/>
        <w:rPr/>
      </w:pPr>
      <w:r>
        <w:rPr/>
        <w:t>Ordering paragraph no. 4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19:00Z</dcterms:created>
  <dc:creator>suzette scott</dc:creator>
  <dc:description>See Decisions on COPUC Website at: 
www.dora.state.co.us/puc/Decisions/</dc:description>
  <dc:language>en-US</dc:language>
  <cp:lastModifiedBy>suzette scott</cp:lastModifiedBy>
  <cp:lastPrinted>2004-09-13T15:39:00Z</cp:lastPrinted>
  <dcterms:modified xsi:type="dcterms:W3CDTF">2004-09-17T15:19:00Z</dcterms:modified>
  <cp:revision>2</cp:revision>
  <dc:subject/>
  <dc:title>COPUC Decision</dc:title>
</cp:coreProperties>
</file>