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416"/>
        <w:gridCol w:w="2982"/>
        <w:gridCol w:w="1283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 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90 Irving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minster, CO  80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9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10-INS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ueJay Moving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92 BlueJay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glenn, CO  802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9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07-INS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 West Commuter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8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, CO  80402-03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93-INS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 West Commuter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8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, CO  80402-03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76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94-INS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 West Commuter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8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, CO  80402-03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95-INS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state Recovery &amp;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62 West 67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05-INS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d School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0 Dexter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6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09-INS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p of the Rockies Taxi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turn, CO  816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03-INS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ps Triangle Towing &amp;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8 Rosemont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urity, CO  809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04-INS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sexpres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30 East Hampden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4-3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100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Show Cause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8/23/2004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8/10/2004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5:33:00Z</dcterms:created>
  <dc:creator>ITSSSC</dc:creator>
  <dc:description/>
  <dc:language>en-US</dc:language>
  <cp:lastModifiedBy>TRNJLP</cp:lastModifiedBy>
  <cp:lastPrinted>2000-11-17T11:53:00Z</cp:lastPrinted>
  <dcterms:modified xsi:type="dcterms:W3CDTF">2004-08-26T15:33:00Z</dcterms:modified>
  <cp:revision>2</cp:revision>
  <dc:subject/>
  <dc:title>&lt;carrier_name&gt;</dc:title>
</cp:coreProperties>
</file>