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9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9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F-21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F-21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dsm transportation. ltd., d/b/a yellow cab company of colorado springs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samja’s enterprises, inc., d/b/a express airport taxi/express taxi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granting motion to shorten</w:t>
        <w:br/>
        <w:t>response time to motion to</w:t>
        <w:br/>
        <w:t>dismiss and/or for sanctions, in part</w:t>
      </w:r>
    </w:p>
    <w:p>
      <w:pPr>
        <w:pStyle w:val="Date"/>
        <w:rPr>
          <w:kern w:val="2"/>
        </w:rPr>
      </w:pPr>
      <w:r>
        <w:rPr>
          <w:kern w:val="2"/>
        </w:rPr>
        <w:t>Mailed Date:  August 17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On August 16, 2004, Complainant, RDSM Transportation, Ltd., doing business as Yellow Cab Company (RDSM), filed a Motion to Dismiss and/or for Sanctions Pursuant to Rule 71(b)(5)(B)6(7) (Motion) in the captioned matter.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The Motion requests that the pleadings previously submitted by the Respondent, Samja’s Enterprises, Inc., doing business as Express Airport Taxi/Express Taxi (Express Taxi), be dismissed and that judgment be entered in favor of RDSM as a result of Express Taxi’s failure to file its witness/exhibits list on August 13, 2004, the deadline established for such filing by Decision No. R04-0619-I.  The Motion also requests that response time to the Motion be shortened to August 18, 2004.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The hearing of this matter is currently scheduled for August 23 and 24, 2004.  As a result, it is appropriate to shorten Express Taxi’s response time to the Motion to August 19, 2004.     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>Any desired response to the Motion to Dismiss and/or for Sanctions Pursuant to Rule 71(b)(5)(B)6(7) filed by RDSM Transportation, Ltd., doing business as Yellow Cab Company, shall be filed on or before August 19, 2004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>This Order shall be effective immediately.</w:t>
      </w:r>
      <w:r>
        <w:br w:type="page"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addition to service by regular mail, a copy of this Interim Order was forwarded to Mr. Elsrode, Express Taxi’s President, via facsimile transmission on August 17, 2004.  A copy was also provided to RDSM’s counsel electronically on that date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9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F-21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0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8-17T11:01:00Z</cp:lastPrinted>
  <dcterms:modified xsi:type="dcterms:W3CDTF">2004-08-17T19:03:00Z</dcterms:modified>
  <cp:revision>2</cp:revision>
  <dc:subject/>
  <dc:title>COPUC Decision</dc:title>
</cp:coreProperties>
</file>